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Nowy model ustrojowy prokuratury</w:t>
      </w:r>
    </w:p>
    <w:p>
      <w:pPr>
        <w:pStyle w:val="Podtytulprokuratury"/>
        <w:spacing w:before="0" w:after="240"/>
        <w:rPr/>
      </w:pPr>
      <w:r>
        <w:rPr/>
        <w:t>Streszczenie</w:t>
      </w:r>
    </w:p>
    <w:p>
      <w:pPr>
        <w:pStyle w:val="Tekstprokuratury"/>
        <w:rPr/>
      </w:pPr>
      <w:r>
        <w:rPr>
          <w:i/>
        </w:rPr>
        <w:t>Artykuł zawiera omówienie zmian wprowadzonych do ustawy o prokuraturze ustawą z dnia 9 października 2009 r. Nowela ta dokonała wielu istotnych zmian w funkcjonowaniu prokuratury, głównie o charakterze ustrojowo-organizacyjnym. Należy do nich zaliczyć: rozdział funkcji Ministra Sprawiedliwości i Prokuratora Generalnego, gwarancje niezależności prokuratury oraz niezależność prokuratora przy wykonywaniu czynności określonych w ustawach. Artykuł jest afirmacją powyższych zmian.</w:t>
      </w:r>
    </w:p>
    <w:p>
      <w:pPr>
        <w:pStyle w:val="Tekstprokuratury"/>
        <w:rPr>
          <w:i/>
          <w:i/>
        </w:rPr>
      </w:pPr>
      <w:r>
        <w:rPr>
          <w:i/>
        </w:rPr>
      </w:r>
    </w:p>
    <w:p>
      <w:pPr>
        <w:pStyle w:val="Tekstprokuratury"/>
        <w:rPr/>
      </w:pPr>
      <w:r>
        <w:rPr>
          <w:spacing w:val="-2"/>
        </w:rPr>
        <w:t>Ustawa z dnia 9 października 2009 r. o zmianie ustawy o prokuraturze oraz niektórych innych ustaw</w:t>
      </w:r>
      <w:r>
        <w:rPr>
          <w:rStyle w:val="FootnoteCharacters"/>
          <w:rStyle w:val="FootnoteAnchor"/>
          <w:rFonts w:cs="Arial" w:ascii="Arial" w:hAnsi="Arial"/>
          <w:spacing w:val="-2"/>
        </w:rPr>
        <w:footnoteReference w:id="2"/>
      </w:r>
      <w:r>
        <w:rPr>
          <w:spacing w:val="-2"/>
        </w:rPr>
        <w:t>, uchwalona ponownie po rozpatrzeniu weta Prezydenta RP, dokonała wielu istotnych zmian w funkcjonowaniu prokuratury, głównie o charakterze ustrojowo-organizacyjnym. Należy do nich zaliczyć:</w:t>
      </w:r>
    </w:p>
    <w:p>
      <w:pPr>
        <w:pStyle w:val="Tekstprokuratury"/>
        <w:numPr>
          <w:ilvl w:val="0"/>
          <w:numId w:val="4"/>
        </w:numPr>
        <w:tabs>
          <w:tab w:val="clear" w:pos="709"/>
          <w:tab w:val="left" w:pos="284" w:leader="none"/>
        </w:tabs>
        <w:ind w:left="284" w:hanging="284"/>
        <w:rPr/>
      </w:pPr>
      <w:r>
        <w:rPr/>
        <w:t>rozdział funkcji Ministra Sprawiedliwości i Prokuratora Generalnego,</w:t>
      </w:r>
    </w:p>
    <w:p>
      <w:pPr>
        <w:pStyle w:val="Tekstprokuratury"/>
        <w:numPr>
          <w:ilvl w:val="0"/>
          <w:numId w:val="4"/>
        </w:numPr>
        <w:tabs>
          <w:tab w:val="clear" w:pos="709"/>
          <w:tab w:val="left" w:pos="284" w:leader="none"/>
        </w:tabs>
        <w:ind w:left="284" w:hanging="284"/>
        <w:rPr/>
      </w:pPr>
      <w:r>
        <w:rPr/>
        <w:t>gwarancje niezależności prokuratury,</w:t>
      </w:r>
    </w:p>
    <w:p>
      <w:pPr>
        <w:pStyle w:val="Tekstprokuratury"/>
        <w:numPr>
          <w:ilvl w:val="0"/>
          <w:numId w:val="4"/>
        </w:numPr>
        <w:tabs>
          <w:tab w:val="clear" w:pos="709"/>
          <w:tab w:val="left" w:pos="284" w:leader="none"/>
        </w:tabs>
        <w:ind w:left="284" w:hanging="284"/>
        <w:rPr/>
      </w:pPr>
      <w:r>
        <w:rPr/>
        <w:t xml:space="preserve">niezależność prokuratora przy wykonywaniu czynności określonych w ustawach. </w:t>
      </w:r>
    </w:p>
    <w:p>
      <w:pPr>
        <w:pStyle w:val="Podtytulprokuratury"/>
        <w:rPr/>
      </w:pPr>
      <w:r>
        <w:rPr/>
        <w:t>1. Rozdział funkcji Ministra Sprawiedliwości i Prokuratora Generalnego</w:t>
      </w:r>
    </w:p>
    <w:p>
      <w:pPr>
        <w:pStyle w:val="Tekstprokuratury"/>
        <w:rPr/>
      </w:pPr>
      <w:r>
        <w:rPr/>
        <w:t xml:space="preserve">Dotychczasowy model prokuratury, w którym funkcję Prokuratora Generalnego sprawował Minister Sprawiedliwości, określał art. 1 ust. 2 zdanie drugie ustawy o prokuraturze. Dokonana zmiana, polegająca na pominięciu unormowania, że funkcję Prokuratora Generalnego sprawuje Minister Sprawiedliwości, nie narusza przepisów Konstytucji RP z 1997 r., gdyż nie zawiera ona uregulowań odnoszących się do prokuratury. Konstytucja jedynie incydentalnie wymienia Prokuratora Generalnego w art. 191 ust. 1 pkt 1, przyznając mu prawo do występowania z wnioskami do Trybunału Konstytucyjnego w sprawach, o których mowa w art. 188 Konstytucji. Z takiego uregulowania wynika, że tylko urząd Prokuratora Generalnego uzyskał rangę konstytucyjną, a zatem jego zniesienie, jak również pozbawienie go uprawnienia określonego w art. 191 ust. 1 pkt 1, wymagałoby zmiany Konstytucji. Pozostałe sprawy dotyczące prokuratury pozostawiono do uregulowania ustawodawcy zwykłemu (w drodze ustawy), który ma pełną swobodę co do wyboru modelu prokuratury. </w:t>
      </w:r>
    </w:p>
    <w:p>
      <w:pPr>
        <w:pStyle w:val="Tekstprokuratury"/>
        <w:rPr/>
      </w:pPr>
      <w:r>
        <w:rPr/>
        <w:t>Dotychczasowy stan dekonstytucjonalizacji prokuratury spotkał się z krytyką wychodzącą nie tylko ze środowiska prokuratorskiego</w:t>
      </w:r>
      <w:r>
        <w:rPr>
          <w:rStyle w:val="FootnoteCharacters"/>
          <w:rStyle w:val="FootnoteAnchor"/>
          <w:rFonts w:cs="Arial" w:ascii="Arial" w:hAnsi="Arial"/>
        </w:rPr>
        <w:footnoteReference w:id="3"/>
      </w:r>
      <w:r>
        <w:rPr/>
        <w:t>, ale także spoza niego</w:t>
      </w:r>
      <w:r>
        <w:rPr>
          <w:rStyle w:val="FootnoteCharacters"/>
          <w:rStyle w:val="FootnoteAnchor"/>
          <w:rFonts w:cs="Arial" w:ascii="Arial" w:hAnsi="Arial"/>
        </w:rPr>
        <w:footnoteReference w:id="4"/>
      </w:r>
      <w:r>
        <w:rPr/>
        <w:t>. Sytuacja ta była jednocześnie czynnikiem dającym ustawodawcy większą swobodę w przeprowadzeniu zmian dotyczących ustroju i funkcjonowania prokuratury, a przy tym w trybie procedury legislacyjnej mniej skomplikowanej niż zmiana Konstytucji.</w:t>
      </w:r>
    </w:p>
    <w:p>
      <w:pPr>
        <w:pStyle w:val="Tekstprokuratury"/>
        <w:rPr/>
      </w:pPr>
      <w:r>
        <w:rPr/>
        <w:t>Przeciwnicy rozdzielenia funkcji Ministra Sprawiedliwości i Prokuratora Generalnego podnosili jako prawne przeciwwskazanie argument, że zgodnie z art. 146 ust. 4 pkt 7 Konstytucji Rada Ministrów „zapewnia bezpieczeństwo wewnętrzne państwa oraz porządek publiczny” w zakresie i na zasadach określonych w Konstytucji i ustawach, co wymaga utrzymania wpływu rządu (poprzez Ministra Sprawiedliwości) na prokuraturę. Argument ten jest całkowicie nietrafny. Wskazane wyżej zadania Rada Ministrów wykonuje przez inne organy, a zwłaszcza Ministra Spraw Wewnętrznych i Administracji i nadzorowane przez niego urzędy centralne – Komendanta Głównego Policji, Komendanta Głównego Straży Granicznej, a także przez podległych bezpośrednio Prezesowi Rady Ministrów Szefów Agencji Bezpieczeństwa Wewnętrznego i Centralnego Biura Antykorupcyjnego, będących centralnymi organami administracji rządowej</w:t>
      </w:r>
      <w:r>
        <w:rPr>
          <w:rStyle w:val="FootnoteCharacters"/>
          <w:rStyle w:val="FootnoteAnchor"/>
          <w:rFonts w:cs="Arial" w:ascii="Arial" w:hAnsi="Arial"/>
        </w:rPr>
        <w:footnoteReference w:id="5"/>
      </w:r>
      <w:r>
        <w:rPr/>
        <w:t>. Wynika to również z treści art. 29 ust. 1 pkt 1 ustawy z dnia 4 września 1997 r. o działach administracji rządowej, zgodnie z którym dział „sprawy wewnętrzne”, kierowany przez ministra właściwego do spraw wewnętrznych, obejmuje sprawy ochrony bezpieczeństwa i porządku publicznego</w:t>
      </w:r>
      <w:r>
        <w:rPr>
          <w:rStyle w:val="FootnoteCharacters"/>
          <w:rStyle w:val="FootnoteAnchor"/>
          <w:rFonts w:cs="Arial" w:ascii="Arial" w:hAnsi="Arial"/>
        </w:rPr>
        <w:footnoteReference w:id="6"/>
      </w:r>
      <w:r>
        <w:rPr/>
        <w:t>.</w:t>
      </w:r>
    </w:p>
    <w:p>
      <w:pPr>
        <w:pStyle w:val="Tekstprokuratury"/>
        <w:rPr/>
      </w:pPr>
      <w:r>
        <w:rPr/>
        <w:t xml:space="preserve">Przy tej okazji należy dobitnie podkreślić, że zadaniem prokuratury jest – zgodnie z art. 2 ustawy o prokuraturze – strzeżenie praworządności oraz czuwanie nad ściganiem przestępstw. Zadanie to wykracza daleko poza rolę, którą prokuratorowi przypisują środki masowego przekazu, używając wobec niego określenia „śledczy”. Prokurator nie tylko prowadzi i nadzoruje postępowanie przygotowawcze oraz pełni rolę oskarżyciela publicznego, ale w wielu sytuacjach, także pozakarnych, jest rzecznikiem interesu publicznego. </w:t>
      </w:r>
    </w:p>
    <w:p>
      <w:pPr>
        <w:pStyle w:val="Tekstprokuratury"/>
        <w:rPr/>
      </w:pPr>
      <w:r>
        <w:rPr/>
        <w:t>Zwolennicy unii personalnej Ministra Sprawiedliwości i Prokuratora Generalnego argumentowali także, że rozdział tych funkcji pozbawi rząd tak istotnego narzędzia, jakim jest prokuratura, w kształtowaniu (poprzez Ministra Sprawiedliwości) polityki karnej. Warto w związku z tym zauważyć, że posługiwanie się pojęciem „polityki karnej prowadzonej przez rząd” jest całkowicie nieuprawnione. Można mówić o polityce ścigania przestępstw poprzez kształt norm prawnych, które są swego rodzaju instrumentem państwa w walce z przestępczością. W konsekwencji to nie Minister Sprawiedliwości, a parlament w drodze stanowienia prawa kształtuje politykę karną państwa</w:t>
      </w:r>
      <w:r>
        <w:rPr>
          <w:rStyle w:val="FootnoteCharacters"/>
          <w:rStyle w:val="FootnoteAnchor"/>
          <w:rFonts w:cs="Arial" w:ascii="Arial" w:hAnsi="Arial"/>
        </w:rPr>
        <w:footnoteReference w:id="7"/>
      </w:r>
      <w:r>
        <w:rPr/>
        <w:t>.</w:t>
      </w:r>
    </w:p>
    <w:p>
      <w:pPr>
        <w:pStyle w:val="Tekstprokuratury"/>
        <w:rPr/>
      </w:pPr>
      <w:r>
        <w:rPr/>
        <w:t>Ponadto wysuwano obawy co do tego, że po rozdziale funkcji Ministra Sprawiedliwości i Prokuratora Generalnego może dojść do alienacji prokuratury ze struktury organów państwa, która przez to może stać się niekontrolowanym organem mającym ogromną władzę w zakresie ścigania przestępstw, a więc ingerencji w prawa i wolności osobiste obywateli. Trzeba od razu dodać, że obawy te są nieuzasadnione. W polskich warunkach zabezpieczeniem przed wszechwładzą prokuratury w postępowaniu karnym jest sądowa kontrola decyzji prokuratorskich zamykających drogę do wydania wyroku (postanowień o odmowie wszczęcia i umorzeniu postępowania przygotowawczego) oraz rozpoznawanie – co do zasady (art. 465 § 2 k.p.k.) – zażaleń na inne postanowienia prokuratora, a także powierzenie sądowi decyzji ingerujących w prawa i wolności obywatelskie (stosowanie i przedłużanie tymczasowego aresztowania, rozpoznawanie zażalenia na zatrzymanie, zarządzenie kontroli i utrwalania treści rozmów telefonicznych, orzekanie w przedmiocie obserwacji w zakładzie leczniczym)</w:t>
      </w:r>
      <w:r>
        <w:rPr>
          <w:rStyle w:val="FootnoteCharacters"/>
          <w:rStyle w:val="FootnoteAnchor"/>
          <w:rFonts w:cs="Arial" w:ascii="Arial" w:hAnsi="Arial"/>
        </w:rPr>
        <w:footnoteReference w:id="8"/>
      </w:r>
      <w:r>
        <w:rPr/>
        <w:t xml:space="preserve">. Należy przy tym dodać (o czym szerzej będzie mowa w dalszej części rozważań), że nowela do ustawy o prokuraturze wprowadziła szereg uprawnień Prezesa Rady Ministrów i Ministra Sprawiedliwości wobec Prokuratora Generalnego, stanowiących mechanizmy kontrolne rządu wobec prokuratury. </w:t>
      </w:r>
    </w:p>
    <w:p>
      <w:pPr>
        <w:pStyle w:val="Tekstprokuratury"/>
        <w:rPr/>
      </w:pPr>
      <w:r>
        <w:rPr/>
        <w:t>Rozwiązania prawnoporównawcze także nie przemawiały za utrzymaniem w Polsce dotychczasowego modelu ustrojowego prokuratury. Polska była jedynym krajem w Europie, w którym Minister Sprawiedliwości sprawował funkcję Prokuratora Generalnego. W zdecydowanej większości państw europejskich kierownictwo prokuratury należy do prokuratora generalnego, a w większości z nich prokuratura zajmuje w stosunku do władzy wykonawczej pozycję jednoznacznie niezależną, przy czym w niektórych krajach minister sprawiedliwości sprawuje nadzór nad prokuraturą (określany jako „nadzór zwierzchni, „nadzór zewnętrzny”, zwierzchnictwo hierarchiczne”, zwierzchność administracyjna”)</w:t>
      </w:r>
      <w:r>
        <w:rPr>
          <w:rStyle w:val="FootnoteCharacters"/>
          <w:rStyle w:val="FootnoteAnchor"/>
          <w:rFonts w:cs="Arial" w:ascii="Arial" w:hAnsi="Arial"/>
        </w:rPr>
        <w:footnoteReference w:id="9"/>
      </w:r>
      <w:r>
        <w:rPr/>
        <w:t>.</w:t>
      </w:r>
    </w:p>
    <w:p>
      <w:pPr>
        <w:pStyle w:val="Tekstprokuratury"/>
        <w:rPr/>
      </w:pPr>
      <w:r>
        <w:rPr/>
        <w:t>Należy podkreślić, że podstawowym argumentem projektodawcy przemawiającym za rozdziałem funkcji Ministra Sprawiedliwości i Prokuratora Generalnego była potrzeba zapobieżenia możliwości upolitycznienia prokuratury i instrumentalnego jej wykorzystania do walki politycznej</w:t>
      </w:r>
      <w:r>
        <w:rPr>
          <w:rStyle w:val="FootnoteCharacters"/>
          <w:rStyle w:val="FootnoteAnchor"/>
          <w:rFonts w:cs="Arial" w:ascii="Arial" w:hAnsi="Arial"/>
        </w:rPr>
        <w:footnoteReference w:id="10"/>
      </w:r>
      <w:r>
        <w:rPr/>
        <w:t>. Doświadczenia w polskich warunkach uzasadniały sformułowanie tezy, że „umiejscowienie prokuratora generalnego – ministra w strukturze rządu, zamiast być zabezpieczeniem przed groźbą nadużyć władzy, może prowadzić do większej patologii i instrumentalizacji politycznej tego organu niż usytuowanie prokuratora generalnego jako instytucji niezależnej od rządu. Kilkanaście lat doświadczeń, a zwłaszcza ostatnie dwa lata przed wyborami, w sposób „bardziej niż oczywisty” wykazały, jak niebezpieczna jest zależność polityczna prokuratora generalnego z punktu widzenia praw i wolności jednostki”</w:t>
      </w:r>
      <w:r>
        <w:rPr>
          <w:rStyle w:val="FootnoteCharacters"/>
          <w:rStyle w:val="FootnoteAnchor"/>
          <w:rFonts w:cs="Arial" w:ascii="Arial" w:hAnsi="Arial"/>
        </w:rPr>
        <w:footnoteReference w:id="11"/>
      </w:r>
      <w:r>
        <w:rPr/>
        <w:t>. Zresztą wkrótce po reformie prokuratury w 1990 r. podnoszono, że połączenie politycznej funkcji Ministra Sprawiedliwości ze stanowiskiem Prokuratora Generalnego jest błędem, gdyż minister – prokurator jest uwikłany w wiele zależności politycznych, co szkodzi autorytetowi wymiaru sprawiedliwości</w:t>
      </w:r>
      <w:r>
        <w:rPr>
          <w:rStyle w:val="FootnoteCharacters"/>
          <w:rStyle w:val="FootnoteAnchor"/>
          <w:rFonts w:cs="Arial" w:ascii="Arial" w:hAnsi="Arial"/>
        </w:rPr>
        <w:footnoteReference w:id="12"/>
      </w:r>
      <w:r>
        <w:rPr/>
        <w:t>. Co więcej, taki układ musi rodzić konflikty, ponieważ stwarza zależność Prokuratora Generalnego od rządu, a więc od określonej opcji politycznej</w:t>
      </w:r>
      <w:r>
        <w:rPr>
          <w:rStyle w:val="FootnoteCharacters"/>
          <w:rStyle w:val="FootnoteAnchor"/>
          <w:rFonts w:cs="Arial" w:ascii="Arial" w:hAnsi="Arial"/>
        </w:rPr>
        <w:footnoteReference w:id="13"/>
      </w:r>
      <w:r>
        <w:rPr/>
        <w:t>.</w:t>
      </w:r>
    </w:p>
    <w:p>
      <w:pPr>
        <w:pStyle w:val="Tekstprokuratury"/>
        <w:rPr/>
      </w:pPr>
      <w:r>
        <w:rPr/>
        <w:t>Na pytanie: czy rozdzielenie stanowisk Ministra Sprawiedliwości i Prokuratora Generalnego doprowadzi do depolityzacji prokuratury? – odpowiedź może dać tylko praktyka stosowania nowego uregulowania ustawowego. Należy podzielić przekonanie, że w aktualnych realiach w Polsce „jest to warunek konieczny, chociaż z pewnością jeszcze nie wystarczający”</w:t>
      </w:r>
      <w:r>
        <w:rPr>
          <w:rStyle w:val="FootnoteCharacters"/>
          <w:rStyle w:val="FootnoteAnchor"/>
          <w:rFonts w:cs="Arial" w:ascii="Arial" w:hAnsi="Arial"/>
        </w:rPr>
        <w:footnoteReference w:id="14"/>
      </w:r>
      <w:r>
        <w:rPr/>
        <w:t>.</w:t>
      </w:r>
    </w:p>
    <w:p>
      <w:pPr>
        <w:pStyle w:val="Podtytulprokuratury"/>
        <w:rPr/>
      </w:pPr>
      <w:r>
        <w:rPr/>
        <w:t>2. Gwarancje niezależności prokuratury</w:t>
      </w:r>
    </w:p>
    <w:p>
      <w:pPr>
        <w:pStyle w:val="Tekstprokuratury"/>
        <w:rPr/>
      </w:pPr>
      <w:r>
        <w:rPr/>
        <w:t>Znowelizowana ustawa o prokuraturze, zrywając unię personalną Ministra Sprawiedliwości i Prokuratora Generalnego, już przez ten sam fakt zdecydowanie wzmocniła pozycję Prokuratora Generalnego, a tym samym i prokuratury. Pozostając nadal naczelnym organem prokuratury, Prokurator Generalny został instytucjonalnie wyodrębniony, co prowadzi do jego upodmiotowienia. Wyodrębnienie to zapewnia Prokuratorowi Generalnemu pozycję ustrojową taką, jaką mają inne organy o ściśle określonym statusie w systemie organów państwa</w:t>
      </w:r>
      <w:r>
        <w:rPr>
          <w:rStyle w:val="FootnoteCharacters"/>
          <w:rStyle w:val="FootnoteAnchor"/>
          <w:rFonts w:cs="Arial" w:ascii="Arial" w:hAnsi="Arial"/>
        </w:rPr>
        <w:footnoteReference w:id="15"/>
      </w:r>
      <w:r>
        <w:rPr/>
        <w:t>.</w:t>
      </w:r>
    </w:p>
    <w:p>
      <w:pPr>
        <w:pStyle w:val="Tekstprokuratury"/>
        <w:rPr/>
      </w:pPr>
      <w:r>
        <w:rPr/>
        <w:t xml:space="preserve">Ustawa z dnia 9 października 2009 r., nowelizująca ustawę o prokuraturze, wprowadziła wiele uregulowań mających na celu zapewnienie prokuraturze niezależności zewnętrznej (od organów władzy wykonawczej i ustawodawczej, a tym samym i od czynników politycznych) w bieżącej realizacji zadań ustawowych. Doniosłą rolę w tym zakresie spełnia tryb wyłaniania Prokuratora Generalnego. Mianowicie Prokuratora Generalnego powołuje Prezydent spośród dwóch kandydatów przedstawionych – po jednym – przez Krajową Radę Sądownictwa i nowo utworzoną Krajową Radę Prokuratury. Kandydaci ci, a więc i późniejszy Prokurator Generalny, muszą spełniać określone wymagania ustawowe. Mogą oni być wyłonieni jedynie spośród prokuratorów w stanie czynnym powszechnej lub wojskowej jednostki organizacyjnej prokuratury, Instytutu Pamięci Narodowej – Komisji Ścigania Zbrodni przeciwko Narodowi Polskiemu, o co najmniej dziesięcioletnim stażu na stanowisku prokuratora, lub sędziów Izby Karnej bądź Izby Wojskowej Sądu Najwyższego w stanie czynnym, sędziów sądu powszechnego lub sędziów sądu wojskowego w stanie czynnym, o co najmniej dziesięcioletnim stażu sędziowskim w sprawach karnych (nowy art. 10a ust. 1–3 ustawy o prokuraturze, dalej – u. o p.). Pierwszego powołania Prokuratora Generalnego Prezydent dokonuje spośród dwóch kandydatów zgłoszonych przez Krajową Radę Sądownictwa w terminie 2 miesięcy od daty ich zgłoszenia, po zasięgnięciu opinii Rady Prokuratorów przy Prokuratorze Generalnym, spośród osób, o których była mowa wyżej (art. 18 ust. 1 noweli). Odpowiednio długi staż prokuratorski lub sędziowski w sprawach karnych powinien być gwarancją fachowości osoby powołanej na stanowisko Prokuratora Generalnego. </w:t>
      </w:r>
    </w:p>
    <w:p>
      <w:pPr>
        <w:pStyle w:val="Tekstprokuratury"/>
        <w:rPr/>
      </w:pPr>
      <w:r>
        <w:rPr/>
        <w:t>Gwarancją niezależności w pełnieniu tej funkcji jest także jej kadencyjność. Prokuratora Generalnego powołuje się bowiem na sześcioletnią kadencję, bez możliwości jej powtórzenia, z prawem przejścia w stan spoczynku po jej zakończeniu niezależnie od osiągniętego wieku, przy czym osiągnięcie wieku uprawniającego do przejścia w stan spoczynku nie ma wpływu na zakończenie kadencji (art. 10a ust. 5–8 u. o p.).</w:t>
      </w:r>
    </w:p>
    <w:p>
      <w:pPr>
        <w:pStyle w:val="Tekstprokuratury"/>
        <w:rPr/>
      </w:pPr>
      <w:r>
        <w:rPr/>
        <w:t>Prokurator Generalny nie może wykonywać innych zajęć zarobkowych, z wyjątkiem zajmowania stanowiska naukowo-dydaktycznego lub naukowego, nie może też należeć do partii politycznej, związku zawodowego ani prowadzić działalności publicznej niedającej się pogodzić z godnością jego urzędu (art. 10b ust. 1 i 2 u. o p.). Przysługuje mu także immunitet formalnoprawny i materialnoprawny (art.10c ust. 1 i 2 u. o p.).</w:t>
      </w:r>
    </w:p>
    <w:p>
      <w:pPr>
        <w:pStyle w:val="Tekstprokuratury"/>
        <w:rPr/>
      </w:pPr>
      <w:r>
        <w:rPr/>
        <w:t>Powyższe rozwiązania zapewniają Prokuratorowi Generalnemu niezależność od innych organów władzy państwowej oraz eliminują obawy co do jego sytuacji życiowej i zawodowej po zakończeniu kadencji</w:t>
      </w:r>
      <w:r>
        <w:rPr>
          <w:rStyle w:val="FootnoteCharacters"/>
          <w:rStyle w:val="FootnoteAnchor"/>
          <w:rFonts w:cs="Arial" w:ascii="Arial" w:hAnsi="Arial"/>
        </w:rPr>
        <w:footnoteReference w:id="16"/>
      </w:r>
      <w:r>
        <w:rPr/>
        <w:t>.</w:t>
      </w:r>
    </w:p>
    <w:p>
      <w:pPr>
        <w:pStyle w:val="Tekstprokuratury"/>
        <w:rPr/>
      </w:pPr>
      <w:r>
        <w:rPr/>
        <w:t>Wprowadzenie kadencyjności funkcji Prokuratora Generalnego współbrzmi z najnowszymi tendencjami światowymi w tym zakresie. Wyrazem tych tendencji był przedmiot obrad III Światowego Szczytu Prokuratorów Generalnych w marcu 2009 r. w Bukareszcie. Tematem wiodącym konferencji była „Instytucja Prokuratora Generalnego jako filar systemu karnego wymiaru sprawiedliwości”, a dominującym zagadnieniem – rola Prokuratora Generalnego we wzmacnianiu zaufania publicznego do wymiaru sprawiedliwości i jego niezależność w realizacji zadania polegającego na ściganiu przestępstw. Za jedną z gwarancji zabezpieczających ową niezależność uznano wprowadzenie kadencyjności funkcji Prokuratora Generalnego i zapewnienie jego nieusuwalności przed upływem kadencji</w:t>
      </w:r>
      <w:r>
        <w:rPr>
          <w:rStyle w:val="FootnoteCharacters"/>
          <w:rStyle w:val="FootnoteAnchor"/>
          <w:rFonts w:cs="Arial" w:ascii="Arial" w:hAnsi="Arial"/>
        </w:rPr>
        <w:footnoteReference w:id="17"/>
      </w:r>
      <w:r>
        <w:rPr/>
        <w:t>.</w:t>
      </w:r>
    </w:p>
    <w:p>
      <w:pPr>
        <w:pStyle w:val="Tekstprokuratury"/>
        <w:rPr/>
      </w:pPr>
      <w:r>
        <w:rPr/>
        <w:t>Gwarancje niezależności Prokuratora Generalnego osłabiają jednak te rozwiązania, które pozwalają na odwołanie go przed upływem kadencji</w:t>
      </w:r>
      <w:r>
        <w:rPr>
          <w:rStyle w:val="FootnoteCharacters"/>
          <w:rStyle w:val="FootnoteAnchor"/>
          <w:rFonts w:cs="Arial" w:ascii="Arial" w:hAnsi="Arial"/>
        </w:rPr>
        <w:footnoteReference w:id="18"/>
      </w:r>
      <w:r>
        <w:rPr/>
        <w:t xml:space="preserve">. Mianowicie Prezes Rady Ministrów, po odrzuceniu sprawozdania Prokuratora Generalnego z rocznej działalności, może wystąpić do Sejmu z wnioskiem o odwołanie Prokuratora Generalnego przed upływem kadencji, po uprzednim zasięgnięciu opinii Krajowej Rady Prokuratury (art. 10e ust. 6 i 7 u. o p.). Również w przypadku, gdy Prokurator Generalny sprzeniewierzył się złożonemu ślubowaniu (co jest określeniem wybitnie ocennym), Prezes Rady Ministrów, po zasięgnięciu opinii Krajowej Rady Prokuratury, może wystąpić do Sejmu z wnioskiem o odwołanie Prokuratora Generalnego przed upływem kadencji (art. 10f ust. 1 i 2 u. o p.). </w:t>
      </w:r>
    </w:p>
    <w:p>
      <w:pPr>
        <w:pStyle w:val="Tekstprokuratury"/>
        <w:rPr/>
      </w:pPr>
      <w:r>
        <w:rPr/>
        <w:t>Oba przypadki mogą stwarzać pewne niebezpieczeństwo dla niezależności naczelnego organu prokuratury także i przez to, że opinia KRP nie jest wiążąca dla Prezesa Rady Ministrów, jak też dla Sejmu. Słusznie się jednak podnosi, że obawy te są minimalizowane przez ustawę, która stanowi, że odwołanie to może nastąpić w drodze uchwały podjętej większością dwóch trzecich głosów, w obecności co najmniej połowy ustawowej liczby posłów, a więc taką większością, jaka jest wymagana do zmiany Konstytucji</w:t>
      </w:r>
      <w:r>
        <w:rPr>
          <w:rStyle w:val="FootnoteCharacters"/>
          <w:rStyle w:val="FootnoteAnchor"/>
          <w:rFonts w:cs="Arial" w:ascii="Arial" w:hAnsi="Arial"/>
        </w:rPr>
        <w:footnoteReference w:id="19"/>
      </w:r>
      <w:r>
        <w:rPr/>
        <w:t>.</w:t>
      </w:r>
    </w:p>
    <w:p>
      <w:pPr>
        <w:pStyle w:val="Tekstprokuratury"/>
        <w:rPr/>
      </w:pPr>
      <w:r>
        <w:rPr/>
        <w:t>Kadencja Prokuratora Generalnego wygasa w razie śmierci lub odwołania. Prezydent Rzeczypospolitej Polskiej odwołuje Prokuratora Generalnego przed upływem kadencji, jeżeli: 1) zrzekł się stanowiska; 2) stał się trwale niezdolny do pełnienia obowiązków Prokuratora Generalnego na skutek choroby lub utraty sił, stwierdzonej orzeczeniem lekarskim (odwołanie następuje na wniosek Prezesa Rady Ministrów lub Krajowej Rady Prokuratury), 3) został skazany prawomocnym wyrokiem sądu za popełnienie przestępstwa lub przestępstwa skarbowego albo złożył niezgodne z prawdą oświadczenie lustracyjne, stwierdzone prawomocnym orzeczeniem sądu (przed złożeniem wniosku Prezes Rady Ministrów zasięga opinii Krajowej Rady Prokuratury), 4) został prawomocnie ukarany karą dyscyplinarną, o której mowa w art. 67 ust. 1 pkt. 2–5 (art. 10d ust. 1–4 u. o p.).</w:t>
      </w:r>
    </w:p>
    <w:p>
      <w:pPr>
        <w:pStyle w:val="Tekstprokuratury"/>
        <w:rPr/>
      </w:pPr>
      <w:r>
        <w:rPr/>
        <w:t xml:space="preserve">Dokonana reforma prokuratury nie uwolniła jej jednak całkowicie od wpływu władzy wykonawczej. Mianowicie Prokurator Generalny przedstawia Prezesowi Rady Ministrów sprawozdanie z rocznej działalności prokuratury. Ponadto Prezes Rady Ministrów może w każdym czasie, niezależnie od sprawozdania rocznego, zażądać od Prokuratora Generalnego przedstawienia informacji na określony temat związany ze strzeżeniem praworządności oraz czuwaniem nad ściganiem przestępstw. Żądanie to nie może dotyczyć przedstawienia informacji o biegu postępowania w konkretnej sprawie. Prezes Rady Ministrów przyjmuje albo – jak już wspomniano wcześniej – odrzuca sprawozdanie, mając na względzie realizację zadań przez Prokuratora Generalnego w zakresie strzeżenia praworządności oraz czuwania nad ściganiem przestępstw </w:t>
      </w:r>
      <w:r>
        <w:rPr>
          <w:lang w:val="de-DE"/>
        </w:rPr>
        <w:t>(art. 10e ust. 1–5 u. o p.).</w:t>
      </w:r>
    </w:p>
    <w:p>
      <w:pPr>
        <w:pStyle w:val="Tekstprokuratury"/>
        <w:rPr/>
      </w:pPr>
      <w:r>
        <w:rPr/>
        <w:t>W relacjach Prokuratora Generalnego z Prezesem Rady Ministrów istotne jest to, że premier nie ma możliwości legalnego oddziaływania na prokuraturę w konkretnych sprawach.</w:t>
      </w:r>
    </w:p>
    <w:p>
      <w:pPr>
        <w:pStyle w:val="Tekstprokuratury"/>
        <w:rPr/>
      </w:pPr>
      <w:r>
        <w:rPr/>
        <w:t>Pewne uprawnienia kontrolne wobec Prokuratora Generalnego ma także Minister Sprawiedliwości, który przedstawia na piśmie swoje stanowisko do sprawozdania i informacji Prokuratora Generalnego oraz jest uprawniony do wydawania – po zasięgnięciu jego opinii – rozporządzeń wykonawczych, regulujących istotne sfery funkcjonowania prokuratury, m.in. dotyczących tworzenia i znoszenia prokuratur apelacyjnych, okręgowych i rejonowych oraz ustalania ich siedzib i obszarów właściwości (art. 17 ust. 13 u. o p.), a także ustalenia regulaminu wewnętrznego urzędowania powszechnych jednostek organizacyjnych prokuratury (art. 18 ust. 1 u. o p.). Ponadto Minister Sprawiedliwości, jako członek Krajowej Rady Prokuratury, będzie miał pośredni wpływ na wybór kandydatów na Prokuratora Generalnego.</w:t>
      </w:r>
    </w:p>
    <w:p>
      <w:pPr>
        <w:pStyle w:val="Tekstprokuratury"/>
        <w:rPr/>
      </w:pPr>
      <w:r>
        <w:rPr/>
        <w:t>Należy podzielić pogląd, że istota przedstawionych wyżej relacji Prokuratora Generalnego z organami władzy wykonawczej (Prezydent, Prezes Rady Ministrów, Minister Sprawiedliwości) oraz ustawodawczej (Sejm), w połączeniu z obwarowaniem możliwości odwołania go ze stanowiska przed upływem kadencji, pozwala zasadnie przyjąć, że w nowym modelu ustrojowym prokuratury jej naczelny organ będzie mógł wykonywać swoje obowiązki w sposób niezależny od tych władz</w:t>
      </w:r>
      <w:r>
        <w:rPr>
          <w:rStyle w:val="FootnoteCharacters"/>
          <w:rStyle w:val="FootnoteAnchor"/>
          <w:rFonts w:cs="Arial" w:ascii="Arial" w:hAnsi="Arial"/>
        </w:rPr>
        <w:footnoteReference w:id="20"/>
      </w:r>
      <w:r>
        <w:rPr/>
        <w:t>.</w:t>
      </w:r>
    </w:p>
    <w:p>
      <w:pPr>
        <w:pStyle w:val="Tekstprokuratury"/>
        <w:rPr/>
      </w:pPr>
      <w:r>
        <w:rPr>
          <w:rFonts w:eastAsia="Helvetica"/>
        </w:rPr>
        <w:t xml:space="preserve"> </w:t>
      </w:r>
      <w:r>
        <w:rPr/>
        <w:t>Pozycję Prokuratora Generalnego wzmacnia również to, że ma on zapewnioną możliwość doboru współpracowników oraz kierowników prokuratur powszechnych i ich zastępców. Mianowicie pierwszego zastępcę Prokuratora Generalnego oraz pozostałych zastępców Prokuratora Generalnego powołuje, spośród prokuratorów Prokuratury Generalnej, i odwołuje z tych stanowisk Prezydent na wniosek Prokuratora Generalnego (art. 12 ust. 1 u. o p.). Funkcje te nie są kadencyjne, co pozwala Prokuratorowi Generalnemu na wystąpienie do Prezydenta o odwołanie – w razie potrzeby – swych zastępców.</w:t>
      </w:r>
    </w:p>
    <w:p>
      <w:pPr>
        <w:pStyle w:val="Tekstprokuratury"/>
        <w:rPr/>
      </w:pPr>
      <w:r>
        <w:rPr/>
        <w:t>Prokurator Generalny powołuje także prokuratora apelacyjnego, okręgowego i rejonowego oraz ich zastępców. Prokurator apelacyjny i okręgowy oraz ich zastępcy są powoływani na sześcioletnią kadencję, zaś prokurator rejonowy i jego zastępca – na kadencję czteroletnią.</w:t>
      </w:r>
    </w:p>
    <w:p>
      <w:pPr>
        <w:pStyle w:val="Tekstprokuratury"/>
        <w:rPr/>
      </w:pPr>
      <w:r>
        <w:rPr/>
        <w:t>Wymaga podkreślenia, że dochody i wydatki powszechnych jednostek organizacyjnych prokuratury stanowią w budżecie państwa odrębną część, której dysponentem jest Prokurator Generalny (art. 101b i 101c u. o p.).</w:t>
      </w:r>
    </w:p>
    <w:p>
      <w:pPr>
        <w:pStyle w:val="Tekstprokuratury"/>
        <w:rPr/>
      </w:pPr>
      <w:r>
        <w:rPr/>
        <w:t>Konsekwencją rozdzielenia funkcji Ministra Sprawiedliwości i Prokuratora Generalnego jest zniesienie Prokuratury Krajowej, która wchodziła w skład Ministerstwa Sprawiedliwości, i utworzenie Prokuratury Generalnej (art. 17 ustawy z dnia 9 października 2009 r.). Prokuratura Generalna, będąc powszechną jednostką organizacyjną prokuratury (art. 17 ust. 1 u. o p.), staje się w pełni autonomiczną centralną jednostką organizacyjną prokuratury, co dodatkowo podkreśla autonomię organizacyjną prokuratury. Prokuratura Generalna zapewnia obsługę Prokuratora Generalnego, w szczególności w zakresie jego zadań w postępowaniach prowadzonych na podstawie ustawy. Do podstawowych zadań Prokuratury Generalnej należy również: zapewnienie udziału prokuratora w postępowaniu przed Trybunałem Konstytucyjnym, Sądem Najwyższym i Naczelnym Sądem Administracyjnym, sprawowanie nadzoru instancyjnego i służbowego nad postępowaniami prowadzonymi w prokuraturach apelacyjnych i koordynacja nadzoru służbowego nad postępowaniem przygotowawczym prowadzonym przez pozostałe jednostki organizacyjne prokuratury, prowadzenie wizytacji prokuratur apelacyjnych oraz wykonywanie czynności w zakresie obrotu prawnego z zagranicą (art. 17 ust. 2 u. o p.).</w:t>
      </w:r>
    </w:p>
    <w:p>
      <w:pPr>
        <w:pStyle w:val="Tekstprokuratury"/>
        <w:rPr/>
      </w:pPr>
      <w:r>
        <w:rPr/>
        <w:t>W skład Prokuratury Generalnej wchodzą prokuratorzy najwyższego szczebla (o najwyższych stanowiskach służbowych) – prokuratorzy Prokuratury Generalnej, uprawnieni do udziału w postępowaniu przed Trybunałem Konstytucyjnym, Sądem Najwyższym i Naczelnym Sądem Administracyjnym. Powołuje ich (jak również pozostałych prokuratorów powszechnych i wojskowych jednostek organizacyjnych) Prokurator Generalny na wniosek Krajowej Rady Prokuratury (art. 11 ust. 1 u. o p.), spośród kręgu prokuratorów i sędziów wskazanych w art. 14a ust. 1 u. o p.</w:t>
      </w:r>
    </w:p>
    <w:p>
      <w:pPr>
        <w:pStyle w:val="Tekstprokuratury"/>
        <w:rPr/>
      </w:pPr>
      <w:r>
        <w:rPr/>
        <w:t>Pozycję ustrojową prokuratury, w tym zwłaszcza jej niezależność, wzmocni funkcjonowanie nowo powołanej Krajowej Rady Prokuratury. Zakres działania tej Rady jest szeroki, gdyż w szczególności: stoi ona na straży niezależności prokuratorów; wysłuchuje informacji Prokuratora Generalnego o działalności prokuratury i wyraża opinie w tym zakresie; wybiera kandydata na stanowisko Prokuratora Generalnego; występuje z wnioskiem do Prezydenta RP o odwołanie ze stanowiska Prokuratora Generalnego w wypadku wskazanym w art. 10d ust. 2 pkt 2; wyraża opinię w przedmiocie wniosku Prezesa Rady Ministrów o odwołanie Prokuratora Generalnego przed upływem kadencji w wypadkach wskazanych w art. 10d ust. 2 pkt 2, w art. 10e ust. 6 oraz w art. 10f ust. 1; występuje do sądu dyscyplinarnego o pociągnięcie Prokuratora Generalnego do odpowiedzialności dyscyplinarnej oraz wyznacza przedstawiciela do występowania przed sądem dyscyplinarnym; rozpatruje coroczne sprawozdania z działalności Rzecznika Dyscyplinarnego Prokuratora Generalnego; rozpatruje i ocenia kandydatury do pełnienia stanowisk prokuratorskich oraz przedstawia Prokuratorowi Generalnemu wnioski o powołanie prokuratorów powszechnych jednostek organizacyjnych prokuratury, prokuratorów wojskowych jednostek organizacyjnych prokuratury oraz prokuratorów Instytutu Pamięci Narodowej – Komisji Ścigania Zbrodni przeciwko Narodowi Polskiemu; uchwala zbiór zasad etyki zawodowej prokuratorów i czuwa nad ich przestrzeganiem.</w:t>
      </w:r>
    </w:p>
    <w:p>
      <w:pPr>
        <w:pStyle w:val="Tekstprokuratury"/>
        <w:rPr/>
      </w:pPr>
      <w:r>
        <w:rPr>
          <w:rFonts w:eastAsia="Helvetica"/>
        </w:rPr>
        <w:t xml:space="preserve"> </w:t>
      </w:r>
      <w:r>
        <w:rPr/>
        <w:t>Znowelizowana ustawa o prokuraturze wprost określa, że prokuratura jest organem ochrony prawnej (dodany ust. 3 w art. 1). Regulacja ta ma istotne znaczenie, gdyż ustawowo afirmuje fakt, że prokuratura wchodzi w skład systemu organów ochrony prawnej. Działalność tych organów ma na celu generalnie ochronę praw i wolności obywatelskich w rozumieniu Konstytucji, której rozdział II nosi tytuł: „Wolności, prawa i obowiązki człowieka i obywatela”</w:t>
      </w:r>
      <w:r>
        <w:rPr>
          <w:rStyle w:val="FootnoteCharacters"/>
          <w:rStyle w:val="FootnoteAnchor"/>
          <w:rFonts w:cs="Arial" w:ascii="Arial" w:hAnsi="Arial"/>
        </w:rPr>
        <w:footnoteReference w:id="21"/>
      </w:r>
      <w:r>
        <w:rPr/>
        <w:t>. Zgodnie z art. 30 ustawy zasadniczej: „Przyrodzona i niezbywalna godność człowieka stanowi źródło wolności i praw człowieka i obywatela. Jest ona nienaruszalna, a jej poszanowanie i ochrona jest obowiązkiem władz publicznych”.</w:t>
      </w:r>
    </w:p>
    <w:p>
      <w:pPr>
        <w:pStyle w:val="Tekstprokuratury"/>
        <w:rPr/>
      </w:pPr>
      <w:r>
        <w:rPr>
          <w:rFonts w:eastAsia="Helvetica"/>
        </w:rPr>
        <w:t xml:space="preserve"> </w:t>
      </w:r>
      <w:r>
        <w:rPr/>
        <w:t>Działania podejmowane dla ochrony prawa służą ochronie porządku prawnego i zabezpieczeniu realizacji zasady praworządności. Ochrona prawna może obejmować prawo pojmowane jako zespół norm prawnych (prawo w sensie przedmiotowym), jak i prawo przyznane konkretnej jednostce (uprawnienie, obowiązek), wynikające z prawa przedmiotowego (prawo podmiotowe). Spełnia ona różne funkcje, w tym zwłaszcza ochrony interesu społecznego i indywidualnego, funkcję prewencyjną i represyjną, prewencji ogólnej i funkcję wychowawczą</w:t>
      </w:r>
      <w:r>
        <w:rPr>
          <w:rStyle w:val="FootnoteCharacters"/>
          <w:rStyle w:val="FootnoteAnchor"/>
          <w:rFonts w:cs="Arial" w:ascii="Arial" w:hAnsi="Arial"/>
        </w:rPr>
        <w:footnoteReference w:id="22"/>
      </w:r>
      <w:r>
        <w:rPr/>
        <w:t>.</w:t>
      </w:r>
    </w:p>
    <w:p>
      <w:pPr>
        <w:pStyle w:val="Tekstprokuratury"/>
        <w:rPr/>
      </w:pPr>
      <w:r>
        <w:rPr/>
        <w:t xml:space="preserve">Organy ochrony prawnej w sposób tradycyjny dzieli się na trzy zasadnicze rodzaje, tj. organy rozstrzygające, organy kontroli legalności i organy obsługi prawnej. Prokuratura należy do organów kontroli legalności, zwanych także organami przestrzegania prawa. Zgodnie z art. 2 ustawy o prokuraturze zadaniem prokuratury jest strzeżenie praworządności oraz czuwanie nad ściganiem przestępstw. Strzeżenie praworządności jest więc dla prokuratury zadaniem nadrzędnym. </w:t>
      </w:r>
    </w:p>
    <w:p>
      <w:pPr>
        <w:pStyle w:val="Tekstprokuratury"/>
        <w:rPr/>
      </w:pPr>
      <w:r>
        <w:rPr/>
        <w:t xml:space="preserve">Kluczową rolę w ochronie praworządności odgrywa wymiar sprawiedliwości, którego istotnym współczynnikiem jest prokuratura. Według zaleceń Komisji Ministrów Rady Europy dla państw członkowskich, przyjętych w dniu 6 października 2000 r., dotyczących roli prokuratury w wymiarze sprawiedliwości w odniesieniu do spraw karnych, prokuratura jest instytucją publiczną, która w imieniu społeczeństwa i w interesie publicznym zapewnia stosowanie prawa w przypadkach, gdy łamanie prawa pociąga za sobą sankcje karne, uwzględniając zarówno prawa jednostki, jak i niezbędną skuteczność wymiaru sprawiedliwości. </w:t>
      </w:r>
    </w:p>
    <w:p>
      <w:pPr>
        <w:pStyle w:val="Podtytulprokuratury"/>
        <w:rPr/>
      </w:pPr>
      <w:r>
        <w:rPr/>
        <w:t>3. Niezależność prokuratora przy wykonywaniu czynności określonych w ustawach</w:t>
      </w:r>
    </w:p>
    <w:p>
      <w:pPr>
        <w:pStyle w:val="Tekstprokuratury"/>
        <w:rPr/>
      </w:pPr>
      <w:r>
        <w:rPr/>
        <w:t>Nowela z dnia 9 października 2009 r. wprowadziła do ustawy o prokuraturze wiele rozwiązań, które gwarantują prokuratorowi niezależność zewnętrzną (od organów pozaprokuratorskich)</w:t>
      </w:r>
      <w:r>
        <w:rPr>
          <w:rStyle w:val="FootnoteCharacters"/>
          <w:rStyle w:val="FootnoteAnchor"/>
          <w:rFonts w:cs="Arial" w:ascii="Arial" w:hAnsi="Arial"/>
        </w:rPr>
        <w:footnoteReference w:id="23"/>
      </w:r>
      <w:r>
        <w:rPr/>
        <w:t xml:space="preserve"> oraz znacznie poszerzają jego niezależność zawodową w relacjach z prokuratorem przełożonym, w tym również z prokuratorem bezpośrednio przełożonym, co zapewnia mu – będącą regułą – samodzielność działania przy wykonywaniu zadań ustawowych. Wyraża to reguła określona w art. 8 ust. 1 u. o p., zgodnie z którą prokurator przy wykonywaniu czynności określonych w ustawach jest niezależny, z zastrzeżeniem przepisów ust. 2 oraz art. 8a i 8b. Jest to ważne wobec faktu, że w procesie działa prokurator, a nie prokuratura, która jest tylko instytucją skupiającą prokuratorów</w:t>
      </w:r>
      <w:r>
        <w:rPr>
          <w:rStyle w:val="FootnoteCharacters"/>
          <w:rStyle w:val="FootnoteAnchor"/>
          <w:rFonts w:cs="Arial" w:ascii="Arial" w:hAnsi="Arial"/>
        </w:rPr>
        <w:footnoteReference w:id="24"/>
      </w:r>
      <w:r>
        <w:rPr/>
        <w:t>.</w:t>
      </w:r>
    </w:p>
    <w:p>
      <w:pPr>
        <w:pStyle w:val="Tekstprokuratury"/>
        <w:rPr/>
      </w:pPr>
      <w:r>
        <w:rPr/>
        <w:t>Oczywiście nie ulegają zmianie fundamentalne zasady ustrojowe prokuratury, a mianowicie zasada hierarchicznego podporządkowania (łącznie z zasadą substytucji i dewolucji) oraz zasada jednolitości i niepodzielności prokuratury. Z tego względu zasada niezależności wewnętrznej prokuratora (samodzielności) doznaje ograniczeń, a mianowicie:</w:t>
      </w:r>
    </w:p>
    <w:p>
      <w:pPr>
        <w:pStyle w:val="Tekstprokuratury"/>
        <w:numPr>
          <w:ilvl w:val="0"/>
          <w:numId w:val="5"/>
        </w:numPr>
        <w:tabs>
          <w:tab w:val="clear" w:pos="709"/>
          <w:tab w:val="left" w:pos="284" w:leader="none"/>
        </w:tabs>
        <w:ind w:left="284" w:hanging="284"/>
        <w:rPr/>
      </w:pPr>
      <w:r>
        <w:rPr/>
        <w:t>prokurator jest obowiązany wykonywać zarządzenia, wytyczne i polecenia przełożonego prokuratora, z tym że według nowego uregulowania powyższe władcze formy służbowego oddziaływania nie mogą dotyczyć treści czynności procesowej; zarządzenia i wytyczne dotyczące konkretnie oznaczonej sprawy oraz polecenia są włączane do akt sprawy (nowe brzmienie art. 8 ust. 2 i 3). Bez zmian pozostał art. 10 ust. 1 i 2 u. o p., zgodnie z którym Prokurator Generalny, kierując działalnością Prokuratury, jest uprawniony do wydawania zarządzeń, wytycznych i poleceń z zastrzeżeniem, że akty te nie mogą dotyczyć treści czynności procesowych,</w:t>
      </w:r>
    </w:p>
    <w:p>
      <w:pPr>
        <w:pStyle w:val="Tekstprokuratury"/>
        <w:numPr>
          <w:ilvl w:val="0"/>
          <w:numId w:val="5"/>
        </w:numPr>
        <w:tabs>
          <w:tab w:val="clear" w:pos="709"/>
          <w:tab w:val="left" w:pos="284" w:leader="none"/>
        </w:tabs>
        <w:ind w:left="284" w:hanging="284"/>
        <w:rPr/>
      </w:pPr>
      <w:r>
        <w:rPr/>
        <w:t>prokurator – ale tylko bezpośrednio przełożony – uprawniony jest do zmiany lub uchylenia decyzji prokuratora podległego; zmiana lub uchylenie decyzji wymaga formy pisemnej i jest włączana do akt sprawy (znowelizowany art. 8a ust. 1). Zmiana lub uchylenie decyzji doręczonej stronom, ich pełnomocnikom lub obrońcom oraz innym uprawnionym podmiotom, nadal może nastąpić tylko w trybie zażaleniowym (art. 465 § 2, art. 463 § 1 w zw. z art. 465 § 1 k.p.k.),</w:t>
      </w:r>
    </w:p>
    <w:p>
      <w:pPr>
        <w:pStyle w:val="Tekstprokuratury"/>
        <w:numPr>
          <w:ilvl w:val="0"/>
          <w:numId w:val="5"/>
        </w:numPr>
        <w:tabs>
          <w:tab w:val="clear" w:pos="709"/>
          <w:tab w:val="left" w:pos="284" w:leader="none"/>
        </w:tabs>
        <w:ind w:left="284" w:hanging="284"/>
        <w:rPr/>
      </w:pPr>
      <w:r>
        <w:rPr/>
        <w:t>prokurator przełożony – jak dotychczas – jest uprawniony do podejmowania działań zgodnie z zasadą substytucji i dewolucji (art. 8b).</w:t>
      </w:r>
    </w:p>
    <w:p>
      <w:pPr>
        <w:pStyle w:val="Tekstprokuratury"/>
        <w:rPr/>
      </w:pPr>
      <w:r>
        <w:rPr/>
        <w:t>Powyższe uregulowania uzupełnia nowe brzmienie przepisów art. 17 u. o p., z których wynika, że do podstawowych zadań Prokuratury Generalnej, prokuratur apelacyjnych i okręgowych należy sprawowanie nadzoru służbowego nad postępowaniami prowadzonymi w jednostkach organizacyjnych niższego szczebla, którego formy i tryb sprawowania określi rozporządzeniem Minister Sprawiedliwości (art. 17 ust. 2, 4 i 6 oraz art. 18 ust. 1 pkt 4 u. o p.).</w:t>
      </w:r>
    </w:p>
    <w:p>
      <w:pPr>
        <w:pStyle w:val="Tekstprokuratury"/>
        <w:rPr/>
      </w:pPr>
      <w:r>
        <w:rPr/>
        <w:t xml:space="preserve">Prokurator podlega służbowemu oddziaływaniu prokuratorów przełożonych, którymi są: </w:t>
      </w:r>
    </w:p>
    <w:p>
      <w:pPr>
        <w:pStyle w:val="Tekstprokuratury"/>
        <w:numPr>
          <w:ilvl w:val="0"/>
          <w:numId w:val="2"/>
        </w:numPr>
        <w:tabs>
          <w:tab w:val="clear" w:pos="709"/>
          <w:tab w:val="left" w:pos="284" w:leader="none"/>
        </w:tabs>
        <w:ind w:left="284" w:hanging="284"/>
        <w:rPr/>
      </w:pPr>
      <w:r>
        <w:rPr/>
        <w:t>Prokurator Generalny jako prokurator przełożony prokuratorów powszechnych i wojskowych jednostek organizacyjnych prokuratury oraz prokuratorów Instytutu Pamięci Narodowej – Komisji Ścigania Zbrodni przeciwko Narodowi Polskiemu (art. 17 ust. 3 u. o p.),</w:t>
      </w:r>
    </w:p>
    <w:p>
      <w:pPr>
        <w:pStyle w:val="Tekstprokuratury"/>
        <w:numPr>
          <w:ilvl w:val="0"/>
          <w:numId w:val="2"/>
        </w:numPr>
        <w:tabs>
          <w:tab w:val="clear" w:pos="709"/>
          <w:tab w:val="left" w:pos="284" w:leader="none"/>
        </w:tabs>
        <w:ind w:left="284" w:hanging="284"/>
        <w:rPr/>
      </w:pPr>
      <w:r>
        <w:rPr/>
        <w:t>prokurator apelacyjny, który jest prokuratorem przełożonym prokuratorów prokuratury apelacyjnej, prokuratorów prokuratur okręgowych oraz prokuratorów prokuratur rejonowych na obszarze działania prokuratury apelacyjnej (art. 17 ust. 5),</w:t>
      </w:r>
    </w:p>
    <w:p>
      <w:pPr>
        <w:pStyle w:val="Tekstprokuratury"/>
        <w:numPr>
          <w:ilvl w:val="0"/>
          <w:numId w:val="2"/>
        </w:numPr>
        <w:tabs>
          <w:tab w:val="clear" w:pos="709"/>
          <w:tab w:val="left" w:pos="284" w:leader="none"/>
        </w:tabs>
        <w:ind w:left="284" w:hanging="284"/>
        <w:rPr/>
      </w:pPr>
      <w:r>
        <w:rPr/>
        <w:t>prokurator okręgowy będący prokuratorem przełożonym prokuratorów prokuratury okręgowej oraz prokuratorów prokuratur rejonowych na obszarze działania prokuratury okręgowej (art. 17 ust. 7),</w:t>
      </w:r>
    </w:p>
    <w:p>
      <w:pPr>
        <w:pStyle w:val="Tekstprokuratury"/>
        <w:numPr>
          <w:ilvl w:val="0"/>
          <w:numId w:val="2"/>
        </w:numPr>
        <w:tabs>
          <w:tab w:val="clear" w:pos="709"/>
          <w:tab w:val="left" w:pos="284" w:leader="none"/>
        </w:tabs>
        <w:ind w:left="284" w:hanging="284"/>
        <w:rPr/>
      </w:pPr>
      <w:r>
        <w:rPr/>
        <w:t>prokurator rejonowy, który jest prokuratorem przełożonym prokuratorów pełniących czynności w prokuraturze rejonowej (art. 17 ust. 9).</w:t>
      </w:r>
    </w:p>
    <w:p>
      <w:pPr>
        <w:pStyle w:val="Tekstprokuratury"/>
        <w:rPr/>
      </w:pPr>
      <w:r>
        <w:rPr/>
        <w:t xml:space="preserve">Każdy prokurator przełożony może wydawać, a podległy prokurator jest obowiązany wykonywać, zarządzenia, wytyczne i polecenia nie tylko o charakterze ogólnym, organizacyjnym, ale także dotyczące konkretnie oznaczonej sprawy. Istotnym nowym rozwiązaniem na rzecz samodzielności prokuratora jest to, że zarządzenia, wytyczne i polecenia nie mogą dotyczyć treści czynności procesowej. Oznacza to, że zarówno Prokurator Generalny, jak i każdy inny prokurator przełożony, w tym także prokurator bezpośrednio przełożony, nie mogą w powyższy sposób wpływać na prokuratora podległego, aby dokonał czynności procesowej o określonej treści bądź aby dokonana czynność zawierała określoną treść. Ponadto, te spośród dopuszczalnych zarządzeń i wytycznych, które dotyczą konkretnie oznaczonej sprawy, oraz polecenia włącza się do akt sprawy. </w:t>
      </w:r>
    </w:p>
    <w:p>
      <w:pPr>
        <w:pStyle w:val="Tekstprokuratury"/>
        <w:rPr/>
      </w:pPr>
      <w:r>
        <w:rPr/>
        <w:t xml:space="preserve">Ustawa o prokuraturze wyróżnia także prokuratorów bezpośrednio przełożonych, którymi – co do zasady – są kierownicy jednostek oraz w zakresie zleconych czynności ich zastępcy, w stosunku do prokuratorów pełniących czynności w danej jednostce oraz w stosunku do kierowników jednostek organizacyjnych bezpośrednio niższego stopnia (art. 17a ust. 3). Zgodnie z nowym brzmieniem art. 8a ust. 1 tylko prokurator bezpośrednio przełożony uprawniony jest do zmiany lub uchylenia decyzji prokuratora podległego, co wymaga formy pisemnej i podlega włączeniu do akt sprawy. </w:t>
      </w:r>
    </w:p>
    <w:p>
      <w:pPr>
        <w:pStyle w:val="Tekstprokuratury"/>
        <w:rPr/>
      </w:pPr>
      <w:r>
        <w:rPr/>
        <w:t>Kluczowym zagadnieniem dla ukształtowania prawidłowej praktyki prokuratorskiej według znowelizowanej ustawy o prokuraturze jest właściwe rozumienie pojęć: „treść czynności procesowej” oraz „zmiana lub uchylenie decyzji przez prokuratora bezpośrednio przełożonego”.</w:t>
      </w:r>
    </w:p>
    <w:p>
      <w:pPr>
        <w:pStyle w:val="Tekstprokuratury"/>
        <w:rPr/>
      </w:pPr>
      <w:r>
        <w:rPr/>
        <w:t>Czynności procesowe to określone fakty procesowe polegające na zachowaniu się uczestników procesu, z którymi prawo łączy skutki procesowe. Czynności te można klasyfikować według różnych kryteriów, m.in. ze względu na podmiot lub ich charakter. Najważniejszą grupę czynności procesowych stanowią oświadczenia procesowe, które dzielą się na: 1) oświadczenia wiedzy, m.in. oświadczenia dowodowe (zeznania świadków, wyjaśnienia oskarżonego, opinie biegłych); 2) oświadczenia woli, które dzielą się na: a) oświadczenia postulujące, w tym zwłaszcza wnioski, wśród których najważniejszy jest akt oskarżenia, b) oświadczenia imperatywne (władcze) – decyzje i polecenia, będące przejawem władzy organu procesowego. Decyzje to imperatywne rozstrzygnięcia zagadnienia prawnego. Dzielą się na orzeczenia (wyroki i postanowienia) oraz zarządzenia</w:t>
      </w:r>
      <w:r>
        <w:rPr>
          <w:rStyle w:val="FootnoteCharacters"/>
          <w:rStyle w:val="FootnoteAnchor"/>
          <w:rFonts w:cs="Arial" w:ascii="Arial" w:hAnsi="Arial"/>
        </w:rPr>
        <w:footnoteReference w:id="25"/>
      </w:r>
      <w:r>
        <w:rPr/>
        <w:t>. W postępowaniu przygotowawczym postanowienia i zarządzenia wydaje prokurator oraz inny uprawniony organ, a sąd – w wypadkach przewidzianych w ustawie (art. 91 § 1–3 k.p.k.).</w:t>
      </w:r>
    </w:p>
    <w:p>
      <w:pPr>
        <w:pStyle w:val="Tekstprokuratury"/>
        <w:rPr/>
      </w:pPr>
      <w:r>
        <w:rPr/>
        <w:t>Na czynności procesowe można spojrzeć także z innego punktu widzenia, a mianowicie, iż dotyczą one: 1) losów postępowania oraz sytuacji procesowej uczestników postępowania, a zwłaszcza oskarżonego (podejrzanego); dokonanie tych czynności nie może być przedmiotem zarządzeń, wytycznych i poleceń prokuratora przełożonego; 2) toku i zakresu postępowania.</w:t>
      </w:r>
    </w:p>
    <w:p>
      <w:pPr>
        <w:pStyle w:val="Tekstprokuratury"/>
        <w:rPr/>
      </w:pPr>
      <w:r>
        <w:rPr/>
        <w:t xml:space="preserve">Pierwsza grupa tych czynności to w szczególności decyzje dotyczące wszczęcia albo odmowy wszczęcia lub umorzenia postępowania przygotowawczego bądź zawieszenia postępowania. Należy do nich również wniesienie do sądu aktu oskarżenia (także z wnioskiem o skazanie bez przeprowadzenia rozprawy), skierowanie do sądu wniosku o warunkowe umorzenie postępowania lub wniosku o umorzenie postępowania z powodu niepoczytalności sprawcy i zastosowanie środków zabezpieczających, wniesienie powództwa adhezyjnego, wniesienie środka odwoławczego. W tej grupie mieszczą się także czynności związane z realizacją zadań określonych w art. 3 ust. 1 pkt 2 ustawy o prokuraturze, a dotyczące udziału prokuratora w postępowaniach pozakarnych, np. wytoczenie powództwa cywilnego czy wystąpienie z wnioskiem o wszczęcie postępowania nieprocesowego bądź udział w postępowaniu administracyjnym. </w:t>
      </w:r>
    </w:p>
    <w:p>
      <w:pPr>
        <w:pStyle w:val="Tekstprokuratury"/>
        <w:rPr/>
      </w:pPr>
      <w:r>
        <w:rPr/>
        <w:t>Do tej grupy należy zaliczyć także czynności dotyczące sytuacji procesowej podejrzanego, w szczególności związane z przedstawieniem, uzupełnieniem lub zmianą zarzutów, stosowaniem środków przymusu, a zwłaszcza środków zapobiegawczych.</w:t>
      </w:r>
    </w:p>
    <w:p>
      <w:pPr>
        <w:pStyle w:val="Tekstprokuratury"/>
        <w:rPr/>
      </w:pPr>
      <w:r>
        <w:rPr/>
        <w:t>Wskazane wyżej czynności (pkt 1) są nasycone określoną treścią, która jest już zawarta w ich nazwie. Treść stanowi najważniejszy element tych czynności. Z tego względu ma zastosowanie do nich ograniczenie przewidziane w art. 8 ust. 2 zdanie drugie.</w:t>
      </w:r>
    </w:p>
    <w:p>
      <w:pPr>
        <w:pStyle w:val="Tekstprokuratury"/>
        <w:rPr/>
      </w:pPr>
      <w:r>
        <w:rPr/>
        <w:t xml:space="preserve">Druga grupa czynności (pkt 2) dotyczy toku i zakresu postępowania. Związane z tym czynności mogą być przedmiotem zarządzeń, wytycznych i poleceń prokuratora przełożonego. W szczególności nie narusza zasady określonej w powyższym przepisie żądanie relacji o przebiegu całego postępowania oraz poszczególnych czynności, a także wydanie wytycznych lub poleceń co do kierunków dalszego postępowania bądź przeprowadzenia konkretnych czynności dowodowych. Tego rodzaju wytyczne lub polecenia prokurator podległy jest obowiązany wykonać, co dotyczy również polecenia zakończenia postępowania w określonym terminie. </w:t>
      </w:r>
    </w:p>
    <w:p>
      <w:pPr>
        <w:pStyle w:val="Tekstprokuratury"/>
        <w:rPr/>
      </w:pPr>
      <w:r>
        <w:rPr/>
        <w:t xml:space="preserve">Wskazanie na potrzebę przeprowadzenia określonego dowodu nie jest ingerencją w treść czynności, lecz byłoby taką ingerencją np. polecenie przesłuchania świadka na konkretne okoliczności. </w:t>
      </w:r>
    </w:p>
    <w:p>
      <w:pPr>
        <w:pStyle w:val="Tekstprokuratury"/>
        <w:rPr/>
      </w:pPr>
      <w:r>
        <w:rPr/>
        <w:t>Znowelizowana ustawa o prokuraturze nie eliminuje instrumentów nadzoru służbowego, zarówno wewnętrznego (sprawowanego przez prokuratora bezpośrednio przełożonego), jak i zwierzchniego (sprawowanego przez prokuratora nadrzędnego), którego istota polega przede wszystkim na udzielaniu bezpośrednich konsultacji prokuratorowi prowadzącemu lub nadzorującemu postępowanie przygotowawcze, w szczególności w zakresie kierunków tego postępowania</w:t>
      </w:r>
      <w:r>
        <w:rPr>
          <w:rStyle w:val="FootnoteCharacters"/>
          <w:rStyle w:val="FootnoteAnchor"/>
          <w:rFonts w:cs="Arial" w:ascii="Arial" w:hAnsi="Arial"/>
        </w:rPr>
        <w:footnoteReference w:id="26"/>
      </w:r>
      <w:r>
        <w:rPr/>
        <w:t>.</w:t>
      </w:r>
    </w:p>
    <w:p>
      <w:pPr>
        <w:pStyle w:val="Tekstprokuratury"/>
        <w:rPr/>
      </w:pPr>
      <w:r>
        <w:rPr/>
        <w:t>Prokurator bezpośrednio przełożony uprawniony jest do szczególnej ingerencji w sferę samodzielności prokuratora podległego, a mianowicie do zmiany lub uchylenia jego decyzji. Zakres tej ingerencji jest jednak wyraźnie węższy niż w poprzednim stanie prawnym, gdy prokurator bezpośrednio przełożony był uprawniony do wydawania poleceń co treści czynności procesowych, również takich, które mogły obejmować sposób zakończenia postępowania przygotowawczego i postępowania przed sądem. Zmiana lub uchylenie decyzji wymaga formy pisemnej i jest włączana do akt sprawy. Ustawa nie określa formy, w jakiej powinna nastąpić zmiana lub uchylenie decyzji prokuratora podległego. Wydaje się, że powinno to nastąpić w formie właściwej dla zmienianej lub uchylanej decyzji.</w:t>
      </w:r>
    </w:p>
    <w:p>
      <w:pPr>
        <w:pStyle w:val="Tekstprokuratury"/>
        <w:rPr/>
      </w:pPr>
      <w:r>
        <w:rPr/>
        <w:t>Pojecie decyzji należy rozumieć w taki sposób, jak przedstawiono to wcześniej, a mianowicie, iż jest to władcze rozstrzygniecie określonej kwestii w formie postanowienia lub zarządzenia. Decyzje w postępowaniu przygotowawczym mogą dotyczyć kwestii incydentalnych, np. zarządzenia zatrzymania i przymusowego doprowadzenia osoby podejrzanej, wydania postanowienia o powołaniu biegłego, albo mieć postać postanowienia lub zarządzenia zamykającego drogę do wydania wyroku, np. postanowienia o odmowie wszczęcia albo umorzeniu postępowania lub zarządzenia o odmowie przyjęcia środka odwoławczego z powodu wniesienia go po terminie.</w:t>
      </w:r>
    </w:p>
    <w:p>
      <w:pPr>
        <w:pStyle w:val="Tekstprokuratury"/>
        <w:rPr/>
      </w:pPr>
      <w:r>
        <w:rPr/>
        <w:t>Możliwość zmiany lub uchylenia decyzji jest nadal ograniczona, gdyż nie dotyczy decyzji już doręczonej stronom, ich pełnomocnikom lub obrońcom oraz innym uprawnionym podmiotom (w formie odpisu decyzji – art. 128 § 1 k.p.k. albo powiadomienia o jej treści). Zmiana lub uchylenie takiej decyzji może nastąpić wyłącznie z zachowaniem trybu i zasad określonych w ustawie, a więc w trybie zażaleniowym. Jeżeli decyzja nie została przekazana do doręczenia uczestnikowi postępowania, prokurator bezpośrednio przełożony może ją zmienić i zastąpić własną decyzją albo uchylić decyzję i przejąć sprawę do własnego prowadzenia lub zlecić uzupełnienie postępowania, a następnie wydać własną decyzję. Zmiana lub uchylenie dotyczy decyzji już wydanej – sporządzonej i podpisanej, lecz nie przekazanej do doręczenia, a nie jej projektu.</w:t>
      </w:r>
    </w:p>
    <w:p>
      <w:pPr>
        <w:pStyle w:val="Tekstprokuratury"/>
        <w:rPr/>
      </w:pPr>
      <w:r>
        <w:rPr/>
        <w:t>Prezentacja zmian wprowadzonych do ustawy o prokuraturze pokazuje, że zostały stworzone ustawowe ramy dla niezależności zawodowej prokuratora. Wypełnienie tych ram należy do wszystkich prokuratorów – zarówno przełożonych jak i podległych. Dokonane zmiany w modelu ustrojowym prokuratury i statusie prokuratora powinny utrwalić nie tylko przekonanie, ale i praktykę, że prokurator jest obrońcą i strażnikiem prawa, a nie rządzących koalicji</w:t>
      </w:r>
      <w:r>
        <w:rPr>
          <w:rStyle w:val="FootnoteCharacters"/>
          <w:rStyle w:val="FootnoteAnchor"/>
          <w:rFonts w:cs="Arial" w:ascii="Arial" w:hAnsi="Arial"/>
        </w:rPr>
        <w:footnoteReference w:id="27"/>
      </w:r>
      <w:r>
        <w:rPr/>
        <w:t>.</w:t>
      </w:r>
    </w:p>
    <w:p>
      <w:pPr>
        <w:pStyle w:val="Tekstprokuratury"/>
        <w:rPr/>
      </w:pPr>
      <w:r>
        <w:rPr/>
        <w:t>Dla niezależności zawodowej prokuratora fundamentalne znaczenie ma kwestia etosu w praktyce prokuratorskiej</w:t>
      </w:r>
      <w:r>
        <w:rPr>
          <w:rStyle w:val="FootnoteCharacters"/>
          <w:rStyle w:val="FootnoteAnchor"/>
          <w:rFonts w:cs="Arial" w:ascii="Arial" w:hAnsi="Arial"/>
        </w:rPr>
        <w:footnoteReference w:id="28"/>
      </w:r>
      <w:r>
        <w:rPr/>
        <w:t>. Problemu tego dotyczą także Wskazania dotyczące Roli Prokuratorów, przyjęte na VIII Kongresie Narodów Zjednoczonych poświęconym Zapobieganiu Przestępczości i Postępowaniu z Przestępcami, który się odbył w 1990 r. w Hawanie. Wskazania te zachęcają państwa członkowskie, aby na szczeblu krajowym i międzynarodowym brały je pod uwagę i przestrzegały w ustawodawstwie i praktyce ich krajów. W szczególności wskazania akcentują, że:</w:t>
      </w:r>
    </w:p>
    <w:p>
      <w:pPr>
        <w:pStyle w:val="Tekstprokuratury"/>
        <w:numPr>
          <w:ilvl w:val="0"/>
          <w:numId w:val="3"/>
        </w:numPr>
        <w:tabs>
          <w:tab w:val="clear" w:pos="709"/>
          <w:tab w:val="left" w:pos="284" w:leader="none"/>
        </w:tabs>
        <w:ind w:left="284" w:hanging="284"/>
        <w:rPr/>
      </w:pPr>
      <w:r>
        <w:rPr/>
        <w:t>osoby mające być prokuratorami powinny wyróżniać się siłą charakteru i zdolnościami, mieć odpowiednie wykształcenie i kwalifikacje zawodowe, co wymaga właściwego ich naboru,</w:t>
      </w:r>
    </w:p>
    <w:p>
      <w:pPr>
        <w:pStyle w:val="Tekstprokuratury"/>
        <w:numPr>
          <w:ilvl w:val="0"/>
          <w:numId w:val="3"/>
        </w:numPr>
        <w:tabs>
          <w:tab w:val="clear" w:pos="709"/>
          <w:tab w:val="left" w:pos="284" w:leader="none"/>
        </w:tabs>
        <w:ind w:left="284" w:hanging="284"/>
        <w:rPr/>
      </w:pPr>
      <w:r>
        <w:rPr/>
        <w:t>prokuratorzy, stanowiący ważny czynnik wymiaru sprawiedliwości, powinni w każdym momencie dbać o honor i godność swego zawodu</w:t>
      </w:r>
      <w:r>
        <w:rPr>
          <w:rStyle w:val="FootnoteCharacters"/>
          <w:rStyle w:val="FootnoteAnchor"/>
          <w:rFonts w:cs="Arial" w:ascii="Arial" w:hAnsi="Arial"/>
        </w:rPr>
        <w:footnoteReference w:id="29"/>
      </w:r>
      <w:r>
        <w:rPr/>
        <w:t>.</w:t>
      </w:r>
    </w:p>
    <w:p>
      <w:pPr>
        <w:pStyle w:val="Tekstprokuratury"/>
        <w:rPr/>
      </w:pPr>
      <w:r>
        <w:rPr/>
      </w:r>
    </w:p>
    <w:p>
      <w:pPr>
        <w:pStyle w:val="Tekstprokuratury"/>
        <w:rPr/>
      </w:pPr>
      <w:r>
        <w:rPr/>
      </w:r>
    </w:p>
    <w:p>
      <w:pPr>
        <w:pStyle w:val="Tytulangielski"/>
        <w:rPr>
          <w:lang w:val="en-US"/>
        </w:rPr>
      </w:pPr>
      <w:r>
        <w:rPr>
          <w:lang w:val="en-US"/>
        </w:rPr>
        <w:t>New model of the Public Prosecutor’s Office system</w:t>
      </w:r>
    </w:p>
    <w:p>
      <w:pPr>
        <w:pStyle w:val="Podtytulprokuratury"/>
        <w:rPr>
          <w:lang w:val="en-US"/>
        </w:rPr>
      </w:pPr>
      <w:r>
        <w:rPr>
          <w:lang w:val="en-US"/>
        </w:rPr>
        <w:t>Abstract</w:t>
      </w:r>
    </w:p>
    <w:p>
      <w:pPr>
        <w:pStyle w:val="Tekstprokuratury"/>
        <w:rPr/>
      </w:pPr>
      <w:r>
        <w:rPr>
          <w:i/>
          <w:lang w:val="en-US"/>
        </w:rPr>
        <w:t>This article discusses the amendments introduced to the Law on Public Prosecutor’s Office under the Law of 9 October 2009. The said amendments made numerous substantial changes, these being chiefly of a structural and organizational nature, to the Public Prosecutor’s Office operation. Among the alternations, there are: separation between the powers of the Minister of Justice and Public Prosecutors, guarantees of the Public Prosecutor’s Office independence, and independence of the prosecutor in carrying out his/her duties specified in relevant laws. This article gives its support to the aforementioned alter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78, poz. 1375.</w:t>
      </w:r>
    </w:p>
  </w:footnote>
  <w:footnote w:id="3">
    <w:p>
      <w:pPr>
        <w:pStyle w:val="Przypisy"/>
        <w:rPr/>
      </w:pPr>
      <w:r>
        <w:rPr>
          <w:rStyle w:val="FootnoteCharacters"/>
        </w:rPr>
        <w:footnoteRef/>
      </w:r>
      <w:r>
        <w:rPr/>
        <w:tab/>
        <w:t xml:space="preserve"> </w:t>
      </w:r>
      <w:r>
        <w:rPr/>
        <w:tab/>
        <w:t xml:space="preserve">B. </w:t>
      </w:r>
      <w:r>
        <w:rPr>
          <w:spacing w:val="32"/>
        </w:rPr>
        <w:t>Mi</w:t>
      </w:r>
      <w:r>
        <w:rPr/>
        <w:t xml:space="preserve">k, Instrumenty premiera, czyli cena za autonomię prokuratury, Rzeczpospolita z dnia 25 września 2009 r.; A. </w:t>
      </w:r>
      <w:r>
        <w:rPr>
          <w:spacing w:val="32"/>
        </w:rPr>
        <w:t>Stankowsk</w:t>
      </w:r>
      <w:r>
        <w:rPr/>
        <w:t xml:space="preserve">i, Propozycja unormowań Prokuratury w Konstytucji RP, Prok. i Pr. 2009, nr 10; A. </w:t>
      </w:r>
      <w:r>
        <w:rPr>
          <w:spacing w:val="32"/>
        </w:rPr>
        <w:t>Ważn</w:t>
      </w:r>
      <w:r>
        <w:rPr/>
        <w:t xml:space="preserve">y, Konstytucja bez prokuratury, Prok. i Pr. 2009, nr 9, s. 114–116. Wcześniej – przed wejściem w życie Konstytucji z 1997 r. – za uregulowaniem ustroju prokuratury w konstytucji opowiadali się m.in.: S. </w:t>
      </w:r>
      <w:r>
        <w:rPr>
          <w:spacing w:val="32"/>
        </w:rPr>
        <w:t>Iwanick</w:t>
      </w:r>
      <w:r>
        <w:rPr/>
        <w:t xml:space="preserve">i, Prokuratura w nowej Konstytucji, Prok. i Pr. 1995, nr 2, s. 7–11; W. </w:t>
      </w:r>
      <w:r>
        <w:rPr>
          <w:spacing w:val="32"/>
        </w:rPr>
        <w:t>Grzeszczy</w:t>
      </w:r>
      <w:r>
        <w:rPr/>
        <w:t xml:space="preserve">k, Znowelizowana ustawa o prokuraturze, PiP 1994, nr 2, s. 55; J. </w:t>
      </w:r>
      <w:r>
        <w:rPr>
          <w:spacing w:val="32"/>
        </w:rPr>
        <w:t>Gurgu</w:t>
      </w:r>
      <w:r>
        <w:rPr/>
        <w:t>l, Model prokuratury – ustrój i organizacja, Prok. i Pr. 1996, nr 9, s. 75.</w:t>
      </w:r>
    </w:p>
  </w:footnote>
  <w:footnote w:id="4">
    <w:p>
      <w:pPr>
        <w:pStyle w:val="Przypisy"/>
        <w:rPr/>
      </w:pPr>
      <w:r>
        <w:rPr>
          <w:rStyle w:val="FootnoteCharacters"/>
        </w:rPr>
        <w:footnoteRef/>
      </w:r>
      <w:r>
        <w:rPr/>
        <w:tab/>
        <w:t xml:space="preserve"> </w:t>
      </w:r>
      <w:r>
        <w:rPr/>
        <w:tab/>
        <w:t xml:space="preserve">Zob. R. </w:t>
      </w:r>
      <w:r>
        <w:rPr>
          <w:spacing w:val="32"/>
        </w:rPr>
        <w:t>Kmieci</w:t>
      </w:r>
      <w:r>
        <w:rPr/>
        <w:t xml:space="preserve">k, Prokuratura w „demokratycznym państwie” (refleksje sceptyczne), Prokurator 2000, nr 1, s. 16; S. </w:t>
      </w:r>
      <w:r>
        <w:rPr>
          <w:spacing w:val="32"/>
        </w:rPr>
        <w:t>Walto</w:t>
      </w:r>
      <w:r>
        <w:rPr/>
        <w:t xml:space="preserve">ś, Prokuratura – jej miejsce wśród organów władzy, struktura i funkcje, PiP 2002, nr 4, s. 13; S. </w:t>
      </w:r>
      <w:r>
        <w:rPr>
          <w:spacing w:val="32"/>
        </w:rPr>
        <w:t>Jaworsk</w:t>
      </w:r>
      <w:r>
        <w:rPr/>
        <w:t xml:space="preserve">i, Rozważania na temat modelu prokuratury, Prok. i Pr. 2005, nr 5, s. 15 i 23; Opinia prawna do poselskiego projektu ustawy o zmianie ustawy o prokuraturze (druk sejmowy nr 131), z uwzględnieniem zgodności tego projektu z Konstytucją RP, opracowana przez M. </w:t>
      </w:r>
      <w:r>
        <w:rPr>
          <w:spacing w:val="32"/>
        </w:rPr>
        <w:t>Rogacką-Rzewnick</w:t>
      </w:r>
      <w:r>
        <w:rPr/>
        <w:t xml:space="preserve">ą na zlecenie Biura Analiz Sejmowych. Należy dodać, że w konstytucjach większości państw europejskich znajdują się przepisy regulujące podstawowe zasady działalności prokuratury. Do państw tych należą: Andora, Belgia, Bułgaria, Chorwacja, Cypr, Czechy, Francja, Grecja, Hiszpania, Holandia, Irlandia, Litwa, Łotwa, Portugalia, Rumunia, Słowacja, Słowenia, Szwajcaria, Szwecja, Turcja, Węgry, Włochy – zob. M. </w:t>
      </w:r>
      <w:r>
        <w:rPr>
          <w:spacing w:val="32"/>
        </w:rPr>
        <w:t>Jankowsk</w:t>
      </w:r>
      <w:r>
        <w:rPr/>
        <w:t xml:space="preserve">i, A. </w:t>
      </w:r>
      <w:r>
        <w:rPr>
          <w:spacing w:val="32"/>
        </w:rPr>
        <w:t>Siemaszk</w:t>
      </w:r>
      <w:r>
        <w:rPr/>
        <w:t xml:space="preserve">o, M. </w:t>
      </w:r>
      <w:r>
        <w:rPr>
          <w:spacing w:val="32"/>
        </w:rPr>
        <w:t>Wojtasze</w:t>
      </w:r>
      <w:r>
        <w:rPr/>
        <w:t xml:space="preserve">k, Usytuowanie prokuratury w wybranych krajach, IWS, Warszawa 1999, s. 3; Z. </w:t>
      </w:r>
      <w:r>
        <w:rPr>
          <w:spacing w:val="32"/>
        </w:rPr>
        <w:t>Witkowsk</w:t>
      </w:r>
      <w:r>
        <w:rPr/>
        <w:t xml:space="preserve">i, Kilka uwag na temat prawno-ustrojowego usytuowania prokuratury w konstytucjach wybranych państw współczesnej Europy, (w:) Prokuratura, W. </w:t>
      </w:r>
      <w:r>
        <w:rPr>
          <w:spacing w:val="32"/>
        </w:rPr>
        <w:t>Czerwińsk</w:t>
      </w:r>
      <w:r>
        <w:rPr/>
        <w:t xml:space="preserve">i (red.), Toruń 1997, s. 22. Brak w Konstytucji przepisów dotyczących prokuratury traktowano jako przejaw pomniejszenia jej roli i jedną z wad Konstytucji, co nie znajduje żadnego racjonalnego uzasadnienia – zob. H. </w:t>
      </w:r>
      <w:r>
        <w:rPr>
          <w:spacing w:val="32"/>
        </w:rPr>
        <w:t>Zięba-Załuck</w:t>
      </w:r>
      <w:r>
        <w:rPr/>
        <w:t>a, Instytucja prokuratury w Polsce, Warszawa 2003, s. 143.</w:t>
      </w:r>
    </w:p>
  </w:footnote>
  <w:footnote w:id="5">
    <w:p>
      <w:pPr>
        <w:pStyle w:val="Przypisy"/>
        <w:rPr/>
      </w:pPr>
      <w:r>
        <w:rPr>
          <w:rStyle w:val="FootnoteCharacters"/>
        </w:rPr>
        <w:footnoteRef/>
      </w:r>
      <w:r>
        <w:rPr/>
        <w:tab/>
        <w:t xml:space="preserve"> </w:t>
      </w:r>
      <w:r>
        <w:rPr/>
        <w:tab/>
        <w:t xml:space="preserve">Uzasadnienie rządowego projektu ustawy o zmianie ustawy o prokuraturze oraz niektórych innych ustaw, druk sejmowy nr 617. Zob. także W. </w:t>
      </w:r>
      <w:r>
        <w:rPr>
          <w:spacing w:val="32"/>
        </w:rPr>
        <w:t>Skrzydł</w:t>
      </w:r>
      <w:r>
        <w:rPr/>
        <w:t>o, Ustrój polityczny RP w świetle Konstytucji z 1997 r., wyd. 5, Warszawa 2008, s. 181.</w:t>
      </w:r>
    </w:p>
  </w:footnote>
  <w:footnote w:id="6">
    <w:p>
      <w:pPr>
        <w:pStyle w:val="Przypisy"/>
        <w:rPr/>
      </w:pPr>
      <w:r>
        <w:rPr>
          <w:rStyle w:val="FootnoteCharacters"/>
        </w:rPr>
        <w:footnoteRef/>
      </w:r>
      <w:r>
        <w:rPr/>
        <w:tab/>
        <w:t xml:space="preserve"> </w:t>
      </w:r>
      <w:r>
        <w:rPr/>
        <w:t>Dz. U. z 2007 r., Nr 65, poz. 437.</w:t>
      </w:r>
    </w:p>
  </w:footnote>
  <w:footnote w:id="7">
    <w:p>
      <w:pPr>
        <w:pStyle w:val="Przypisy"/>
        <w:rPr/>
      </w:pPr>
      <w:r>
        <w:rPr>
          <w:rStyle w:val="FootnoteCharacters"/>
        </w:rPr>
        <w:footnoteRef/>
      </w:r>
      <w:r>
        <w:rPr/>
        <w:tab/>
        <w:t xml:space="preserve"> </w:t>
      </w:r>
      <w:r>
        <w:rPr/>
        <w:tab/>
        <w:t xml:space="preserve">Zob. A. </w:t>
      </w:r>
      <w:r>
        <w:rPr>
          <w:spacing w:val="32"/>
        </w:rPr>
        <w:t>Mare</w:t>
      </w:r>
      <w:r>
        <w:rPr/>
        <w:t xml:space="preserve">k, </w:t>
      </w:r>
      <w:r>
        <w:rPr>
          <w:spacing w:val="-2"/>
          <w:szCs w:val="17"/>
        </w:rPr>
        <w:t>Pożyteczna reforma Ćwiąkalskiego, „Gazeta Wyborcza” z dnia 7 marca 2008 r.</w:t>
      </w:r>
      <w:r>
        <w:rPr/>
        <w:t>, s. 28.</w:t>
      </w:r>
    </w:p>
  </w:footnote>
  <w:footnote w:id="8">
    <w:p>
      <w:pPr>
        <w:pStyle w:val="Przypisy"/>
        <w:ind w:left="170" w:hanging="170"/>
        <w:rPr/>
      </w:pPr>
      <w:r>
        <w:rPr>
          <w:rStyle w:val="FootnoteCharacters"/>
        </w:rPr>
        <w:footnoteRef/>
      </w:r>
      <w:r>
        <w:rPr/>
        <w:tab/>
        <w:t xml:space="preserve"> </w:t>
      </w:r>
      <w:r>
        <w:rPr/>
        <w:tab/>
        <w:t xml:space="preserve">A. </w:t>
      </w:r>
      <w:r>
        <w:rPr>
          <w:spacing w:val="32"/>
        </w:rPr>
        <w:t>Mare</w:t>
      </w:r>
      <w:r>
        <w:rPr/>
        <w:t xml:space="preserve">k, Pożyteczna reforma…, </w:t>
      </w:r>
      <w:r>
        <w:rPr>
          <w:i/>
        </w:rPr>
        <w:t>op. cit</w:t>
      </w:r>
      <w:r>
        <w:rPr/>
        <w:t>., s. 28.</w:t>
      </w:r>
    </w:p>
  </w:footnote>
  <w:footnote w:id="9">
    <w:p>
      <w:pPr>
        <w:pStyle w:val="Przypisy"/>
        <w:ind w:left="170" w:hanging="170"/>
        <w:rPr/>
      </w:pPr>
      <w:r>
        <w:rPr>
          <w:rStyle w:val="FootnoteCharacters"/>
        </w:rPr>
        <w:footnoteRef/>
      </w:r>
      <w:r>
        <w:rPr/>
        <w:tab/>
        <w:t xml:space="preserve"> </w:t>
      </w:r>
      <w:r>
        <w:rPr/>
        <w:tab/>
        <w:t xml:space="preserve">M. </w:t>
      </w:r>
      <w:r>
        <w:rPr>
          <w:spacing w:val="32"/>
        </w:rPr>
        <w:t>Jankowsk</w:t>
      </w:r>
      <w:r>
        <w:rPr/>
        <w:t xml:space="preserve">i, A. </w:t>
      </w:r>
      <w:r>
        <w:rPr>
          <w:spacing w:val="32"/>
        </w:rPr>
        <w:t>Siemaszk</w:t>
      </w:r>
      <w:r>
        <w:rPr/>
        <w:t xml:space="preserve">o, M. </w:t>
      </w:r>
      <w:r>
        <w:rPr>
          <w:spacing w:val="32"/>
        </w:rPr>
        <w:t>Wojtasze</w:t>
      </w:r>
      <w:r>
        <w:rPr/>
        <w:t>k, Usytuowanie…,</w:t>
      </w:r>
      <w:r>
        <w:rPr>
          <w:i/>
        </w:rPr>
        <w:t xml:space="preserve"> op. cit</w:t>
      </w:r>
      <w:r>
        <w:rPr/>
        <w:t>., s. 3–5.</w:t>
      </w:r>
    </w:p>
  </w:footnote>
  <w:footnote w:id="10">
    <w:p>
      <w:pPr>
        <w:pStyle w:val="Przypisy"/>
        <w:ind w:left="170" w:hanging="170"/>
        <w:rPr/>
      </w:pPr>
      <w:r>
        <w:rPr>
          <w:rStyle w:val="FootnoteCharacters"/>
        </w:rPr>
        <w:footnoteRef/>
      </w:r>
      <w:r>
        <w:rPr/>
        <w:tab/>
        <w:t xml:space="preserve"> </w:t>
      </w:r>
      <w:r>
        <w:rPr/>
        <w:tab/>
        <w:t>Zob. uzasadnienie, o którym mowa w pkt. 4.</w:t>
      </w:r>
    </w:p>
  </w:footnote>
  <w:footnote w:id="11">
    <w:p>
      <w:pPr>
        <w:pStyle w:val="Przypisy"/>
        <w:ind w:left="170" w:hanging="170"/>
        <w:rPr/>
      </w:pPr>
      <w:r>
        <w:rPr>
          <w:rStyle w:val="FootnoteCharacters"/>
        </w:rPr>
        <w:footnoteRef/>
      </w:r>
      <w:r>
        <w:rPr/>
        <w:tab/>
        <w:t xml:space="preserve"> </w:t>
      </w:r>
      <w:r>
        <w:rPr/>
        <w:tab/>
        <w:t xml:space="preserve">M. </w:t>
      </w:r>
      <w:r>
        <w:rPr>
          <w:spacing w:val="32"/>
        </w:rPr>
        <w:t>Safia</w:t>
      </w:r>
      <w:r>
        <w:rPr/>
        <w:t xml:space="preserve">n, Prokuratura do remontu, Newsweek z dnia 9 marca 2008 r., s. 39. Zob. też uchwałę IX Dorocznej Konferencji Stowarzyszenia Prokuratorów Rzeczypospolitej Polskiej z dnia 23 czerwca 2007 r., Prokurator 2007, nr 2, s. 5; A. </w:t>
      </w:r>
      <w:r>
        <w:rPr>
          <w:spacing w:val="32"/>
        </w:rPr>
        <w:t>Herzo</w:t>
      </w:r>
      <w:r>
        <w:rPr/>
        <w:t>g, Niezależność prokuratury – mit czy nadzieja, Prok. i Pr. 2009, nr 1, s. 111–128.</w:t>
      </w:r>
    </w:p>
  </w:footnote>
  <w:footnote w:id="12">
    <w:p>
      <w:pPr>
        <w:pStyle w:val="Przypisy"/>
        <w:ind w:left="170" w:hanging="170"/>
        <w:rPr/>
      </w:pPr>
      <w:r>
        <w:rPr>
          <w:rStyle w:val="FootnoteCharacters"/>
        </w:rPr>
        <w:footnoteRef/>
      </w:r>
      <w:r>
        <w:rPr/>
        <w:tab/>
        <w:t xml:space="preserve"> </w:t>
      </w:r>
      <w:r>
        <w:rPr/>
        <w:t xml:space="preserve">A. </w:t>
      </w:r>
      <w:r>
        <w:rPr>
          <w:spacing w:val="32"/>
        </w:rPr>
        <w:t>Zol</w:t>
      </w:r>
      <w:r>
        <w:rPr/>
        <w:t>l, wypowiedź w „Tygodniku Powszechnym” z dnia 26 września 1993 r.</w:t>
      </w:r>
    </w:p>
  </w:footnote>
  <w:footnote w:id="13">
    <w:p>
      <w:pPr>
        <w:pStyle w:val="Przypisy"/>
        <w:ind w:left="170" w:hanging="170"/>
        <w:rPr/>
      </w:pPr>
      <w:r>
        <w:rPr>
          <w:rStyle w:val="FootnoteCharacters"/>
        </w:rPr>
        <w:footnoteRef/>
      </w:r>
      <w:r>
        <w:rPr/>
        <w:tab/>
        <w:t xml:space="preserve"> </w:t>
      </w:r>
      <w:r>
        <w:rPr/>
        <w:t xml:space="preserve">M. </w:t>
      </w:r>
      <w:r>
        <w:rPr>
          <w:spacing w:val="32"/>
        </w:rPr>
        <w:t>Tursk</w:t>
      </w:r>
      <w:r>
        <w:rPr/>
        <w:t>i, Uniezależnić prokuratora, Polityka, nr 26 z dnia 27 marca 1992 r., s. 5.</w:t>
      </w:r>
    </w:p>
  </w:footnote>
  <w:footnote w:id="14">
    <w:p>
      <w:pPr>
        <w:pStyle w:val="Przypisy"/>
        <w:ind w:left="170" w:hanging="170"/>
        <w:rPr/>
      </w:pPr>
      <w:r>
        <w:rPr>
          <w:rStyle w:val="FootnoteCharacters"/>
        </w:rPr>
        <w:footnoteRef/>
      </w:r>
      <w:r>
        <w:rPr/>
        <w:tab/>
        <w:t xml:space="preserve"> </w:t>
      </w:r>
      <w:r>
        <w:rPr/>
        <w:t xml:space="preserve">A. </w:t>
      </w:r>
      <w:r>
        <w:rPr>
          <w:spacing w:val="32"/>
        </w:rPr>
        <w:t>Herzo</w:t>
      </w:r>
      <w:r>
        <w:rPr/>
        <w:t xml:space="preserve">g, Niezależność..., </w:t>
      </w:r>
      <w:r>
        <w:rPr>
          <w:i/>
        </w:rPr>
        <w:t>op. cit</w:t>
      </w:r>
      <w:r>
        <w:rPr/>
        <w:t>., s. 127.</w:t>
      </w:r>
    </w:p>
  </w:footnote>
  <w:footnote w:id="15">
    <w:p>
      <w:pPr>
        <w:pStyle w:val="Przypisy"/>
        <w:ind w:left="170" w:hanging="170"/>
        <w:rPr/>
      </w:pPr>
      <w:r>
        <w:rPr>
          <w:rStyle w:val="FootnoteCharacters"/>
        </w:rPr>
        <w:footnoteRef/>
      </w:r>
      <w:r>
        <w:rPr/>
        <w:tab/>
        <w:t xml:space="preserve"> </w:t>
      </w:r>
      <w:r>
        <w:rPr/>
        <w:tab/>
        <w:t>Por. art. 183 ust. 3, art. 194 ust. 2, art. 209 i 212 Konstytucji RP oraz usytuowanie Prokuratora Generalnego wśród innych organów władzy państwowej w art. 191 ust. 1 pkt 1 Konstytucji oraz w ustawach wymienionych w art. 5, 6 i 9 ustawy z dnia 9 października 2009 r. o zmianie ustawy o prokuraturze oraz niektórych innych ustaw; zob. też Opinię prawną M. </w:t>
      </w:r>
      <w:r>
        <w:rPr>
          <w:spacing w:val="32"/>
        </w:rPr>
        <w:t>Rogackiej-Rzewnickie</w:t>
      </w:r>
      <w:r>
        <w:rPr/>
        <w:t>j cyt. w przypisie 3.</w:t>
      </w:r>
    </w:p>
  </w:footnote>
  <w:footnote w:id="16">
    <w:p>
      <w:pPr>
        <w:pStyle w:val="Przypisy"/>
        <w:ind w:left="170" w:hanging="170"/>
        <w:rPr/>
      </w:pPr>
      <w:r>
        <w:rPr>
          <w:rStyle w:val="FootnoteCharacters"/>
        </w:rPr>
        <w:footnoteRef/>
      </w:r>
      <w:r>
        <w:rPr/>
        <w:tab/>
        <w:t xml:space="preserve"> </w:t>
      </w:r>
      <w:r>
        <w:rPr/>
        <w:tab/>
        <w:t xml:space="preserve">T. </w:t>
      </w:r>
      <w:r>
        <w:rPr>
          <w:spacing w:val="32"/>
        </w:rPr>
        <w:t>Grzegorczy</w:t>
      </w:r>
      <w:r>
        <w:rPr/>
        <w:t>k, Niezależność prokuratury i prokuratorów w świetle znowelizowanej ustawą z dnia 9 października 2009 r. ustawy o prokuraturze. Prok. i Pr. 2010, nr 1–2, s. 35.</w:t>
      </w:r>
    </w:p>
  </w:footnote>
  <w:footnote w:id="17">
    <w:p>
      <w:pPr>
        <w:pStyle w:val="Przypisy"/>
        <w:ind w:left="170" w:hanging="170"/>
        <w:rPr/>
      </w:pPr>
      <w:r>
        <w:rPr>
          <w:rStyle w:val="FootnoteCharacters"/>
        </w:rPr>
        <w:footnoteRef/>
      </w:r>
      <w:r>
        <w:rPr/>
        <w:tab/>
        <w:t xml:space="preserve"> </w:t>
      </w:r>
      <w:r>
        <w:rPr/>
        <w:tab/>
        <w:t>Zob. stronę internetową Ministerstwa Sprawiedliwości z dnia 3 kwietnia 2009 r., na której zamieszczono relację z III Światowego Szczytu Prokuratorów Generalnych (http://www. gov.pl/aktualności.php.).</w:t>
      </w:r>
    </w:p>
  </w:footnote>
  <w:footnote w:id="18">
    <w:p>
      <w:pPr>
        <w:pStyle w:val="Przypisy"/>
        <w:ind w:left="170" w:hanging="170"/>
        <w:rPr/>
      </w:pPr>
      <w:r>
        <w:rPr>
          <w:rStyle w:val="FootnoteCharacters"/>
        </w:rPr>
        <w:footnoteRef/>
      </w:r>
      <w:r>
        <w:rPr/>
        <w:tab/>
        <w:t xml:space="preserve"> </w:t>
      </w:r>
      <w:r>
        <w:rPr/>
        <w:tab/>
        <w:t xml:space="preserve">Zob. J. </w:t>
      </w:r>
      <w:r>
        <w:rPr>
          <w:spacing w:val="32"/>
        </w:rPr>
        <w:t>Kędziersk</w:t>
      </w:r>
      <w:r>
        <w:rPr/>
        <w:t>i, O niezależność prokuratury – w kręgu faktów i mitów, Prok. i Pr. 2009, nr 1, s. 104–105.</w:t>
      </w:r>
    </w:p>
  </w:footnote>
  <w:footnote w:id="19">
    <w:p>
      <w:pPr>
        <w:pStyle w:val="Przypisy"/>
        <w:ind w:left="170" w:hanging="170"/>
        <w:rPr/>
      </w:pPr>
      <w:r>
        <w:rPr>
          <w:rStyle w:val="FootnoteCharacters"/>
        </w:rPr>
        <w:footnoteRef/>
      </w:r>
      <w:r>
        <w:rPr/>
        <w:tab/>
        <w:t xml:space="preserve"> </w:t>
      </w:r>
      <w:r>
        <w:rPr/>
        <w:t xml:space="preserve">T. </w:t>
      </w:r>
      <w:r>
        <w:rPr>
          <w:spacing w:val="32"/>
        </w:rPr>
        <w:t>Grzegorczy</w:t>
      </w:r>
      <w:r>
        <w:rPr/>
        <w:t xml:space="preserve">k, Niezależność…, </w:t>
      </w:r>
      <w:r>
        <w:rPr>
          <w:i/>
        </w:rPr>
        <w:t>op. cit</w:t>
      </w:r>
      <w:r>
        <w:rPr/>
        <w:t>., s. 35.</w:t>
      </w:r>
    </w:p>
  </w:footnote>
  <w:footnote w:id="20">
    <w:p>
      <w:pPr>
        <w:pStyle w:val="Przypisy"/>
        <w:ind w:left="170" w:hanging="170"/>
        <w:rPr/>
      </w:pPr>
      <w:r>
        <w:rPr>
          <w:rStyle w:val="FootnoteCharacters"/>
        </w:rPr>
        <w:footnoteRef/>
      </w:r>
      <w:r>
        <w:rPr/>
        <w:tab/>
        <w:t xml:space="preserve"> </w:t>
      </w:r>
      <w:r>
        <w:rPr/>
        <w:t xml:space="preserve">T. </w:t>
      </w:r>
      <w:r>
        <w:rPr>
          <w:spacing w:val="32"/>
        </w:rPr>
        <w:t>Grzegorczy</w:t>
      </w:r>
      <w:r>
        <w:rPr/>
        <w:t xml:space="preserve">k, Niezależność…, </w:t>
      </w:r>
      <w:r>
        <w:rPr>
          <w:i/>
        </w:rPr>
        <w:t>op. cit</w:t>
      </w:r>
      <w:r>
        <w:rPr/>
        <w:t>., s. 36.</w:t>
      </w:r>
    </w:p>
  </w:footnote>
  <w:footnote w:id="21">
    <w:p>
      <w:pPr>
        <w:pStyle w:val="Przypisy"/>
        <w:ind w:left="170" w:hanging="170"/>
        <w:rPr/>
      </w:pPr>
      <w:r>
        <w:rPr>
          <w:rStyle w:val="FootnoteCharacters"/>
        </w:rPr>
        <w:footnoteRef/>
      </w:r>
      <w:r>
        <w:rPr/>
        <w:tab/>
        <w:t xml:space="preserve"> </w:t>
      </w:r>
      <w:r>
        <w:rPr/>
        <w:tab/>
        <w:t xml:space="preserve">M. </w:t>
      </w:r>
      <w:r>
        <w:rPr>
          <w:spacing w:val="32"/>
        </w:rPr>
        <w:t>Kru</w:t>
      </w:r>
      <w:r>
        <w:rPr/>
        <w:t xml:space="preserve">k, Wprowadzenie: Prawa i wolności – przedmiotem ochrony prawnej, (w:) System organów ochrony prawnej w Polsce, M. </w:t>
      </w:r>
      <w:r>
        <w:rPr>
          <w:spacing w:val="32"/>
        </w:rPr>
        <w:t>Kru</w:t>
      </w:r>
      <w:r>
        <w:rPr/>
        <w:t>k (red. nauk.), Warszawa 2006, s. 16.</w:t>
      </w:r>
    </w:p>
  </w:footnote>
  <w:footnote w:id="22">
    <w:p>
      <w:pPr>
        <w:pStyle w:val="Przypisy"/>
        <w:ind w:left="170" w:hanging="170"/>
        <w:rPr/>
      </w:pPr>
      <w:r>
        <w:rPr>
          <w:rStyle w:val="FootnoteCharacters"/>
        </w:rPr>
        <w:footnoteRef/>
      </w:r>
      <w:r>
        <w:rPr/>
        <w:tab/>
        <w:t xml:space="preserve"> </w:t>
      </w:r>
      <w:r>
        <w:rPr/>
        <w:t xml:space="preserve">J. </w:t>
      </w:r>
      <w:r>
        <w:rPr>
          <w:spacing w:val="32"/>
        </w:rPr>
        <w:t>Szymane</w:t>
      </w:r>
      <w:r>
        <w:rPr/>
        <w:t xml:space="preserve">k, System instytucji ochrony prawnej, (w:) System…, </w:t>
      </w:r>
      <w:r>
        <w:rPr>
          <w:i/>
        </w:rPr>
        <w:t>op. cit</w:t>
      </w:r>
      <w:r>
        <w:rPr/>
        <w:t>., s. 20–30.</w:t>
      </w:r>
    </w:p>
  </w:footnote>
  <w:footnote w:id="23">
    <w:p>
      <w:pPr>
        <w:pStyle w:val="Przypisy"/>
        <w:ind w:left="170" w:hanging="170"/>
        <w:rPr/>
      </w:pPr>
      <w:r>
        <w:rPr>
          <w:rStyle w:val="FootnoteCharacters"/>
        </w:rPr>
        <w:footnoteRef/>
      </w:r>
      <w:r>
        <w:rPr/>
        <w:tab/>
        <w:t xml:space="preserve"> </w:t>
      </w:r>
      <w:r>
        <w:rPr/>
        <w:tab/>
        <w:t xml:space="preserve">Prokurator wykonuje tylko polecenia przełożonych; w tym sensie niezależność oznacza brak podporządkowania na zewnątrz – zob. W. </w:t>
      </w:r>
      <w:r>
        <w:rPr>
          <w:spacing w:val="32"/>
        </w:rPr>
        <w:t>Grzeszczy</w:t>
      </w:r>
      <w:r>
        <w:rPr/>
        <w:t>k, Ustawa o prokuraturze po nowelizacji, Prok. i Pr. 1996, nr 9, s. 65.</w:t>
      </w:r>
    </w:p>
  </w:footnote>
  <w:footnote w:id="24">
    <w:p>
      <w:pPr>
        <w:pStyle w:val="Przypisy"/>
        <w:ind w:left="170" w:hanging="170"/>
        <w:rPr/>
      </w:pPr>
      <w:r>
        <w:rPr>
          <w:rStyle w:val="FootnoteCharacters"/>
        </w:rPr>
        <w:footnoteRef/>
      </w:r>
      <w:r>
        <w:rPr/>
        <w:tab/>
        <w:t xml:space="preserve"> </w:t>
      </w:r>
      <w:r>
        <w:rPr/>
        <w:tab/>
        <w:t xml:space="preserve">Podczas obrad Światowego Szczytu Prokuratorów Generalnych w marcu 2009 r. w Bukareszcie wszyscy uczestnicy konferencji zgodzili się, że dla wzmocnienia zaufania społecznego do systemu wymiaru sprawiedliwości niezależność prokuratora musi być zabezpieczona przez: ustanowienie zakazu wydawania prokuratorom przez organy władzy wykonawczej </w:t>
      </w:r>
      <w:r>
        <w:rPr>
          <w:spacing w:val="-2"/>
          <w:szCs w:val="17"/>
        </w:rPr>
        <w:t>poleceń i wytycznych dotyczących konkretnej sprawy; wprowadzenia czytelnych kryteriów awansu zawodowego; zapewnienie odpowiedniego poziomu wynagradzania – zob. przypis</w:t>
      </w:r>
      <w:r>
        <w:rPr/>
        <w:t xml:space="preserve"> 16.</w:t>
      </w:r>
    </w:p>
  </w:footnote>
  <w:footnote w:id="25">
    <w:p>
      <w:pPr>
        <w:pStyle w:val="Przypisy"/>
        <w:ind w:left="170" w:hanging="170"/>
        <w:rPr/>
      </w:pPr>
      <w:r>
        <w:rPr>
          <w:rStyle w:val="FootnoteCharacters"/>
        </w:rPr>
        <w:footnoteRef/>
      </w:r>
      <w:r>
        <w:rPr/>
        <w:tab/>
        <w:t xml:space="preserve"> </w:t>
      </w:r>
      <w:r>
        <w:rPr/>
        <w:t xml:space="preserve">Zob. M. </w:t>
      </w:r>
      <w:r>
        <w:rPr>
          <w:spacing w:val="32"/>
        </w:rPr>
        <w:t>Cieśla</w:t>
      </w:r>
      <w:r>
        <w:rPr/>
        <w:t>k, Polska procedura karna, Warszawa 1984, s. 49–53.</w:t>
      </w:r>
    </w:p>
  </w:footnote>
  <w:footnote w:id="26">
    <w:p>
      <w:pPr>
        <w:pStyle w:val="Przypisy"/>
        <w:ind w:left="170" w:hanging="170"/>
        <w:rPr/>
      </w:pPr>
      <w:r>
        <w:rPr>
          <w:rStyle w:val="FootnoteCharacters"/>
        </w:rPr>
        <w:footnoteRef/>
      </w:r>
      <w:r>
        <w:rPr/>
        <w:tab/>
        <w:t xml:space="preserve"> </w:t>
      </w:r>
      <w:r>
        <w:rPr/>
        <w:t xml:space="preserve">T. </w:t>
      </w:r>
      <w:r>
        <w:rPr>
          <w:spacing w:val="32"/>
        </w:rPr>
        <w:t>Grzegorczy</w:t>
      </w:r>
      <w:r>
        <w:rPr/>
        <w:t xml:space="preserve">k, Niezależność…, </w:t>
      </w:r>
      <w:r>
        <w:rPr>
          <w:i/>
        </w:rPr>
        <w:t>op. cit</w:t>
      </w:r>
      <w:r>
        <w:rPr/>
        <w:t>., s. 39.</w:t>
      </w:r>
    </w:p>
  </w:footnote>
  <w:footnote w:id="27">
    <w:p>
      <w:pPr>
        <w:pStyle w:val="Przypisy"/>
        <w:ind w:left="170" w:hanging="170"/>
        <w:rPr/>
      </w:pPr>
      <w:r>
        <w:rPr>
          <w:rStyle w:val="FootnoteCharacters"/>
        </w:rPr>
        <w:footnoteRef/>
      </w:r>
      <w:r>
        <w:rPr/>
        <w:tab/>
        <w:t xml:space="preserve"> </w:t>
      </w:r>
      <w:r>
        <w:rPr/>
        <w:tab/>
        <w:t xml:space="preserve">Zob. wypowiedź A. </w:t>
      </w:r>
      <w:r>
        <w:rPr>
          <w:spacing w:val="32"/>
        </w:rPr>
        <w:t>Murzynowskieg</w:t>
      </w:r>
      <w:r>
        <w:rPr/>
        <w:t>o zawartą w artykule „Adwokaci prawa, nie polityki”, „Prawo i Życie” nr 49 z dnia 4 grudnia 1993 r.</w:t>
      </w:r>
    </w:p>
  </w:footnote>
  <w:footnote w:id="28">
    <w:p>
      <w:pPr>
        <w:pStyle w:val="Przypisy"/>
        <w:ind w:left="170" w:hanging="170"/>
        <w:rPr/>
      </w:pPr>
      <w:r>
        <w:rPr>
          <w:rStyle w:val="FootnoteCharacters"/>
        </w:rPr>
        <w:footnoteRef/>
      </w:r>
      <w:r>
        <w:rPr/>
        <w:tab/>
        <w:t xml:space="preserve"> </w:t>
      </w:r>
      <w:r>
        <w:rPr/>
        <w:tab/>
        <w:t xml:space="preserve">J. </w:t>
      </w:r>
      <w:r>
        <w:rPr>
          <w:spacing w:val="32"/>
        </w:rPr>
        <w:t>Gurgu</w:t>
      </w:r>
      <w:r>
        <w:rPr/>
        <w:t xml:space="preserve">l, Uwagi związane z projektem ustawy o zmianie ustawy o prokuraturze, Prok. i Pr. 2008, nr 7–8, s. 175; </w:t>
      </w:r>
      <w:r>
        <w:rPr>
          <w:spacing w:val="32"/>
        </w:rPr>
        <w:t>tenż</w:t>
      </w:r>
      <w:r>
        <w:rPr/>
        <w:t>e, Prokurator – jakim jest i jakim być powinien, Prok. i Pr. 2005, nr 5, s. 24–42.</w:t>
      </w:r>
    </w:p>
  </w:footnote>
  <w:footnote w:id="29">
    <w:p>
      <w:pPr>
        <w:pStyle w:val="Przypisy"/>
        <w:ind w:left="170" w:hanging="170"/>
        <w:rPr/>
      </w:pPr>
      <w:r>
        <w:rPr>
          <w:rStyle w:val="FootnoteCharacters"/>
        </w:rPr>
        <w:footnoteRef/>
      </w:r>
      <w:r>
        <w:rPr/>
        <w:tab/>
        <w:t xml:space="preserve"> </w:t>
      </w:r>
      <w:r>
        <w:rPr/>
        <w:t>Zob. Archiwum Kryminologii 1994, t.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Nowy model ustrojowy prokura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854"/>
        </w:tabs>
        <w:ind w:left="854" w:hanging="570"/>
      </w:pPr>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8:00Z</dcterms:created>
  <dc:creator>Dorota Kaleta</dc:creator>
  <dc:description/>
  <cp:keywords/>
  <dc:language>en-US</dc:language>
  <cp:lastModifiedBy>mikusek</cp:lastModifiedBy>
  <cp:lastPrinted>2010-02-08T13:44:00Z</cp:lastPrinted>
  <dcterms:modified xsi:type="dcterms:W3CDTF">2010-03-30T12:59:00Z</dcterms:modified>
  <cp:revision>9</cp:revision>
  <dc:subject/>
  <dc:title>Marek Mozgawa</dc:title>
</cp:coreProperties>
</file>