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3 stycznia 2020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podwyższenia stawek procentowych bonifikaty</w:t>
      </w:r>
      <w:r>
        <w:rPr>
          <w:b/>
          <w:sz w:val="24"/>
          <w:szCs w:val="24"/>
        </w:rPr>
        <w:t xml:space="preserve"> od opłaty jednorazowej z tytułu przekształcenia prawa użytkowania wieczystego gruntów stanowiących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łasność Skarbu Państwa w prawo własności tych gruntów,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na terenie Miasta Zakroczym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 ust. 3a i 3 b ustawy z dnia 20 lipca 2018 r. o przekształceniu prawa użytkowania wieczystego gruntów zabudowanych na cele mieszkaniowe w prawo własności tych gruntów (Dz. U. z 2019 r. poz. 916 i 1309) w związku z uchwałą NR III/26/2018 Rady Miejskiej </w:t>
        <w:br/>
        <w:t>w Zakroczymiu z dnia 28 grudnia 2018 r. w sprawie warunków udzielania bonifikat od opłat jednorazowych z tytułu przekształcenia prawa użytkowania wieczystego gruntów stanowiących własność gminy Zakroczym w prawo własności tych gruntów i wysokości stawek procentowych tych bonifikat (Dz. Urz. Woj. Maz. poz. 1172) zarządza się, co 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rządzeniu Nr 26 Wojewody Mazowieckiego z dnia 13 maja 2019 r. </w:t>
        <w:br/>
      </w:r>
      <w:r>
        <w:rPr>
          <w:bCs/>
          <w:sz w:val="24"/>
          <w:szCs w:val="24"/>
        </w:rPr>
        <w:t xml:space="preserve">w sprawie podwyższenia stawek procentowych bonifikaty od opłaty </w:t>
      </w:r>
      <w:r>
        <w:rPr>
          <w:sz w:val="24"/>
          <w:szCs w:val="24"/>
        </w:rPr>
        <w:t xml:space="preserve">jednorazowej z tytułu przekształcenia prawa użytkowania wieczystego gruntów stanowiących własność Skarbu Państwa </w:t>
        <w:br/>
        <w:t>w prawo własności tych gruntów, położonych na terenie Miasta Zakroczym (Dz. Urz. Woj. Maz. poz. 6356) wprowadza się następujące zmiany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tytuł otrzymuje brzmienie:</w:t>
      </w:r>
    </w:p>
    <w:p>
      <w:pPr>
        <w:pStyle w:val="Normal"/>
        <w:spacing w:lineRule="auto" w:line="312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w sprawie podwyższenia stawek procentowych bonifikaty od opłaty </w:t>
      </w:r>
      <w:r>
        <w:rPr>
          <w:sz w:val="24"/>
          <w:szCs w:val="24"/>
        </w:rPr>
        <w:t xml:space="preserve">jednorazowej z tytułu przekształcenia prawa użytkowania wieczystego gruntów stanowiących własność Skarbu Państwa </w:t>
        <w:br/>
        <w:t>w prawo własności tych gruntów, położonych na terenie Gminy Zakroczym”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4"/>
          <w:szCs w:val="24"/>
        </w:rPr>
        <w:t>w § 1 ust. 1 otrzymuje brzm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„1. Podwyższa się stawki procentowe bonifikaty od opłaty jednorazowej z tytułu przekształcenia prawa użytkowania wieczystego gruntów w prawo własności tych gruntów, położonych na terenie Gminy Zakroczym, w stosunku do gruntów zabudowanych </w:t>
        <w:br/>
        <w:t>na cele mieszkaniowe stanowiących w dniu 31 grudnia 2018 r. własność Skarbu Państwa.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ogłoszenia w Dzienniku Urzędowym Województwa Mazowiecki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0:00Z</dcterms:created>
  <dc:creator>kosta</dc:creator>
  <dc:description/>
  <cp:keywords/>
  <dc:language>en-US</dc:language>
  <cp:lastModifiedBy>Beata Darnowska</cp:lastModifiedBy>
  <cp:lastPrinted>2019-12-11T07:14:00Z</cp:lastPrinted>
  <dcterms:modified xsi:type="dcterms:W3CDTF">2020-01-08T10:22:00Z</dcterms:modified>
  <cp:revision>3</cp:revision>
  <dc:subject/>
  <dc:title>ZARZĄDZENIE Nr</dc:title>
</cp:coreProperties>
</file>