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NISTERSTWO FUNDUSZY I POLITYKI REGIONALNEJ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2"/>
        <w:spacing w:lineRule="auto" w:line="276" w:before="120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A nr …….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zawarta w dniu .................................................. r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Warszawie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iędzy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pacing w:val="4"/>
        </w:rPr>
        <w:t>Skarbem Państwa – Ministrem Finansów, Funduszy i Polityki Regionalnej, z siedzibą w Warszawie, przy ul. Wspólnej 2/4, zwanym dalej „</w:t>
      </w:r>
      <w:r>
        <w:rPr>
          <w:rFonts w:cs="Calibri" w:ascii="Calibri" w:hAnsi="Calibri"/>
          <w:b/>
          <w:bCs/>
          <w:color w:val="000000"/>
          <w:spacing w:val="4"/>
        </w:rPr>
        <w:t>Zamawiającym</w:t>
      </w:r>
      <w:r>
        <w:rPr>
          <w:rFonts w:cs="Calibri" w:ascii="Calibri" w:hAnsi="Calibri"/>
          <w:bCs/>
          <w:color w:val="000000"/>
          <w:spacing w:val="4"/>
        </w:rPr>
        <w:t>”, reprezentowanym przez ………………….. działającą/-ego na podstawie pełnomocnictwa z dnia ………., stanowiącego załącznik nr 1 do Umowy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pacing w:val="4"/>
        </w:rPr>
        <w:t>……………</w:t>
      </w:r>
      <w:r>
        <w:rPr>
          <w:rFonts w:cs="Calibri" w:ascii="Calibri" w:hAnsi="Calibri"/>
          <w:bCs/>
          <w:spacing w:val="4"/>
        </w:rPr>
        <w:t>..…, z siedzibą …….. wpisaną/-ym do ……………… nr …….., zwaną/ym dalej „</w:t>
      </w:r>
      <w:r>
        <w:rPr>
          <w:rFonts w:cs="Calibri" w:ascii="Calibri" w:hAnsi="Calibri"/>
          <w:b/>
          <w:bCs/>
          <w:spacing w:val="4"/>
        </w:rPr>
        <w:t>Wykonawcą</w:t>
      </w:r>
      <w:r>
        <w:rPr>
          <w:rFonts w:cs="Calibri" w:ascii="Calibri" w:hAnsi="Calibri"/>
          <w:bCs/>
          <w:spacing w:val="4"/>
        </w:rPr>
        <w:t>”, reprezentowaną/ym przez: ….., działającą/-ego na podstawie pełnomocnictwa z dnia ………, stanowiącego załącznik nr 2 do Umowy,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spacing w:val="4"/>
        </w:rPr>
        <w:t>razem zwanymi dalej „Stronami”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następującej treści: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umowa została zawarta z wyłączeniem stosowania przepisów ustawy z dnia 29 stycznia 2004 r. – Prawo zamówień publicznych na podstawie art. 4 pkt 8 tej ustawy.</w:t>
        <w:br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Tekstpodstawowy3"/>
        <w:numPr>
          <w:ilvl w:val="0"/>
          <w:numId w:val="4"/>
        </w:numPr>
        <w:spacing w:lineRule="auto" w:line="276" w:before="120" w:after="12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Przedmiot umowy, zwany dalej „zadaniem”, obejmuje wykonanie prac polegających na monitorowaniu mediów (prasy, radia, telewizji i Internetu) dla potrzeb Ministerstwa Funduszy i Polityki Regionalnej, w zakresie określonym w załączniku nr 3 do umowy oraz opracowywaniu, na podstawie przeprowadzonego codziennego monitoringu mediów, newslettera i raportów jakościowych zgodnie z załącznikiem nr 3 wraz z ich dostarczaniem do Zamawiającego.</w:t>
      </w:r>
    </w:p>
    <w:p>
      <w:pPr>
        <w:pStyle w:val="Tekstpodstawowy3"/>
        <w:numPr>
          <w:ilvl w:val="0"/>
          <w:numId w:val="4"/>
        </w:numPr>
        <w:spacing w:lineRule="auto" w:line="276" w:before="120" w:after="12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onitoring mediów, o którym mowa w ust.1, będzie przeprowadzany w okres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d 1 lutego 2021 r. do 31 stycznia 2023 r. </w:t>
      </w:r>
    </w:p>
    <w:p>
      <w:pPr>
        <w:pStyle w:val="Tekstpodstawowy3"/>
        <w:numPr>
          <w:ilvl w:val="0"/>
          <w:numId w:val="4"/>
        </w:numPr>
        <w:spacing w:lineRule="auto" w:line="276" w:before="120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nitoring mediów, będzie dokonywany każdego dnia w okresie, o którym mowa w ust. 2. Zasady raportowania dziennego i miesięcznego są określone w załączniku nr 3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uje się wykonać Zadanie zgodnie ze Szczegółowym Opisem Przedmiotu Zamówienia, stanowiącym załącznik nr 3 do umowy oraz z Ofertą Wykonawcy, stanowiącą załącznik nr 4 do umowy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nie może powierzyć wykonania Zadania podwykonawcom bez zgody Zamawiającego.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tabs>
          <w:tab w:val="clear" w:pos="720"/>
          <w:tab w:val="left" w:pos="360" w:leader="none"/>
        </w:tabs>
        <w:spacing w:lineRule="auto" w:line="276" w:before="120" w:after="12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zgadniają, że za jeden dzień realizacji Zadania Wykonawca otrzyma wynagrodzenie dzienne w wysokości ……… złotych netto (słownie:…………….  /100), co powiększone o wartość podatku od towarów i usług według stawki 23%, daje kwotę …………. złotych brutto (słownie: …………………………. /100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uzgadniają, że za wykonanie zadania Wykonawca otrzyma wynagrodzenie całkowite w maksymalnej kwocie …………… złotych netto (słownie: ………… /100), co powiększone o wartość podatku od towarów i usług według stawki 23%, daje kwotę złotych brutto</w:t>
        <w:br/>
        <w:t>………….. (słownie: ……………………….. /100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 będzie płatne w ratach miesięcznych z dołu po każdym zakończonym miesiącu kalendarzowym, w którym Zadanie było realizowane. Zapłata wynagrodzenia za dany miesiąc realizacji Zadania nastąpi przelewem na rachunek bankowy o numerze ………………………………………….………</w:t>
      </w:r>
      <w:r>
        <w:rPr>
          <w:rFonts w:cs="Calibri" w:ascii="Calibri" w:hAnsi="Calibri"/>
        </w:rPr>
        <w:t xml:space="preserve"> w terminie 14 dni od dnia doręczenia Zamawiającemu prawidłowo wystawionej faktury VAT. Adresem dla doręczenia Zamawiającemu faktury VAT jest: 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isterstwo Funduszy i  Polityki Regionalnej</w:t>
      </w:r>
    </w:p>
    <w:p>
      <w:pPr>
        <w:pStyle w:val="Tekstpodstawowy3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ament Promocji Funduszy Europejskich</w:t>
      </w:r>
    </w:p>
    <w:p>
      <w:pPr>
        <w:pStyle w:val="Tekstpodstawowy3"/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Wspólna 2/4</w:t>
        <w:br/>
        <w:t>00-926 Warszawa</w:t>
      </w:r>
    </w:p>
    <w:p>
      <w:pPr>
        <w:pStyle w:val="Tekstpodstawowy3"/>
        <w:spacing w:lineRule="auto" w:line="276" w:before="120" w:after="1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nr rachunku bankowego wskazanego w ust. 3 następuje poprzez pisemne powiadomienie Zamawiającego i nie stanowi zmiany treści umowy w rozumieniu § 11 ust. 2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wyraża zgodę na przesłanie faktury VAT w formie elektronicznej. Faktura VAT zostanie wysłana  z adresu mailowego Wykonawcy: ……………………………………… na adres mailowy Zamawiającego: </w:t>
      </w:r>
      <w:hyperlink r:id="rId2">
        <w:r>
          <w:rPr>
            <w:rStyle w:val="InternetLink"/>
            <w:rFonts w:cs="Calibri" w:ascii="Calibri" w:hAnsi="Calibri"/>
          </w:rPr>
          <w:t>faktury@mfipr.gov.pl</w:t>
        </w:r>
      </w:hyperlink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Podstawą wystawienia faktury VAT jest protokół odbioru sporządzony przez Zamawiającego zgodnie z § 4 umow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Za każdy dzień opóźnienia w zapłacie wynagrodzenia Wykonawca może żądać od Zamawiającego odsetek ustawowych za opóźnieni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 xml:space="preserve">W przypadku, gdy w trakcie trwania umowy nastąpi zmiana stawki podatku od towarów i usług, wysokość wynagrodzenia za jeden dzień realizacji Zadania brutto i wynagrodzenia całkowitego brutto wypłacanego Wykonawcy nie zmieni się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</w:rPr>
        <w:t>Zamawiający oświadcza, że wynagrodzenie jest finansowane ze środków Unii Europejskiej, z Funduszu Spójności w ramach Programu Pomoc Techniczna 2014-2020 oraz budżetu państwa.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ind w:left="284" w:hanging="284"/>
        <w:rPr/>
      </w:pPr>
      <w:r>
        <w:rPr>
          <w:rFonts w:cs="Calibri" w:ascii="Calibri" w:hAnsi="Calibri"/>
          <w:b/>
          <w:color w:val="000000"/>
        </w:rPr>
        <w:t>§ 3a</w:t>
      </w:r>
    </w:p>
    <w:p>
      <w:pPr>
        <w:pStyle w:val="Kolorowalistaakcent1"/>
        <w:spacing w:lineRule="auto" w:line="276"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iezależnie od innych postanowień umowy, jeżeli w kolejnym latach budżetowych, następujących po roku, w którym zawarto umowę, Zamawiający nie będzie dysponował – z przyczyn od niego niezależnych, a wynikających z decyzji organów władzy publicznej – środkami przeznaczonymi na sfinansowanie wynagrodzenia, umowa ulega rozwiązaniu ze skutkiem natychmiastowym. </w:t>
      </w:r>
      <w:r>
        <w:rPr>
          <w:rFonts w:cs="Calibri" w:ascii="Calibri" w:hAnsi="Calibri"/>
          <w:sz w:val="24"/>
          <w:szCs w:val="24"/>
        </w:rPr>
        <w:t>W takim wypadku Zamawiający zapłaci Wykonawcy wyłącznie tę część wynagrodzenia, jaka odpowiada zakresowi wykonania zadania do dnia rozwiązania umowy w trybie wskazanym w zdaniu poprzedzającym.</w:t>
      </w:r>
      <w:r>
        <w:rPr>
          <w:rFonts w:cs="Calibri" w:ascii="Calibri" w:hAnsi="Calibri"/>
          <w:bCs/>
          <w:sz w:val="24"/>
          <w:szCs w:val="24"/>
        </w:rPr>
        <w:t xml:space="preserve"> Postanowienia § 3 ust. 3 – 7  oraz § 4 stosuje się odpowiednio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 xml:space="preserve">W terminie 14 dni od zakończenia danego miesięcznego okresu rozliczeniowego Zamawiający sporządzi protokół z wykonania Zadania w danym miesiącu kalendarzowym, zwany dalej „protokołem” i przedstawi go Wykonawcy do podpis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Protokół będzie sporządzony w postaci elektronicznej i musi  zawierać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ę i miejsce jego sporządz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Zamawiającego o braku albo o istnieniu zastrzeżeń do wykonania Zadania w danym miesiącu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y Stron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2340" w:leader="none"/>
        </w:tabs>
        <w:spacing w:lineRule="auto" w:line="276" w:before="120" w:after="120"/>
        <w:ind w:left="284" w:hanging="284"/>
        <w:rPr/>
      </w:pPr>
      <w:r>
        <w:rPr>
          <w:rFonts w:cs="Calibri" w:ascii="Calibri" w:hAnsi="Calibri"/>
          <w:color w:val="000000"/>
        </w:rPr>
        <w:t>3. Zastrzeżenia, o których mowa w ust. 2 pkt 2, Zamawiający zgłosi w protokole, jeżeli stwierdzi, że Zadanie wykonano w sposób niezgodny z umówionym przez Strony, wskazanym w szczególności w załącznikach nr 3 i 4 do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 przypadku stwierdzenia zastrzeżeń do wykonania raportu jakościowego, gdy Zamawiający uzna to za celowe – zobowiąże Wykonawcę do ich usunięcia  bez dodatkowego wynagrodzenia w terminie nie dłuższym niż 5 dni roboczych. Stwierdzenie przez przedstawicieli Zamawiającego usunięcia zastrzeżeń będzie stanowić podstawę do sporządzenia protokołu odbioru bez zastrzeżeń (w zakresie wykonania raportu jakościowego). W przypadku nieusunięcia zastrzeżeń w raporcie jakościowym w terminie wskazanym w zdaniu pierwszym Wykonawca zapłaci Zamawiającemu karę umowną, o której mowa w § 5 ust. 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120" w:after="120"/>
        <w:rPr/>
      </w:pPr>
      <w:r>
        <w:rPr>
          <w:rFonts w:cs="Calibri" w:ascii="Calibri" w:hAnsi="Calibri"/>
        </w:rPr>
        <w:t>Wykonawca zobowiązany jest do podpisania protokołu odbioru w terminie 3 dni od dnia jego otrzymania. Za dzień otrzymania przez Wykonawcę protokołu przyjmuje się termin wpływu protokołu na skrzynkę pocztową Wykonawcy.</w:t>
      </w:r>
    </w:p>
    <w:p>
      <w:pPr>
        <w:pStyle w:val="Tekstpodstawowy3"/>
        <w:numPr>
          <w:ilvl w:val="0"/>
          <w:numId w:val="8"/>
        </w:numPr>
        <w:tabs>
          <w:tab w:val="clear" w:pos="720"/>
        </w:tabs>
        <w:autoSpaceDE w:val="false"/>
        <w:spacing w:lineRule="auto" w:line="276"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W przypadku zawinionego uchylania się Wykonawcy od obowiązku wskazanego w ust. 5 Zamawiający może uznać treść sporządzonego przez siebie protokołu za zaakceptowany przez Wykonawcę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iewykonania Zadania polegającego na monitorowaniu mediów lub wysyłce newslettera, określonych w załączniku nr 3, Wykonawca nie otrzyma wynagrodzenia dziennego określonego w § 3 ust. 1 oraz zapłaci na rzecz Zamawiającego karę umowną w wysokości równej 50% wynagrodzenia dziennego brutto, określonego w § 3 ust. 1 za każdy dzień, w którym nastąpiło niewykonanie prac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ienależytego wykonania Zadania polegającego na monitorowaniu mediów lub wysyłce newslettera, określonych w załączniku nr 3, Wykonawca zapłaci na rzecz Zamawiającego karę umowną w wysokości równej 25% wynagrodzenia dziennego brutto, określonego w § 3 ust. 1, za każdy dzień w którym nastąpiło nienależyte wykonanie Zadania, zgodnie ze Szczegółowym Opisem Przedmiotu Zamówienia, stanowiącym załącznik nr 3 do umowy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niewykonanie raportu jakościowego, Wykonawca zapłaci karę umowną w wysokości stawki za 6 dni realizacji Zadania, zgodnie ze stawką brutto określoną w § 3 ust. 1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nienależyte wykonanie raportu jakościowego, Wykonawca zapłaci karę umowną w wysokości stawki za 3 dni realizacji Zadania, zgodnie ze stawką brutto określoną w § 3 ust. 1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prawo potrącenia z wynagrodzenia przysługującego Wykonawcy, kwoty stanowiącej równowartość naliczonych przez Zamawiającego kar umownych, a Wykonawca wyraża na to zgodę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42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dochodzić na zasadach ogólnych odszkodowania przewyższającego zastrzeżone na jego rzecz kary umowne.</w:t>
      </w:r>
    </w:p>
    <w:p>
      <w:pPr>
        <w:pStyle w:val="Normal"/>
        <w:spacing w:lineRule="auto" w:line="276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</w:rPr>
        <w:t>Dopuszcza się rozwiązanie umowy w każdym czasie, za porozumieniem Stron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strzega sobie w trakcie realizacji Zadania prawo do rozwiązania umowy za dwumiesięcznym wypowiedzeniem, bez wskazywania powodu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rPr/>
      </w:pPr>
      <w:r>
        <w:rPr>
          <w:rFonts w:cs="Calibri" w:ascii="Calibri" w:hAnsi="Calibri"/>
        </w:rPr>
        <w:t>Zamawiający może rozwiązać umowę ze skutkiem natychmiastowym, na każdym etapie realizacji Zadania, wskutek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ezskutecznego egzekwowania wykonania prac lub powtarzalności wadliwego  wykonania prac, stanowiących przedmiot umowy w terminach wskazanych w Szczegółowym Opisie Przedmiotu Zamówienia, stanowiącym załącznik nr 3, po upływie 5 dni roboczych od dnia doręczenia pisemnego wezwania Wykonawcy do prawidłowego wykonywania przedmiotu umow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stwierdzenia naruszenia przez Wykonawcę istotnych postanowień umowy, w szczególności dokonania przez Wykonawcę zmiany zakresu przedmiotowego umowy lub zmiany w sposobie jej wykonywania określonym w  § 2 ust. 4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Wykonawca oświadcza, że jest uprawniony do przetwarzania i zwielokrotniania artykułów prasowych oraz wszelkich innych materiałów użytych do realizacji umowy, mających cechy utworu, a także do ich udostępniania i przekazywania Zamawiającemu w formie przygotowanych przez Wykonawcę zestawień własnego autorstwa, zgodnie z posiadaną licencj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W ramach wynagrodzenia, o którym mowa w § 3 ust. 2, Wykonawca udziela Zamawiającemu licencji niewyłącznej, nieograniczonej czasowo i terytorialnie oraz co do liczby egzemplarzy do przygotowanych przez Wykonawcę zestawień (newsletter, informacje i materiały zamieszczane na platformie internetowej oraz raporty dzienne i jakościowe) oraz utworów w nich zawartych, zarówno w całości jak i w części, na następujących polach eksploatacji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wprowadzanie do pamięci komputera w ramach sieci komputerowej Zamawiającego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udostępnianie w sieci komputerowej Zamawiającego;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/>
      </w:pPr>
      <w:r>
        <w:rPr>
          <w:rFonts w:cs="Calibri" w:ascii="Calibri" w:hAnsi="Calibri"/>
          <w:color w:val="000000"/>
        </w:rPr>
        <w:t>utrwalania na dowolnych nośnikach zewnętrznych, w tym dyskach twardych, płytach CD/DVD, pendriv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rządzanie wydruków poszczególnych elementów wchodzących w skład przygotowywanego przez Wykonawcę monitoringu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120" w:after="120"/>
        <w:ind w:left="567" w:hanging="283"/>
        <w:rPr/>
      </w:pPr>
      <w:r>
        <w:rPr>
          <w:rFonts w:cs="Calibri" w:ascii="Calibri" w:hAnsi="Calibri"/>
          <w:color w:val="000000"/>
        </w:rPr>
        <w:t xml:space="preserve">z prawem do udzielania sublicencji na ww. polach eksploatacji. 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onawca  zobowiązuje się, że realizując Zadanie będzie przestrzegał przepisów ustawy z dnia 4 lutego 1994 r. o prawie autorskim i prawach pokrewn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120" w:after="120"/>
        <w:ind w:left="14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konawca  oświadcza, że udzielając licencji nie narusza praw osób trzecich. </w:t>
        <w:br/>
        <w:t>W przypadku wystąpienia tych osób z jakimikolwiek roszczeniami wobec Zamawiającego, Wykonawca  będzie  zobowiązany  do zaspokojenia tych roszczeń. Wykonawca ponosi pełną odpowiedzialność za wszelkie roszczenia osób trzecich związane z ochroną praw autorskich, związane z realizacją niniejszej umowy, kierowane przeciw Zamawiającem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120" w:after="120"/>
        <w:ind w:left="142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W przypadku zgłoszenia przez osoby trzecie roszczeń opartych na zarzucie, że korzystanie z utworów w zakresie uzyskanym przez Zamawiającego na podstawie niniejszej umowy narusza prawa własności intelektualnej przysługujące tym osobom, Zamawiający poinformuje Wykonawcę o takich roszczeniach, a Wykonawca podejmie niezbędne działania mające na celu zażegnanie sporu i poniesie w 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Do bieżącej współpracy w sprawach związanych z wykonywaniem umowy upoważnieni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trony Wykonawcy: ……………………………………………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 strony Zamawiającego: ………………………………………..</w:t>
      </w:r>
    </w:p>
    <w:p>
      <w:pPr>
        <w:pStyle w:val="Normal"/>
        <w:spacing w:lineRule="auto" w:line="276" w:before="120" w:after="120"/>
        <w:ind w:left="142" w:hanging="284"/>
        <w:rPr/>
      </w:pPr>
      <w:r>
        <w:rPr>
          <w:rFonts w:cs="Calibri" w:ascii="Calibri" w:hAnsi="Calibri"/>
          <w:color w:val="000000"/>
        </w:rPr>
        <w:t>2. Zmiana osób i danych wskazanych w ust. 1 następuje poprzez pisemne powiadomienie drugiej Strony i nie stanowi zmiany treści umowy w rozumieniu § 11 ust. 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</w:rPr>
        <w:t xml:space="preserve">Na podstawie art. 28 Rozporządzenia </w:t>
      </w:r>
      <w:r>
        <w:rPr>
          <w:rFonts w:cs="Calibri" w:ascii="Calibri" w:hAnsi="Calibri"/>
          <w:bCs/>
        </w:rPr>
        <w:t>Parlamentu Europejskiego i Rady (UE) 2016/679 z dnia 27 kwietnia 2016 r. w sprawie ochrony osób fizycznych w związku z przetwarzaniem danych osobowych i w sprawie swobodnego przepływu takich danych oraz uchylenia dyrektywy 95/46/WE (Dz. Urz. UE L 119 z 04.05.2016, str.1) zwanego dalej RODO, Zamawiający jako Administrator powierza Wykonawcy jako Podmiotowi przetwarzającemu przetwarzanie danych osobowych w ramach realizacji przedmiotu niniejszej umowy, w imieniu i na rzecz Zamawiającego na warunkach określonych w 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zapewni w okresie obowiązywania niniejszej umowy pełną ochronę danych osobowych oraz zgodność ze wszelkimi obecnymi oraz przyszłymi przepisami prawa dotyczącymi ochrony danych osobowych i prywatności, w tym w szczególności przepisów ROD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</w:rPr>
        <w:t xml:space="preserve">Zakres danych osobowych powierzonych Wykonawcy przez Zamawiającego do przetwarzania obejmuje: </w:t>
      </w:r>
      <w:r>
        <w:rPr>
          <w:rFonts w:cs="Calibri" w:ascii="Calibri" w:hAnsi="Calibri"/>
        </w:rPr>
        <w:t>imię, nazwisko, nazwę instytucji, adres poczty elektronicznej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>Powierzone przez Zamawiającego do przetwarzania dane osobowe mogą być przetwarzane przez Wykonawcę wyłącznie w celu realizacji zadania, o którym mowa w § 2 ust. 1 i w terminie obowiązy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alizując cel, o którym mowa w § 2 ust. 1 Wykonawca dokonuje czynności przetwarzania danych osobowych, o których mowa w opisie przedmiotu zamówienia, niniejszej umowie oraz poleceń i instrukcji Zamawiającego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bezpieczenia przetwarzanych danych osobowych poprzez stosowanie odpowiednich środków technicznych i organizacyjnych zapewniających adekwatny stopień bezpieczeństwa odpowiadający ryzyku związanemu z przetwarzaniem danych osobowych, o których mowa w art. 32 RODO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tworzenia kopii dokumentów innych niż niezbędne do realizacji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bowiązania swoich pracowników do zachowania powierzonych do przetwarzania danych osobowych i sposobów ich zabezpieczenia w tajemnicy, o której mowa w art. 28 ust. 3 lit. b RODO, także po ustaniu zatrudnienia u Wykonaw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wałego i nieodwracalnego usunięcia danych osobowych ze wszystkich nośników będących w posiadaniu Wykonawcy nie później niż w terminie 7 dni od dnia podpisania przez Strony ostatniego protokołu odbioru i niezwłocznego przekazania Zamawiającemu oświadczenia, w którym potwierdzi, że nie posiada żadnych danych osobowych, których przetwarzanie zostało mu powierzone niniejszą Um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enia pomocy Zamawiającemu, w niezbędnym zakresie, podczas wywiązywania się z obowiązku odpowiadania na żądania osoby, której dane dotyczą, w zakresie wykonywania jej praw, o których mowa w rozdziale III RODO, oraz wywiązywania się z obowiązków określonych w art. 32-36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enia Zamawiającemu, na każde jego żądanie, wszelkich informacji na temat przetwarzania powierzonych do przetwarzania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o przetwarzana powierzonych danych osobowych mogą być dopuszczone jedynie osoby zatrudnione u Wykonawcy, posiadające imienne upoważnienia do przetwarzania danych osob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konawca przekaże Zamawiającemu wykaz pracowników u niego zatrudnionych, wyznaczonych do przetwarzania danych osobowych powierzo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da pracownikom, o których mowa w ust. 8, upoważnienia, o których mowa w ust.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danie upoważnień, o których mowa w ust. 7, nastąpi po zapoznaniu się pracowników Wykonawcy, o których mowa w ust. 8, z obowiązującymi przepisami w zakresie ochrony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Wykonawca niezwłocznie, </w:t>
      </w:r>
      <w:r>
        <w:rPr>
          <w:rFonts w:cs="Calibri" w:ascii="Calibri" w:hAnsi="Calibri"/>
        </w:rPr>
        <w:t xml:space="preserve">nie później jednak niż w ciągu 24 godzin, </w:t>
      </w:r>
      <w:r>
        <w:rPr>
          <w:rFonts w:cs="Calibri" w:ascii="Calibri" w:hAnsi="Calibri"/>
          <w:spacing w:val="4"/>
        </w:rPr>
        <w:t>poinformuje Zamawiając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spacing w:val="4"/>
        </w:rPr>
        <w:t>o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065" w:hanging="357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wszelkich przypadkach naruszenia obowiązków Wykonawcy dotyczących ochrony powierzonych do przetwarzania danych osobowych, naruszenia tajemnicy tych danych osobowych lub ich niewłaściwego wykorzystani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065" w:hanging="357"/>
        <w:outlineLvl w:val="6"/>
        <w:rPr>
          <w:rFonts w:ascii="Calibri" w:hAnsi="Calibri" w:cs="Calibri"/>
        </w:rPr>
      </w:pPr>
      <w:r>
        <w:rPr>
          <w:rFonts w:cs="Calibri" w:ascii="Calibri" w:hAnsi="Calibri"/>
        </w:rPr>
        <w:t>wszelkich czynnościach z własnym udziałem w sprawach dotyczących ochrony danych osobowych prowadzonych w szczególności przez organ nadzorczy, Policję lub są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naruszenia ochrony danych osobowych, mogącego powodować w ocenie Zamawiającego wysokie ryzyko naruszenia praw lub wolności osób fizycznych, za które odpowiedzialność ponosi Wykonawca, na wniosek i zgodnie z zaleceniami Zamawiającego, Wykonawca zawiadomi osoby, których to naruszenie ochrony danych osobowych dotyczy, bez zbędnej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przeprowadzenia kontroli lub audytu zgodności przetwarzania danych osobowych zgodnie z ustawą o ochronie danych osobowych z dnia 10 maja 2018 r. oraz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umożliwi Zamawiającemu lub wskazanemu przez Zamawiającego podmiotowi, dokonanie kontroli lub audytu zgodności przetwarzania danych osobowych z RODO, ustawą o której mowa w ust. 13 lub umową w miejscach, w których są one przetwarzane, w siedzib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zastosować się do zaleceń Zamawiającego dotyczących poprawy jakości zabezpieczenia powierzonych do przetwarzania danych osobowych oraz sposobu ich przetwarzania, wynikających z kontroli lub audytu przeprowadzonej na podstawie ust. 13 i 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, tak wobec osób trzecich, jak i wobec Zamawiającego, za szkody powstałe w związku z nieprzestrzeganiem przepisów RODO, a także za przetwarzanie powierzonych do przetwarzania danych osobowych niezgodnie z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, powierzone do przetwarzania dane osobowe, do dalszego przetwarzania innym podmiotom jedynie w celu wykonania Umowy, wyłącznie po uzyskaniu uprzedniej pisemnej zgody Zamawiającego oraz pod warunkiem, że wskazany podmiot daje gwarancję wdrożenia odpowiednich środków technicznych i organizacyjnych, o których mowa w art. 28 ust. 1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zawrzeć z innymi podmiotami, o których mowa w ust. 17,  pisemną umowę zgodną z celami i warunkami opisanymi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ojekt umowy, o której mowa w ust. 18, przekazywany jest do uprzedniej akceptacji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rzekaże Zamawiającemu kopię umowy, o której mowa w ust. 18, w terminie 7 dni od dnia jej zaw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zekazanie powierzonych danych do państwa trzeciego może nastąpić jedynie na pisemne polecenie Zamawiającego chyba, że obowiązek taki nakłada na Wykonawcę prawo Unii lub prawo państwa członkowskiego, któremu podlega Wykonawca. W takim przypadku przed rozpoczęciem przetwarzania Wykonawca informuje Zamawiającego o 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wobec Zamawiającego za nie wywiązanie się ze spoczywających na innych podmiotach, o których mowa w ust. 17, obowiązków ochrony danych oso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oszczenie o wynagrodzenie Wykonawcy z tytułu przetwarzania danych osobowych jest zaspokojone w ramach wynagrodzenia, o którym mowa w § 3 ust. 1 i 2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</w:rPr>
        <w:t>W sprawach nieuregulowanych niniejszą umową mają zastosowanie odpowiednie przepisy Kodeksu cywilnego, ustawy o prawie autorskim i prawach pokrewnych oraz przepisy, o których mowa w § 1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</w:rPr>
        <w:t xml:space="preserve">Zmiana treści umowy wymaga zachowania formy pisemnej lub elektronicznej pod rygorem nieważności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</w:rPr>
        <w:t xml:space="preserve">Spory powstałe w związku z wykonywaniem umowy Strony zgodnie poddają rozstrzygnięciu sądu powszechnego  właściwego miejscowo ze względu na siedzibę Zamawiającego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276" w:before="120" w:after="120"/>
        <w:ind w:left="357" w:hanging="357"/>
        <w:rPr/>
      </w:pPr>
      <w:r>
        <w:rPr>
          <w:rFonts w:cs="Calibri" w:ascii="Calibri" w:hAnsi="Calibri"/>
          <w:color w:val="000000"/>
        </w:rPr>
        <w:t xml:space="preserve">Umowę sporządzono w trzech jednobrzmiących egzemplarzach: jednym dla Wykonawcy i  dwóch dla Zamawiającego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spacing w:lineRule="auto" w:line="276" w:before="120" w:after="120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lną częścią umowy są następujące załączniki:</w:t>
      </w:r>
    </w:p>
    <w:p>
      <w:pPr>
        <w:pStyle w:val="Normal"/>
        <w:spacing w:lineRule="auto" w:line="276" w:before="120" w:after="120"/>
        <w:ind w:left="426" w:hanging="0"/>
        <w:rPr/>
      </w:pPr>
      <w:r>
        <w:rPr>
          <w:rFonts w:cs="Calibri" w:ascii="Calibri" w:hAnsi="Calibri"/>
          <w:color w:val="000000"/>
        </w:rPr>
        <w:t xml:space="preserve">1) załącznik nr 1a i 1 b – pełnomocnictwa Zamawiającego; 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 załącznik nr 2 – wydruk z KRS Wykonawcy; 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załącznik nr 2a – pełnomocnictwo do reprezentacji Wykonawcy;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załącznik nr 3 – Szczegółowy Opis Przedmiotu Zamówienia;</w:t>
      </w:r>
    </w:p>
    <w:p>
      <w:pPr>
        <w:pStyle w:val="Normal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załącznik nr 4 – Oferta Wykonawcy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120" w:after="12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color w:val="000000"/>
        </w:rPr>
        <w:t>.............................................                                          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</w:rPr>
        <w:t>ZAMAWIAJĄCY</w:t>
        <w:tab/>
        <w:tab/>
        <w:tab/>
        <w:tab/>
        <w:tab/>
        <w:t xml:space="preserve">            WYKONAWCA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8673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jc w:val="center"/>
      <w:outlineLvl w:val="1"/>
    </w:pPr>
    <w:rPr>
      <w:b/>
      <w:sz w:val="22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FF0000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12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fip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3:00Z</dcterms:created>
  <dc:creator>Sebastian Bykowski</dc:creator>
  <dc:description/>
  <cp:keywords/>
  <dc:language>en-US</dc:language>
  <cp:lastModifiedBy>Użytkownik systemu Windows</cp:lastModifiedBy>
  <cp:lastPrinted>2017-11-23T16:30:00Z</cp:lastPrinted>
  <dcterms:modified xsi:type="dcterms:W3CDTF">2020-11-25T13:28:00Z</dcterms:modified>
  <cp:revision>3</cp:revision>
  <dc:subject/>
  <dc:title>UMOWA</dc:title>
</cp:coreProperties>
</file>