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GULAMIN WOJEWÓDZKIEGO KONKURSU</w:t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plastycznego na plakat dotyczący HIV/AIDS</w:t>
      </w:r>
    </w:p>
    <w:p>
      <w:pPr>
        <w:pStyle w:val="Heading2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2"/>
        <w:rPr>
          <w:i/>
          <w:i/>
          <w:szCs w:val="36"/>
        </w:rPr>
      </w:pPr>
      <w:r>
        <w:rPr>
          <w:i/>
          <w:szCs w:val="36"/>
        </w:rPr>
        <w:t>2022/2023</w:t>
      </w:r>
    </w:p>
    <w:p>
      <w:pPr>
        <w:pStyle w:val="Normal"/>
        <w:jc w:val="both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0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ANOWIENIA OGÓLNE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określa warunki i zasady uczestniczenia w wojewódzkim konkursie na plakat dotyczącym profilaktyki HIV/AIDS (zwanego dalej: „Konkursem”)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torem Konkursu jest Wojewódzka Stacja Sanitarno-Epidemiologiczna w Bydgoszczy, z siedzibą przy ul. Kujawskiej 4, 85-031 Bydgoszcz (zwanego dalej: „Organizatorem”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146" w:hanging="114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E KONKURSU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Hgkelc"/>
          <w:rFonts w:cs="Arial" w:ascii="Arial" w:hAnsi="Arial"/>
          <w:sz w:val="22"/>
          <w:szCs w:val="22"/>
        </w:rPr>
        <w:t xml:space="preserve">Zwiększenie poziomu wiedzy na temat </w:t>
      </w:r>
      <w:r>
        <w:rPr>
          <w:rStyle w:val="Hgkelc"/>
          <w:rFonts w:cs="Arial" w:ascii="Arial" w:hAnsi="Arial"/>
          <w:b/>
          <w:bCs/>
          <w:sz w:val="22"/>
          <w:szCs w:val="22"/>
        </w:rPr>
        <w:t>HIV</w:t>
      </w:r>
      <w:r>
        <w:rPr>
          <w:rStyle w:val="Hgkelc"/>
          <w:rFonts w:cs="Arial" w:ascii="Arial" w:hAnsi="Arial"/>
          <w:sz w:val="22"/>
          <w:szCs w:val="22"/>
        </w:rPr>
        <w:t>/</w:t>
      </w:r>
      <w:r>
        <w:rPr>
          <w:rStyle w:val="Hgkelc"/>
          <w:rFonts w:cs="Arial" w:ascii="Arial" w:hAnsi="Arial"/>
          <w:b/>
          <w:bCs/>
          <w:sz w:val="22"/>
          <w:szCs w:val="22"/>
        </w:rPr>
        <w:t>AIDS</w:t>
      </w:r>
      <w:r>
        <w:rPr>
          <w:rStyle w:val="Hgkelc"/>
          <w:rFonts w:cs="Arial" w:ascii="Arial" w:hAnsi="Arial"/>
          <w:sz w:val="22"/>
          <w:szCs w:val="22"/>
        </w:rPr>
        <w:t xml:space="preserve"> wśród młodzież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pagowanie bezpiecznych zachowań i eliminacja niewłaściwych postaw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Hgkelc"/>
          <w:rFonts w:cs="Arial" w:ascii="Arial" w:hAnsi="Arial"/>
          <w:sz w:val="22"/>
          <w:szCs w:val="22"/>
        </w:rPr>
        <w:t xml:space="preserve">Kształtowanie postawy </w:t>
      </w:r>
      <w:bookmarkStart w:id="0" w:name="_Hlk119997425"/>
      <w:r>
        <w:rPr>
          <w:rStyle w:val="Hgkelc"/>
          <w:rFonts w:cs="Arial" w:ascii="Arial" w:hAnsi="Arial"/>
          <w:sz w:val="22"/>
          <w:szCs w:val="22"/>
        </w:rPr>
        <w:t xml:space="preserve">tolerancji i akceptacji wobec osób żyjących z wirusem HIV </w:t>
        <w:br/>
        <w:t>i chorych na AIDS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bookmarkEnd w:id="0"/>
      <w:r>
        <w:rPr>
          <w:rFonts w:cs="Arial" w:ascii="Arial" w:hAnsi="Arial"/>
          <w:sz w:val="22"/>
          <w:szCs w:val="22"/>
        </w:rPr>
        <w:t>Kształtowanie odpowiedzialności za zdrowie własne i najbliższy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1146" w:hanging="114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UCZESTNICY I ZASIĘG KONKURSU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tami Konkursu są uczniowie klas szkół ponadpodstawowych województwa kujawsko-pomorskiego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ma charakter jednoetapowy, rozstrzygany na poziomie wojewódzkim, z pominięciem etapu szkolnego i powiatoweg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AMY CZASOWE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res czasowy Konkursu: </w:t>
      </w:r>
      <w:r>
        <w:rPr>
          <w:rFonts w:cs="Arial" w:ascii="Arial" w:hAnsi="Arial"/>
          <w:b/>
          <w:bCs/>
          <w:sz w:val="22"/>
          <w:szCs w:val="22"/>
        </w:rPr>
        <w:t xml:space="preserve">1.12.2022 r. – </w:t>
      </w:r>
      <w:bookmarkStart w:id="1" w:name="_Hlk120086732"/>
      <w:r>
        <w:rPr>
          <w:rFonts w:cs="Arial" w:ascii="Arial" w:hAnsi="Arial"/>
          <w:b/>
          <w:bCs/>
          <w:sz w:val="22"/>
          <w:szCs w:val="22"/>
        </w:rPr>
        <w:t>19.</w:t>
      </w:r>
      <w:bookmarkStart w:id="2" w:name="_Hlk120023795"/>
      <w:r>
        <w:rPr>
          <w:rFonts w:cs="Arial" w:ascii="Arial" w:hAnsi="Arial"/>
          <w:b/>
          <w:bCs/>
          <w:sz w:val="22"/>
          <w:szCs w:val="22"/>
        </w:rPr>
        <w:t>05.2023 r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Konkurs rozpropagowany zostanie za pośrednictwem Powiatowych Stacji Sanitarno-Epidemiologicznych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bookmarkEnd w:id="2"/>
      <w:r>
        <w:rPr>
          <w:rFonts w:cs="Arial" w:ascii="Arial" w:hAnsi="Arial"/>
          <w:bCs/>
          <w:color w:val="000000"/>
          <w:sz w:val="22"/>
          <w:szCs w:val="22"/>
        </w:rPr>
        <w:t xml:space="preserve">Zgłoszenie uczestnictwa w Konkursie musi nastąpić w terminie do dnia </w:t>
      </w:r>
      <w:r>
        <w:rPr>
          <w:rFonts w:cs="Arial" w:ascii="Arial" w:hAnsi="Arial"/>
          <w:b/>
          <w:sz w:val="22"/>
          <w:szCs w:val="22"/>
        </w:rPr>
        <w:t>21.</w:t>
      </w:r>
      <w:r>
        <w:rPr>
          <w:rFonts w:cs="Arial" w:ascii="Arial" w:hAnsi="Arial"/>
          <w:b/>
          <w:bCs/>
          <w:sz w:val="22"/>
          <w:szCs w:val="22"/>
        </w:rPr>
        <w:t>04.2023 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(w przypadku przesyłki pocztowej decyduje data stempla pocztowego)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niki Konkursu zamieszczone zostaną na stronie internetowej Organizatora -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gov.pl/web/wsse-bydgosz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oraz na profilu Facebook WSSE w Bydgoszczy </w:t>
        <w:br/>
        <w:t>do dwóch tygodni po zakończeniu prac komisji konkursowej, nie później niż do dni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9.05.2023 roku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 terminie i miejscu wręczenia nagród, laureaci zostaną powiadomieni telefonicznie </w:t>
        <w:br/>
        <w:t>lub pocztą elektroniczną (e-mailem)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ręczenie nagród będzie miało formę dostosowaną do bieżącej sytuacji epidemicznej w kraju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 I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ZAKRES TEMATYCZNY  KONKURSU</w:t>
      </w:r>
    </w:p>
    <w:p>
      <w:pPr>
        <w:pStyle w:val="Normal"/>
        <w:numPr>
          <w:ilvl w:val="0"/>
          <w:numId w:val="4"/>
        </w:numPr>
        <w:spacing w:lineRule="auto" w:line="360"/>
        <w:ind w:left="284" w:right="23" w:hanging="284"/>
        <w:jc w:val="both"/>
        <w:rPr>
          <w:rStyle w:val="Markedcontent"/>
          <w:rFonts w:ascii="Arial" w:hAnsi="Arial" w:eastAsia="Calibri" w:cs="Arial"/>
          <w:sz w:val="22"/>
          <w:szCs w:val="22"/>
          <w:shd w:fill="FFFFFF" w:val="clear"/>
        </w:rPr>
      </w:pPr>
      <w:r>
        <w:rPr>
          <w:rStyle w:val="Markedcontent"/>
          <w:rFonts w:cs="Arial" w:ascii="Arial" w:hAnsi="Arial"/>
          <w:sz w:val="22"/>
          <w:szCs w:val="22"/>
        </w:rPr>
        <w:t>Plakat powinien w atrakcyjny, a zarazem prosty w odbiorze sposób  przedstawiać zagadnienia z zakresu profilaktyki HIV/AIDS, które dotyczą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1146" w:right="23" w:hanging="862"/>
        <w:jc w:val="both"/>
        <w:rPr>
          <w:rStyle w:val="Markedcontent"/>
          <w:rFonts w:ascii="Arial" w:hAnsi="Arial" w:eastAsia="Calibri" w:cs="Arial"/>
          <w:sz w:val="22"/>
          <w:szCs w:val="22"/>
          <w:shd w:fill="FFFFFF" w:val="clear"/>
        </w:rPr>
      </w:pPr>
      <w:r>
        <w:rPr>
          <w:rStyle w:val="Markedcontent"/>
          <w:rFonts w:cs="Arial" w:ascii="Arial" w:hAnsi="Arial"/>
          <w:sz w:val="22"/>
          <w:szCs w:val="22"/>
        </w:rPr>
        <w:t>dróg zakażenia wirusem HI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284" w:right="23" w:hanging="0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zachowań sprzyjających zakażeniom HI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1146" w:right="23" w:hanging="862"/>
        <w:jc w:val="both"/>
        <w:rPr>
          <w:rStyle w:val="Markedcontent"/>
          <w:rFonts w:ascii="Arial" w:hAnsi="Arial" w:eastAsia="Calibri" w:cs="Arial"/>
          <w:sz w:val="22"/>
          <w:szCs w:val="22"/>
          <w:shd w:fill="FFFFFF" w:val="clear"/>
        </w:rPr>
      </w:pPr>
      <w:r>
        <w:rPr>
          <w:rStyle w:val="Markedcontent"/>
          <w:rFonts w:cs="Arial" w:ascii="Arial" w:hAnsi="Arial"/>
          <w:sz w:val="22"/>
          <w:szCs w:val="22"/>
        </w:rPr>
        <w:t>sposobów zapobiegania zakażeniom HI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1146" w:right="23" w:hanging="862"/>
        <w:jc w:val="both"/>
        <w:rPr>
          <w:rStyle w:val="Markedcontent"/>
          <w:rFonts w:ascii="Arial" w:hAnsi="Arial" w:eastAsia="Calibri" w:cs="Arial"/>
          <w:sz w:val="22"/>
          <w:szCs w:val="22"/>
          <w:shd w:fill="FFFFFF" w:val="clear"/>
        </w:rPr>
      </w:pPr>
      <w:r>
        <w:rPr>
          <w:rStyle w:val="Markedcontent"/>
          <w:rFonts w:eastAsia="Calibri" w:cs="Arial" w:ascii="Arial" w:hAnsi="Arial"/>
          <w:sz w:val="22"/>
          <w:szCs w:val="22"/>
          <w:shd w:fill="FFFFFF" w:val="clear"/>
        </w:rPr>
        <w:t>sytuacji, w których nie dochodzi  do zakażenia wirusem HI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1146" w:right="23" w:hanging="862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praw i obowiązków osób zakażonych HIV i chorych na AID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1146" w:right="23" w:hanging="862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testowania w kierunku HI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1146" w:hanging="86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Hgkelc"/>
          <w:rFonts w:cs="Arial" w:ascii="Arial" w:hAnsi="Arial"/>
          <w:sz w:val="22"/>
          <w:szCs w:val="22"/>
        </w:rPr>
        <w:t>tolerancji i akceptacji osób żyjących z wirusem HIV i chorych na AID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ASADY  I  WARUNKI  UCZESTNICTWA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plakat związany tematycznie z HIV/AIDS, uwzględniający</w:t>
        <w:br/>
        <w:t>założenia i wskazania Organizatora opisane w niniejszych punktach.</w:t>
      </w:r>
    </w:p>
    <w:p>
      <w:pPr>
        <w:pStyle w:val="Normal"/>
        <w:numPr>
          <w:ilvl w:val="0"/>
          <w:numId w:val="4"/>
        </w:numPr>
        <w:spacing w:lineRule="auto" w:line="360"/>
        <w:ind w:left="284" w:right="23" w:hanging="284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 xml:space="preserve">Wymagania dotyczące pracy konkursowej: </w:t>
      </w:r>
    </w:p>
    <w:p>
      <w:pPr>
        <w:pStyle w:val="Normal"/>
        <w:numPr>
          <w:ilvl w:val="0"/>
          <w:numId w:val="17"/>
        </w:numPr>
        <w:spacing w:lineRule="auto" w:line="360"/>
        <w:ind w:left="567" w:right="23" w:hanging="283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</w:rPr>
        <w:t>każdy uczestnik może zgłosić maksymalnie 1 plaka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720" w:right="23" w:hanging="436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plakat powinien być wykonany samodzielnie na potrzeby niniejszego Konkursu,</w:t>
      </w:r>
    </w:p>
    <w:p>
      <w:pPr>
        <w:pStyle w:val="Normal"/>
        <w:numPr>
          <w:ilvl w:val="0"/>
          <w:numId w:val="17"/>
        </w:numPr>
        <w:spacing w:lineRule="auto" w:line="360"/>
        <w:ind w:left="567" w:right="23" w:hanging="283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 xml:space="preserve">technika wykonania dowolna (rysunek, malarstwo, grafika komputerowa, fotografia, </w:t>
        <w:br/>
        <w:t>technika mieszana lub inna),</w:t>
      </w:r>
    </w:p>
    <w:p>
      <w:pPr>
        <w:pStyle w:val="Normal"/>
        <w:numPr>
          <w:ilvl w:val="0"/>
          <w:numId w:val="17"/>
        </w:numPr>
        <w:spacing w:lineRule="auto" w:line="360"/>
        <w:ind w:left="567" w:right="23" w:hanging="283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format plakatu – A 3,</w:t>
      </w:r>
    </w:p>
    <w:p>
      <w:pPr>
        <w:pStyle w:val="Normal"/>
        <w:numPr>
          <w:ilvl w:val="0"/>
          <w:numId w:val="17"/>
        </w:numPr>
        <w:spacing w:lineRule="auto" w:line="360"/>
        <w:ind w:left="567" w:right="23" w:hanging="283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plakat w formie elektronicznej może być wykonany w dowolnym programie graficznym,</w:t>
      </w:r>
    </w:p>
    <w:p>
      <w:pPr>
        <w:pStyle w:val="Normal"/>
        <w:numPr>
          <w:ilvl w:val="0"/>
          <w:numId w:val="17"/>
        </w:numPr>
        <w:spacing w:lineRule="auto" w:line="360"/>
        <w:ind w:left="567" w:right="23" w:hanging="283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ostateczną wersję plakatu należy zapisać w formacie PDF co zapewni zachowa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łnego i niezmienionego wyglądu plakatu, bez względu na to z jakiego oprogramowania czy systemu korzystał aut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kat powinien spełniać następujące warunki: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jność z polityką państwa polskiego odnośnie HIV i AIDS,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świadamiać zagrożenie i pełnić funkcję informacyjno-edukacyjną,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yć zmianie zachowania oraz wzmacniać pozytywny przekaz (plakat nie może wzbudzać agresji czy nietolerancji, nie może zawierać elementów dyskryminujących osoby zakażone),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na tyle uniwersalny, aby mógł zostać wykorzystany podczas spotkań z młodzieżą zarówno w miejscach formalnych (np. szkoła), jak i nieformalnych (np. dyskoteki),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czyć ze stereotypami i uprzedzeniami - nie może utrwalać stereotypu człowieka zakażonego HIV/chorego na AIDS – jako człowieka przegranego, straconego dla</w:t>
        <w:br/>
        <w:t>społeczeńs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kat nie może zawierać wulgaryzmów oraz nie może naruszać dobrych obyczajów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obowiązujących przepisów praw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a praca konkursowa powinna być opisana i zawierać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ytuł Konkursu: </w:t>
      </w:r>
      <w:r>
        <w:rPr>
          <w:rFonts w:cs="Arial" w:ascii="Arial" w:hAnsi="Arial"/>
          <w:i/>
          <w:iCs/>
          <w:color w:val="000000"/>
          <w:sz w:val="22"/>
          <w:szCs w:val="22"/>
        </w:rPr>
        <w:t>Konkurs plastyczny na plakat dotyczący HIV/AIDS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autora pracy konkursowej, wiek, adres i telefon kontaktowy,</w:t>
      </w:r>
    </w:p>
    <w:p>
      <w:pPr>
        <w:pStyle w:val="Normal"/>
        <w:numPr>
          <w:ilvl w:val="0"/>
          <w:numId w:val="7"/>
        </w:numPr>
        <w:spacing w:lineRule="auto" w:line="36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piekuna oraz telefon kontaktowy,</w:t>
      </w:r>
    </w:p>
    <w:p>
      <w:pPr>
        <w:pStyle w:val="Normal"/>
        <w:numPr>
          <w:ilvl w:val="0"/>
          <w:numId w:val="7"/>
        </w:numPr>
        <w:spacing w:lineRule="auto" w:line="36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e dane teleadresowe placówki: nazwa, miejscowość, ulica, gmina, powiat, telefon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436"/>
        <w:jc w:val="both"/>
        <w:rPr>
          <w:rFonts w:ascii="Arial" w:hAnsi="Arial" w:cs="Arial"/>
          <w:sz w:val="22"/>
          <w:szCs w:val="22"/>
        </w:rPr>
      </w:pPr>
      <w:bookmarkStart w:id="3" w:name="_Hlk524943540"/>
      <w:r>
        <w:rPr>
          <w:rFonts w:cs="Arial" w:ascii="Arial" w:hAnsi="Arial"/>
          <w:b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: formularz  F/IT/PT/PZ/01/02/02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goda przedstawiciela </w:t>
      </w:r>
      <w:bookmarkStart w:id="4" w:name="_Hlk119499238"/>
      <w:r>
        <w:rPr>
          <w:rFonts w:cs="Arial" w:ascii="Arial" w:hAnsi="Arial"/>
          <w:sz w:val="22"/>
          <w:szCs w:val="22"/>
        </w:rPr>
        <w:t xml:space="preserve">ustawowego niepełnoletniego uczestnika </w:t>
      </w:r>
      <w:bookmarkEnd w:id="4"/>
      <w:r>
        <w:rPr>
          <w:rFonts w:cs="Arial" w:ascii="Arial" w:hAnsi="Arial"/>
          <w:sz w:val="22"/>
          <w:szCs w:val="22"/>
        </w:rPr>
        <w:t xml:space="preserve">na udział </w:t>
        <w:br/>
        <w:t>w Konkursie, oświadczenie, że praca konkursowa jest wynikiem własnej twórczości uczestnika, oświadczenie o zapoznaniu się z klauzulą i zgoda na przetwarzanie danych osob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86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: formularz F/IT/PT/PZ/01/02/03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oświadczenie pełnoletniego uczestnika, iż praca konkursowa to wyniki własnej</w:t>
        <w:br/>
        <w:t xml:space="preserve">   twórczości, oświadczenie o zapoznaniu się z klauzulą i zgoda na przetwarzanie</w:t>
        <w:br/>
        <w:t xml:space="preserve">   danych osobowych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oraz Przedstawiciel ustawowy niepełnoletniego uczestnika zobowiązani są                                                                                                                                                                                                                          zapoznać się z treścią klauzuli informacyjnej  dotyczącej przetwarzania danych osobowych, która znajduje się na odwrocie załączników  nr 1 i 2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bookmarkStart w:id="5" w:name="_Hlk524943540"/>
      <w:r>
        <w:rPr>
          <w:rFonts w:cs="Arial" w:ascii="Arial" w:hAnsi="Arial"/>
          <w:sz w:val="22"/>
          <w:szCs w:val="22"/>
        </w:rPr>
        <w:t>Jeżeli z danej szkoły będą wysyłane prace kilku uczniów, to każda z nich powinna zawierać</w:t>
        <w:br/>
        <w:t xml:space="preserve">dane i oświadczenia jak powyżej oraz </w:t>
      </w:r>
      <w:bookmarkEnd w:id="5"/>
      <w:r>
        <w:rPr>
          <w:rFonts w:cs="Arial" w:ascii="Arial" w:hAnsi="Arial"/>
          <w:sz w:val="22"/>
          <w:szCs w:val="22"/>
        </w:rPr>
        <w:t>być oddzielnie zapakowana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ą przesyłkę w zabezpieczonej kopercie należy przesłać na adres Organizator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ojewódzka Stacja Sanitarno-Epidemiologiczna w Bydgoszczy</w:t>
      </w:r>
      <w:bookmarkStart w:id="6" w:name="_Hlk80860225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ddział Profilaktyki Zdrowot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ul. Kujawska 4</w:t>
      </w:r>
    </w:p>
    <w:p>
      <w:pPr>
        <w:pStyle w:val="Normal"/>
        <w:spacing w:lineRule="auto" w:line="360"/>
        <w:jc w:val="both"/>
        <w:rPr/>
      </w:pPr>
      <w:bookmarkEnd w:id="6"/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85-031 Bydgoszcz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z dopiskiem: Konkurs na </w:t>
      </w:r>
      <w:r>
        <w:rPr>
          <w:rFonts w:cs="Arial" w:ascii="Arial" w:hAnsi="Arial"/>
          <w:sz w:val="22"/>
          <w:szCs w:val="22"/>
        </w:rPr>
        <w:t>plakat</w:t>
      </w:r>
      <w:r>
        <w:rPr>
          <w:rFonts w:cs="Arial" w:ascii="Arial" w:hAnsi="Arial"/>
          <w:bCs/>
          <w:sz w:val="22"/>
          <w:szCs w:val="22"/>
        </w:rPr>
        <w:t>: Profilaktyka HIV/AID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 o Konkursie udzielane są przez koordynatora Oddziału Profilaktyki Zdrowotnej WSSE w Bydgoszczy, tel. (</w:t>
      </w:r>
      <w:r>
        <w:rPr>
          <w:rFonts w:cs="Arial" w:ascii="Arial" w:hAnsi="Arial"/>
          <w:b/>
          <w:bCs/>
          <w:sz w:val="22"/>
          <w:szCs w:val="22"/>
        </w:rPr>
        <w:t>52)546 11 4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 </w:t>
      </w:r>
      <w:r>
        <w:rPr>
          <w:rFonts w:cs="Arial" w:ascii="Arial" w:hAnsi="Arial"/>
          <w:b/>
          <w:bCs/>
          <w:sz w:val="22"/>
          <w:szCs w:val="22"/>
          <w:u w:val="single"/>
        </w:rPr>
        <w:t>ZASADY  OCENY  PRAC  KONKURSOWYCH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y prac dokona Komisja Konkursowa (zwaną dalej: „Komisją”), powołana przez Organizatora, w  skład której wejdą: kierownik Oddziału Profilaktyki Zdrowotnej, koordynator konkursu, pracownik Oddziału Przeciwepidemicznego WSSE w Bydgoszczy, artysta plastyk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owoływana jest na okres trwania konkursu i ulega rozwiązaniu w dniu wręczenia nagród laureatom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należy w szczególności kwalifikacja prac zgłoszonych do Konkursu,</w:t>
        <w:br/>
        <w:t>ich ocena oraz wybór laureatów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yłoni laureatów I, II i III miejsc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zastrzega sobie prawo nie wyłaniania zwycięzców, jak i przyznawania miejsc </w:t>
        <w:br/>
        <w:t>ex aequo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m kryterium oceny prac będą walory artystyczne, jakość i oryginalność nadesłanych prac, a także ich walory edukacyjne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są ostateczne i nie przysługuje od nich odwoła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III. </w:t>
      </w:r>
      <w:r>
        <w:rPr>
          <w:rFonts w:cs="Arial" w:ascii="Arial" w:hAnsi="Arial"/>
          <w:b/>
          <w:bCs/>
          <w:sz w:val="22"/>
          <w:szCs w:val="22"/>
          <w:u w:val="single"/>
        </w:rPr>
        <w:t>UWAGI DODATKOWE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ie spełniające wymogów formalnych nie wezmą udziału w konkursie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uczestników Konkursu będą chronione na podstawie Rozporządzenia Parlamentu Europejskiego i Rady (UE) Nr 2016/679 z dnia 27 kwietnia 2016 r. w sprawie ochrony osób fizycznych w związku z przetwarzaniem danych osobowych i w sprawie swobodnego     przepływu takich danych oraz uchylenia dyrektywy 95/46/WE (Dz. U. Unii Europejskiej Nr L119/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desłane na konkurs pozostają do dyspozycji Organizatora na czas nieokreślo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zy nadesłanych prac zgadzają się na bezpłatne wykorzystywanie prac przez                                                                                                                                                                                                           Wojewódzką Stację Sanitarno-Epidemiologiczną w Bydgoszczy do działań niekomercyjnych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sprawy nie uwzględnione w regulaminie rozstrzyga organizator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zastrzega sobie prawo do wprowadzenia zmian w regulaminie, także ra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zasowych konkursu z przyczyn niezależ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Organizator nie zwraca kosztów poniesionych w związku z uczestnictwem w konkurs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Prace konkursowe nie będą zwracane – stają się własnością Organizatora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ąpienie do konkursu i złożenie pracy konkursowej są jednoznaczne </w:t>
        <w:br/>
        <w:t>z przeniesieniem majątkowych praw autorskich na Organizatora oraz zgodą na publikowanie i udostępnianie prac w ramach działań oświatowo-zdrowotnych Państwowej Inspekcji Sanitarnej,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yskane prace będą wykorzystywane przez Wojewódzką Stację Sanitarno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pidemiologiczną w Bydgoszczy w ramach działań edukacyjnych z zakresu profilaktyki  HIV/AIDS (wystawy, punkty ekspozycji materiałów informacyjno-edukacyjnych itp.)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Udział w Konkursie jest równoznaczny z akceptacją regulamin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GRODY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 ufunduje i przyzna laureatom I,II i III miejsca dyplomy i nagrody rzeczowe.</w:t>
      </w:r>
      <w:r>
        <w:rPr>
          <w:rFonts w:cs="Arial" w:ascii="Arial" w:hAnsi="Arial"/>
          <w:b/>
          <w:bCs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sectPr>
      <w:footerReference w:type="default" r:id="rId3"/>
      <w:type w:val="nextPage"/>
      <w:pgSz w:w="11906" w:h="16838"/>
      <w:pgMar w:left="1418" w:right="992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 w:val="false"/>
        <w:bCs w:val="false"/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upperRoman"/>
      <w:lvlText w:val="%1."/>
      <w:lvlJc w:val="left"/>
      <w:pPr>
        <w:tabs>
          <w:tab w:val="num" w:pos="0"/>
        </w:tabs>
        <w:ind w:left="8659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bCs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56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color w:val="000000"/>
      <w:u w:val="none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wciciemZnak">
    <w:name w:val="Tekst podstawowy z wcięciem Znak"/>
    <w:qFormat/>
    <w:rPr>
      <w:b w:val="false"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2"/>
      <w:lang w:val="en-US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wsse-bydgosz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6:00Z</dcterms:created>
  <dc:creator>Oem 98</dc:creator>
  <dc:description/>
  <cp:keywords/>
  <dc:language>en-US</dc:language>
  <cp:lastModifiedBy>PSSE Bydgoszcz - Maciej Borowiecki</cp:lastModifiedBy>
  <cp:lastPrinted>2021-09-09T13:41:00Z</cp:lastPrinted>
  <dcterms:modified xsi:type="dcterms:W3CDTF">2022-12-02T08:36:00Z</dcterms:modified>
  <cp:revision>2</cp:revision>
  <dc:subject/>
  <dc:title>WOJEWÓDZKI KONKURS</dc:title>
</cp:coreProperties>
</file>