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łgorzata Dorota Wieliczko</w:t>
      </w:r>
    </w:p>
    <w:p>
      <w:pPr>
        <w:pStyle w:val="Tytulprokuratury"/>
        <w:rPr>
          <w:rFonts w:ascii="Arial" w:hAnsi="Arial" w:cs="Arial"/>
        </w:rPr>
      </w:pPr>
      <w:bookmarkStart w:id="0" w:name="wieliczko"/>
      <w:bookmarkEnd w:id="0"/>
      <w:r>
        <w:rPr/>
        <w:t>Poznanie prawdy a ciężar dowodu w postępowaniu podatkowym</w:t>
      </w:r>
    </w:p>
    <w:p>
      <w:pPr>
        <w:pStyle w:val="Tekstprokuratury"/>
        <w:ind w:firstLine="283"/>
        <w:rPr/>
      </w:pPr>
      <w:r>
        <w:rPr>
          <w:rFonts w:cs="Arial" w:ascii="Arial" w:hAnsi="Arial"/>
        </w:rPr>
        <w:t>Wyjaśnienie sprawy w toku postępowania podatkowego zależy między innymi od stanu zapisów w księgach podatkowych, od posiadanych przez podatnika dokumentów źródłowych i ich dostępności. Nie ma wątpliwości, że brak dokumentów źródłowych lub też ich nierzetelność może stanowić istotny czynnik ograniczający dotarcie do prawdy obiektywnej. Nie bez znaczenia jest tu kwestia rozłożenia ciężaru dowodu. Ciężar dowodu należy odróżnić od obowiązku dowodzenia, który spoczywa wyłącznie na organie podatkowym. Przez dowodzenie – można rozumieć sam proces myślowy, polegający na wnioskowaniu na podstawie pewnych środków, zwanych środkami dowodowymi, o istnieniu lub nieistnieniu pewnych faktów. Przez „dowodzenie” można jednak także rozumieć te czynności, które zmierzają do stwierdzenia prawdziwości lub nieprawdziwości pewnych twierdzeń o faktach mających istotne znaczenie dla rozstrzygnięcia sprawy. Ciężar dowodu zaś sprowadza się do pytania, kto ponosi skutki braku dowodu lub jego nieudania się w kwestii okoliczności istotnej dla rozstrzygnięcia. Ordynacja podatkowa wskazuje podmiot, na którym spoczywa obowiązek dowodzenia i jest nim bezwzględnie organ podatkowy. Zasada prawdy obiektywnej określona w art. 122 o.p.</w:t>
      </w:r>
      <w:r>
        <w:rPr>
          <w:rStyle w:val="FootnoteCharacters"/>
          <w:rStyle w:val="FootnoteAnchor"/>
          <w:rFonts w:cs="Arial" w:ascii="Arial" w:hAnsi="Arial"/>
        </w:rPr>
        <w:footnoteReference w:id="2"/>
      </w:r>
      <w:r>
        <w:rPr>
          <w:rFonts w:cs="Arial" w:ascii="Arial" w:hAnsi="Arial"/>
        </w:rPr>
        <w:t xml:space="preserve"> zobowiązuje organ podatkowy do podjęcia maksymalnych starań i wyczerpania wszystkich środków procesowych niezbędnych dla dotarcia do tej prawdy, za wyjątkiem środków sprzecznych z prawem. Na organie ciąży bowiem obowiązek określenia, jakie dowody są niezbędne dla ustalenia podatkowo-prawnego stanu faktycznego oraz przeprowadzenie z urzędu niezbędnych dowodów. Strona jest jedynie uprawniona, a nie zobowiązana do wskazania niezbędnych dowodów. Przepisy podatkowe nie definiują jednak pojęcia ciężaru dowodu. Naczelny Sąd Administracyjny (NSA)</w:t>
      </w:r>
      <w:r>
        <w:rPr>
          <w:rStyle w:val="FootnoteCharacters"/>
          <w:rStyle w:val="FootnoteAnchor"/>
          <w:rFonts w:cs="Arial" w:ascii="Arial" w:hAnsi="Arial"/>
        </w:rPr>
        <w:footnoteReference w:id="3"/>
      </w:r>
      <w:r>
        <w:rPr>
          <w:rFonts w:cs="Arial" w:ascii="Arial" w:hAnsi="Arial"/>
        </w:rPr>
        <w:t>, wypełniając tę lukę w wielu swoich orzeczeniach, recypował na grunt zarówno prawa administracyjnego, jak i prawa podatkowego regułę prawa cywilnego dotyczą podziału ciężaru dowodu, zawartą w art. 6 k.c. W jednym z wyroków sąd stwierdził wprost, iż w myśl niepisanej, lecz powszechnie akceptowanej zasady w polskim prawie podatkowym ciężar udowodnienia danego faktu spoczywa na tym podmiocie, który z tego faktu wywodzi korzystne dla siebie skutki prawne. W innym zaś wyroku NSA</w:t>
      </w:r>
      <w:r>
        <w:rPr>
          <w:rStyle w:val="FootnoteCharacters"/>
          <w:rStyle w:val="FootnoteAnchor"/>
          <w:rFonts w:cs="Arial" w:ascii="Arial" w:hAnsi="Arial"/>
        </w:rPr>
        <w:footnoteReference w:id="4"/>
      </w:r>
      <w:r>
        <w:rPr>
          <w:rFonts w:cs="Arial" w:ascii="Arial" w:hAnsi="Arial"/>
        </w:rPr>
        <w:t xml:space="preserve"> poszedł jeszcze dalej, stwierdzając, że: „w postępowaniu podatkowym obowiązuje reguła dowodowa, że ciężar udowodnienia faktu spoczywa na organie lub stronie, zależnie od tego, których z tych podmiotów wywodzi z danego faktu skutki prawne. Zasada prawdy obiektywnej nie rozstrzyga, że tylko na organie podatkowym spoczywa ciężar dowodu”. Zastosowanie tej reguły w prawie podatkowym spotyka się jednak z coraz głośniejszymi głosami krytyki. Najdobitniej na temat sposobu stosowania przepisów prawa cywilnego w prawie podatkowym wypowiedziała się S. Brzeszczyńska</w:t>
      </w:r>
      <w:r>
        <w:rPr>
          <w:rStyle w:val="FootnoteCharacters"/>
          <w:rStyle w:val="FootnoteAnchor"/>
          <w:rFonts w:cs="Arial" w:ascii="Arial" w:hAnsi="Arial"/>
        </w:rPr>
        <w:footnoteReference w:id="5"/>
      </w:r>
      <w:r>
        <w:rPr>
          <w:rFonts w:cs="Arial" w:ascii="Arial" w:hAnsi="Arial"/>
        </w:rPr>
        <w:t>: „I tak dochodzimy do teorii względności prawa podatkowego. Prawo podatkowe jest autonomiczne, chyba że bardziej opłacalne jest zastosowanie prawa cywilnego”. Nie mniej krytycznie w kwestii samego sięgania w postępowaniu podatkowym do regulacji cywilistycznych odniósł się P. Karwat</w:t>
      </w:r>
      <w:r>
        <w:rPr>
          <w:rStyle w:val="FootnoteCharacters"/>
          <w:rStyle w:val="FootnoteAnchor"/>
          <w:rFonts w:cs="Arial" w:ascii="Arial" w:hAnsi="Arial"/>
        </w:rPr>
        <w:footnoteReference w:id="6"/>
      </w:r>
      <w:r>
        <w:rPr>
          <w:rFonts w:cs="Arial" w:ascii="Arial" w:hAnsi="Arial"/>
        </w:rPr>
        <w:t>. Jego zdaniem stanowi to istotne zagrożenie dla zasady prawdy obiektywnej, na której muszą oprzeć się organy podatkowe. Wynika to z braku obowiązywania tej zasady w postępowaniu cywilnym, co z kolei stanowi efekt odmiennych celów, jakim służą postępowania podatkowe i cywilne. L. Kleczkowski</w:t>
      </w:r>
      <w:r>
        <w:rPr>
          <w:rStyle w:val="FootnoteCharacters"/>
          <w:rStyle w:val="FootnoteAnchor"/>
          <w:rFonts w:cs="Arial" w:ascii="Arial" w:hAnsi="Arial"/>
        </w:rPr>
        <w:footnoteReference w:id="7"/>
      </w:r>
      <w:r>
        <w:rPr>
          <w:rFonts w:cs="Arial" w:ascii="Arial" w:hAnsi="Arial"/>
        </w:rPr>
        <w:t xml:space="preserve"> pisze natomiast, że z niczym nie uzasadnionych powodów szuka się rozwiązania kwestii ciężaru dowodu w postępowaniu cywilnym, które ma charakter kontradyktoryjny (sporny pomiędzy stronami). Przy czym spór ten dotyczy praw prywatnych, a nie interesu ogółu. Przygotowanie i gromadzenie w nim materiału procesowego należy do stron (które są równorzędne), a do sądu – zbadanie tego materiału i wydanie na jego podstawie rozstrzygnięcia. Także NSA</w:t>
      </w:r>
      <w:r>
        <w:rPr>
          <w:rStyle w:val="FootnoteCharacters"/>
          <w:rStyle w:val="FootnoteAnchor"/>
          <w:rFonts w:cs="Arial" w:ascii="Arial" w:hAnsi="Arial"/>
        </w:rPr>
        <w:footnoteReference w:id="8"/>
      </w:r>
      <w:r>
        <w:rPr>
          <w:rFonts w:cs="Arial" w:ascii="Arial" w:hAnsi="Arial"/>
        </w:rPr>
        <w:t xml:space="preserve"> w licznych wyrokach coraz częściej skłania się ku twierdzeniu, że reguły przewidziane w art. 6 k.c. nie mają zastosowania w postępowaniu administracyjnym: „regułą obowiązującą w procedurze administracyjnej jest, że ciężar udowodnienia faktów istotnych dla rozstrzygnięcia sprawy spoczywa na organie podatkowym”. Nie do przyjęcia jest takie rozumienie koncepcji prowadzenia postępowania dowodowego, przy którym organ administracji zajmuje całkowicie bierną postawę, ograniczając się jedynie do oceny, czy strona udowodniła fakty stanowiące podstawę jej żądania, czy też nie, i przerzucając w konsekwencji obowiązek wyjaśnienia sprawy na stronę. Można jednak spotkać i takie wyroki Sądu Administracyjnego, które przedstawiają twierdzenia dotyczące kwestii ciężaru dowodu nie poparte żadnym przepisem prawa: „Obowiązek udowodnienia przychodu nie znajdującego pokrycia w ujawnionych źródłach przychodu ciąży na podatniku, a organ podatkowy ma prawo do oceny przedstawionego materiału dowodowego...”.</w:t>
      </w:r>
    </w:p>
    <w:p>
      <w:pPr>
        <w:pStyle w:val="Tekstprokuratury"/>
        <w:ind w:firstLine="283"/>
        <w:rPr/>
      </w:pPr>
      <w:r>
        <w:rPr>
          <w:rFonts w:cs="Arial" w:ascii="Arial" w:hAnsi="Arial"/>
        </w:rPr>
        <w:t>Dążenie do autonomii prawa podatkowego stwarza potrzebę ukształtowania własnych podatkowych regulacji ciężaru dowodu. Wielu teoretyków prawa twierdzi, że takie regulacje procedura podatkowa już od dawna posiada. Nie wszystkie z nich zawarte są jednak bezpośrednio w ordynacji podatkowej. W szczególności, to konstrukcja konkretnego przepisu prawa podatkowego materialnego wymusza na podatniku ciężar udowodnienia określonych faktów. Zasadniczo zaś w postępowaniu podatkowym instytucja ciężaru dowodzenia wynika z konstrukcji zasady prawdy obiektywnej. Stanowisko to uważam za słuszne, gdyż ciężar dowodu w postępowaniu podatkowym sprowadza się do wyjaśnienia stanu faktycznego. Nie jest tu znany też element winy. Liczą się jedynie fakty. Interpretacja przepisów podatkowych nie powinna też być kwestią ocenną. Ustawodawca bowiem wychodzi z założenia, że organ podatkowy zna przepisy i prawidłowo je stosuje. Zgodzić się trzeba również z twierdzeniem, że rozwiązania materialnoprawne mogą wpływać na regulacje proceduralne, stosowane w zakresie rozstrzygnięć spraw podatkowych. Rozłożenie ciężaru w dowodowym postępowaniu podatkowym w moim przekonaniu wynika przede wszystkim z zasady domniemania prawdziwości pewnych środków dowodowych, która uregulowana jest bezpośrednio w ordynacji, ale i w przepisach prawa materialnego. Pierwszym z takich dowodów jest dokument urzędowy, który (jeżeli spełnia warunki, określone w art. 194 o.p.) stanowi dowód tego, co zostało w nim urzędowo stwierdzone. Drugim tego rodzaju dowodem są księgi podatkowe prowadzone rzetelnie i w sposób niewadliwy, które stanowią dowód tego, co wynika z zawartych w nich zapisów (art. 193 § 1 o.p.). Trzecim zaś deklaracje podatkowe. Definicja deklaracji podatkowej została zawarta w art. 5 pkt 5 o.p. Są nimi obok dokumentów, które noszą nazwę deklaracje, również zeznania, wykazy i informacje. Znaczenie prawne deklaracji określa ordynacja podatkowa w art. 21 § 2. Czynią to też niektóre ustawy podatkowe, np. ustanawiając domniemanie rzetelności złożonej deklaracji podatkowej i konieczność ustalenia wysokości zobowiązania podatkowego zgodnie z jej treścią (art. 99 ust. 12 VAT</w:t>
      </w:r>
      <w:r>
        <w:rPr>
          <w:rStyle w:val="FootnoteCharacters"/>
          <w:rStyle w:val="FootnoteAnchor"/>
          <w:rFonts w:cs="Arial" w:ascii="Arial" w:hAnsi="Arial"/>
        </w:rPr>
        <w:footnoteReference w:id="9"/>
      </w:r>
      <w:r>
        <w:rPr>
          <w:rFonts w:cs="Arial" w:ascii="Arial" w:hAnsi="Arial"/>
        </w:rPr>
        <w:t>, art. 45 ust. 6 u.p.d.o.f.</w:t>
      </w:r>
      <w:r>
        <w:rPr>
          <w:rStyle w:val="FootnoteCharacters"/>
          <w:rStyle w:val="FootnoteAnchor"/>
          <w:rFonts w:cs="Arial" w:ascii="Arial" w:hAnsi="Arial"/>
        </w:rPr>
        <w:footnoteReference w:id="10"/>
      </w:r>
      <w:r>
        <w:rPr>
          <w:rFonts w:cs="Arial" w:ascii="Arial" w:hAnsi="Arial"/>
        </w:rPr>
        <w:t>). We wszystkich wymienionych przypadkach, wynikające ze wskazanych dowodów fakty traktuje się jako udowodnione, bez potrzeby przeprowadzania innych dowodów. Domniemania związane z dokumentami urzędowymi i księgami podatkowymi czy deklaracjami są jednak wzruszalne. Zatem możliwe jest obalenie tych domniemań poprzez przeprowadzenie stosownego przeciwdowodu. Nie bez znaczenia w kwestii rozłożenia ciężaru dowodu jest wypływająca z konstytucyjnej zasady powszechności opodatkowania – zasada samoopodatkowania. Zgodnie z nią każdy, kto uzyskuje dochód bądź przychód, zobowiązany jest obliczać i płacić podatki. Jeżeli jednak twierdzi on, że zgodnie z przepisami prawa przysługują mu ulgi podatkowe lub zwiększone koszty uzyskania przychodu, to może pomniejszyć o nie własne obciążenia podatkowe. Warunkiem ich zastosowania jest jednak zgromadzenie na to dowodów, wymaganych przepisami prawa materialnego (m.in. dokumentów prywatnych), a także przechowywanie ich do czasu przedawnienia zobowiązań podatkowych. W razie zaś potrzeby okazanie ich organowi podatkowemu na żądanie, w celu umożliwienia zbadania poprawności i zasadności zmniejszenia podatków. Szczegółowiej na ten temat wypowiedział się Sąd Administracyjny</w:t>
      </w:r>
      <w:r>
        <w:rPr>
          <w:rStyle w:val="FootnoteCharacters"/>
          <w:rStyle w:val="FootnoteAnchor"/>
          <w:rFonts w:cs="Arial" w:ascii="Arial" w:hAnsi="Arial"/>
        </w:rPr>
        <w:footnoteReference w:id="11"/>
      </w:r>
      <w:r>
        <w:rPr>
          <w:rFonts w:cs="Arial" w:ascii="Arial" w:hAnsi="Arial"/>
        </w:rPr>
        <w:t>: „Prawem organów administracji jest oczekiwanie i żądanie, aby strona ubiegająca się o jakąś ulgę podatkową, udowodniła okoliczności faktyczne, na które powołuje się...”. W kolejnym wyroku sąd (NSA)</w:t>
      </w:r>
      <w:r>
        <w:rPr>
          <w:rStyle w:val="FootnoteCharacters"/>
          <w:rStyle w:val="FootnoteAnchor"/>
          <w:rFonts w:cs="Arial" w:ascii="Arial" w:hAnsi="Arial"/>
        </w:rPr>
        <w:footnoteReference w:id="12"/>
      </w:r>
      <w:r>
        <w:rPr>
          <w:rFonts w:cs="Arial" w:ascii="Arial" w:hAnsi="Arial"/>
        </w:rPr>
        <w:t xml:space="preserve"> stwierdził: „Aby dany wydatek mógł zostać uznany za koszt uzyskania przychodu musi zostać wykazane, iż wydatek istotnie został poniesiony i pozostaje w związku z uzyskaniem przychodu. Istnienie tego związku i fakt poniesienia określonego wydatku, będącego kosztem uzyskania przychodu, obciąża podatnika”. </w:t>
      </w:r>
    </w:p>
    <w:p>
      <w:pPr>
        <w:pStyle w:val="Tekstprokuratury"/>
        <w:ind w:firstLine="283"/>
        <w:rPr/>
      </w:pPr>
      <w:r>
        <w:rPr>
          <w:rFonts w:cs="Arial" w:ascii="Arial" w:hAnsi="Arial"/>
        </w:rPr>
        <w:t>Rozłożenie ciężaru dowodu w niektórych przypadkach wynika bezpośrednio z procedury podatkowej. Art. 24b o.p., na przykład, nakłada wprost na organ podatkowy obowiązek podjęcia inicjatywy w ramach dowodowego postępowania podatkowego. Zgodnie z nim, a także utrwalonym orzecznictwem sądowym oraz poglądami doktryny, organy podatkowe w ramach prowadzonych postępowań zmierzających do ustalenia prawidłowych zobowiązań podatkowych są uprawnione do badania skutków podatkowych wynikających z czynności prawnych dokonywanych przez podatników i w ramach postępowania podatkowego mają prawo ustalać, czy zawarte umowy cywilnoprawne odpowiadają wymogom prawa, a zwłaszcza, czy nie są one umowami fikcyjnymi lub zawartymi jedynie dla pozoru, w celu uniknięcia prawidłowego opodatkowania. Również art. 193 § 8 i art. 222 o.p. regulują kwestię ciężaru dowodu, tym razem przenosząc go na podatnika. Zgodnie z art. 193 § 8 o.p. strona, jeżeli nie zgadza się z ustaleniami zawartymi w protokole z kontroli, w terminie 14 dni od dnia doręczenia protokółu, może wnieść zastrzeżenia do zawartych w nim ustaleń, przedstawiając jednocześnie na poparcie własnych twierdzeń dowody, które umożliwią organowi podatkowemu prawidłowe określenie podstawy opodatkowania. W przeciwnym razie zastrzeżenia w większości przypadków nie zostaną uwzględnione. Organ bowiem, sporządzając protokół, zobowiązany był dokonać ustaleń opartych na stwierdzonych (udowodnionych) faktach. Dowody uzasadniające żądanie strona powinna przedstawić, składając także odwołanie od decyzji (art. 222 o.p.). W przeciwnym razie organ pozostawia odwołanie bez rozpatrzenia (art. 228 o.p.). Pomimo to istniejąca regulacja ciężaru dowodu, moim zdaniem, nie jest wystarczająca, gdyż nie jest dostatecznie przejrzysta i w praktyce stwarza wiele trudności interpretacyjnych. Wydawanie zaś decyzji podatkowych nie opartych na całokształcie ustaleń faktycznych jest rzeczą nagminną i nie zawsze jest to wynikiem nieudolności organu podatkowego. Z tego też punktu widzenia szczególnie krytycznie należy odnieść się do wcześniej już przeze mnie powoływanej, od niedawna istniejącej w procedurze podatkowej regulacji prawnej, zawartej w art. 24b o.p. Nasuwa ona bowiem niesłuszne przypuszczenie, że jest to wyjątek od reguły i tylko w tym przypadku organ podatkowy powinien wykazać inicjatywę dowodową.</w:t>
      </w:r>
    </w:p>
    <w:p>
      <w:pPr>
        <w:pStyle w:val="Tekstprokuratury"/>
        <w:ind w:firstLine="283"/>
        <w:rPr/>
      </w:pPr>
      <w:r>
        <w:rPr>
          <w:rFonts w:cs="Arial" w:ascii="Arial" w:hAnsi="Arial"/>
        </w:rPr>
        <w:t>Poznanie prawdy w postępowaniu podatkowym zależy w dużej mierze od sprecyzowania zasad rozłożenia ciężaru dowodu. Obecnie w postępowaniu podatkowym właściwie nie wiadomo do końca, jakie są w tym zakresie obowiązki stron, a jakie organu podatkowego. Ustalenia faktyczne są więc czystym zrządzeniem przypadku. Ze względu na brak jednoznacznej regulacji dotyczącej ciężaru dowodu oraz rozproszenie przepisów regulujących obecnie tę kwestię w procedurze podatkowej uważam, że należy sięgnąć do postępowań posiadających, podobnie jak postępowanie podatkowe charakter inkwizycyjny (śledczy), w których prawda obiektywna jest zasadą fundamentalną. Pierwowzorem jest tu proces karny w zakresie postępowania przygotowawczego. (postępowanie karne przed sądem ma bowiem charakter kontradyktoryjności, czyli sporności). Według S. Waltosia</w:t>
      </w:r>
      <w:r>
        <w:rPr>
          <w:rStyle w:val="FootnoteCharacters"/>
          <w:rStyle w:val="FootnoteAnchor"/>
          <w:rFonts w:cs="Arial" w:ascii="Arial" w:hAnsi="Arial"/>
        </w:rPr>
        <w:footnoteReference w:id="13"/>
      </w:r>
      <w:r>
        <w:rPr>
          <w:rFonts w:cs="Arial" w:ascii="Arial" w:hAnsi="Arial"/>
        </w:rPr>
        <w:t xml:space="preserve"> „ciężar dowodu – jest powinnością udowodnienia ze względu na swój własny interes. «Nieudanie» się dowodu powoduje ujemne następstwa w sferze tego interesu. Łatwo przegrywa ten, kto nie dba o swą sprawę”. W tym też znaczeniu można odróżnić dwa pojęcia ciężaru dowodu, wywodzące się z procesu karnego, które w moim przekonaniu, po dokonaniu pewnych zamian adaptacyjnych powinny znaleźć również zastosowanie w postępowaniu podatkowym:</w:t>
      </w:r>
    </w:p>
    <w:p>
      <w:pPr>
        <w:pStyle w:val="Tekstprokuratury"/>
        <w:numPr>
          <w:ilvl w:val="0"/>
          <w:numId w:val="2"/>
        </w:numPr>
        <w:ind w:left="284" w:hanging="284"/>
        <w:rPr>
          <w:rFonts w:ascii="Arial" w:hAnsi="Arial" w:cs="Arial"/>
        </w:rPr>
      </w:pPr>
      <w:r>
        <w:rPr>
          <w:rFonts w:cs="Arial" w:ascii="Arial" w:hAnsi="Arial"/>
        </w:rPr>
        <w:t xml:space="preserve">ciężar w znaczeniu materialnym, </w:t>
      </w:r>
    </w:p>
    <w:p>
      <w:pPr>
        <w:pStyle w:val="Tekstprokuratury"/>
        <w:numPr>
          <w:ilvl w:val="0"/>
          <w:numId w:val="2"/>
        </w:numPr>
        <w:ind w:left="284" w:hanging="284"/>
        <w:rPr>
          <w:rFonts w:ascii="Arial" w:hAnsi="Arial" w:cs="Arial"/>
        </w:rPr>
      </w:pPr>
      <w:r>
        <w:rPr>
          <w:rFonts w:cs="Arial" w:ascii="Arial" w:hAnsi="Arial"/>
        </w:rPr>
        <w:t>ciężar w znaczeniu prakseologicznym (ogólnym).</w:t>
      </w:r>
    </w:p>
    <w:p>
      <w:pPr>
        <w:pStyle w:val="Tekstprokuratury"/>
        <w:ind w:firstLine="283"/>
        <w:rPr/>
      </w:pPr>
      <w:r>
        <w:rPr>
          <w:rFonts w:cs="Arial" w:ascii="Arial" w:hAnsi="Arial"/>
        </w:rPr>
        <w:t>Ciężar w znaczeniu materialnym, czyli powinność udowodnienia twierdzenia w celu zastosowania danej normy prawnej pod rygorem odstąpienia od określenia zobowiązania podatkowego i umorzenia postępowania. Twierdzenie, że podatnik zaniżył podatek obciąża organ podatkowy ciężarem jego udowodnienia. Przerzucanie ciężaru dowodu w znaczeniu materialnym nie jest dopuszczalne. Jednocześnie można zauważyć, że ciężar dowodu w znaczeniu materialnym synchronizuje z obowiązkiem dowodzenia przez organ podatkowy, którego zadaniem jest dotarcie do prawdy obiektywnej (materialnej).</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7" w:fmt="decimal"/>
          <w:formProt w:val="false"/>
          <w:textDirection w:val="lrTb"/>
          <w:docGrid w:type="default" w:linePitch="360" w:charSpace="0"/>
        </w:sectPr>
        <w:pStyle w:val="Tekstprokuratury"/>
        <w:ind w:firstLine="283"/>
        <w:rPr/>
      </w:pPr>
      <w:r>
        <w:rPr>
          <w:rFonts w:cs="Arial" w:ascii="Arial" w:hAnsi="Arial"/>
        </w:rPr>
        <w:t>Na uwagę zasługuje tu pogląd przedstawiony przez W. Sawę</w:t>
      </w:r>
      <w:r>
        <w:rPr>
          <w:rStyle w:val="FootnoteCharacters"/>
          <w:rStyle w:val="FootnoteAnchor"/>
          <w:rFonts w:cs="Arial" w:ascii="Arial" w:hAnsi="Arial"/>
        </w:rPr>
        <w:footnoteReference w:id="14"/>
      </w:r>
      <w:r>
        <w:rPr>
          <w:rFonts w:cs="Arial" w:ascii="Arial" w:hAnsi="Arial"/>
        </w:rPr>
        <w:t xml:space="preserve">, który zaznaczył, że: „prawidłowość decyzji podatkowej należy więc oceniać pod kątem zgromadzenia przez organ podatkowy całości materiału dowodowego, odzwierciedlającego stan faktyczny w danej sprawie. Rozwiązanie takie nakłada na organ podatkowy szczególny obowiązek poszukiwania, przeprowadzenia i utrwalenia dowodów, pozwalających na odtworzenie wszelkich zdarzeń prawotwórczych, mających związek z rozstrzyganą kwestią podatkową; dopiero wtedy jest możliwa poprawna subsumpcja stanu faktycznego pod określoną normę prawa podatkowego, której wynikiem jest decyzja podatkowa. W takim zakresie ciężar dowodu spoczywa na organie podatkowym i w żaden sposób nie może zostać przerzucony na podatnika”. Ciężar w znaczeniu prakseologicznym (ogólnym), to powinność udowadniania własnej tezy, gdyż w przeciwnym razie osłabiona zostanie szansa jej uwzględnienia, a zwiększy się szansa przyjęcia tezy przeciwnej. Spoczywa ona na każdym, kto coś twierdzi, choćby był tylko osobą odpierającą zarzuty, które powinny być udowodnione przez atakującego. „Dowodzenie obciąża wnioskodawcę, skoro to on ze swych twierdzeń wywodzi skutki prawne. Zasada domniemania niewinności jest swoistą odmianą tej samej, niezmiennej zasady ciężaru dowodzenia po stronie inicjującego postępowanie, czy zgłaszającego twierdzenia”. Każdy, kto powołuje się na jakieś fakty, w myśl reguły </w:t>
      </w:r>
      <w:r>
        <w:rPr>
          <w:rFonts w:cs="Arial" w:ascii="Arial" w:hAnsi="Arial"/>
          <w:i/>
        </w:rPr>
        <w:t>affirmanti incumbit probatio</w:t>
      </w:r>
      <w:r>
        <w:rPr>
          <w:rFonts w:cs="Arial" w:ascii="Arial" w:hAnsi="Arial"/>
        </w:rPr>
        <w:t xml:space="preserve"> powinien je udowodnić. Jest to ciężar dowodu w znaczeniu prakseologicznym, spoczywającym na każdym, kto twierdzi. W tym sensie spoczywa on też na podatniku, gdy podnosi on w toku postępowania fakty sprzeczne z tezą zaniżenia podatku. Z tego też powodu, jeżeli podatnik nie chce, by jego twierdzenie jako gołosłowne zostało zignorowane, powinien je udowodnić. Ciężar dowodu spada bowiem na organ podatkowy dopiero wówczas, gdy twierdzenie podatnika zostanie w sposób dostateczny uprawdopodobnione. „Jeżeli zatem podatnik przedstawia kserokopię rachunku, to albo jest ona zgodna z oryginałem, albo została spreparowana. Ciężar wykazania ostatnio wymienionej okoliczności spoczywa na organie podatkowym”. W tym też kontekście w interesie strony leży oczywiście współdziałanie z organem orzekającym przez przytoczenie znanych jej faktów czy dowodów. Nieprzedstawienie ich może bowiem spowodować wadliwe ustalenie stanu faktycznego i w konsekwencji wydanie decyzji dla niej negatywnej.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3</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Ustawa z dnia 29 sierpnia 1997 r. – Ordynacja podatkowa (Dz. U. Nr 137, poz. 926 z późn. zm.). – dalej powoływana jako o.p.</w:t>
      </w:r>
    </w:p>
  </w:footnote>
  <w:footnote w:id="3">
    <w:p>
      <w:pPr>
        <w:pStyle w:val="Przypisy"/>
        <w:rPr/>
      </w:pPr>
      <w:r>
        <w:rPr>
          <w:rStyle w:val="FootnoteCharacters"/>
        </w:rPr>
        <w:footnoteRef/>
      </w:r>
      <w:r>
        <w:rPr/>
        <w:tab/>
        <w:t xml:space="preserve"> </w:t>
      </w:r>
      <w:r>
        <w:rPr/>
        <w:t>Wyrok NSA z dnia 27 lipca 1995 r., S.A./Kr 804/95, niepublikowany.</w:t>
      </w:r>
    </w:p>
  </w:footnote>
  <w:footnote w:id="4">
    <w:p>
      <w:pPr>
        <w:pStyle w:val="Przypisy"/>
        <w:rPr/>
      </w:pPr>
      <w:r>
        <w:rPr>
          <w:rStyle w:val="FootnoteCharacters"/>
        </w:rPr>
        <w:footnoteRef/>
      </w:r>
      <w:r>
        <w:rPr/>
        <w:tab/>
        <w:t xml:space="preserve"> </w:t>
      </w:r>
      <w:r>
        <w:rPr/>
        <w:t>Wyrok NSA z dnia 30 listopada 2001 r., I S.A/Po 1958/2000, Przegląd Podatku Dochodowego 2002, nr 3.</w:t>
      </w:r>
    </w:p>
  </w:footnote>
  <w:footnote w:id="5">
    <w:p>
      <w:pPr>
        <w:pStyle w:val="Przypisy"/>
        <w:rPr/>
      </w:pPr>
      <w:r>
        <w:rPr>
          <w:rStyle w:val="FootnoteCharacters"/>
        </w:rPr>
        <w:footnoteRef/>
      </w:r>
      <w:r>
        <w:rPr/>
        <w:tab/>
        <w:t xml:space="preserve"> </w:t>
      </w:r>
      <w:r>
        <w:rPr/>
        <w:t xml:space="preserve">S. </w:t>
      </w:r>
      <w:r>
        <w:rPr>
          <w:spacing w:val="32"/>
        </w:rPr>
        <w:t>Brzeszczyńsk</w:t>
      </w:r>
      <w:r>
        <w:rPr/>
        <w:t xml:space="preserve">a, Prawo cywilne czy podatkowe, Monitor Podatkowy 2002, nr 10, s. 13. </w:t>
      </w:r>
    </w:p>
  </w:footnote>
  <w:footnote w:id="6">
    <w:p>
      <w:pPr>
        <w:pStyle w:val="Przypisy"/>
        <w:rPr/>
      </w:pPr>
      <w:r>
        <w:rPr>
          <w:rStyle w:val="FootnoteCharacters"/>
        </w:rPr>
        <w:footnoteRef/>
      </w:r>
      <w:r>
        <w:rPr/>
        <w:tab/>
        <w:t xml:space="preserve"> </w:t>
      </w:r>
      <w:r>
        <w:rPr/>
        <w:t xml:space="preserve">P. </w:t>
      </w:r>
      <w:r>
        <w:rPr>
          <w:spacing w:val="32"/>
        </w:rPr>
        <w:t>Karwa</w:t>
      </w:r>
      <w:r>
        <w:rPr/>
        <w:t>t, Sądowa wykładnia oświadczeń woli w postępowaniu podatkowym, Przegląd Podatkowy 2000, nr 3, s. 32.</w:t>
      </w:r>
    </w:p>
  </w:footnote>
  <w:footnote w:id="7">
    <w:p>
      <w:pPr>
        <w:pStyle w:val="Przypisy"/>
        <w:rPr/>
      </w:pPr>
      <w:r>
        <w:rPr>
          <w:rStyle w:val="FootnoteCharacters"/>
        </w:rPr>
        <w:footnoteRef/>
      </w:r>
      <w:r>
        <w:rPr/>
        <w:tab/>
        <w:t xml:space="preserve"> </w:t>
      </w:r>
      <w:r>
        <w:rPr/>
        <w:t xml:space="preserve">L. </w:t>
      </w:r>
      <w:r>
        <w:rPr>
          <w:spacing w:val="32"/>
        </w:rPr>
        <w:t>Kleczkowsk</w:t>
      </w:r>
      <w:r>
        <w:rPr/>
        <w:t>i, Koszty uzyskania przychodu a ciężar dowodu, Monitor Podatkowy 2002, nr 8, s. 23.</w:t>
      </w:r>
    </w:p>
  </w:footnote>
  <w:footnote w:id="8">
    <w:p>
      <w:pPr>
        <w:pStyle w:val="Przypisy"/>
        <w:rPr/>
      </w:pPr>
      <w:r>
        <w:rPr>
          <w:rStyle w:val="FootnoteCharacters"/>
        </w:rPr>
        <w:footnoteRef/>
      </w:r>
      <w:r>
        <w:rPr/>
        <w:tab/>
        <w:t xml:space="preserve"> </w:t>
      </w:r>
      <w:r>
        <w:rPr/>
        <w:t>Wyrok NSA z dnia 4 kwietnia 2001 r., I SA./Gd 2050/98, niepublikowany.</w:t>
      </w:r>
    </w:p>
  </w:footnote>
  <w:footnote w:id="9">
    <w:p>
      <w:pPr>
        <w:pStyle w:val="Przypisy"/>
        <w:rPr/>
      </w:pPr>
      <w:r>
        <w:rPr>
          <w:rStyle w:val="FootnoteCharacters"/>
        </w:rPr>
        <w:footnoteRef/>
      </w:r>
      <w:r>
        <w:rPr/>
        <w:tab/>
        <w:t xml:space="preserve"> </w:t>
      </w:r>
      <w:r>
        <w:rPr/>
        <w:t>Ustawa z dnia 11 marca 2004 r. o podatku od towarów i usług (Dz. U. Nr 54, poz. 535) – dalej powoływana jako VAT.</w:t>
      </w:r>
    </w:p>
  </w:footnote>
  <w:footnote w:id="10">
    <w:p>
      <w:pPr>
        <w:pStyle w:val="Przypisy"/>
        <w:rPr/>
      </w:pPr>
      <w:r>
        <w:rPr>
          <w:rStyle w:val="FootnoteCharacters"/>
        </w:rPr>
        <w:footnoteRef/>
      </w:r>
      <w:r>
        <w:rPr/>
        <w:tab/>
        <w:t xml:space="preserve"> </w:t>
      </w:r>
      <w:r>
        <w:rPr/>
        <w:t>Ustawa z dnia 26 lipca 1991 r. o podatku dochodowym od osób fizycznych (Dz. U. z 2000 r., Nr 14, poz. 176 z późn. zm.) – dalej powoływana jako u.p.d.o.f.</w:t>
      </w:r>
    </w:p>
  </w:footnote>
  <w:footnote w:id="11">
    <w:p>
      <w:pPr>
        <w:pStyle w:val="Przypisy"/>
        <w:rPr/>
      </w:pPr>
      <w:r>
        <w:rPr>
          <w:rStyle w:val="FootnoteCharacters"/>
        </w:rPr>
        <w:footnoteRef/>
      </w:r>
      <w:r>
        <w:rPr/>
        <w:tab/>
        <w:t xml:space="preserve"> </w:t>
      </w:r>
      <w:r>
        <w:rPr/>
        <w:t>Wyrok NSA z dnia 15 stycznia 1997 r, SA/Ka 2730/95, niepublikowany.</w:t>
      </w:r>
    </w:p>
  </w:footnote>
  <w:footnote w:id="12">
    <w:p>
      <w:pPr>
        <w:pStyle w:val="Przypisy"/>
        <w:rPr/>
      </w:pPr>
      <w:r>
        <w:rPr>
          <w:rStyle w:val="FootnoteCharacters"/>
        </w:rPr>
        <w:footnoteRef/>
      </w:r>
      <w:r>
        <w:rPr/>
        <w:tab/>
        <w:t xml:space="preserve"> </w:t>
      </w:r>
      <w:r>
        <w:rPr/>
        <w:t>Wyrok NSA z dnia 17 marca 2000 r., III S.A. 552/99, niepublikowany.</w:t>
      </w:r>
    </w:p>
  </w:footnote>
  <w:footnote w:id="13">
    <w:p>
      <w:pPr>
        <w:pStyle w:val="Przypisy"/>
        <w:rPr/>
      </w:pPr>
      <w:r>
        <w:rPr>
          <w:rStyle w:val="FootnoteCharacters"/>
        </w:rPr>
        <w:footnoteRef/>
      </w:r>
      <w:r>
        <w:rPr/>
        <w:tab/>
        <w:t xml:space="preserve"> </w:t>
      </w:r>
      <w:r>
        <w:rPr/>
        <w:t xml:space="preserve">S. </w:t>
      </w:r>
      <w:r>
        <w:rPr>
          <w:spacing w:val="32"/>
        </w:rPr>
        <w:t>Walto</w:t>
      </w:r>
      <w:r>
        <w:rPr/>
        <w:t>ś, Proces karny. Zarys systemu, Warszawa 1996, s. 234.</w:t>
      </w:r>
    </w:p>
  </w:footnote>
  <w:footnote w:id="14">
    <w:p>
      <w:pPr>
        <w:pStyle w:val="Przypisy"/>
        <w:ind w:left="170" w:hanging="170"/>
        <w:rPr/>
      </w:pPr>
      <w:r>
        <w:rPr>
          <w:rStyle w:val="FootnoteCharacters"/>
        </w:rPr>
        <w:footnoteRef/>
      </w:r>
      <w:r>
        <w:rPr/>
        <w:tab/>
        <w:t xml:space="preserve"> </w:t>
      </w:r>
      <w:r>
        <w:rPr/>
        <w:t xml:space="preserve">W. </w:t>
      </w:r>
      <w:r>
        <w:rPr>
          <w:spacing w:val="32"/>
        </w:rPr>
        <w:t>Saw</w:t>
      </w:r>
      <w:r>
        <w:rPr/>
        <w:t>a, Ciężar dowodu w postępowaniu podatkowym, Przegląd Podatkowy 2001, nr 3, s.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D. Wieliczk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oznanie prawdy a ciężar dowod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M. D. Wieliczk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Poznanie prawdy a ciężar dowo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b/>
    </w:rPr>
  </w:style>
  <w:style w:type="character" w:styleId="WW8Num60z0">
    <w:name w:val="WW8Num60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spacing w:lineRule="atLeast" w:line="480"/>
      <w:ind w:firstLine="708"/>
      <w:jc w:val="both"/>
    </w:pPr>
    <w:rPr>
      <w:rFonts w:ascii="Times New Roman" w:hAnsi="Times New Roman" w:cs="Times New Roman"/>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7:38:00Z</dcterms:created>
  <dc:creator>Dorota Kaleta</dc:creator>
  <dc:description/>
  <cp:keywords/>
  <dc:language>en-US</dc:language>
  <cp:lastModifiedBy>mikusek</cp:lastModifiedBy>
  <cp:lastPrinted>2004-08-06T14:40:00Z</cp:lastPrinted>
  <dcterms:modified xsi:type="dcterms:W3CDTF">2009-04-21T08:51:00Z</dcterms:modified>
  <cp:revision>19</cp:revision>
  <dc:subject/>
  <dc:title>Marek Mozgawa</dc:title>
</cp:coreProperties>
</file>