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Komunikat  z posiedzenia</w:t>
      </w:r>
    </w:p>
    <w:p>
      <w:pPr>
        <w:pStyle w:val="Normal"/>
        <w:jc w:val="center"/>
        <w:rPr>
          <w:rFonts w:ascii="Calibri" w:hAnsi="Calibri" w:cs="Calibri"/>
          <w:b/>
          <w:b/>
          <w:bCs/>
          <w:sz w:val="22"/>
          <w:u w:val="single"/>
          <w:lang w:eastAsia="en-US"/>
        </w:rPr>
      </w:pPr>
      <w:r>
        <w:rPr>
          <w:rFonts w:cs="Calibri" w:ascii="Calibri" w:hAnsi="Calibri"/>
          <w:b/>
          <w:bCs/>
          <w:sz w:val="22"/>
          <w:u w:val="single"/>
        </w:rPr>
        <w:t>Rady Działalności Pożytku Publicznego</w:t>
      </w:r>
    </w:p>
    <w:p>
      <w:pPr>
        <w:pStyle w:val="Normal"/>
        <w:jc w:val="center"/>
        <w:rPr>
          <w:rFonts w:ascii="Calibri" w:hAnsi="Calibri" w:cs="Calibri"/>
          <w:b/>
          <w:b/>
          <w:bCs/>
          <w:sz w:val="22"/>
          <w:u w:val="single"/>
          <w:lang w:eastAsia="en-US"/>
        </w:rPr>
      </w:pPr>
      <w:r>
        <w:rPr>
          <w:rFonts w:cs="Calibri" w:ascii="Calibri" w:hAnsi="Calibri"/>
          <w:b/>
          <w:bCs/>
          <w:sz w:val="22"/>
          <w:u w:val="single"/>
        </w:rPr>
        <w:t>6 kwietnia 2011 r.</w:t>
      </w:r>
    </w:p>
    <w:p>
      <w:pPr>
        <w:pStyle w:val="Normal"/>
        <w:jc w:val="center"/>
        <w:rPr>
          <w:rFonts w:ascii="Calibri" w:hAnsi="Calibri" w:cs="Calibri"/>
          <w:b/>
          <w:b/>
          <w:bCs/>
          <w:sz w:val="22"/>
          <w:u w:val="single"/>
          <w:lang w:eastAsia="en-US"/>
        </w:rPr>
      </w:pPr>
      <w:r>
        <w:rPr>
          <w:rFonts w:cs="Calibri" w:ascii="Calibri" w:hAnsi="Calibri"/>
          <w:b/>
          <w:bCs/>
          <w:sz w:val="22"/>
          <w:u w:val="single"/>
          <w:lang w:eastAsia="en-US"/>
        </w:rPr>
      </w:r>
    </w:p>
    <w:p>
      <w:pPr>
        <w:pStyle w:val="ListParagraph"/>
        <w:spacing w:lineRule="auto" w:line="360" w:before="0" w:after="0"/>
        <w:ind w:left="360" w:hanging="0"/>
        <w:jc w:val="both"/>
        <w:rPr>
          <w:rFonts w:ascii="Calibri" w:hAnsi="Calibri" w:cs="Calibri"/>
          <w:b/>
          <w:b/>
          <w:bCs/>
          <w:sz w:val="22"/>
          <w:lang w:eastAsia="en-US"/>
        </w:rPr>
      </w:pPr>
      <w:r>
        <w:rPr>
          <w:rFonts w:cs="Calibri"/>
          <w:b/>
          <w:bCs/>
          <w:sz w:val="22"/>
          <w:lang w:eastAsia="en-US"/>
        </w:rPr>
      </w:r>
    </w:p>
    <w:p>
      <w:pPr>
        <w:pStyle w:val="ListParagraph"/>
        <w:spacing w:lineRule="auto" w:line="360" w:before="0" w:after="0"/>
        <w:ind w:left="0" w:hanging="0"/>
        <w:jc w:val="both"/>
        <w:rPr>
          <w:b/>
          <w:b/>
          <w:bCs/>
          <w:u w:val="single"/>
        </w:rPr>
      </w:pPr>
      <w:r>
        <w:rPr>
          <w:b/>
          <w:bCs/>
          <w:u w:val="single"/>
        </w:rPr>
      </w:r>
    </w:p>
    <w:p>
      <w:pPr>
        <w:pStyle w:val="Normal"/>
        <w:spacing w:lineRule="auto" w:line="360" w:before="0" w:after="280"/>
        <w:ind w:firstLine="708"/>
        <w:jc w:val="both"/>
        <w:rPr>
          <w:rFonts w:ascii="Calibri" w:hAnsi="Calibri" w:cs="Calibri"/>
          <w:sz w:val="22"/>
        </w:rPr>
      </w:pPr>
      <w:r>
        <w:rPr>
          <w:rFonts w:cs="Calibri" w:ascii="Calibri" w:hAnsi="Calibri"/>
          <w:sz w:val="22"/>
        </w:rPr>
        <w:t>Trzynaste posiedzenie Rady Działalności Pożytku Publicznego zainaugurowali Współprzewodniczący RDPP, Jarosław Duda oraz Jan Jakub Wygnański przywitaniem wszystkich zebranych oraz omówieniem agendy spotkania. Członkowie Rady zgłosili tematy, które ich zdaniem powinny zostać omówione na posiedzeniu, a które nie zostały zgłoszone do programu obrad.</w:t>
      </w:r>
    </w:p>
    <w:p>
      <w:pPr>
        <w:pStyle w:val="Normal"/>
        <w:spacing w:lineRule="auto" w:line="360"/>
        <w:ind w:firstLine="709"/>
        <w:jc w:val="both"/>
        <w:rPr>
          <w:rFonts w:ascii="Calibri" w:hAnsi="Calibri" w:cs="Calibri"/>
          <w:sz w:val="22"/>
        </w:rPr>
      </w:pPr>
      <w:r>
        <w:rPr>
          <w:rFonts w:cs="Calibri" w:ascii="Calibri" w:hAnsi="Calibri"/>
          <w:sz w:val="22"/>
        </w:rPr>
        <w:t xml:space="preserve">W pierwszej kolejności zajęto się projektem strategii „Sprawne Państwo 2011 – 2020”. Pan Tomasz Siemoniak, Sekretarz Stanu w Ministerstwie Spraw Wewnętrznych i Administracji poinformował, iż projekt wspomnianej strategii jest dokumentem niezwykle obszernym i potrzeba dużo czasu na to, aby solidnie przedyskutować wszystkie uwagi. Zakończył się proces wewnątrz urzędowego konsultowania dokumentu a tym samym rozpoczął czas konsultacji miedzyresortowych i nie tylko. Minister Tomasz Siemoniak wspomniał iż w kwietniu odbędą się dwie konferencje poświęcone strategii, pierwsza w dniu 18 kwietnia br. w Jaśle, druga zaś w dniu 26 kwietnia br. w Mazowieckim Urzędzie Wojewódzkim. Dokument został również umieszczony w serwisie mamzdanie.org, gdzie każdy obywatel ma prawo wyrazić opinię na jego temat. </w:t>
      </w:r>
    </w:p>
    <w:p>
      <w:pPr>
        <w:pStyle w:val="TextBody"/>
        <w:spacing w:before="0" w:after="0"/>
        <w:rPr/>
      </w:pPr>
      <w:r>
        <w:rPr/>
        <w:t xml:space="preserve">Następnie Grzegorz Ziomek, Dyrektor Departamentu Administracji Publicznej MSWiA przeszedł do zaprezentowania istotnych kwestii dotyczących strategii „Sprawne Państwo 2011 – 2020”, z kolei prezentacja samego projektu zaplanowana jest w dniu 8 kwietnia 2011 r. Członkowie Rady pozytywnie odnieśli się do projektu dokumentu, jednak zwrócili uwagę na kilka istotnych rzeczy. </w:t>
      </w:r>
    </w:p>
    <w:p>
      <w:pPr>
        <w:pStyle w:val="TextBody"/>
        <w:spacing w:before="0" w:after="0"/>
        <w:rPr/>
      </w:pPr>
      <w:r>
        <w:rPr/>
        <w:t xml:space="preserve">Na zakończenie dyskusji stwierdzono wspólnie, iż warto zweryfikować „Sprawne Państwo” z przygotowywanymi przez inne resorty strategiami, aby nie pominąć w nich ważnych spraw społecznych i obywatelskich. </w:t>
      </w:r>
    </w:p>
    <w:p>
      <w:pPr>
        <w:pStyle w:val="TextBody"/>
        <w:spacing w:before="0" w:after="0"/>
        <w:rPr/>
      </w:pPr>
      <w:r>
        <w:rPr/>
        <w:t xml:space="preserve">W odpowiedzi Minister Tomasz Siemoniak oznajmił, że resort planuje spotkania z przedstawicielami samorządu, których celem będzie wychwycenie pewnych niedociągnięć jakie są w strategii. Oznajmił także, że w dokumencie diagnozowane są wszelkie potrzeby zmian w prawie, które będą cenne dla obywateli. </w:t>
      </w:r>
    </w:p>
    <w:p>
      <w:pPr>
        <w:pStyle w:val="TextBody"/>
        <w:spacing w:before="0" w:after="0"/>
        <w:rPr/>
      </w:pPr>
      <w:r>
        <w:rPr/>
        <w:t xml:space="preserve">Reasumując Minister raz jeszcze zachęcił do wyrażania swojej opinii na portalu do konsultacji </w:t>
      </w:r>
      <w:hyperlink r:id="rId2">
        <w:r>
          <w:rPr>
            <w:rStyle w:val="InternetLink"/>
          </w:rPr>
          <w:t>www.mamzdanie.org.pl</w:t>
        </w:r>
      </w:hyperlink>
      <w:r>
        <w:rPr/>
        <w:t xml:space="preserve">, na stronie MSWiA, tj. </w:t>
      </w:r>
      <w:hyperlink r:id="rId3">
        <w:r>
          <w:rPr>
            <w:rStyle w:val="InternetLink"/>
          </w:rPr>
          <w:t>www.mswia.gov.pl/sprawne_panstwo</w:t>
        </w:r>
      </w:hyperlink>
      <w:r>
        <w:rPr/>
        <w:t xml:space="preserve">, a także e-mailowo: </w:t>
      </w:r>
      <w:hyperlink r:id="rId4">
        <w:r>
          <w:rPr>
            <w:rStyle w:val="InternetLink"/>
          </w:rPr>
          <w:t>ssp@mswia.gov.pl</w:t>
        </w:r>
      </w:hyperlink>
      <w:r>
        <w:rPr/>
        <w:t>.</w:t>
      </w:r>
    </w:p>
    <w:p>
      <w:pPr>
        <w:pStyle w:val="TextBody"/>
        <w:spacing w:before="0" w:after="0"/>
        <w:rPr/>
      </w:pPr>
      <w:r>
        <w:rPr/>
      </w:r>
    </w:p>
    <w:p>
      <w:pPr>
        <w:pStyle w:val="TextBody"/>
        <w:spacing w:before="0" w:after="0"/>
        <w:rPr/>
      </w:pPr>
      <w:r>
        <w:rPr/>
        <w:tab/>
        <w:t>Następnie członkowie Rady zajęli się punktem dotyczącym Europejskiego Funduszu Społecznego a rozwojem organizacji pozarządowych. Krzysztof Balon  przedstawił „Opinię Europejskiego Komitetu  Ekonomiczno – Społecznego w sprawie przyszłości Europejskiego Funduszu Społecznego po roku 2013”. Dokument jest opinią rozpoznawczą, która została stworzona przez grupę analityczną składającą się z około 15 osób. W opinii ujęte zostały niemalże wszystkie postulaty zgłaszane przez organizacje pozarządowe. Dotyczyły one m.in. wspierania podmiotów ekonomii społecznej, jak również tego, aby państwa członkowskie UE nie stosowały ostrzejszych procedur i kryteriów przy wdrażaniu programu operacyjnego KE. Krzysztof Balon zaproponował, aby powołać grupę ekspertów składającą się z ekspertów z Ministerstwa Regionalnego, a także z członków Rady, która zajęłaby się dopilnowaniem, aby przyjęte regulacje EFS były jak najbardziej korzystne dla trzeciego sektora. Zdaniem Macieja Lisa nie ma przeszkód, żeby Rada stworzyła grupę moderatorów (osoby rekomendowane przez RDPP do komitetów), aby zajęli się tym tematem. Marcin Dadel pozytywnie ustosunkował się do propozycji przedmówców, tzn. jego zdaniem powyższą kwestia winni zająć się członkowie komitetów rekomendowani przez RDPP, jak również inni partnerzy społeczni i MRR.</w:t>
      </w:r>
    </w:p>
    <w:p>
      <w:pPr>
        <w:pStyle w:val="TextBody"/>
        <w:spacing w:before="0" w:after="0"/>
        <w:rPr/>
      </w:pPr>
      <w:r>
        <w:rPr/>
        <w:t>Na zakończenie tematu współprzewodniczący Rady, Jak Jakub Wygnański zaproponował, aby znaleźć wśród członków Rady osobę, która zajęłaby się kwestią EFS. Ostatecznie uzgodniono, iż powołany zostanie nowy Zespół Rady ds. EFS, któremu przewodniczył będzie Marek Borowski.</w:t>
      </w:r>
    </w:p>
    <w:p>
      <w:pPr>
        <w:pStyle w:val="TextBody"/>
        <w:spacing w:before="0" w:after="0"/>
        <w:rPr/>
      </w:pPr>
      <w:r>
        <w:rPr/>
      </w:r>
    </w:p>
    <w:p>
      <w:pPr>
        <w:pStyle w:val="TextBody"/>
        <w:spacing w:before="0" w:after="0"/>
        <w:rPr/>
      </w:pPr>
      <w:r>
        <w:rPr/>
        <w:tab/>
        <w:t>Kolejny temat, którego omówieniem zajął się obecny na posiedzeniu Andrzej Rybus – Tołłoczko z Fundacji Rozwój Aktywność Społeczność, dotyczył I polsko – ukraińskiego forum organizacji pozarządowych, które zaplanowano w dniach 8 – 10 listopada 2011 r. w Przemyślu. Podczas forum zaplanowano rozmawiać przede wszystkim o wolontariacie, jego systemach prawnych a także o możliwościach polsko – ukraińskiej współpracy nie tylko przy organizacji Euro 2012. Andrzej Rybus – Tołłoczko zaproponował, żeby RDPP włączyła się merytorycznie w tę inicjatywę, jak również zwrócił się do członków Rady z prośbą, żeby wspomogli Fundację kontaktami do osób działających na Ukrainie.</w:t>
      </w:r>
    </w:p>
    <w:p>
      <w:pPr>
        <w:pStyle w:val="TextBody"/>
        <w:spacing w:before="0" w:after="0"/>
        <w:rPr/>
      </w:pPr>
      <w:r>
        <w:rPr/>
      </w:r>
    </w:p>
    <w:p>
      <w:pPr>
        <w:pStyle w:val="TextBody"/>
        <w:spacing w:before="0" w:after="0"/>
        <w:rPr/>
      </w:pPr>
      <w:r>
        <w:rPr/>
        <w:tab/>
        <w:t xml:space="preserve">W dalszej kolejności Anna Sienicka z Fundacji Inicjatyw Społeczno – Ekonomicznych, przedstawiła swoje wątpliwości dotyczące zaplanowanych zmian w ustawie o działalności pożytku publicznego i o wolontariacie. Największe wątpliwości związane były ze zmianami  w art. 16 ust. 7 ustawy, dotyczącym podzlecania wykonania zadania publicznego i regrantingu. Zdaniem Anny Sienickiej cześć urzędów nie będzie miała wątpliwości do tego czym jest podzlecanie zadania, jednak dla niektórych nie będzie jasnym czy chodzi o zlecanie zadania publicznego czy też czynności. Zdaniem Piotra Kontkiewicza, Zastępcy Dyrektora Departamentu Pożytku Publicznego z ust. 7 wynika, że organizacja pozarządowa, która zleciła wykonanie zadania publicznego może w trybie regrantingu zapewnić wykonanie tego zadania podmiotowi, który nie jest przedmiotem umowy.  Dotychczasowy przepis nie wskazywał na to, że organizacja ma jakikolwiek wpływ na sposób realizacji zadania publicznego, dlatego też dopisano „za zgodą organu, który zleca zadanie publiczne”. W Odpowiedzi Anna Sienicka wskazała, że zadanie publiczne jest zadaniem mieszczącym się w sferze zadań publicznych, poza tym jest umową dzięki której organ publiczny ma wpływ na to jak to zadanie będzie wykonane. W związku z powyższym  przepisy te mają sens tylko wtedy gdy ust. 7 dotyczy zadania publicznego jako całości. Piotr Kontkiewicz poinformował, że trzeba rozwiązać kwestię regrantingu i umożliwić zlecanie zadania publicznego innym podmiotom. </w:t>
      </w:r>
    </w:p>
    <w:p>
      <w:pPr>
        <w:pStyle w:val="TextBody"/>
        <w:spacing w:before="0" w:after="0"/>
        <w:rPr/>
      </w:pPr>
      <w:r>
        <w:rPr/>
        <w:t xml:space="preserve">Minister Jarosław Duda wyraził pogląd, iż ma poczucie, że rozmowy zmierzają do przeprowadzenia kolejnej, dużej nowelizacji ustawy, co jego zdaniem nie jest dobre w sytuacji gdy od ostatniej dużej nowelizacji minął zaledwie rok. Zdaniem Współprzewodniczącego to zbyt mało czasu, aby przekonać się jak działają nowe przepisy. </w:t>
      </w:r>
    </w:p>
    <w:p>
      <w:pPr>
        <w:pStyle w:val="TextBody"/>
        <w:spacing w:before="0" w:after="0"/>
        <w:rPr/>
      </w:pPr>
      <w:r>
        <w:rPr/>
        <w:t>W kwestii ustawy poruszono także art. 5a, który dotyczy programu współpracy. Michał Guć, wiceprezydent Gdyni był przeciwny poselskiej propozycji tego zapisu, która jego zdaniem czyniłaby ten przepis zupełnie niefunkcjonalnym w praktyce. Posłowie zaproponowali bowiem, żeby w przypadku nie uchwalenia planu rocznej współpracy samorządu z organizacjami pozarządowymi ,wojewoda wezwał do jego uchwalenia. W sytuacji zaś gdy plan nadal nie zostanie stworzony, uchwaleniem go winien zająć się wojewoda. Według Michała Gucia wojewoda choćby z powodu nieznajomości i braku wpływu na finanse danej jednostki samorządu terytorialnego, nie byłby w stanie uchwalić programu.</w:t>
      </w:r>
    </w:p>
    <w:p>
      <w:pPr>
        <w:pStyle w:val="TextBody"/>
        <w:spacing w:before="0" w:after="0"/>
        <w:rPr/>
      </w:pPr>
      <w:r>
        <w:rPr/>
        <w:t xml:space="preserve">Członkowie Rady po raz kolejny wyrazili pogląd, że najlepszym rozwiązaniem byłoby wydanie komentarza do ustawy, który wyjaśniłby wszelkie sporne kwestie interpretacyjne. Niezbędnym jest również podjęcie działań edukacyjnych i informacyjnych, dotyczących ustawy, jej noweli, a także wydanych do niej rozporządzeń. </w:t>
      </w:r>
    </w:p>
    <w:p>
      <w:pPr>
        <w:pStyle w:val="TextBody"/>
        <w:spacing w:before="0" w:after="0"/>
        <w:rPr/>
      </w:pPr>
      <w:r>
        <w:rPr/>
      </w:r>
    </w:p>
    <w:p>
      <w:pPr>
        <w:pStyle w:val="TextBody"/>
        <w:spacing w:before="0" w:after="0"/>
        <w:rPr/>
      </w:pPr>
      <w:r>
        <w:rPr/>
        <w:tab/>
        <w:t>W następnej kolejności Grzegorz Makowski z Instytutu Spraw Publicznych przedstawił sprawę loterii dobroczynnych. Przypomniał, że w lutym ubiegłego roku odbyła się w tej sprawie otwarta dyskusja. Istotnym jest, że zagraniczne praktyki pokazują, iż stosowanie loterii staje się coraz bardziej popularnym mechanizmem. Celem loterii dobroczynnych jest m.in.:</w:t>
      </w:r>
    </w:p>
    <w:p>
      <w:pPr>
        <w:pStyle w:val="TextBody"/>
        <w:numPr>
          <w:ilvl w:val="1"/>
          <w:numId w:val="2"/>
        </w:numPr>
        <w:spacing w:before="0" w:after="0"/>
        <w:rPr/>
      </w:pPr>
      <w:r>
        <w:rPr/>
        <w:t>wspieranie działalności społecznie użytecznej,</w:t>
      </w:r>
    </w:p>
    <w:p>
      <w:pPr>
        <w:pStyle w:val="TextBody"/>
        <w:numPr>
          <w:ilvl w:val="1"/>
          <w:numId w:val="2"/>
        </w:numPr>
        <w:spacing w:before="0" w:after="0"/>
        <w:rPr/>
      </w:pPr>
      <w:r>
        <w:rPr/>
        <w:t>wsparcie z loterii otrzymują podmioty, które wykonują działalność pożytku publicznego,</w:t>
      </w:r>
    </w:p>
    <w:p>
      <w:pPr>
        <w:pStyle w:val="TextBody"/>
        <w:numPr>
          <w:ilvl w:val="1"/>
          <w:numId w:val="2"/>
        </w:numPr>
        <w:spacing w:before="0" w:after="0"/>
        <w:rPr/>
      </w:pPr>
      <w:r>
        <w:rPr/>
        <w:t xml:space="preserve">środki przekazywane na działalność społeczną są bardzo elastyczne, jest to mechanizm zbliżony do filantropii, </w:t>
      </w:r>
    </w:p>
    <w:p>
      <w:pPr>
        <w:pStyle w:val="TextBody"/>
        <w:numPr>
          <w:ilvl w:val="1"/>
          <w:numId w:val="2"/>
        </w:numPr>
        <w:spacing w:before="0" w:after="0"/>
        <w:rPr/>
      </w:pPr>
      <w:r>
        <w:rPr/>
        <w:t>loterie mogą być używane jako forma aktywizacji społecznej.</w:t>
      </w:r>
    </w:p>
    <w:p>
      <w:pPr>
        <w:pStyle w:val="TextBody"/>
        <w:spacing w:before="0" w:after="0"/>
        <w:rPr/>
      </w:pPr>
      <w:r>
        <w:rPr/>
        <w:t xml:space="preserve">Wprowadzenie loterii wymaga przede wszystkim środków i zaangażowania, w Europie funkcjonują one w wymiarze narodowym i lokalnym. Za granicą służą one wspieraniu działalności społecznie użytecznej oraz podmiotów, które zajmują się taką działalnością. Tzw. Ustawa hazardowa definiuje tylko jedną loterie dobroczynną, tj. loterię fantową. Jednak loterie fantowe nie są zwolnione z podatku, a tylko obciążone wieloma niekorzystnymi obwarowaniami prawnymi. Zdaniem Grzegorza Makowskiego loteria pocztowa byłaby najciekawszą loterią do zastosowania w Polsce. Należy zastanowić się nad nową regulacją loterii dobroczynnej i poważnie pomyśleć o wprowadzeniu loterii pocztowej. W odpowiedzi Krzysztof Balon zasugerował, że RDPP mogłaby zająć się tym tematem wraz z pomocą zewnętrznych ekspertów, jednak nie wcześniej, niż od października 2011 r. Z kolei zdaniem Macieja Lisa problem loterii jest bardzo istotny, choćby ze względu na ograniczone środki przeznaczone na działalność pożytku publicznego. Trzeba dokonać sprzężenia miedzy tym pomysłem a potrzebami, które w najbliższym czasie nastąpią (FIO mogłoby być bankiem do którego spływałyby środki z loterii). </w:t>
      </w:r>
    </w:p>
    <w:p>
      <w:pPr>
        <w:pStyle w:val="TextBody"/>
        <w:spacing w:before="0" w:after="0"/>
        <w:rPr/>
      </w:pPr>
      <w:r>
        <w:rPr/>
      </w:r>
    </w:p>
    <w:p>
      <w:pPr>
        <w:pStyle w:val="TextBody"/>
        <w:spacing w:before="0" w:after="0"/>
        <w:rPr/>
      </w:pPr>
      <w:r>
        <w:rPr/>
        <w:tab/>
        <w:t>Następnie odniesiono się do kwestii rekomendacji na członków Rad Oddziałów Wojewódzkich NFZ. Teresa Hernik, przewodnicząca Zespołu ds. dialogu i współpracy RDPP, poinformowała, że 15 kwietnia 2011 r. odbędzie się spotkanie członków Rady z przedstawicielami Rad Oddziałów Wojewódzkich NFZ. W spotkaniu uczestniczyć będzie również przewodnicząca Rady Narodowego Funduszu Zdrowia, Pani Reneta Hayder.</w:t>
      </w:r>
    </w:p>
    <w:p>
      <w:pPr>
        <w:pStyle w:val="TextBody"/>
        <w:spacing w:before="0" w:after="0"/>
        <w:rPr/>
      </w:pPr>
      <w:r>
        <w:rPr/>
      </w:r>
    </w:p>
    <w:p>
      <w:pPr>
        <w:pStyle w:val="TextBody"/>
        <w:spacing w:before="0" w:after="0"/>
        <w:rPr/>
      </w:pPr>
      <w:r>
        <w:rPr/>
        <w:tab/>
        <w:t>W kwestii wskazania członka RDPP na przedstawiciela w Zespole ds. aktualizacji polityki ludnościowej, do prac  we wskazanym Zespole zgłosiła się Teresa Hernik, członkini Rady, reprezentująca Związek Ochotniczych Straży Pożarnych. Członkowie Rady zgodnie poparli kandydaturę Teresy Hernik.</w:t>
      </w:r>
    </w:p>
    <w:p>
      <w:pPr>
        <w:pStyle w:val="TextBody"/>
        <w:spacing w:before="0" w:after="0"/>
        <w:rPr/>
      </w:pPr>
      <w:r>
        <w:rPr/>
      </w:r>
    </w:p>
    <w:p>
      <w:pPr>
        <w:pStyle w:val="TextBody"/>
        <w:spacing w:before="0" w:after="0"/>
        <w:rPr/>
      </w:pPr>
      <w:r>
        <w:rPr/>
        <w:tab/>
        <w:t xml:space="preserve">Kolejny, omówiony przez członków Rady punkt z agendy dotyczył harmonogramu prac Rady w II połowie 2011 r. Zaproponowano, aby doprowadzić do spotkania z nowymi Wojewódzkimi Radami Pożytku Publicznego, lub z  tymi, które się właśnie pojawiają. Na spotkanie można zaprosić także przedstawicieli Rad działających przy miastach. </w:t>
      </w:r>
    </w:p>
    <w:p>
      <w:pPr>
        <w:pStyle w:val="TextBody"/>
        <w:spacing w:before="0" w:after="0"/>
        <w:rPr/>
      </w:pPr>
      <w:r>
        <w:rPr/>
      </w:r>
    </w:p>
    <w:p>
      <w:pPr>
        <w:pStyle w:val="TextBody"/>
        <w:spacing w:before="0" w:after="0"/>
        <w:rPr/>
      </w:pPr>
      <w:r>
        <w:rPr/>
        <w:tab/>
        <w:t>Następnie pokrótce zajęto się tematem pomocy społecznej w stosunku do ustawy o działalności pożytku publicznego i o wolontariacie. Krzysztof Balon przygotował materiał (opinie), która zostanie przesłana wszystkim członkom Rady, z prośba o zapoznanie się.</w:t>
      </w:r>
    </w:p>
    <w:p>
      <w:pPr>
        <w:pStyle w:val="TextBody"/>
        <w:spacing w:before="0" w:after="0"/>
        <w:rPr/>
      </w:pPr>
      <w:r>
        <w:rPr/>
      </w:r>
    </w:p>
    <w:p>
      <w:pPr>
        <w:pStyle w:val="TextBody"/>
        <w:spacing w:before="0" w:after="0"/>
        <w:rPr/>
      </w:pPr>
      <w:r>
        <w:rPr/>
        <w:tab/>
        <w:t xml:space="preserve">W dalszej kolejności Krzysztof Balon zaprezentował wyniki dzisiejszego spotkania Zespołu ds. programów i funduszy RDPP. Tematem obrad na spotkaniu był wolontariat średnio i długoterminowy. Uczestnicy spotkania uznali, że dobrym rozwiązaniem byłoby, gdyby organizacje mogły otrzymywać dofinansowanie za zatrudnienie wolontariusza. Wolontariusz otrzymywałby ekwiwalent za pracę, tj. kieszonkowe, zakwaterowanie, wyżywienie, opłacone ubezpieczenie zdrowotne). W roku 2012 program miałby charakter pilotażowy. Marcin Dadel zobowiązał się do spisania/opisania powyższej sprawy. </w:t>
      </w:r>
    </w:p>
    <w:p>
      <w:pPr>
        <w:pStyle w:val="TextBody"/>
        <w:spacing w:before="0" w:after="0"/>
        <w:rPr/>
      </w:pPr>
      <w:r>
        <w:rPr/>
      </w:r>
    </w:p>
    <w:p>
      <w:pPr>
        <w:pStyle w:val="TextBody"/>
        <w:spacing w:before="0" w:after="0"/>
        <w:rPr/>
      </w:pPr>
      <w:r>
        <w:rPr/>
        <w:tab/>
        <w:t xml:space="preserve">Jeden z ostatnich tematów poruszonych na posiedzeniu dotyczył rozporządzenia w sprawie wzoru oferty. Zdaniem Marcina Dadela odkąd rozporządzenie weszło w życie, pojawiają się sygnały, że organizacje źle interpretują znajdujące się w dokumencie zapisy. W rozporządzeniu pojawił się także błędny przypis. Marcin Dadel zasugerował, że Rada powinna wydać opinię w kwestiach wątpliwości merytorycznych wspomnianego rozporządzenia. Ustalono, iż Zespół ds. prawnych i monitoringu zajmie się tą sprawą. </w:t>
      </w:r>
    </w:p>
    <w:p>
      <w:pPr>
        <w:pStyle w:val="TextBody"/>
        <w:spacing w:before="0" w:after="0"/>
        <w:rPr/>
      </w:pPr>
      <w:r>
        <w:rPr/>
      </w:r>
    </w:p>
    <w:p>
      <w:pPr>
        <w:pStyle w:val="TextBody"/>
        <w:spacing w:before="0" w:after="0"/>
        <w:rPr/>
      </w:pPr>
      <w:r>
        <w:rPr/>
        <w:tab/>
        <w:t xml:space="preserve">Na zakończenie ustalono, że w dniach 18 i 19 maja br. odbędzie się dwudniowe posiedzenie wyjazdowe. </w:t>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before="0" w:after="280"/>
        <w:ind w:firstLine="708"/>
        <w:jc w:val="both"/>
        <w:rPr>
          <w:rFonts w:ascii="Calibri" w:hAnsi="Calibri" w:cs="Calibri"/>
          <w:sz w:val="22"/>
        </w:rPr>
      </w:pPr>
      <w:r>
        <w:rPr>
          <w:rFonts w:cs="Calibri" w:ascii="Calibri" w:hAnsi="Calibri"/>
          <w:sz w:val="22"/>
        </w:rPr>
      </w:r>
    </w:p>
    <w:p>
      <w:pPr>
        <w:pStyle w:val="Tekstpodstawowywcity2"/>
        <w:spacing w:lineRule="auto" w:line="240" w:before="0" w:after="0"/>
        <w:ind w:hanging="0"/>
        <w:rPr>
          <w:rFonts w:ascii="Calibri" w:hAnsi="Calibri" w:cs="Calibri"/>
          <w:sz w:val="22"/>
        </w:rPr>
      </w:pPr>
      <w:r>
        <w:rPr>
          <w:rFonts w:cs="Calibri"/>
          <w:sz w:val="22"/>
        </w:rPr>
      </w:r>
    </w:p>
    <w:p>
      <w:pPr>
        <w:pStyle w:val="TextBodyIndent"/>
        <w:spacing w:lineRule="auto" w:line="240"/>
        <w:rPr/>
      </w:pPr>
      <w:r>
        <w:rPr/>
      </w:r>
    </w:p>
    <w:p>
      <w:pPr>
        <w:pStyle w:val="TextBodyIndent"/>
        <w:ind w:hanging="0"/>
        <w:rPr/>
      </w:pPr>
      <w:r>
        <w:rPr/>
      </w:r>
    </w:p>
    <w:p>
      <w:pPr>
        <w:pStyle w:val="Normal"/>
        <w:spacing w:lineRule="auto" w:line="360" w:before="0" w:after="280"/>
        <w:jc w:val="both"/>
        <w:rPr>
          <w:rFonts w:ascii="Calibri" w:hAnsi="Calibri" w:cs="Calibri"/>
          <w:sz w:val="22"/>
        </w:rPr>
      </w:pPr>
      <w:r>
        <w:rPr>
          <w:rFonts w:cs="Calibri" w:ascii="Calibri" w:hAnsi="Calibri"/>
          <w:sz w:val="22"/>
        </w:rPr>
      </w:r>
    </w:p>
    <w:p>
      <w:pPr>
        <w:pStyle w:val="Normal"/>
        <w:spacing w:lineRule="auto" w:line="360" w:before="0" w:after="280"/>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rFonts w:ascii="Times New Roman" w:hAnsi="Times New Roman" w:cs="Times New Roman"/>
      <w:b/>
      <w:bCs/>
    </w:rPr>
  </w:style>
  <w:style w:type="paragraph" w:styleId="Heading">
    <w:name w:val="Heading"/>
    <w:basedOn w:val="Normal"/>
    <w:next w:val="TextBody"/>
    <w:qFormat/>
    <w:pPr>
      <w:jc w:val="center"/>
    </w:pPr>
    <w:rPr>
      <w:rFonts w:ascii="Calibri" w:hAnsi="Calibri" w:cs="Calibri"/>
      <w:b/>
      <w:bCs/>
      <w:u w:val="single"/>
    </w:rPr>
  </w:style>
  <w:style w:type="paragraph" w:styleId="TextBody">
    <w:name w:val="Body Text"/>
    <w:basedOn w:val="Normal"/>
    <w:pPr>
      <w:spacing w:lineRule="auto" w:line="360" w:before="0" w:after="280"/>
      <w:jc w:val="both"/>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280" w:after="280"/>
      <w:ind w:firstLine="709"/>
      <w:jc w:val="both"/>
    </w:pPr>
    <w:rPr>
      <w:rFonts w:ascii="Calibri" w:hAnsi="Calibri" w:cs="Calibri"/>
      <w:sz w:val="22"/>
    </w:rPr>
  </w:style>
  <w:style w:type="paragraph" w:styleId="Tekstpodstawowywcity2">
    <w:name w:val="Tekst podstawowy wcięty 2"/>
    <w:basedOn w:val="Normal"/>
    <w:qFormat/>
    <w:pPr>
      <w:spacing w:lineRule="auto" w:line="360" w:before="0" w:after="280"/>
      <w:ind w:firstLine="708"/>
      <w:jc w:val="both"/>
    </w:pPr>
    <w:rPr>
      <w:rFonts w:ascii="Calibri" w:hAnsi="Calibri" w:cs="Calibri"/>
      <w:sz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zdanie.org.pl/" TargetMode="External"/><Relationship Id="rId3" Type="http://schemas.openxmlformats.org/officeDocument/2006/relationships/hyperlink" Target="http://www.mswia.gov.pl/sprawne_panstwo" TargetMode="External"/><Relationship Id="rId4" Type="http://schemas.openxmlformats.org/officeDocument/2006/relationships/hyperlink" Target="mailto:ssp@mswi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29:00Z</dcterms:created>
  <dc:creator>Anna_Moskwa</dc:creator>
  <dc:description/>
  <dc:language>en-US</dc:language>
  <cp:lastModifiedBy>Anna_Moskwa</cp:lastModifiedBy>
  <cp:lastPrinted>2011-02-18T09:37:00Z</cp:lastPrinted>
  <dcterms:modified xsi:type="dcterms:W3CDTF">2011-09-07T13:35:00Z</dcterms:modified>
  <cp:revision>5</cp:revision>
  <dc:subject/>
  <dc:title>Protokół  z posiedzenia</dc:title>
</cp:coreProperties>
</file>