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wa dokumentu:</w:t>
            </w:r>
            <w:r>
              <w:rPr>
                <w:rFonts w:cs="Calibri" w:ascii="Calibri" w:hAnsi="Calibri"/>
              </w:rPr>
              <w:t xml:space="preserve"> Projekt rozporządzenia Ministra Zdrowia w sprawie Systemu Wspomagania Dowodzenia Państwowego Ratownictwa Medyczneg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(DZD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uwagi na skalę przetwarzanych danych osobowych i przetwarzanie tych danych przez wiele pomiotów, prosimy o wskazanie liczby administratorów danych osobowych lub podmiotów współadministrujących (o czym mowa w tekście projektu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kazanie liczby administratorów danych osobowych lub podmiotów współadministrujących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2:00Z</dcterms:created>
  <dc:creator>BAF</dc:creator>
  <dc:description/>
  <cp:keywords/>
  <dc:language>en-US</dc:language>
  <cp:lastModifiedBy>Witkowska-Krzymowska Magdalena</cp:lastModifiedBy>
  <dcterms:modified xsi:type="dcterms:W3CDTF">2019-04-02T08:47:00Z</dcterms:modified>
  <cp:revision>3</cp:revision>
  <dc:subject/>
  <dc:title/>
</cp:coreProperties>
</file>