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-II.7820.1.19.2019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4.11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rPr>
          <w:rFonts w:eastAsia="Palatino Linotype" w:cs="Times New Roman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Dz. U. z 2018 r., poz. 1474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.j. Dz. U. z 2018 r., poz. 2096 ze zm.) </w:t>
      </w:r>
      <w:r>
        <w:rPr>
          <w:rStyle w:val="Domylnaczcionkaakapitu1"/>
          <w:sz w:val="22"/>
          <w:szCs w:val="22"/>
        </w:rPr>
        <w:t xml:space="preserve">Wojewoda Warmińsko – Mazurski podaje do publicznej wiadomości, że na wniosek </w:t>
      </w:r>
      <w:r>
        <w:rPr>
          <w:sz w:val="22"/>
          <w:szCs w:val="22"/>
        </w:rPr>
        <w:t xml:space="preserve">pełnomocnika inwestora – Zarządu Województwa Warmińsko-Mazurskiego, </w:t>
      </w:r>
      <w:r>
        <w:rPr>
          <w:rFonts w:cs="Times New Roman"/>
          <w:sz w:val="22"/>
          <w:szCs w:val="22"/>
        </w:rPr>
        <w:t xml:space="preserve">(Zarządu Dróg Wojewódzkich w Olsztynie) z dnia 31.07.2019 r., uzupełnionego w dn.: 12.09.2019 r., została wydana decyzja </w:t>
      </w:r>
      <w:r>
        <w:rPr>
          <w:rFonts w:cs="Times New Roman"/>
          <w:sz w:val="22"/>
          <w:szCs w:val="22"/>
          <w:u w:val="single"/>
        </w:rPr>
        <w:t>Nr 16/19 z dnia 30 października 2019 r.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 zezwoleniu na realizację inwestycji drogowej z nadanym rygorem natychmiastowej wykonalności dla zadania pn.</w:t>
      </w:r>
      <w:r>
        <w:rPr>
          <w:rFonts w:eastAsia="Palatino Linotype" w:cs="Times New Roman"/>
          <w:sz w:val="22"/>
          <w:szCs w:val="22"/>
        </w:rPr>
        <w:t xml:space="preserve">: </w:t>
      </w:r>
      <w:r>
        <w:rPr>
          <w:b/>
          <w:sz w:val="22"/>
          <w:szCs w:val="22"/>
        </w:rPr>
        <w:t>„Rozbudowa drogi wojewódzkiej nr 604 na odcinku Robaczewo-Wielbark” dla części pod nazwą: „Rozbudowa drogi wojewódzkiej nr 604 na odcinku Robaczewo-Wielbark.” Odcinek: Drogowy Odcinek Lotniskowy – Wielbark, od km 24+030 do km 36+567,28 drogi wojewódzkiej nr 604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714" w:hanging="357"/>
        <w:jc w:val="both"/>
        <w:textAlignment w:val="auto"/>
        <w:rPr/>
      </w:pPr>
      <w:r>
        <w:rPr>
          <w:sz w:val="22"/>
          <w:szCs w:val="22"/>
        </w:rPr>
        <w:t xml:space="preserve">jedn. ewid. 281102_2 Janowo, obr. 0007 Puchałowo, dz. nr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34/2 (powstała z podziału 34); 34/3 (powstała z podziału 34); 34/4 (powstała z podziału 34); 43/2; 43/18 (powstała z podziału 43/4); 43/20 (powstała z podziału 43/5); 44/3; 44/4; 83/2; 83/3 (powstała z podziału 83/1); 84/1 (powstała z podziału 84); 3611/1 (powstała z podziału 3611); 3612/3 (powstała z podziału 3612/1); 3612/5 (powstała z podziału 3612/2); 3615/1 (powstała z podziału 3615); 3616/1 (powstała z podziału 3616); 3617/3 (powstała z podziału 3617); 3618/3 (powstała z podziału 3618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4 Przeździęk Mały, dz. nr: 97; 3610/6 (powstała z podziału 3610/2); 3614/3 (powstała z podziału 3614/1); 3613/4 (powstała z podziału 3613/1); 3610/4 (powstała z podziału 3610/1); 3609/1 (powstała z podziału 3609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5 Przeździęk Wielki, dz. nr: 296; 27/1; 21/1 (powstała z podziału 21); 19/1 (powstała z podziału 19); 3609/16 (powstała z podziału 3609/2); 3606/1 (powstała z podziału 3606); 3609/14 (powstała z podziału 3609/1); 26/1; 26/16 (powstała z podziału 26/2); 26/18 (powstała z podziału 26/3); 26/20 (powstała z podziału 26/4); 26/22 (powstała z podziału 26/5); 26/24 (powstała z podziału 26/6); 79/1 (powstała z podziału 79); 80/1 (powstała z podziału 80); 81/5 (powstała z podziału 81/2); 81/3 (powstała z podziału 81/1); 3605/3 (powstała z podziału 3605/2); 31/1 (powstała z podziału 31); 36/1 (powstała z podziału 36); 46/7 (powstała z podziału 46/4); 46/5 (powstała z podziału 46/3); 27/3; 101/10 (powstała z podziału 101/1); 101/14 (powstała z podziału 101/6); 101/12 (powstała z podziału 101/5); 96/1 (powstała z podziału 96); 105/1 (powstała z podziału 105); 105/2 (powstała z podziału 105); 106/1 (powstała z podziału 106); 103/3 (powstała z podziału 103/1); 104/5 (powstała z podziału 104/4); 126/1 (powstała z podziału 126); 3602/72 (powstała z podziału 3602/7); 3602/67 (powstała z podziału 3602/1); 3602/69 (powstała z podziału 3602/4); 3602/70 (powstała z podziału 3602/4); 178/1 (powstała z podziału 178); 212/5 (powstała z podziału 212/1); 212/6 (powstała z podziału 212/1); 3602/74 (powstała z podziału 3602/12); 219/1 (powstała z podziału 219); 3601/5 (powstała z podziału 3601/3); 149/1 (powstała z podziału 149); 280/3 (powstała z podziału 280/2); 27/5; 270/1 (powstała z podziału 270); 278/1 (powstała z podziału 278); 269/5 (powstała z podziału 269/2); 269/6 (powstała z podziału 269/2); 269/3 (powstała z podziału 269/1); 3599/7 (powstała z podziału 3599/2); 3599/8 (powstała z podziału 3599/2); 3599/9 (powstała z podziału 3599/2); 3599/10 (powstała z podziału 3599/2); 274/3 (powstała z podziału 274/1); 3599/4 (powstała z podziału 3599/1); 3599/5 (powstała z podziału 3599/1); 3598/1 (powstała z podziału 3598); 3598/2 (powstała z podziału 3598); 3256/2 (powstała z podziału 3256); 3255/1 (powstała z podziału 3255); 3255/2 (powstała z podziału 3255); 3255/3 (powstała z podziału 3255); 231; 3254/1 (powstała z podziału 3254); 3254/2 (powstała z podziału 3254); 3251/1 (powstała z podziału 3251); 3250/1 (powstała z podziału 3250); 1018/3; 4248/1 (powstała z podziału 4248); 4246/1 (powstała z podziału 4246); 4245/1 (powstała z podziału 4245); 4244/1 (powstała z podziału 4244); 4243/3 (powstała z podziału 4243/1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3 Piwnice Wielkie, dz. nr: 170; 3489/3 (powstała z podziału 3489/2); 4485/3 (powstała z podziału 4485/1); 4484/1 (powstała z podziału 4484); 4483/1 (powstała z podziału 4483); 4482/1 (powstała z podziału 4482); 4482/2 (powstała z podziału 4482);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4 Wielbark - miasto, obr. 0020 Wielbark, dz. nr: 18/4; 18/1; 415/1 (powstała z podziału 415); 416/1 (powstała z podziału 416); 423/1 (powstała z podziału 423); 424/1 (powstała z podziału 424); 426/1 (powstała z podziału 426); 407/9 (powstała z podziału 407/6); 407/7 (powstała z podziału 407/4); 849/1 (powstała z podziału 849);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zeznaczonych do ograniczonego sposobu korzystania w związku z budową zjazdów, przebudową istniejącej sieci uzbrojenia terenu, przebudową innych dróg publicznych, rozbiórką istniejących obiektów budowlanych,  budową urządzenia wodnego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edn. ewid. 281102_2 Janowo, obr. 0007 Puchałowo, dz. nr: 3612/4 (powstała z podziału 3612/1); 3617/4 (powstała z podziału 3617); 3616/2 (powstała z podziału 3616); 3611/2 (powstała z podziału 3611); 3615/2 (powstała z podziału 3615);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4 Przeździęk Mały, dz. nr: 3610/7 (powstała z podziału 3610/2); 3614/4 (powstała z podziału 3614/1); 3613/5 (powstała z podziału 3613/1); 3609/2 (powstała z podziału 3609)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5 Przeździęk Wielki, dz. nr:  3609/17 (powstała z podziału 3609/2); 19/2 (powstała z podziału 19); 3606/2 (powstała z podziału 3606); 3609/15 (powstała z podziału 3609/1); 26/25 (powstała z podziału 26/6); 28; 46/8 (powstała z podziału 46/4); 46/6 (powstała z podziału 46/3); 101/13 (powstała z podziału 101/5); 96/2 (powstała z podziału 96); 113/1; 105/3 (powstała z podziału 105); 106/2 (powstała z podziału 106); 103/4 (powstała z podziału 103/1); 104/1; 104/2; 104/6 (powstała z podziału 104/4); 126/2 (powstała z podziału 126); 133; 132; 3602/68 (powstała z podziału 3602/1); 3602/71 (powstała z podziału 3602/4); 137; 178/2 (powstała z podziału 178); 142; 212/7 (powstała z podziału 212/1); 147; 3601/1; 3601/6 (powstała z podziału 3601/3); 149/2 (powstała z podziału 149); 280/4 (powstała z podziału 280/2); 280/1; 270/2 (powstała z podziału 270); 269/7 (powstała z podziału 269/2); 269/4 (powstała z podziału 269/1); 277; 274/2; 3599/11 (powstała z podziału 3599/2); 274/4 (powstała z podziału 274/1); 3599/6 (powstała z podziału 3599/1); 267; 266; 3598/3 (powstała z podziału 3598); 3256/3 (powstała z podziału 3256); 3255/4 (powstała z podziału 3255); 3252; 3251/2 (powstała z podziału 3251); 3250/2 (powstała z podziału 3250); 3249; 4248/2 (powstała z podziału 4248); 4247; 4246/2 (powstała z podziału 4246); 4245/2 (powstała z podziału 4245); 4243/4 (powstała z podziału 4243/1)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3 Piwnice Wielkie, dz. nr: 3491/2; 3490/3; 3490/5; 3489/4 (powstała z podziału 3489/2); 3488/1; 4487/1; 4486/1; 4485/4 (powstała z podziału 4485/1); 4484/2 (powstała z podziału 4484); 4483/2 (powstała z podziału 4483); 4482/3 (powstała z podziału 4482)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4 Wielbark - miasto, obr. 0020 Wielbark, dz. nr: 419; 421/1; 422/1; 410/4; 423/2 (powstała z podziału 423); 424/2 (powstała z podziału 424); 411; 409; 425; 426/2 (powstała z podziału 426); 407/5; 407/10 (powstała z podziału 407/6); 407/8 (powstała z podziału 407/4); 842/5; 870; 871; 873; 874/1; 843/2; 846/2; 846/3; 875/5; 875/7; 874/2; 876; 847; 849/2 (powstała z podziału 849); 850; 861; 862; 878; 877; 879/1; 880/1; 881/1; 885; 864; 869/2; 869/4; 14;</w:t>
      </w:r>
    </w:p>
    <w:p>
      <w:pPr>
        <w:pStyle w:val="TextBody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obejmujących tereny wód płynących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5 Przeździęk Wielki, dz. nr:  85, 27/2, 45, 150, 27/4, 204;</w:t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obejmujących tereny kolejowe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edn. ewid. 281708_5 Wielbark – obszar wiejski, obr. 0015 Przeździęk Wielki, dz. nr: 151/11;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dn. ewid. 281708_5 Wielbark – obszar wiejski, obr. 0013 Piwnice Wielkie, dz. nr: 171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, Geodezji i Rolnictwa Warmińsko – Mazurskiego Urzędu Wojewódzkiego w Olsztynie, Al. Marsz. J. Piłsudskiego 7/9, w pokoju nr 328 (poniedziałek - piątek 12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Inwestycji i Rozwoju w Warszawie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W celu wydania nieruchomości należy zgłosić się do Rejonu Dróg Wojewódzkich w Nidzicy, ul. Kolejowa 29, tel. (87) 625-63-83, </w:t>
      </w:r>
      <w:r>
        <w:rPr>
          <w:rFonts w:cs="Times New Roman"/>
          <w:sz w:val="22"/>
          <w:szCs w:val="22"/>
          <w:u w:val="single"/>
        </w:rPr>
        <w:t>z dowodem osobistym i  zawiadomieniem</w:t>
      </w:r>
      <w:r>
        <w:rPr>
          <w:rFonts w:cs="Times New Roman"/>
          <w:sz w:val="22"/>
          <w:szCs w:val="22"/>
        </w:rPr>
        <w:t>, gdzie zostanie w tej sprawie podpisany „Protokół wydania nieruchomości”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sectPr>
      <w:type w:val="nextPage"/>
      <w:pgSz w:orient="landscape" w:w="16838" w:h="11906"/>
      <w:pgMar w:left="1276" w:right="124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8:00Z</dcterms:created>
  <dc:creator>Katarzyna Kowalska</dc:creator>
  <dc:description/>
  <cp:keywords/>
  <dc:language>en-US</dc:language>
  <cp:lastModifiedBy>Katarzyna Kowalska</cp:lastModifiedBy>
  <cp:lastPrinted>2019-02-12T12:00:00Z</cp:lastPrinted>
  <dcterms:modified xsi:type="dcterms:W3CDTF">2019-11-05T12:14:00Z</dcterms:modified>
  <cp:revision>4</cp:revision>
  <dc:subject/>
  <dc:title/>
</cp:coreProperties>
</file>