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72.4.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/ Fax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testów, surowic i krążków laboratoryjnych dla Wojewódzkiej S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nitarno-Epidemiologicznej w Szczecinie na rok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 niniejszą ofertę i : 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uję realizację przedmiotu zamówienia zgodnie z opisem przedmiotu zamówienia i na warunkach określonych w SWZ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0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3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4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6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Wykonawca winien wskazać w wykropkowanym miejscu oferowany termin realizacji zamówienia. Niepodanie przez Wykonawcę konkretnie oferowanego terminu realizacji zamówienia oznacza, iż Wykonawca oferuje termin maksymalny wskazany w SWZ, tj. do </w:t>
        <w:br/>
        <w:t>14 dni kalendarzowych, licząc od daty otrzymania zamówienia przez Wykon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ane wyroby będą posiadały termin ważności  nie  krótszy,  niż  terminy wskazane w załączniku nr 1a, 1b oraz pozostałe  parametry  określone  przez  Zamawiającego  w  załączniku  nr  1a, 1b oraz zaoferowane przez Wykonawcę zgodnie z załącznikiem nr 1a, 1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INFORMACJE DODATK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 lub 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w związku z wspólnym ubieganiem się o udzielenie zamówienia poszczególni wykonawcy wykonają następujące dostaw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wypełnić tylko w przypadku </w:t>
      </w:r>
      <w:r>
        <w:rPr>
          <w:rFonts w:cs="Times New Roman" w:ascii="Times New Roman" w:hAnsi="Times New Roman"/>
          <w:sz w:val="24"/>
          <w:szCs w:val="24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107  z  2010  r.  poz.  679  z  późniejszymi  zmianami),  które  przedłożymy Zamawiającemu na każde wezwanie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Standard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zawarcia umowy w formie elektronicznej przy wykorzystaniu kwalifikowanego podpis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0. Oświadczam, że podmiot, który reprezentuje to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leży podpisać 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miejscowość/data/ podpis osoby uprawnionej do złożenia oferty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8:00Z</dcterms:created>
  <dc:creator>m.dawicki</dc:creator>
  <dc:description/>
  <cp:keywords/>
  <dc:language>en-US</dc:language>
  <cp:lastModifiedBy>Anna Matecka</cp:lastModifiedBy>
  <cp:lastPrinted>2017-01-16T08:39:00Z</cp:lastPrinted>
  <dcterms:modified xsi:type="dcterms:W3CDTF">2021-07-02T11:28:00Z</dcterms:modified>
  <cp:revision>2</cp:revision>
  <dc:subject/>
  <dc:title/>
</cp:coreProperties>
</file>