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21">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Jerzy Skorupka</w:t>
      </w:r>
    </w:p>
    <w:p>
      <w:pPr>
        <w:pStyle w:val="Tytulprokuratury"/>
        <w:rPr/>
      </w:pPr>
      <w:r>
        <w:rPr/>
        <w:t>Pojęcie „brudnych pieniędzy” w prawie karnym</w:t>
      </w:r>
    </w:p>
    <w:p>
      <w:pPr>
        <w:pStyle w:val="Tekstprokuratury"/>
        <w:ind w:firstLine="283"/>
        <w:rPr/>
      </w:pPr>
      <w:r>
        <w:rPr>
          <w:rFonts w:cs="Arial" w:ascii="Arial" w:hAnsi="Arial"/>
        </w:rPr>
        <w:t>Celem artykułu jest przedstawienie sposobu interpretowania najważniejszego – jeżeli można tak powiedzieć – znamienia przestępstwa określonego w art. 299 § 1 k.k., a mianowicie modalnej okoliczności pochodzenia walorów podlegających „praniu”. Z treści cytowanego przepisu wynika wszak, że wymienione w nim walory mają pochodzić z korzyści związanych z popełnieniem czynu zabronionego. I właśnie powyższa kwestia, a mianowicie pochodzenie walorów podlegających „czyszczeniu”, sprawia najwięcej problemów. Wyrazem tego są rozbieżne poglądy wypowiadane w literaturze przedmiotu odnośnie do źródła pochodzenia „pranych pieniędzy”.</w:t>
      </w:r>
    </w:p>
    <w:p>
      <w:pPr>
        <w:pStyle w:val="Tekstprokuratury"/>
        <w:ind w:firstLine="283"/>
        <w:rPr/>
      </w:pPr>
      <w:r>
        <w:rPr>
          <w:rFonts w:cs="Arial" w:ascii="Arial" w:hAnsi="Arial"/>
        </w:rPr>
        <w:t>Zanim przejdziemy do analizy przesłanki pochodzenia „brudnych pieniędzy”, należy scharakteryzować przestępstwo prania pieniędzy. Będzie to potrzebne dla zrozumienia jego istoty, a w dalszej kolejności, zrozumienia przesłanki pochodzenia „brudnych pieniędzy”. Według E. Pływaczewskiego, pranie pieniędzy stanowi „korzenie” zorganizowanego przestępstwa – innymi słowy jest zasadniczą podstawą jego egzystencji. Zjawisko legalizacji uzyskanych w sposób bezprawny korzyści majątkowych stanowi ponadto integralną część tzw. drugiego obiegu gospodarczego pozostającego poza kontrolą i regulacją państwa, a tym samym nie objętej opodatkowaniem</w:t>
      </w:r>
      <w:r>
        <w:rPr>
          <w:rStyle w:val="FootnoteCharacters"/>
          <w:rStyle w:val="FootnoteAnchor"/>
          <w:rFonts w:cs="Arial" w:ascii="Arial" w:hAnsi="Arial"/>
        </w:rPr>
        <w:footnoteReference w:id="2"/>
      </w:r>
      <w:r>
        <w:rPr>
          <w:rFonts w:cs="Arial" w:ascii="Arial" w:hAnsi="Arial"/>
        </w:rPr>
        <w:t>. Przestępczość zorganizowana generuje ogromne zyski (np. w obrocie narkotykami). Zyski te muszą być wprowadzone do legalnego obrotu finansowego, m.in. z tego powodu, by móc nimi swobodnie obracać w przyszłości i zatrzeć ślady pochodzenia. Istnienie kanałów pozwalających na wykorzystanie nielegalnie uzyskanych korzyści majątkowych jest więc warunkiem istnienia wszelkich struktur przestępczych</w:t>
      </w:r>
      <w:r>
        <w:rPr>
          <w:rStyle w:val="FootnoteCharacters"/>
          <w:rStyle w:val="FootnoteAnchor"/>
          <w:rFonts w:cs="Arial" w:ascii="Arial" w:hAnsi="Arial"/>
        </w:rPr>
        <w:footnoteReference w:id="3"/>
      </w:r>
      <w:r>
        <w:rPr>
          <w:rFonts w:cs="Arial" w:ascii="Arial" w:hAnsi="Arial"/>
        </w:rPr>
        <w:t>.</w:t>
      </w:r>
    </w:p>
    <w:p>
      <w:pPr>
        <w:pStyle w:val="Tekstprokuratury"/>
        <w:ind w:firstLine="283"/>
        <w:rPr/>
      </w:pPr>
      <w:r>
        <w:rPr>
          <w:rFonts w:cs="Arial" w:ascii="Arial" w:hAnsi="Arial"/>
        </w:rPr>
        <w:t>Proceder prania pieniędzy E. Pływaczewski definiuje jako ukrywanie za pomocą różnorodnych działań nielegalnego pochodzenia uzyskanych korzyści, co warunkuje możliwość bezpiecznego (bezkarnego) ich włączenia do legalnego obrotu finansowego i gospodarczego</w:t>
      </w:r>
      <w:r>
        <w:rPr>
          <w:rStyle w:val="FootnoteCharacters"/>
          <w:rStyle w:val="FootnoteAnchor"/>
          <w:rFonts w:cs="Arial" w:ascii="Arial" w:hAnsi="Arial"/>
        </w:rPr>
        <w:footnoteReference w:id="4"/>
      </w:r>
      <w:r>
        <w:rPr>
          <w:rFonts w:cs="Arial" w:ascii="Arial" w:hAnsi="Arial"/>
        </w:rPr>
        <w:t>. Natomiast H. Kołecki i R. Jęcz proceder ten definiują jako dokonywanie, w sposób zorganizowany, wszelkiego rodzaju działań polegających na nabyciu lub przeniesieniu praw, w celu ukrycia dochodów pochodzących z nielegalnych źródeł i wprowadzenia ich do powszechnego obrotu gospodarczego. Dodają, że chodzi w szczególności o środki finansowe pochodzące z zorganizowanej przestępczości dotyczącej handlu narkotykami, bronią, czy kradzionymi samochodami, wielkiego przemytu, prostytucji</w:t>
      </w:r>
      <w:r>
        <w:rPr>
          <w:rStyle w:val="FootnoteCharacters"/>
          <w:rStyle w:val="FootnoteAnchor"/>
          <w:rFonts w:cs="Arial" w:ascii="Arial" w:hAnsi="Arial"/>
        </w:rPr>
        <w:footnoteReference w:id="5"/>
      </w:r>
      <w:r>
        <w:rPr>
          <w:rFonts w:cs="Arial" w:ascii="Arial" w:hAnsi="Arial"/>
        </w:rPr>
        <w:t>. Według B. Hołysta, pranie pieniędzy to działalność przestępcza mająca na celu legalizację przestępczych dochodów</w:t>
      </w:r>
      <w:r>
        <w:rPr>
          <w:rStyle w:val="FootnoteCharacters"/>
          <w:rStyle w:val="FootnoteAnchor"/>
          <w:rFonts w:cs="Arial" w:ascii="Arial" w:hAnsi="Arial"/>
        </w:rPr>
        <w:footnoteReference w:id="6"/>
      </w:r>
      <w:r>
        <w:rPr>
          <w:rFonts w:cs="Arial" w:ascii="Arial" w:hAnsi="Arial"/>
        </w:rPr>
        <w:t>. Z kolei, M. Prengel podaje, że pranie pieniędzy jest procederem polegającym na wprowadzeniu większej ilości wartości przestępczego pochodzenia najczęściej do legalnego systemu gospodarczego po to, aby nabyły pozorów pochodzenia zgodnego z prawem, celem maskowania ich pochodzenia oraz uniknięcia ich odebrania, a także nierzadko uniknięcia zapłacenia podatku, które to działania są przestępczą reakcją na istnienie wymiaru sprawiedliwości wspomaganego przez doniesienia (obowiązki identyfikacyjno-meldunkowe) pracowników instytucji finansowych. Działania takie mają na celu zapobieżenie skazania sprawców przestępstw pierwotnych, a mienie z działalności przestępczej niejednokrotnie zostaje włączone do legalnego systemu gospodarczego tak, aby przynosiło zyski wspierające działalność przestępczą</w:t>
      </w:r>
      <w:r>
        <w:rPr>
          <w:rStyle w:val="FootnoteCharacters"/>
          <w:rStyle w:val="FootnoteAnchor"/>
          <w:rFonts w:cs="Arial" w:ascii="Arial" w:hAnsi="Arial"/>
        </w:rPr>
        <w:footnoteReference w:id="7"/>
      </w:r>
      <w:r>
        <w:rPr>
          <w:rFonts w:cs="Arial" w:ascii="Arial" w:hAnsi="Arial"/>
        </w:rPr>
        <w:t>.</w:t>
      </w:r>
    </w:p>
    <w:p>
      <w:pPr>
        <w:pStyle w:val="Tekstprokuratury"/>
        <w:ind w:firstLine="283"/>
        <w:rPr/>
      </w:pPr>
      <w:r>
        <w:rPr>
          <w:rFonts w:cs="Arial" w:ascii="Arial" w:hAnsi="Arial"/>
        </w:rPr>
        <w:t>Mimo rozkładania, przez cytowanych Autorów, akcentów na różne kwestie, podkreślają oni, że przedmiotem prania (czyszczenia, maskowania) są zyski pochodzące z działalności przestępczej. Jak wydaje się, wszyscy autorzy, wskazując na źródło pochodzenia „brudnych pieniędzy”, operują pojęciem przestępstwa w liczbie mnogiej albo pojęciem działalności przestępczej.</w:t>
      </w:r>
    </w:p>
    <w:p>
      <w:pPr>
        <w:pStyle w:val="Tekstprokuratury"/>
        <w:tabs>
          <w:tab w:val="clear" w:pos="708"/>
          <w:tab w:val="left" w:pos="2142" w:leader="none"/>
        </w:tabs>
        <w:ind w:firstLine="283"/>
        <w:rPr/>
      </w:pPr>
      <w:r>
        <w:rPr>
          <w:rFonts w:cs="Arial" w:ascii="Arial" w:hAnsi="Arial"/>
        </w:rPr>
        <w:t>Przechodząc do analizy przesłanki pochodzenia „brudnych pieniędzy”, powiedzieć trzeba, że według W. Wróbla pod pojęciem korzyści związanych z przestępstwem należy rozumieć korzyści pochodzące bezpośrednio lub pośrednio z popełnionego przestępstwa</w:t>
      </w:r>
      <w:r>
        <w:rPr>
          <w:rStyle w:val="FootnoteCharacters"/>
          <w:rStyle w:val="FootnoteAnchor"/>
          <w:rFonts w:cs="Arial" w:ascii="Arial" w:hAnsi="Arial"/>
        </w:rPr>
        <w:footnoteReference w:id="8"/>
      </w:r>
      <w:r>
        <w:rPr>
          <w:rFonts w:cs="Arial" w:ascii="Arial" w:hAnsi="Arial"/>
        </w:rPr>
        <w:t>. Przedmiotem przestępstwa mogą być zatem te składniki majątkowe, które bezpośrednio pochodzą z popełnionego przestępstwa (np. skradzione mienie)</w:t>
      </w:r>
      <w:r>
        <w:rPr>
          <w:rStyle w:val="FootnoteCharacters"/>
          <w:rStyle w:val="FootnoteAnchor"/>
          <w:rFonts w:cs="Arial" w:ascii="Arial" w:hAnsi="Arial"/>
        </w:rPr>
        <w:footnoteReference w:id="9"/>
      </w:r>
      <w:r>
        <w:rPr>
          <w:rFonts w:cs="Arial" w:ascii="Arial" w:hAnsi="Arial"/>
        </w:rPr>
        <w:t>.</w:t>
      </w:r>
    </w:p>
    <w:p>
      <w:pPr>
        <w:pStyle w:val="Tekstprokuratury"/>
        <w:ind w:firstLine="283"/>
        <w:rPr/>
      </w:pPr>
      <w:r>
        <w:rPr>
          <w:rFonts w:cs="Arial" w:ascii="Arial" w:hAnsi="Arial"/>
        </w:rPr>
        <w:t>Wydaje się, że odmiennego zdania jest O. Górniok, która przyjmuje, że użyty w art. 299 § 1 k.k. zwrot „pochodzące z korzyści związanych z popełnieniem czynu zabronionego” dopuszcza pośredniość ich pochodzenia. Takie luźniejsze ujęcie więzi ze źródłem korzyści pozwala uwzględnić ewentualną zmianę postaci, jakiej mogą one podlegać w kolejnych ogniwach złożonej procedury prania pieniędzy</w:t>
      </w:r>
      <w:r>
        <w:rPr>
          <w:rStyle w:val="FootnoteCharacters"/>
          <w:rStyle w:val="FootnoteAnchor"/>
          <w:rFonts w:cs="Arial" w:ascii="Arial" w:hAnsi="Arial"/>
        </w:rPr>
        <w:footnoteReference w:id="10"/>
      </w:r>
      <w:r>
        <w:rPr>
          <w:rFonts w:cs="Arial" w:ascii="Arial" w:hAnsi="Arial"/>
        </w:rPr>
        <w:t>. W innym miejscu, O. Górniok dodaje, że już z samej definicji zjawiska „prania pieniędzy” wynika, że źródło poważnego ładunku szkodliwości społecznej znajduje się poza nim, w innych rodzajach przestępczości</w:t>
      </w:r>
      <w:r>
        <w:rPr>
          <w:rStyle w:val="FootnoteCharacters"/>
          <w:rStyle w:val="FootnoteAnchor"/>
          <w:rFonts w:cs="Arial" w:ascii="Arial" w:hAnsi="Arial"/>
        </w:rPr>
        <w:footnoteReference w:id="11"/>
      </w:r>
      <w:r>
        <w:rPr>
          <w:rFonts w:cs="Arial" w:ascii="Arial" w:hAnsi="Arial"/>
        </w:rPr>
        <w:t xml:space="preserve">. </w:t>
      </w:r>
    </w:p>
    <w:p>
      <w:pPr>
        <w:pStyle w:val="Tekstprokuratury"/>
        <w:ind w:firstLine="283"/>
        <w:rPr/>
      </w:pPr>
      <w:r>
        <w:rPr>
          <w:rFonts w:cs="Arial" w:ascii="Arial" w:hAnsi="Arial"/>
        </w:rPr>
        <w:t>Według M. Prengla, przestępstwami pierwotnymi są takie czyny, które miały miejsce przed przestępstwem prania pieniędzy (lub równolegle) prowadzące do powstania, niejednokrotnie wymagających legalizacji, większych ilości nielegalnych zysków, których pranie – z punktu widzenia sprawcy – jest sensowne i konieczne</w:t>
      </w:r>
      <w:r>
        <w:rPr>
          <w:rStyle w:val="FootnoteCharacters"/>
          <w:rStyle w:val="FootnoteAnchor"/>
          <w:rFonts w:cs="Arial" w:ascii="Arial" w:hAnsi="Arial"/>
        </w:rPr>
        <w:footnoteReference w:id="12"/>
      </w:r>
      <w:r>
        <w:rPr>
          <w:rFonts w:cs="Arial" w:ascii="Arial" w:hAnsi="Arial"/>
        </w:rPr>
        <w:t>. Przyjmuje On, że chodzi o mienie pochodzące bezpośrednio i pośrednio z czynu zabronionego</w:t>
      </w:r>
      <w:r>
        <w:rPr>
          <w:rStyle w:val="FootnoteCharacters"/>
          <w:rStyle w:val="FootnoteAnchor"/>
          <w:rFonts w:cs="Arial" w:ascii="Arial" w:hAnsi="Arial"/>
        </w:rPr>
        <w:footnoteReference w:id="13"/>
      </w:r>
      <w:r>
        <w:rPr>
          <w:rFonts w:cs="Arial" w:ascii="Arial" w:hAnsi="Arial"/>
        </w:rPr>
        <w:t xml:space="preserve">. </w:t>
      </w:r>
    </w:p>
    <w:p>
      <w:pPr>
        <w:pStyle w:val="Tekstprokuratury"/>
        <w:ind w:firstLine="283"/>
        <w:rPr/>
      </w:pPr>
      <w:r>
        <w:rPr>
          <w:rFonts w:cs="Arial" w:ascii="Arial" w:hAnsi="Arial"/>
        </w:rPr>
        <w:t>W literaturze przedmiotu stanowisko, że przedmiotem czynności wykonawczych w przestępstwie „prania pieniędzy” są rzeczy i prawa pochodzące bezpośrednio i pośrednio z popełnienia czynu zabronionego, zajmują także R. Zawłocki</w:t>
      </w:r>
      <w:r>
        <w:rPr>
          <w:rStyle w:val="FootnoteCharacters"/>
          <w:rStyle w:val="FootnoteAnchor"/>
          <w:rFonts w:cs="Arial" w:ascii="Arial" w:hAnsi="Arial"/>
        </w:rPr>
        <w:footnoteReference w:id="14"/>
      </w:r>
      <w:r>
        <w:rPr>
          <w:rFonts w:cs="Arial" w:ascii="Arial" w:hAnsi="Arial"/>
        </w:rPr>
        <w:t>, W. Huba</w:t>
      </w:r>
      <w:r>
        <w:rPr>
          <w:rStyle w:val="FootnoteCharacters"/>
          <w:rStyle w:val="FootnoteAnchor"/>
          <w:rFonts w:cs="Arial" w:ascii="Arial" w:hAnsi="Arial"/>
        </w:rPr>
        <w:footnoteReference w:id="15"/>
      </w:r>
      <w:r>
        <w:rPr>
          <w:rFonts w:cs="Arial" w:ascii="Arial" w:hAnsi="Arial"/>
        </w:rPr>
        <w:t>, J. T. Stefański</w:t>
      </w:r>
      <w:r>
        <w:rPr>
          <w:rStyle w:val="FootnoteCharacters"/>
          <w:rStyle w:val="FootnoteAnchor"/>
          <w:rFonts w:cs="Arial" w:ascii="Arial" w:hAnsi="Arial"/>
        </w:rPr>
        <w:footnoteReference w:id="16"/>
      </w:r>
      <w:r>
        <w:rPr>
          <w:rFonts w:cs="Arial" w:ascii="Arial" w:hAnsi="Arial"/>
        </w:rPr>
        <w:t>, K. Buczkowski</w:t>
      </w:r>
      <w:r>
        <w:rPr>
          <w:rStyle w:val="FootnoteCharacters"/>
          <w:rStyle w:val="FootnoteAnchor"/>
          <w:rFonts w:cs="Arial" w:ascii="Arial" w:hAnsi="Arial"/>
        </w:rPr>
        <w:footnoteReference w:id="17"/>
      </w:r>
      <w:r>
        <w:rPr>
          <w:rFonts w:cs="Arial" w:ascii="Arial" w:hAnsi="Arial"/>
        </w:rPr>
        <w:t>, T. Stępień, K. Stępień</w:t>
      </w:r>
      <w:r>
        <w:rPr>
          <w:rStyle w:val="FootnoteCharacters"/>
          <w:rStyle w:val="FootnoteAnchor"/>
          <w:rFonts w:cs="Arial" w:ascii="Arial" w:hAnsi="Arial"/>
        </w:rPr>
        <w:footnoteReference w:id="18"/>
      </w:r>
      <w:r>
        <w:rPr>
          <w:rFonts w:cs="Arial" w:ascii="Arial" w:hAnsi="Arial"/>
        </w:rPr>
        <w:t xml:space="preserve"> oraz K. Wąsowski i W. Wąsowski. Według K. Wąsowskiego i W. Wąsowskiego, charakter brudnych pieniędzy mają nie tylko wartości majątkowe pochodzące bezpośrednio z przestępstwa, ale również pożytki prawne uzyskane za pieniądze pochodzące z prania, np. odsetki od środków na rachunkach bankowych czy papierów wartościowych lub dywidendy od akcji</w:t>
      </w:r>
      <w:r>
        <w:rPr>
          <w:rStyle w:val="FootnoteCharacters"/>
          <w:rStyle w:val="FootnoteAnchor"/>
          <w:rFonts w:cs="Arial" w:ascii="Arial" w:hAnsi="Arial"/>
        </w:rPr>
        <w:footnoteReference w:id="19"/>
      </w:r>
      <w:r>
        <w:rPr>
          <w:rFonts w:cs="Arial" w:ascii="Arial" w:hAnsi="Arial"/>
        </w:rPr>
        <w:t xml:space="preserve">. </w:t>
      </w:r>
    </w:p>
    <w:p>
      <w:pPr>
        <w:pStyle w:val="Tekstprokuratury"/>
        <w:ind w:firstLine="283"/>
        <w:rPr/>
      </w:pPr>
      <w:r>
        <w:rPr>
          <w:rFonts w:cs="Arial" w:ascii="Arial" w:hAnsi="Arial"/>
        </w:rPr>
        <w:t>Odmienny pogląd od zaprezentowanych wyżej wyraził J. Wojciechowski, według którego przedmiotem przestępstwa z art. 299 § 1 k.k. nie jest majątek pochodzący bezpośrednio z przestępstwa, albowiem jego przyjmowanie, nabywanie, itd. jest przedmiotem odpowiedzialności za paserstwo z art. 291 k.k. W przestępstwie „prania pieniędzy” z art. 299 § 1 k.k. chodzi raczej o majątek związany z przestępstwem pośrednio, który pośrednio pochodzi z korzyści związanych z przestępstwem</w:t>
      </w:r>
      <w:r>
        <w:rPr>
          <w:rStyle w:val="FootnoteCharacters"/>
          <w:rStyle w:val="FootnoteAnchor"/>
          <w:rFonts w:cs="Arial" w:ascii="Arial" w:hAnsi="Arial"/>
        </w:rPr>
        <w:footnoteReference w:id="20"/>
      </w:r>
      <w:r>
        <w:rPr>
          <w:rFonts w:cs="Arial" w:ascii="Arial" w:hAnsi="Arial"/>
        </w:rPr>
        <w:t>.</w:t>
      </w:r>
    </w:p>
    <w:p>
      <w:pPr>
        <w:pStyle w:val="Tekstprokuratury"/>
        <w:ind w:firstLine="283"/>
        <w:rPr/>
      </w:pPr>
      <w:r>
        <w:rPr>
          <w:rFonts w:cs="Arial" w:ascii="Arial" w:hAnsi="Arial"/>
        </w:rPr>
        <w:t>J. Bojarski przyjmuje, że stosując wykładnię językową, należałoby zgodzić się z J. Wojciechowskim, gdyż przepis mówi wyraźnie o tym, że środki płatnicze itd. pochodzą nie z przestępstwa, lecz z korzyści z niego pochodzących. A więc związek pranych pieniędzy z przestępstwem jest jedynie pośredni. Zdaniem J. Bojarskiego, wydaje się to jednak sprzeczne z wykładnią celowościową omawianego przepisu, albowiem wartości majątkowe pochodzące bezpośrednio z przestępstwa są przedmiotem tzw. prania pieniędzy pierwszego stopnia, czyli owego procederu w ścisłym tego słowa znaczeniu</w:t>
      </w:r>
      <w:r>
        <w:rPr>
          <w:rStyle w:val="FootnoteCharacters"/>
          <w:rStyle w:val="FootnoteAnchor"/>
          <w:rFonts w:cs="Arial" w:ascii="Arial" w:hAnsi="Arial"/>
        </w:rPr>
        <w:footnoteReference w:id="21"/>
      </w:r>
      <w:r>
        <w:rPr>
          <w:rFonts w:cs="Arial" w:ascii="Arial" w:hAnsi="Arial"/>
        </w:rPr>
        <w:t>. J. Bojarski zakłada, że przyjmując stanowisko J. Wojciechowskiego, należałoby uznać, że formy prania pieniędzy, uznawane w kryminologii za podstawowe, nie wypełniają znamion przestępstwa z art. 299 § 1 k.k.</w:t>
      </w:r>
      <w:r>
        <w:rPr>
          <w:rStyle w:val="FootnoteCharacters"/>
          <w:rStyle w:val="FootnoteAnchor"/>
          <w:rFonts w:cs="Arial" w:ascii="Arial" w:hAnsi="Arial"/>
        </w:rPr>
        <w:footnoteReference w:id="22"/>
      </w:r>
      <w:r>
        <w:rPr>
          <w:rFonts w:cs="Arial" w:ascii="Arial" w:hAnsi="Arial"/>
        </w:rPr>
        <w:t>.</w:t>
      </w:r>
    </w:p>
    <w:p>
      <w:pPr>
        <w:pStyle w:val="Tekstprokuratury"/>
        <w:ind w:firstLine="283"/>
        <w:rPr/>
      </w:pPr>
      <w:r>
        <w:rPr>
          <w:rFonts w:cs="Arial" w:ascii="Arial" w:hAnsi="Arial"/>
        </w:rPr>
        <w:t xml:space="preserve">Ramy artykułu nie pozwalają na przedstawienie wszystkich wypowiedzi odnośnie do sposobu rozumienia występującego w art. 299 § 1 k.k. zwrotu „pochodzące z korzyści związanych z popełnieniem czynu zabronionego”. Niemniej, zaprezentowane wyżej stanowiska pozwalają na ostrożną konstatację, że w literaturze przedmiotu przeważa stanowisko, że w przestępstwie określonym w art. 299 § 1 k.k. walory, które podlegać mają czynnościom maskującym ich pochodzenie, stanowić mają korzyści pochodzące bezpośrednio lub pośrednio z popełnionego przestępstwa. W zasadzie, tylko J. Wojciechowski zawęża źródło pochodzenia „brudnych pieniędzy” do wyłącznie ich pośredniego pochodzenia z przestępstwa. </w:t>
      </w:r>
    </w:p>
    <w:p>
      <w:pPr>
        <w:pStyle w:val="Tekstprokuratury"/>
        <w:ind w:firstLine="283"/>
        <w:rPr/>
      </w:pPr>
      <w:r>
        <w:rPr>
          <w:rFonts w:cs="Arial" w:ascii="Arial" w:hAnsi="Arial"/>
        </w:rPr>
        <w:t xml:space="preserve">Wydaje się jednak, że przyjęcie kierunku interpretacji omawianego znamienia wskazującego, że chodzi o walory pochodzące bezpośrednio i pośrednio z przestępstwa, czyni zasadnym wniosek, że przestępstwa z art. 299 § 1 k.k. dopuści się np. złodziej, który skradzioną kwotę pieniędzy przekaże komu innemu. Znamieniem czynnościowym w przestępstwie prania pieniędzy jest wszak przekazanie środków płatniczych. W takim wypadku, złodziej ponosiłby odpowiedzialność karną wpierw za popełnienie przestępstwa kradzieży, a następnie, za popełnienie przestępstwa prania pieniędzy. W tym drugim wypadku, przedmiotem czynności wykonawczych byłaby wcześniej skradziona kwota pieniędzy. Podobnie, sprzedajny funkcjonariusz publiczny, który wpłaca pieniądze z łapówki na rachunek bankowy, ponosiłby odpowiedzialność karną za przestępstwo sprzedajności oraz przestępstwo prania pieniędzy. Zatem przyjęcie, że przedmiotem wykonawczym w przestępstwie prania pieniędzy są walory pochodzące bezpośrednio i pośrednio z przestępstwa, pociągałoby za sobą konieczność uznania, że – praktycznie rzecz biorąc – sprawca każdego przestępstwa przeciwko mieniu lub osoba, która z takiego przestępstwa osiągnęła korzyść majątkową, jest jednocześnie sprawcą przestępstwa z art. 299 § 1 k.k. Pociągałoby to za sobą również trudności w rozgraniczeniu stanów faktycznych podpadających pod przepis art. 291 § 1 k.k. i 299 § 1 k.k., albowiem przyjęcie pieniędzy uzyskanych za pomocą czynu zabronionego (stosownie do art. 115 § 9 k.k. pieniądze i środki płatnicze są rzeczą) mogłoby być uznane za wypełniające znamiona czynnościowe paserstwa bądź prania pieniędzy. </w:t>
      </w:r>
    </w:p>
    <w:p>
      <w:pPr>
        <w:pStyle w:val="Tekstprokuratury"/>
        <w:ind w:firstLine="283"/>
        <w:rPr/>
      </w:pPr>
      <w:r>
        <w:rPr>
          <w:rFonts w:cs="Arial" w:ascii="Arial" w:hAnsi="Arial"/>
        </w:rPr>
        <w:t>W tym miejscu należy zwrócić uwagę, że treść przepisu art. 299 § 1 k.k., w aktualnej wersji, dość istotnie różni się od wersji pierwotnej tego przepisu, a zwłaszcza treści art. 5 § 1 ustawy z dnia 12 października 1994 r. o ochronie obrotu gospodarczego</w:t>
      </w:r>
      <w:r>
        <w:rPr>
          <w:rStyle w:val="FootnoteCharacters"/>
          <w:rStyle w:val="FootnoteAnchor"/>
          <w:rFonts w:cs="Arial" w:ascii="Arial" w:hAnsi="Arial"/>
        </w:rPr>
        <w:footnoteReference w:id="23"/>
      </w:r>
      <w:r>
        <w:rPr>
          <w:rFonts w:cs="Arial" w:ascii="Arial" w:hAnsi="Arial"/>
        </w:rPr>
        <w:t xml:space="preserve"> (dalej uoog), w którym po raz pierwszy określono typ przestępstwa „prania pieniędzy”. Przypomnijmy zatem, że w art. 5 § 1 cytowanej ustawy, będące przedmiotem wykonawczym środki płatnicze, papiery wartościowe lub wartości dewizowe miały pochodzić ze zorganizowanej przestępczości, powiązanej z obrotem środkami odurzającymi lub psychotropowymi, fałszowaniem pieniędzy lub papierów wartościowych, wymuszaniem okupu albo handlem bronią. Omawiany przepis wyraźnie wiązał „brudne pieniądze” ze zorganizowaną przestępczością, wymagając, aby pochodziły one z tego rodzaju przestępczej działalności. Nie budziło też wątpliwości, że zwrot „pochodzących ze zorganizowanej przestępczości” dopuszczał każdy sposób pochodzenia „brudnych pieniędzy”</w:t>
      </w:r>
      <w:r>
        <w:rPr>
          <w:rStyle w:val="FootnoteCharacters"/>
          <w:rStyle w:val="FootnoteAnchor"/>
          <w:rFonts w:cs="Arial" w:ascii="Arial" w:hAnsi="Arial"/>
        </w:rPr>
        <w:footnoteReference w:id="24"/>
      </w:r>
      <w:r>
        <w:rPr>
          <w:rFonts w:cs="Arial" w:ascii="Arial" w:hAnsi="Arial"/>
        </w:rPr>
        <w:t>. Natomiast przepis art. 299 § 1 k.k. w pierwotnej wersji stanowił, że podlegające praniu walory pochodzić muszą z korzyści związanych z popełnieniem przestępstwa przez inną osobę. Z uzasadnienia Kodeksu karnego wynika zaś, że pieniądze, wartości dewizowe, mienie ruchome, muszą pochodzić z zysków osiągniętych z przestępstw popełnianych w zorganizowanej grupie przestępczej</w:t>
      </w:r>
      <w:r>
        <w:rPr>
          <w:rStyle w:val="FootnoteCharacters"/>
          <w:rStyle w:val="FootnoteAnchor"/>
          <w:rFonts w:cs="Arial" w:ascii="Arial" w:hAnsi="Arial"/>
        </w:rPr>
        <w:footnoteReference w:id="25"/>
      </w:r>
      <w:r>
        <w:rPr>
          <w:rFonts w:cs="Arial" w:ascii="Arial" w:hAnsi="Arial"/>
        </w:rPr>
        <w:t>.</w:t>
      </w:r>
    </w:p>
    <w:p>
      <w:pPr>
        <w:pStyle w:val="Tekstprokuratury"/>
        <w:ind w:firstLine="283"/>
        <w:rPr/>
      </w:pPr>
      <w:r>
        <w:rPr>
          <w:rFonts w:cs="Arial" w:ascii="Arial" w:hAnsi="Arial"/>
        </w:rPr>
        <w:t>Przegląd treści normatywnej analizowanego przestępstwa prowadzi do wniosku, że w art. 5 § 1 uoog „brudne pieniądze” pochodzić miały ze zorganizowanej przestępczości. Co prawda, związek „brudnych pieniędzy” z przestępstwem pierwotnym mógł być dowolny, albowiem w rachubę wchodził związek bezpośredni i pośredni, niemniej, przedmiotem czynności maskujących pochodzenie „brudnych pieniędzy” były walory pochodzące z innych przestępstw niż popełnionych przez sprawcę. Nie zachodziła zatem tożsamość między sprawcą przestępstwa pierwotnego a sprawcą przestępstwa prania pieniędzy. Jeżeli można by mówić o tożsamości podmiotu, to tylko w tym znaczeniu, że sprawcą przestępstwa prania pieniędzy mógł być sprawca przestępstwa pierwotnego popełnionego w ramach zorganizowanej przestępczości. W. Wróbel, tytułem przykładu, podawał, że przedmiotem prania będą pieniądze uzyskane bezpośrednio z transakcji sprzedaży narkotyków lub broni, pieniądze uzyskane poprzez wprowadzenie do obrotu sfałszowanych banknotów lub sprzedaży sfałszowanych papierów wartościowych, korzyści majątkowe uzyskane jako okup za zakładnika lub wymuszone za pomocą groźby</w:t>
      </w:r>
      <w:r>
        <w:rPr>
          <w:rStyle w:val="FootnoteCharacters"/>
          <w:rStyle w:val="FootnoteAnchor"/>
          <w:rFonts w:cs="Arial" w:ascii="Arial" w:hAnsi="Arial"/>
        </w:rPr>
        <w:footnoteReference w:id="26"/>
      </w:r>
      <w:r>
        <w:rPr>
          <w:rFonts w:cs="Arial" w:ascii="Arial" w:hAnsi="Arial"/>
        </w:rPr>
        <w:t>. Kryterium pochodzenia ze zorganizowanej przestępczości spełniać będą także te wartości majątkowe, które stanowią korzyści majątkowe uzyskane za popełnione przestępstwa, a więc zapłata za fałszowanie pieniędzy, pośrednictwo w transakcji sprzedaży broni lub narkotyków</w:t>
      </w:r>
      <w:r>
        <w:rPr>
          <w:rStyle w:val="FootnoteCharacters"/>
          <w:rStyle w:val="FootnoteAnchor"/>
          <w:rFonts w:cs="Arial" w:ascii="Arial" w:hAnsi="Arial"/>
        </w:rPr>
        <w:footnoteReference w:id="27"/>
      </w:r>
      <w:r>
        <w:rPr>
          <w:rFonts w:cs="Arial" w:ascii="Arial" w:hAnsi="Arial"/>
        </w:rPr>
        <w:t>, a także papiery wartościowe uzyskane za pieniądze pochodzące z okupu, pieniądze uzyskane następnie ze sprzedaży tych papierów, waluta obca uzyskana z wymiany pieniędzy polskich w banku</w:t>
      </w:r>
      <w:r>
        <w:rPr>
          <w:rStyle w:val="FootnoteCharacters"/>
          <w:rStyle w:val="FootnoteAnchor"/>
          <w:rFonts w:cs="Arial" w:ascii="Arial" w:hAnsi="Arial"/>
        </w:rPr>
        <w:footnoteReference w:id="28"/>
      </w:r>
      <w:r>
        <w:rPr>
          <w:rFonts w:cs="Arial" w:ascii="Arial" w:hAnsi="Arial"/>
        </w:rPr>
        <w:t>.</w:t>
      </w:r>
    </w:p>
    <w:p>
      <w:pPr>
        <w:pStyle w:val="Tekstprokuratury"/>
        <w:ind w:firstLine="283"/>
        <w:rPr/>
      </w:pPr>
      <w:r>
        <w:rPr>
          <w:rFonts w:cs="Arial" w:ascii="Arial" w:hAnsi="Arial"/>
        </w:rPr>
        <w:t>Tożsamość sprawcy przestępstwa pierwotnego i przestępstwa prania pieniędzy została zerwana wyraźnie w przestępstwie prania pieniędzy z art. 299 § 1 k.k. (w jego pierwotnej wersji). Treść cytowanego przepisu nie budziła wątpliwości, że przedmioty czynności wykonawczych miały pochodzić z korzyści związanych z popełnieniem przestępstwa przez inne osoby. Inaczej też określono normatywny związek przedmiotów wykonawczych w przestępstwie z art. 299 § 1 k.k. z przestępstwem pierwotnym. Podczas gdy w przestępstwie z art. 5 § 1 uoog wymagane było pochodzenie „brudnych pieniędzy” ze zorganizowanej przestępczości, to w przestępstwie z art. 299 § 1 k.k. wymagane było pochodzenie „brudnych pieniędzy” z korzyści związanych z popełnieniem przestępstwa przez inne osoby.</w:t>
      </w:r>
    </w:p>
    <w:p>
      <w:pPr>
        <w:pStyle w:val="Tekstprokuratury"/>
        <w:ind w:firstLine="283"/>
        <w:rPr/>
      </w:pPr>
      <w:r>
        <w:rPr>
          <w:rFonts w:cs="Arial" w:ascii="Arial" w:hAnsi="Arial"/>
        </w:rPr>
        <w:t>Tożsamość sprawcy przestępstwa pierwotnego i przestępstwa prania pieniędzy została przywrócona w obecnym brzmieniu art. 299 § 1 k.k. Z opisu ustawowych znamion strony przedmiotowej omawianego przestępstwa, wyeliminowany został zwrot „popełnieniem przestępstwa przez inne osoby”, co sprawiło, że dla uznania środków płatniczych itp. za przedmioty wykonawcze w przestępstwie prania pieniędzy wystarczające będzie ich pochodzenie z korzyści związanych z popełnieniem czynu zabronionego.</w:t>
      </w:r>
    </w:p>
    <w:p>
      <w:pPr>
        <w:pStyle w:val="Tekstprokuratury"/>
        <w:ind w:firstLine="283"/>
        <w:rPr/>
      </w:pPr>
      <w:r>
        <w:rPr>
          <w:rFonts w:cs="Arial" w:ascii="Arial" w:hAnsi="Arial"/>
        </w:rPr>
        <w:t>Retrospekcja przesłanki pochodzenia „brudnych pieniędzy” w przestępstwie z art. 5 § 1 uoog i w art. 299 § 1 k.k. w jego pierwotnym brzmieniu oraz jej analiza w omawianym przestępstwie w jego obecnym brzmieniu uzasadnia wniosek, że początkowo konstrukcja przestępstwa prania pieniędzy z art. 5 § 1 uoog sprowadzała się do wykonania czynności zmierzających do zatarcia śladów „brudnych pieniędzy” pochodzących ze zorganizowanej przestępczości. Zorganizowana przestępczość przynosi wszak ogromne zyski, które muszą być wprowadzone do legalnego obrotu, aby móc nimi swobodnie obracać. Pracz (podmiot sprawczy w przestępstwie prania pieniędzy) podejmował czynności, których przedmiotem były zyski pochodzące z przestępstw popełnionych nie przez niego, lecz zorganizowaną przestępczość. Zbliżona konstrukcja przestępstwa prania pieniędzy przyjęta została w art. 299 § 1 k.k. w jego pierwotnym brzmieniu. I tutaj, pracz podejmował czynności, których przedmiotem były wartości majątkowe pochodzące z przestępstw popełnionych przez kogo innego. Dopiero w obecnym brzmieniu art. 299 § 1 k.k. zerwano z taką konstrukcją przestępstwa prania pieniędzy, przyjmując, że pracz może podejmować czynności, których przedmiotem są „brudne pieniądze” pochodzące z korzyści związanych z czynem zabronionym, który sam popełnił.</w:t>
      </w:r>
    </w:p>
    <w:p>
      <w:pPr>
        <w:pStyle w:val="Tekstprokuratury"/>
        <w:ind w:firstLine="283"/>
        <w:rPr/>
      </w:pPr>
      <w:r>
        <w:rPr>
          <w:rFonts w:cs="Arial" w:ascii="Arial" w:hAnsi="Arial"/>
        </w:rPr>
        <w:t>Zmiana normatywnej treści przepisów określających przestępstwo prania brudnych pieniędzy spowodowana była potrzebą dostosowania tych przepisów do wymogów prawa międzynarodowego. Konwencja z dnia 8 listopada 1990 r. o praniu, ujawnianiu, zajmowaniu i konfiskacie dochodów pochodzących z przestępstwa</w:t>
      </w:r>
      <w:r>
        <w:rPr>
          <w:rStyle w:val="FootnoteCharacters"/>
          <w:rStyle w:val="FootnoteAnchor"/>
          <w:rFonts w:cs="Arial" w:ascii="Arial" w:hAnsi="Arial"/>
        </w:rPr>
        <w:footnoteReference w:id="29"/>
      </w:r>
      <w:r>
        <w:rPr>
          <w:rFonts w:cs="Arial" w:ascii="Arial" w:hAnsi="Arial"/>
        </w:rPr>
        <w:t xml:space="preserve"> stanowi wszak, że przedmiotem przestępstwa prania jest mienie stanowiące nielegalny dochód, tj. każdą korzyść ekonomiczną pochodzącą z przestępstw. Natomiast pojęcie „przestępstwo źródłowe” oznacza każde przestępstwo, wskutek którego zostały uzyskane dochody, które mogą być przedmiotem przestępstwa prania. Dyrektywa Rady Europy z dnia 10 czerwca 1991 r. w sprawie uniemożliwienia korzystania z systemu finansowego w celu prania pieniędzy (91/308/EWG)</w:t>
      </w:r>
      <w:r>
        <w:rPr>
          <w:rStyle w:val="FootnoteCharacters"/>
          <w:rStyle w:val="FootnoteAnchor"/>
          <w:rFonts w:cs="Arial" w:ascii="Arial" w:hAnsi="Arial"/>
        </w:rPr>
        <w:footnoteReference w:id="30"/>
      </w:r>
      <w:r>
        <w:rPr>
          <w:rFonts w:cs="Arial" w:ascii="Arial" w:hAnsi="Arial"/>
        </w:rPr>
        <w:t xml:space="preserve"> wskazywała, że pranie pieniędzy nie odbywa się tylko w związku z dochodami osiągniętymi na drodze popełniania przestępstw związanych z narkotykami, ale również w związku z korzyściami majątkowymi uzyskanymi w ramach innych działań o charakterze przestępczym (np. zorganizowana działalność o charakterze przestępczym i terroryzm). Dlatego, Dyrektywa nałożyła na Państwa Członkowskie obowiązek poszerzenia – we własnym ustawodawstwie – zakresu pojęcia dochodu osiągniętego w drodze popełniania przestępstw tak, aby objąć nim przychody pochodzące z każdego rodzaju działalności, w jakim mogą one skutkować czynnościami prania pieniędzy. Wychodząc z tych założeń, w art. 1 Dyrektywy zdefiniowano proceder prania pieniędzy, według którego jego przedmiotem jest pochodzące z działalności przestępczej lub z udziału w takiej działalności mienie, oznaczające wszelkiego rodzaju aktywa materialne lub niematerialne, ruchome lub nieruchome oraz dokumenty prawne lub instrumenty uprawniające do korzystania z tego majątku albo odsetki od aktywów.</w:t>
      </w:r>
    </w:p>
    <w:p>
      <w:pPr>
        <w:pStyle w:val="Tekstprokuratury"/>
        <w:ind w:firstLine="283"/>
        <w:rPr/>
      </w:pPr>
      <w:r>
        <w:rPr>
          <w:rFonts w:cs="Arial" w:ascii="Arial" w:hAnsi="Arial"/>
        </w:rPr>
        <w:t>Określone w art. 1 wymienionej Dyrektywy przestępstwo prania pieniędzy zostało zmienione Dyrektywą Parlamentu Europejskiego i Rady 2001/97/WE z 4 grudnia 2001 r.</w:t>
      </w:r>
      <w:r>
        <w:rPr>
          <w:rStyle w:val="FootnoteAnchor"/>
          <w:rFonts w:cs="Arial" w:ascii="Arial" w:hAnsi="Arial"/>
          <w:vertAlign w:val="superscript"/>
        </w:rPr>
        <w:footnoteReference w:id="31"/>
      </w:r>
      <w:r>
        <w:rPr>
          <w:rFonts w:cs="Arial" w:ascii="Arial" w:hAnsi="Arial"/>
        </w:rPr>
        <w:t>. Według nowego brzmienia, będące przedmiotem prania mienie ma pochodzić z działalności przestępczej lub udziału w takiej działalności, która oznacza jakiekolwiek przestępcze zaangażowanie w popełnienie poważnego przestępstwa, którymi są, co najmniej:</w:t>
      </w:r>
    </w:p>
    <w:p>
      <w:pPr>
        <w:pStyle w:val="Tekstprokuratury"/>
        <w:numPr>
          <w:ilvl w:val="0"/>
          <w:numId w:val="3"/>
        </w:numPr>
        <w:tabs>
          <w:tab w:val="clear" w:pos="708"/>
          <w:tab w:val="left" w:pos="284" w:leader="none"/>
        </w:tabs>
        <w:ind w:left="284" w:hanging="284"/>
        <w:rPr>
          <w:rFonts w:ascii="Arial" w:hAnsi="Arial" w:cs="Arial"/>
        </w:rPr>
      </w:pPr>
      <w:r>
        <w:rPr>
          <w:rFonts w:cs="Arial" w:ascii="Arial" w:hAnsi="Arial"/>
        </w:rPr>
        <w:t>jakiekolwiek przestępstwa w rozumieniu definicji zawartej w art. 3 ust. 1 lit. a Konwencji Wiedeńskiej (</w:t>
      </w:r>
      <w:r>
        <w:rPr>
          <w:rStyle w:val="Akapitlewy"/>
          <w:rFonts w:cs="Arial" w:ascii="Arial" w:hAnsi="Arial"/>
        </w:rPr>
        <w:t>wyrób, wytwarzanie, sporządzanie wyciągów lub preparatów, oferowanie, proponowanie sprzedaży, rozprowadzanie, sprzedawanie, dostarczanie na wszelkiego rodzaju warunkach, pośredniczenie, wysyłanie, przesyłanie w tranzycie, przewożenie, wywóz bądź przywóz każdego środka odurzającego bądź każdej substancji psychotropowej, uprawa maku lekarskiego, krzewu koka lub rośliny konopi dla celów produkowania środków odurzających, posiadanie bądź nabywanie każdego środka odurzającego lub substancji psychotropowej dla prowadzenia działań wymienionych wyżej, wyrób, przewożenie bądź rozprowadzanie urządzeń, materiałów lub substancji, wiedząc, że mają być one użyte do celów nielegalnej uprawy, produkcji bądź wytwarzania środków odurzających lub substancji psychotropowych, organizowanie, zarządzanie lub finansowanie wszelkich działań przestępczych wymienionych wyżej)</w:t>
      </w:r>
      <w:r>
        <w:rPr>
          <w:rStyle w:val="FootnoteCharacters"/>
          <w:rStyle w:val="FootnoteAnchor"/>
          <w:rFonts w:cs="Arial" w:ascii="Arial" w:hAnsi="Arial"/>
        </w:rPr>
        <w:footnoteReference w:id="32"/>
      </w:r>
      <w:r>
        <w:rPr>
          <w:rStyle w:val="Akapitlewy"/>
          <w:rFonts w:cs="Arial" w:ascii="Arial" w:hAnsi="Arial"/>
        </w:rPr>
        <w:t>,</w:t>
      </w:r>
    </w:p>
    <w:p>
      <w:pPr>
        <w:pStyle w:val="Tekstprokuratury"/>
        <w:numPr>
          <w:ilvl w:val="0"/>
          <w:numId w:val="3"/>
        </w:numPr>
        <w:tabs>
          <w:tab w:val="clear" w:pos="708"/>
          <w:tab w:val="left" w:pos="284" w:leader="none"/>
        </w:tabs>
        <w:ind w:left="284" w:hanging="284"/>
        <w:rPr/>
      </w:pPr>
      <w:r>
        <w:rPr>
          <w:rFonts w:cs="Arial" w:ascii="Arial" w:hAnsi="Arial"/>
        </w:rPr>
        <w:t>działalność organizacji przestępczych w rozumieniu definicji zawartej w art. 1 Wspólnego Działania 98/733/WSiSW (zorganizowanej grupy powołanej na pewien okres, składającej się z więcej niż dwóch osób działających wspólnie w celu popełnienia przestępstw podlegających karze pozbawienia lub ograniczenia wolności do przynajmniej 4 lat lub karze surowszej)</w:t>
      </w:r>
      <w:r>
        <w:rPr>
          <w:rStyle w:val="FootnoteCharacters"/>
          <w:rStyle w:val="FootnoteAnchor"/>
          <w:rFonts w:cs="Arial" w:ascii="Arial" w:hAnsi="Arial"/>
        </w:rPr>
        <w:footnoteReference w:id="33"/>
      </w:r>
      <w:r>
        <w:rPr>
          <w:rFonts w:cs="Arial" w:ascii="Arial" w:hAnsi="Arial"/>
        </w:rPr>
        <w:t>,</w:t>
      </w:r>
    </w:p>
    <w:p>
      <w:pPr>
        <w:pStyle w:val="Tekstprokuratury"/>
        <w:numPr>
          <w:ilvl w:val="0"/>
          <w:numId w:val="3"/>
        </w:numPr>
        <w:tabs>
          <w:tab w:val="clear" w:pos="708"/>
          <w:tab w:val="left" w:pos="284" w:leader="none"/>
        </w:tabs>
        <w:ind w:left="284" w:hanging="284"/>
        <w:rPr>
          <w:rFonts w:ascii="Arial" w:hAnsi="Arial" w:cs="Arial"/>
        </w:rPr>
      </w:pPr>
      <w:r>
        <w:rPr>
          <w:rFonts w:cs="Arial" w:ascii="Arial" w:hAnsi="Arial"/>
        </w:rPr>
        <w:t>nadużycie finansowe, co najmniej poważne, w myśl definicji zawartej w art. 1 ust. 1 i art. 2 Konwencji o ochronie interesów finansowych Wspólnot Europejskich (oszustwo na szkodę interesów finansowych Wspólnot Europejskich popełnione w formie sprawstwa, współsprawstwa, podżegania i usiłowania, przy czym poważne oszustwo zachodzi, gdy minimalna szkoda wynosi co najmniej 50 000 euro),</w:t>
      </w:r>
    </w:p>
    <w:p>
      <w:pPr>
        <w:pStyle w:val="Tekstprokuratury"/>
        <w:numPr>
          <w:ilvl w:val="0"/>
          <w:numId w:val="3"/>
        </w:numPr>
        <w:tabs>
          <w:tab w:val="clear" w:pos="708"/>
          <w:tab w:val="left" w:pos="284" w:leader="none"/>
        </w:tabs>
        <w:ind w:left="284" w:hanging="284"/>
        <w:rPr>
          <w:rFonts w:ascii="Arial" w:hAnsi="Arial" w:cs="Arial"/>
        </w:rPr>
      </w:pPr>
      <w:r>
        <w:rPr>
          <w:rFonts w:cs="Arial" w:ascii="Arial" w:hAnsi="Arial"/>
        </w:rPr>
        <w:t>korupcja,</w:t>
      </w:r>
    </w:p>
    <w:p>
      <w:pPr>
        <w:pStyle w:val="Tekstprokuratury"/>
        <w:numPr>
          <w:ilvl w:val="0"/>
          <w:numId w:val="3"/>
        </w:numPr>
        <w:tabs>
          <w:tab w:val="clear" w:pos="708"/>
          <w:tab w:val="left" w:pos="284" w:leader="none"/>
        </w:tabs>
        <w:ind w:left="284" w:hanging="284"/>
        <w:rPr/>
      </w:pPr>
      <w:r>
        <w:rPr>
          <w:rFonts w:cs="Arial" w:ascii="Arial" w:hAnsi="Arial"/>
        </w:rPr>
        <w:t>przestępstwo, które może przynieść znaczne dochody i które podlega karze kilku lat pozbawienia wolności zgodnie z kodeksem karnym Państwa Członkowskiego.</w:t>
      </w:r>
    </w:p>
    <w:p>
      <w:pPr>
        <w:pStyle w:val="Tekstprokuratury"/>
        <w:ind w:firstLine="283"/>
        <w:rPr/>
      </w:pPr>
      <w:r>
        <w:rPr>
          <w:rFonts w:cs="Arial" w:ascii="Arial" w:hAnsi="Arial"/>
        </w:rPr>
        <w:t>Z kolei, Konwencja Narodów Zjednoczonych przeciwko międzynarodowej przestępczości zorganizowanej z 15 listopada 2000 r.</w:t>
      </w:r>
      <w:r>
        <w:rPr>
          <w:rStyle w:val="FootnoteCharacters"/>
          <w:rStyle w:val="FootnoteAnchor"/>
          <w:rFonts w:cs="Arial" w:ascii="Arial" w:hAnsi="Arial"/>
        </w:rPr>
        <w:footnoteReference w:id="34"/>
      </w:r>
      <w:r>
        <w:rPr>
          <w:rFonts w:cs="Arial" w:ascii="Arial" w:hAnsi="Arial"/>
        </w:rPr>
        <w:t xml:space="preserve"> stanowi, że przedmiotem przestępstwa prania pieniędzy jest dochód z przestępstwa, którym jest każde mienie pochodzące lub uzyskane w sposób bezpośredni lub pośredni z popełnienia przestępstwa.</w:t>
      </w:r>
    </w:p>
    <w:p>
      <w:pPr>
        <w:pStyle w:val="Tekstprokuratury"/>
        <w:ind w:firstLine="283"/>
        <w:rPr/>
      </w:pPr>
      <w:r>
        <w:rPr>
          <w:rFonts w:cs="Arial" w:ascii="Arial" w:hAnsi="Arial"/>
        </w:rPr>
        <w:t>W końcu, Drugi Protokół do Konwencji o ochronie interesów finansowych Wspólnot Europejskich z 19 czerwca 1997 r. definiuje pranie pieniędzy jako zachowanie opisane w definicji zawartej w pkt. 3 art. 1 Dyrektywy Rady 91/308/EWG z 10 czerwca 1991 r. w sprawie zapobiegania wykorzystywaniu systemu finansowego do prania pieniędzy, odnoszące się do przychodów z oszustwa, co najmniej w przypadkach poważnych oraz dochodów z korupcji czynnej i biernej</w:t>
      </w:r>
      <w:r>
        <w:rPr>
          <w:rStyle w:val="FootnoteCharacters"/>
          <w:rStyle w:val="FootnoteAnchor"/>
          <w:rFonts w:cs="Arial" w:ascii="Arial" w:hAnsi="Arial"/>
        </w:rPr>
        <w:footnoteReference w:id="35"/>
      </w:r>
      <w:r>
        <w:rPr>
          <w:rFonts w:cs="Arial" w:ascii="Arial" w:hAnsi="Arial"/>
        </w:rPr>
        <w:t xml:space="preserve">. </w:t>
      </w:r>
    </w:p>
    <w:p>
      <w:pPr>
        <w:pStyle w:val="Tekstprokuratury"/>
        <w:ind w:firstLine="283"/>
        <w:rPr/>
      </w:pPr>
      <w:r>
        <w:rPr>
          <w:rFonts w:cs="Arial" w:ascii="Arial" w:hAnsi="Arial"/>
        </w:rPr>
        <w:t>J. W. Wójcik, analizując przedstawione wyżej uregulowania międzynarodowe, dochodzi do wniosku, że wynika z nich konieczność wprowadzenia kryminalizacji prania pieniędzy pochodzących ze wszystkich przestępstw</w:t>
      </w:r>
      <w:r>
        <w:rPr>
          <w:rStyle w:val="FootnoteCharacters"/>
          <w:rStyle w:val="FootnoteAnchor"/>
          <w:rFonts w:cs="Arial" w:ascii="Arial" w:hAnsi="Arial"/>
        </w:rPr>
        <w:footnoteReference w:id="36"/>
      </w:r>
      <w:r>
        <w:rPr>
          <w:rFonts w:cs="Arial" w:ascii="Arial" w:hAnsi="Arial"/>
        </w:rPr>
        <w:t>.</w:t>
      </w:r>
    </w:p>
    <w:p>
      <w:pPr>
        <w:pStyle w:val="Tekstprokuratury"/>
        <w:ind w:firstLine="283"/>
        <w:rPr/>
      </w:pPr>
      <w:r>
        <w:rPr>
          <w:rFonts w:cs="Arial" w:ascii="Arial" w:hAnsi="Arial"/>
        </w:rPr>
        <w:t xml:space="preserve">Podejmując zatem wysiłek interpretacji przesłanki pochodzenia przedmiotów wykonawczych w przestępstwie z art. 299 § 1 k.k., na wstępie należy zauważyć, że postanowienia omówionych wyżej regulacji prawnomiędzynarodowych i, w zasadzie, wypowiedzi przedstawicieli doktryny prawa karnego skłaniają do postawienia tezy, że przedmiotem wykonawczym w przestępstwie prania pieniędzy są takie walory, które pochodzą bezpośrednio lub pośrednio z popełnienia jakiegokolwiek przestępstwa. Do takiego wniosku prowadzi także analiza zmiany normatywnej treści przepisu określającego przestępstwo prania pieniędzy w prawie polskim. Pomimo to sposób ujęcia przesłanki pochodzenia „brudnych pieniędzy” w przestępstwie prania pieniędzy w obecnym brzmieniu art. 299 § 1 k.k. stwarza wątpliwości interpretacyjne. Z treści omawianego przepisu nie wynika wszak, że będące przedmiotem wykonawczym środki płatnicze itd. muszą pochodzić z przestępstwa, ale z korzyści związanych z jego popełnieniem, a precyzyjnie rzecz ujmując, z korzyści związanych z popełnieniem czynu zabronionego. Brzmienie art. 299 § 1 k.k. daje zatem podstawę do stwierdzenia, że dla uznania środków płatniczych itd. za „brudne pieniądze” niezbędne i konieczne jest ustalenie, że pochodzą one z korzyści związanych z popełnieniem czynu zabronionego. Wymieniony przepis nie stwarza więc wymogu pochodzenia „brudnych pieniędzy” z czynu zabronionego, ale z korzyści związanych z jego popełnieniem. Chodzi zatem o taki ciąg zdarzeń, w którym został popełniony czyn zabroniony. Z popełnieniem tego czynu zabronionego związane są określone korzyści. Z tych korzyści pochodzą środki płatnicze, papiery wartościowe lub inne wartości dewizowe, prawa majątkowe albo mienie ruchome lub nieruchome. Owe walory są przedmiotem czynności polegających na ich przyjęciu, przekazaniu lub wywiezieniu za granicę, udzieleniu pomocy do przeniesienia ich własności lub posiadania albo podjęciu innych czynności, które mogą udaremnić lub znacznie utrudnić stwierdzenie ich przestępnego pochodzenia lub miejsca ich umieszczenia, ich wykrycie, zajęcie albo orzeczenie przepadku. Ilustrując to przykładem możemy powiedzieć, że chodzi o taki ciąg zdarzeń, w którym został popełniony czyn zabroniony polegający na sprzedaży np. narkotyków. Popełnienie tego czynu przynosi określone korzyści (pieniądze w gotówce). Pieniądze w gotówce zamieniane są na środki płatnicze, albo nabywane są za nie papiery wartościowe lub inne wartości dewizowe itp. Aby zatrzeć ślady, że wymienione walory i prawa pochodzą z korzyści osiągniętych ze sprzedaży narkotyków, podejmuje się czynności zmierzające do zatarcia śladów ich pochodzenia. </w:t>
      </w:r>
    </w:p>
    <w:p>
      <w:pPr>
        <w:pStyle w:val="Tekstprokuratury"/>
        <w:ind w:firstLine="283"/>
        <w:rPr/>
      </w:pPr>
      <w:r>
        <w:rPr>
          <w:rFonts w:cs="Arial" w:ascii="Arial" w:hAnsi="Arial"/>
        </w:rPr>
        <w:t>W następstwie powyższych rozważań należy więc zastanowić się, czy charakter „brudnych” będą posiadały przedmioty i prawa pochodzące bezpośrednio z czynu zabronionego. Zgodzić należy się, że rzecz lub prawo pochodzące z czynu zabronionego stanowi korzyść (zysk) dla sprawcy tego czynu. Niewątpliwie, owa korzyść, czy zysk związane są z popełnieniem czynu zabronionego. Wszak, jeżeli sprawca ukradł 1000 zł, to owe pieniądze stanowią dla niego korzyść, która jest związana z popełnieniem przez niego przestępstwa kradzieży. Powiemy, że wymienione pieniądze pochodzą bezpośrednio z popełnionego czynu zabronionego, że zostały uzyskane za pomocą czynu zabronionego. Przez pojęcie „rzecz uzyskana za pomocą czynu zabronionego” należy wszak rozumieć wejście w jej posiadanie w wyniku posłużenia się czynem zabronionym przez przepisy prawa karnego</w:t>
      </w:r>
      <w:r>
        <w:rPr>
          <w:rStyle w:val="FootnoteCharacters"/>
          <w:rStyle w:val="FootnoteAnchor"/>
          <w:rFonts w:cs="Arial" w:ascii="Arial" w:hAnsi="Arial"/>
        </w:rPr>
        <w:footnoteReference w:id="37"/>
      </w:r>
      <w:r>
        <w:rPr>
          <w:rFonts w:cs="Arial" w:ascii="Arial" w:hAnsi="Arial"/>
        </w:rPr>
        <w:t>.</w:t>
      </w:r>
    </w:p>
    <w:p>
      <w:pPr>
        <w:pStyle w:val="Tekstprokuratury"/>
        <w:ind w:firstLine="283"/>
        <w:rPr/>
      </w:pPr>
      <w:r>
        <w:rPr>
          <w:rFonts w:cs="Arial" w:ascii="Arial" w:hAnsi="Arial"/>
        </w:rPr>
        <w:t>Przepis art. 299 § 1 k.k. nie stanowi jednak, że charakter „brudnych” posiadają przedmioty i prawa stanowiące korzyść z popełnienia czynu zabronionego. Gdyby tak było w istocie, to należałoby przyjąć, że „brudnymi” byłyby pieniądze stanowiące korzyść z popełnienia przestępstwa kradzieży, a zatem pieniądze pochodzące z kradzieży, uzyskane za pomocą kradzieży. Rzecz jednak w tym, że art. 299 § 1 k.k. wymaga, aby „brudne pieniądze” pochodziły z korzyści związanych z popełnieniem czynu zabronionego. Zatem, korzyść związana z popełnieniem przestępstwa ma stanowić źródło pochodzenia „brudnych pieniędzy”. Związek przyczynowy ma więc zachodzić pomiędzy „brudnymi pieniędzmi” a korzyścią związaną z popełnieniem czynu zabronionego, a nie pomiędzy „brudnymi pieniędzmi” a popełnieniem czynu zabronionego. Związek pomiędzy „brudnymi pieniędzmi” a popełnieniem czynu zabronionego w przestępstwie z art. 299 § 1 k.k. zachodzić będzie zatem wyłącznie pośrednio.</w:t>
      </w:r>
    </w:p>
    <w:p>
      <w:pPr>
        <w:pStyle w:val="Tekstprokuratury"/>
        <w:ind w:firstLine="283"/>
        <w:rPr/>
      </w:pPr>
      <w:r>
        <w:rPr>
          <w:rFonts w:cs="Arial" w:ascii="Arial" w:hAnsi="Arial"/>
        </w:rPr>
        <w:t>Posiłkując się podanym wyżej przykładem kradzieży 1000 zł, należałoby więc powiedzieć, że w przestępstwie z art. 299 § 1 k.k. nie będą one stanowiły „brudnych pieniędzy”, albowiem nie pochodzą z korzyści związanych z popełnieniem czynu zabronionego. Charakter „brudnych” posiadać będą dopiero środki płatnicze, papiery wartościowe itd., które np. zostały nabyte za owe 1000 zł.</w:t>
      </w:r>
    </w:p>
    <w:p>
      <w:pPr>
        <w:pStyle w:val="Tekstprokuratury"/>
        <w:ind w:firstLine="283"/>
        <w:rPr/>
      </w:pPr>
      <w:r>
        <w:rPr>
          <w:rFonts w:cs="Arial" w:ascii="Arial" w:hAnsi="Arial"/>
        </w:rPr>
        <w:t>Blisko powyższych rozważań znajduje się kwestia, czy pojęcie „korzyść związana z popełnieniem czynu zabronionego” może być utożsamiane z pojęciem „przedmiot pochodzący bezpośrednio z przestępstwa”. Pod tym pierwszym pojęciem, potocznie, rozumie się pożytek, zysk</w:t>
      </w:r>
      <w:r>
        <w:rPr>
          <w:rStyle w:val="FootnoteCharacters"/>
          <w:rStyle w:val="FootnoteAnchor"/>
          <w:rFonts w:cs="Arial" w:ascii="Arial" w:hAnsi="Arial"/>
        </w:rPr>
        <w:footnoteReference w:id="38"/>
      </w:r>
      <w:r>
        <w:rPr>
          <w:rFonts w:cs="Arial" w:ascii="Arial" w:hAnsi="Arial"/>
        </w:rPr>
        <w:t>, a szerzej, każdy rodzaj przysporzenia majątkowego dla sprawcy przestępstwa. Taką korzyść będzie stanowiła np. skradziona, przywłaszczona, wyłudzona rzecz. W tym znaczeniu, pomiędzy analizowanymi wyżej pojęciami należałoby postawić znak równości. Zwróćmy jednak uwagę, że utożsamianie obu wymienionych pojęć prowadziłoby do stwierdzenia, że przedmiotem wykonawczym w przestępstwie z art. 299 § 1 k.k. są narkotyki. Wszak, przedmiotem pochodzącym bezpośrednio z czynu zabronionego nielegalnego przywozu do Polski narkotyków, określonego w art. 55 ust. 1 ustawy z dnia 29 lipca 2005 r. o przeciwdziałaniu narkomanii</w:t>
      </w:r>
      <w:r>
        <w:rPr>
          <w:rStyle w:val="FootnoteCharacters"/>
          <w:rStyle w:val="FootnoteAnchor"/>
          <w:rFonts w:cs="Arial" w:ascii="Arial" w:hAnsi="Arial"/>
        </w:rPr>
        <w:footnoteReference w:id="39"/>
      </w:r>
      <w:r>
        <w:rPr>
          <w:rFonts w:cs="Arial" w:ascii="Arial" w:hAnsi="Arial"/>
        </w:rPr>
        <w:t>, są właśnie narkotyki. Nie narkotyki podlegają jednak czynnościom określanym jako „pranie pieniędzy”, ale korzyści, które przynosi proceder handlu narkotykami.</w:t>
      </w:r>
    </w:p>
    <w:p>
      <w:pPr>
        <w:pStyle w:val="Tekstprokuratury"/>
        <w:ind w:firstLine="283"/>
        <w:rPr/>
      </w:pPr>
      <w:r>
        <w:rPr>
          <w:rFonts w:cs="Arial" w:ascii="Arial" w:hAnsi="Arial"/>
        </w:rPr>
        <w:t xml:space="preserve">Wydaje się więc, że należy odróżnić pojęcia „przedmiot uzyskany za pomocą czynu zabronionego” i „przedmiot pochodzący z korzyści związanych z popełnieniem czynu zabronionego”. Pierwsze z tych pojęć występuje w opisie ustawowych znamion typu czynu z art. 291 § 1 k.k., natomiast drugie w opisie ustawowych znamion czynu z art. 299 § 1 k.k. Przedmiotem uzyskanym za pomocą czynu zabronionego jest przedmiot wykonawczy w określonym typie czynu zabronionego (np. rzecz ruchoma, mienie, prawo majątkowe) uzyskany w następstwie popełnienia czynu zabronionego. W drugim wypadku, przedmiot musi pochodzić z korzyści związanych z popełnieniem czynu zabronionego. A zatem, popełnienie czynu zabronionego ma przynieść określone korzyści i dopiero z tych korzyści ma pochodzić ów przedmiot (np. wprowadzanie do obrotu narkotyków przynosi korzyści majątkowe, z których pochodzą środki płatnicze uzyskane za wymienione korzyści). </w:t>
      </w:r>
    </w:p>
    <w:p>
      <w:pPr>
        <w:pStyle w:val="Tekstprokuratury"/>
        <w:ind w:firstLine="283"/>
        <w:rPr/>
      </w:pPr>
      <w:r>
        <w:rPr>
          <w:rFonts w:cs="Arial" w:ascii="Arial" w:hAnsi="Arial"/>
        </w:rPr>
        <w:t>Wydaje się więc, że interpretując przepis art. 299 § 1 k.k., nie można przedmiotu pochodzącego z czynu zabronionego (uzyskanego za pomocą czynu zabronionego) utożsamiać z przedmiotem pochodzącym z korzyści związanych z popełnieniem czynu zabronionego. Przedmiotem uzyskanym za pomocą czynu zabronionego jest przedmiot pochodzący bezpośrednio z czynu zabronionego. Stanowi on przedmiot czynności wykonawczych w danym typie czynu zabronionego. Jeżeli więc uznamy, że w przestępstwie z art. 299 § 1 k.k., charakter „brudnych” mają jedynie takie rzeczy i prawa, które pośrednio pochodzą z popełnienia czynu zabronionego, konsekwentnie musimy przyjąć, że „brudnymi” nie będą rzeczy i prawa pochodzące z popełnienia czynu zabronionego, w którym stanowiły przedmiot czynności wykonawczych.</w:t>
      </w:r>
    </w:p>
    <w:p>
      <w:pPr>
        <w:pStyle w:val="Tekstprokuratury"/>
        <w:ind w:firstLine="283"/>
        <w:rPr/>
      </w:pPr>
      <w:r>
        <w:rPr>
          <w:rFonts w:cs="Arial" w:ascii="Arial" w:hAnsi="Arial"/>
        </w:rPr>
        <w:t>Podsumowując ten wątek rozważań, należy wyrazić pogląd, że brzmienie art. 299 § 1 k.k. daje podstawę do przyjęcia, że przedmiotem czynności wykonawczych w tym typie czynu zabronionego są przedmioty i prawa (tzw. brudne pieniądze), których związek z popełnionym czynem zabronionym jest jedynie pośredni. Przesłanki pochodzenia z korzyści związanych z popełnieniem czynu zabronionego nie spełniają te przedmioty i prawa, które zostały uzyskane za pomocą czynu zabronionego, a więc pochodzą bezpośrednio z czynu zabronionego.</w:t>
      </w:r>
    </w:p>
    <w:p>
      <w:pPr>
        <w:pStyle w:val="Tekstprokuratury"/>
        <w:ind w:firstLine="283"/>
        <w:rPr/>
      </w:pPr>
      <w:r>
        <w:rPr>
          <w:rFonts w:cs="Arial" w:ascii="Arial" w:hAnsi="Arial"/>
        </w:rPr>
        <w:t>Zaznaczyć jednak trzeba, że ustawa z 16 listopada 2000 r. o przeciwdziałaniu wprowadzeniu do obrotu finansowego wartości majątkowych pochodzących z nielegalnych bądź nieujawnionych źródeł oraz przeciwdziałaniu terroryzmu</w:t>
      </w:r>
      <w:r>
        <w:rPr>
          <w:rStyle w:val="FootnoteCharacters"/>
          <w:rStyle w:val="FootnoteAnchor"/>
          <w:rFonts w:cs="Arial" w:ascii="Arial" w:hAnsi="Arial"/>
        </w:rPr>
        <w:footnoteReference w:id="40"/>
      </w:r>
      <w:r>
        <w:rPr>
          <w:rFonts w:cs="Arial" w:ascii="Arial" w:hAnsi="Arial"/>
        </w:rPr>
        <w:t xml:space="preserve"> w art. 2 pkt 9 lit. a–d definiuje proceder prania pieniędzy jako wprowadzenie do obrotu finansowego wartości pochodzących z działalności o charakterze przestępczym lub z udziału w takiej działalności. Jeżeli wymieniony przepis operuje zwrotem „pochodzących”, to należy przyjąć, że chodzi zarówno o bezpośrednie, jak i pośrednie pochodzenie „brudnych pieniędzy” z działalności przestępczej lub z udziału w takiej działalności. Cytowany przepis wymaga, aby „brudne pieniądze” pochodziły z działalności przestępczej, a zatem zespołu czynności, działań, podejmowanych w jakimś celu</w:t>
      </w:r>
      <w:r>
        <w:rPr>
          <w:rStyle w:val="FootnoteCharacters"/>
          <w:rStyle w:val="FootnoteAnchor"/>
          <w:rFonts w:cs="Arial" w:ascii="Arial" w:hAnsi="Arial"/>
        </w:rPr>
        <w:footnoteReference w:id="41"/>
      </w:r>
      <w:r>
        <w:rPr>
          <w:rFonts w:cs="Arial" w:ascii="Arial" w:hAnsi="Arial"/>
        </w:rPr>
        <w:t>. Źródłem, z którego muszą pochodzić „brudne pieniądze” jest więc działalność o charakterze przestępczym lub udział w takiej działalności. Tymczasem w przestępstwie z art. 299 § 1 k.k. źródło pochodzenia „brudnych pieniędzy” określone zostało odmiennie. Przypomnijmy, że według art. 299 § 1 k.k., „brudne pieniądze” muszą pochodzić z korzyści związanych z popełnieniem czynu zabronionego. Stosownie do art. 299 § 1 k.k., dla nadania określonym wartościom majątkowym charakteru „brudnych” wystarczające będzie ich pochodzenie z korzyści związanych z popełnienia jednego czynu zabronionego. Natomiast, według art. 2 ust. 9 cytowanej ustawy, dla nadania wartościom majątkowym charakteru „brudnych” konieczne i niezbędne jest ich pochodzenie z działalności o charakterze przestępczym. Zgodzić się chyba trzeba, że pojedynczego czynu zabronionego nie można utożsamiać z działalnością o charakterze przestępczym. Dlatego należy powiedzieć, że przepis art. 2 ust. 9 cytowanej ustawy nie jest koherentny z art. 299 § 1 k.k.</w:t>
      </w:r>
    </w:p>
    <w:p>
      <w:pPr>
        <w:pStyle w:val="Tekstprokuratury"/>
        <w:ind w:firstLine="283"/>
        <w:rPr/>
      </w:pPr>
      <w:r>
        <w:rPr>
          <w:rFonts w:cs="Arial" w:ascii="Arial" w:hAnsi="Arial"/>
        </w:rPr>
        <w:t xml:space="preserve">W kolejnym wątku rozważań zwróćmy uwagę, że art. 299 § 1 k.k. nie określa w żaden sposób wielkości, czy rozmiarów „brudnych pieniędzy”. Sugeruje to, że niezależnie od wyrażonej kwotowo wartości środków płatniczych, papierów wartościowych itp., posiadać one będą charakter „brudnych”, jeżeli pochodzić będą z korzyści związanych z popełnieniem czynu zabronionego. Przyjąć zatem należy, że przedmiotem czynności wykonawczych w przestępstwie z art. 299 § 1 k.k. są „brudne pieniądze” o wielkiej, jak i niewielkiej wartości. Cytowany przepis nie określa też celu, w jakim działać ma podmiot sprawczy przestępstwa „prania pieniędzy”. Dla pociągnięcia do odpowiedzialności karnej wystarczające będzie więc zachowanie się w sposób opisany w cytowanym przepisie. Zwróćmy jednak uwagę, że opisane w art. 299 § 1 k.k. karalne zachowanie polegać może na przyjęciu „brudnych pieniędzy”. Jeżeli charakter „brudnych” będą posiadać wymienione w cytowanym przepisie rzeczy i prawa nawet o niewielkiej wartości, to za „pracza” należałoby uznać sprzedawcę w osiedlowym kiosku, który od mieszkańca osiedla, o którym wie, że trudni się nielegalnym handlem narkotykami, przyjmuje zapłatę za sprzedane gazety. Sprzedawca w kiosku, mając wszak świadomość, że pieniądze, którymi handlarz narkotyków płaci za gazety, pochodzą z korzyści związanych z nielegalnym handlem narkotykami, przyjmuje te pieniądze. Rozsądnie rzecz ujmując, nie uznamy jednak sprzedawcy za „pracza” nawet, jeżeli miał świadomość, że pieniądze, którymi dokonano zapłaty za gazety, pochodzą z korzyści związanych z popełnieniem czynu zabronionego. Stojąc na gruncie językowej wykładni znamion omawianego przestępstwa, należałoby jednak przyjąć, że ów sprzedawca jest „praczem”. Przekornie rzec można, </w:t>
      </w:r>
      <w:r>
        <w:rPr>
          <w:rFonts w:cs="Arial" w:ascii="Arial" w:hAnsi="Arial"/>
          <w:i/>
        </w:rPr>
        <w:t>dura lex sed lex</w:t>
      </w:r>
      <w:r>
        <w:rPr>
          <w:rFonts w:cs="Arial" w:ascii="Arial" w:hAnsi="Arial"/>
        </w:rPr>
        <w:t xml:space="preserve">. </w:t>
      </w:r>
    </w:p>
    <w:p>
      <w:pPr>
        <w:pStyle w:val="Tekstprokuratury"/>
        <w:ind w:firstLine="283"/>
        <w:rPr/>
      </w:pPr>
      <w:r>
        <w:rPr>
          <w:rFonts w:cs="Arial" w:ascii="Arial" w:hAnsi="Arial"/>
        </w:rPr>
        <w:t>Kolejnym zagadnieniem wymagającym przemyślenia jest kwestia rodzaju decyzji procesowej stwierdzającej popełnienie czynu zabronionego będącego źródłem korzyści, z których muszą pochodzić „brudne pieniądze”. O. Górniok i W. Wróbel, rozstrzygając tą kwestię na gruncie art. 299 § 1 k.k. w jego pierwotnym brzmieniu, stali na stanowisku, że przestępstwo będące źródłem pochodzenia „brudnych pieniędzy” nie musi być prawomocnie osądzone</w:t>
      </w:r>
      <w:r>
        <w:rPr>
          <w:rStyle w:val="FootnoteCharacters"/>
          <w:rStyle w:val="FootnoteAnchor"/>
          <w:rFonts w:cs="Arial" w:ascii="Arial" w:hAnsi="Arial"/>
        </w:rPr>
        <w:footnoteReference w:id="42"/>
      </w:r>
      <w:r>
        <w:rPr>
          <w:rFonts w:cs="Arial" w:ascii="Arial" w:hAnsi="Arial"/>
        </w:rPr>
        <w:t>. Zbieżne stanowisko zajmuje R. Zawłocki już na gruncie aktualnej wersji art. 299 § 1 k.k.</w:t>
      </w:r>
      <w:r>
        <w:rPr>
          <w:rStyle w:val="FootnoteCharacters"/>
          <w:rStyle w:val="FootnoteAnchor"/>
          <w:rFonts w:cs="Arial" w:ascii="Arial" w:hAnsi="Arial"/>
        </w:rPr>
        <w:footnoteReference w:id="43"/>
      </w:r>
      <w:r>
        <w:rPr>
          <w:rFonts w:cs="Arial" w:ascii="Arial" w:hAnsi="Arial"/>
        </w:rPr>
        <w:t>.</w:t>
      </w:r>
    </w:p>
    <w:p>
      <w:pPr>
        <w:pStyle w:val="Tekstprokuratury"/>
        <w:ind w:firstLine="283"/>
        <w:rPr/>
      </w:pPr>
      <w:r>
        <w:rPr>
          <w:rFonts w:cs="Arial" w:ascii="Arial" w:hAnsi="Arial"/>
        </w:rPr>
        <w:t>Z brzmienia cytowanego przepisu wynika, że „brudne pieniądze” w postaci środków płatniczych, papierów wartościowych itp. muszą pochodzić z korzyści związanych z popełnieniem czynu zabronionego. Wynika stąd, że jeżeli wymienione walory będą pochodziły z korzyści związanych z popełnieniem czynu dozwolonego, nie będą posiadały charakteru „brudnych”. Dla wyjaśnienia zgłoszonych wyżej wątpliwości decydujące znaczenie ma zatem odkodowanie zwrotu „popełnienie czynu zabronionego”. Zauważmy więc, że postępowanie przygotowawcze wszczyna się, jeżeli zachodzi uzasadnione podejrzenie popełnienia przestępstwa (art. 303 k.p.k.). Mamy więc do czynienia z domniemaniem popełnienia przestępstwa (czynu zabronionego). Celem postępowania przygotowawczego jest m.in. ustalenie, czy został popełniony czyn zabroniony i czy stanowi on przestępstwo (art. 297 § 1 pkt 1 k.p.k.). Jeżeli dane zebrane w toku postępowania uzasadniają dostatecznie podejrzenie, że czyn popełniła określona osoba, sporządza się postanowienie o przedstawieniu jej zarzutów (art. 313 § 1 k.p.k.). Zarzut popełnienia przestępstwa może być więc postawiony dopiero wtedy, gdy w postępowaniu przygotowawczym ustalono, że został popełniony czyn zabroniony stanowiący przestępstwo i zebrano dane uzasadniające dostatecznie podejrzenie, że przestępstwo to popełniła określona osoba. Jeżeli postępowanie przygotowawcze nie dostarczyło podstaw do wniesienia aktu oskarżenia, albo zachodzi jakakolwiek negatywna przesłanka procesowa określona w art. 17 § 1 k.p.k., postępowanie umarza się (art. 322 § 1 k.p.k.). Postępowanie sądowe wszczynane na żądanie uprawnionego oskarżyciela (art. 14 § 1 k.p.k.) zmierza do rozstrzygnięcia odpowiedzialności karnej oskarżonego za zarzucone mu przez oskarżyciela przestępstwo. Sąd nie rozstrzyga więc, czy opisany w akcie oskarżenia czyn stanowiący przestępstwo rzeczywiście został popełniony, ale jedynie to, czy został on popełniony przez oskarżonego.</w:t>
      </w:r>
    </w:p>
    <w:p>
      <w:pPr>
        <w:pStyle w:val="Tekstprokuratury"/>
        <w:ind w:firstLine="283"/>
        <w:rPr/>
      </w:pPr>
      <w:r>
        <w:rPr>
          <w:rFonts w:cs="Arial" w:ascii="Arial" w:hAnsi="Arial"/>
        </w:rPr>
        <w:t>Powyższe uwagi prowadzą do wniosku, że stwierdzenie popełnienia czynu zabronionego następuje w procesie karnym na etapie postępowania przygotowawczego. Jeżeli zostanie ustalone, że czyn zabroniony stanowiący przestępstwo popełniła określona osoba, podejmowane są czynności procesowe zmierzające do pociągnięcia tej osoby do odpowiedzialności karnej. Natomiast, jeżeli po stwierdzeniu popełnienia czynu zabronionego, nie zostanie ustalony jego sprawca, postępowanie zostaje umorzone (art. 322 § 1 k.p.k.). Decyzja kończąca postępowanie przygotowawcze będzie więc przesądzać, czy został popełniony czyn zabroniony, czy też czynu nie popełniono albo brak jest danych dostatecznie uzasadniających podejrzenie jego popełnienia, albo czyn nie zawiera znamion czynu zabronionego. W razie wydania przez uprawniony organ decyzji kończącej postępowanie przygotowawcze, z której wynika, że został popełniony czyn zabroniony, może on stanowić źródło korzyści, z których pochodzą przedmioty czynności wykonawczych w przestępstwie z art. 299 § 1 k.k. Natomiast, w razie wydania decyzji kończącej postępowanie przygotowawcze, z której wynika, że czynu nie popełniono albo brak jest danych dostatecznie uzasadniających podejrzenie jego popełnienia, albo czyn nie zawiera znamion czynu zabronionego, brak jest podstaw do przyjęcia, że czyn zabroniony został popełniony, a w konsekwencji czyn, jeżeli został popełniony, nie stanowi źródła korzyści, z których pochodzą „brudne pieniądze”.</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51</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51</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1, 200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52</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52</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1, 20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 xml:space="preserve">E. </w:t>
      </w:r>
      <w:r>
        <w:rPr>
          <w:spacing w:val="32"/>
        </w:rPr>
        <w:t>Pływaczewsk</w:t>
      </w:r>
      <w:r>
        <w:rPr/>
        <w:t>i, Pranie brudnych pieniędzy nowym wyzwaniem dla systemu ekonomiczno-finansowego w Polsce, (w:) Proceder prania brudnych pieniędzy. Studia i materiały, Toruń 1993, s. 19.</w:t>
      </w:r>
    </w:p>
  </w:footnote>
  <w:footnote w:id="3">
    <w:p>
      <w:pPr>
        <w:pStyle w:val="Przypisy"/>
        <w:rPr/>
      </w:pPr>
      <w:r>
        <w:rPr>
          <w:rStyle w:val="FootnoteCharacters"/>
        </w:rPr>
        <w:footnoteRef/>
      </w:r>
      <w:r>
        <w:rPr/>
        <w:tab/>
        <w:t xml:space="preserve"> </w:t>
      </w:r>
      <w:r>
        <w:rPr/>
        <w:t xml:space="preserve">E. </w:t>
      </w:r>
      <w:r>
        <w:rPr>
          <w:spacing w:val="32"/>
        </w:rPr>
        <w:t>Pływaczewsk</w:t>
      </w:r>
      <w:r>
        <w:rPr/>
        <w:t>i, Pranie brudnych pieniędzy, Toruń 1993, s. 26.</w:t>
      </w:r>
    </w:p>
  </w:footnote>
  <w:footnote w:id="4">
    <w:p>
      <w:pPr>
        <w:pStyle w:val="Przypisy"/>
        <w:rPr/>
      </w:pPr>
      <w:r>
        <w:rPr>
          <w:rStyle w:val="FootnoteCharacters"/>
        </w:rPr>
        <w:footnoteRef/>
      </w:r>
      <w:r>
        <w:rPr/>
        <w:tab/>
        <w:t xml:space="preserve"> </w:t>
      </w:r>
      <w:r>
        <w:rPr/>
        <w:t xml:space="preserve">E. </w:t>
      </w:r>
      <w:r>
        <w:rPr>
          <w:spacing w:val="32"/>
        </w:rPr>
        <w:t>Pływaczewsk</w:t>
      </w:r>
      <w:r>
        <w:rPr/>
        <w:t>i, Pranie brudnych pieniędzy nowym wyzwaniem…, s. 17.</w:t>
      </w:r>
    </w:p>
  </w:footnote>
  <w:footnote w:id="5">
    <w:p>
      <w:pPr>
        <w:pStyle w:val="Przypisy"/>
        <w:rPr/>
      </w:pPr>
      <w:r>
        <w:rPr>
          <w:rStyle w:val="FootnoteCharacters"/>
        </w:rPr>
        <w:footnoteRef/>
      </w:r>
      <w:r>
        <w:rPr/>
        <w:tab/>
        <w:t xml:space="preserve"> </w:t>
      </w:r>
      <w:r>
        <w:rPr/>
        <w:t xml:space="preserve">H. </w:t>
      </w:r>
      <w:r>
        <w:rPr>
          <w:spacing w:val="32"/>
        </w:rPr>
        <w:t>Kołeck</w:t>
      </w:r>
      <w:r>
        <w:rPr/>
        <w:t xml:space="preserve">i, R. </w:t>
      </w:r>
      <w:r>
        <w:rPr>
          <w:spacing w:val="32"/>
        </w:rPr>
        <w:t>Jęc</w:t>
      </w:r>
      <w:r>
        <w:rPr/>
        <w:t>z, Rola i zadania Narodowego Banku Polskiego oraz systemu bankowego w procesie zwalczania procederu prania pieniędzy w Polsce. Podstawowe uwarunkowania i kierunki działań, (w:) Proceder prania brudnych pieniędzy. Studia i materiały, Toruń 1993, s. 85–86.</w:t>
      </w:r>
    </w:p>
  </w:footnote>
  <w:footnote w:id="6">
    <w:p>
      <w:pPr>
        <w:pStyle w:val="Przypisy"/>
        <w:rPr/>
      </w:pPr>
      <w:r>
        <w:rPr>
          <w:rStyle w:val="FootnoteCharacters"/>
        </w:rPr>
        <w:footnoteRef/>
      </w:r>
      <w:r>
        <w:rPr/>
        <w:tab/>
        <w:t xml:space="preserve"> </w:t>
      </w:r>
      <w:r>
        <w:rPr/>
        <w:t xml:space="preserve">B. </w:t>
      </w:r>
      <w:r>
        <w:rPr>
          <w:spacing w:val="32"/>
        </w:rPr>
        <w:t>Hołys</w:t>
      </w:r>
      <w:r>
        <w:rPr/>
        <w:t>t, Kryminalistyka, Warszawa 2000, s. 301.</w:t>
      </w:r>
    </w:p>
  </w:footnote>
  <w:footnote w:id="7">
    <w:p>
      <w:pPr>
        <w:pStyle w:val="Przypisy"/>
        <w:rPr/>
      </w:pPr>
      <w:r>
        <w:rPr>
          <w:rStyle w:val="FootnoteCharacters"/>
        </w:rPr>
        <w:footnoteRef/>
      </w:r>
      <w:r>
        <w:rPr>
          <w:sz w:val="12"/>
        </w:rPr>
        <w:tab/>
        <w:t xml:space="preserve"> </w:t>
      </w:r>
      <w:r>
        <w:rPr/>
        <w:t xml:space="preserve">M. </w:t>
      </w:r>
      <w:r>
        <w:rPr>
          <w:spacing w:val="32"/>
        </w:rPr>
        <w:t>Prenge</w:t>
      </w:r>
      <w:r>
        <w:rPr/>
        <w:t>l, Środki zwalczania przestępczości prania pieniędzy w ujęciu prawnoporównawczym, Toruń 2003, s. 103.</w:t>
      </w:r>
    </w:p>
  </w:footnote>
  <w:footnote w:id="8">
    <w:p>
      <w:pPr>
        <w:pStyle w:val="Przypisy"/>
        <w:rPr/>
      </w:pPr>
      <w:r>
        <w:rPr>
          <w:rStyle w:val="FootnoteCharacters"/>
        </w:rPr>
        <w:footnoteRef/>
      </w:r>
      <w:r>
        <w:rPr/>
        <w:tab/>
        <w:t xml:space="preserve"> </w:t>
      </w:r>
      <w:r>
        <w:rPr/>
        <w:t xml:space="preserve">W. </w:t>
      </w:r>
      <w:r>
        <w:rPr>
          <w:spacing w:val="32"/>
        </w:rPr>
        <w:t>Wróbe</w:t>
      </w:r>
      <w:r>
        <w:rPr/>
        <w:t>l, (w:) Kodeks karny. Komentarz, t. 3, Kraków 1999, s. 349.</w:t>
      </w:r>
    </w:p>
  </w:footnote>
  <w:footnote w:id="9">
    <w:p>
      <w:pPr>
        <w:pStyle w:val="Przypisy"/>
        <w:rPr/>
      </w:pPr>
      <w:r>
        <w:rPr>
          <w:rStyle w:val="FootnoteCharacters"/>
        </w:rPr>
        <w:footnoteRef/>
      </w:r>
      <w:r>
        <w:rPr/>
        <w:tab/>
        <w:t xml:space="preserve"> </w:t>
      </w:r>
      <w:r>
        <w:rPr/>
        <w:t xml:space="preserve">W. </w:t>
      </w:r>
      <w:r>
        <w:rPr>
          <w:spacing w:val="32"/>
        </w:rPr>
        <w:t>Wróbe</w:t>
      </w:r>
      <w:r>
        <w:rPr/>
        <w:t>l, tamże, s. 349.</w:t>
      </w:r>
    </w:p>
  </w:footnote>
  <w:footnote w:id="10">
    <w:p>
      <w:pPr>
        <w:pStyle w:val="Przypisy"/>
        <w:ind w:left="170" w:hanging="170"/>
        <w:rPr/>
      </w:pPr>
      <w:r>
        <w:rPr>
          <w:rStyle w:val="FootnoteCharacters"/>
        </w:rPr>
        <w:footnoteRef/>
      </w:r>
      <w:r>
        <w:rPr/>
        <w:tab/>
        <w:t xml:space="preserve">  </w:t>
      </w:r>
      <w:r>
        <w:rPr/>
        <w:t xml:space="preserve">O. </w:t>
      </w:r>
      <w:r>
        <w:rPr>
          <w:spacing w:val="32"/>
        </w:rPr>
        <w:t>Górnio</w:t>
      </w:r>
      <w:r>
        <w:rPr/>
        <w:t>k, (w:) Kodeks karny. Komentarz, t. II, Gdańsk 2005, s. 451.</w:t>
      </w:r>
    </w:p>
  </w:footnote>
  <w:footnote w:id="11">
    <w:p>
      <w:pPr>
        <w:pStyle w:val="Przypisy"/>
        <w:ind w:left="170" w:hanging="170"/>
        <w:rPr/>
      </w:pPr>
      <w:r>
        <w:rPr>
          <w:rStyle w:val="FootnoteCharacters"/>
        </w:rPr>
        <w:footnoteRef/>
      </w:r>
      <w:r>
        <w:rPr>
          <w:sz w:val="6"/>
        </w:rPr>
        <w:tab/>
        <w:t xml:space="preserve"> </w:t>
      </w:r>
      <w:r>
        <w:rPr/>
        <w:t xml:space="preserve">O. </w:t>
      </w:r>
      <w:r>
        <w:rPr>
          <w:spacing w:val="32"/>
        </w:rPr>
        <w:t>Górnio</w:t>
      </w:r>
      <w:r>
        <w:rPr/>
        <w:t>k, Przestępstwa gospodarcze. Rozdział XXXVI i XXXVII kk. Komentarz, Warszawa 2000, s. 47.</w:t>
      </w:r>
    </w:p>
  </w:footnote>
  <w:footnote w:id="12">
    <w:p>
      <w:pPr>
        <w:pStyle w:val="Przypisy"/>
        <w:ind w:left="170" w:hanging="170"/>
        <w:rPr/>
      </w:pPr>
      <w:r>
        <w:rPr>
          <w:rStyle w:val="FootnoteCharacters"/>
        </w:rPr>
        <w:footnoteRef/>
      </w:r>
      <w:r>
        <w:rPr>
          <w:lang w:val="en-US"/>
        </w:rPr>
        <w:tab/>
        <w:t xml:space="preserve"> </w:t>
      </w:r>
      <w:r>
        <w:rPr>
          <w:lang w:val="en-US"/>
        </w:rPr>
        <w:t xml:space="preserve">M. </w:t>
      </w:r>
      <w:r>
        <w:rPr>
          <w:spacing w:val="32"/>
          <w:lang w:val="en-US"/>
        </w:rPr>
        <w:t>Prenge</w:t>
      </w:r>
      <w:r>
        <w:rPr>
          <w:lang w:val="en-US"/>
        </w:rPr>
        <w:t xml:space="preserve">l, </w:t>
      </w:r>
      <w:r>
        <w:rPr>
          <w:i/>
          <w:lang w:val="en-US"/>
        </w:rPr>
        <w:t>op. cit</w:t>
      </w:r>
      <w:r>
        <w:rPr>
          <w:lang w:val="en-US"/>
        </w:rPr>
        <w:t>., s. 106.</w:t>
      </w:r>
    </w:p>
  </w:footnote>
  <w:footnote w:id="13">
    <w:p>
      <w:pPr>
        <w:pStyle w:val="Przypisy"/>
        <w:ind w:left="170" w:hanging="170"/>
        <w:rPr/>
      </w:pPr>
      <w:r>
        <w:rPr>
          <w:rStyle w:val="FootnoteCharacters"/>
        </w:rPr>
        <w:footnoteRef/>
      </w:r>
      <w:r>
        <w:rPr>
          <w:lang w:val="en-US"/>
        </w:rPr>
        <w:tab/>
        <w:t xml:space="preserve"> </w:t>
      </w:r>
      <w:r>
        <w:rPr>
          <w:lang w:val="en-US"/>
        </w:rPr>
        <w:t xml:space="preserve">M. </w:t>
      </w:r>
      <w:r>
        <w:rPr>
          <w:spacing w:val="32"/>
          <w:lang w:val="en-US"/>
        </w:rPr>
        <w:t>Prenge</w:t>
      </w:r>
      <w:r>
        <w:rPr>
          <w:lang w:val="en-US"/>
        </w:rPr>
        <w:t xml:space="preserve">l, </w:t>
      </w:r>
      <w:r>
        <w:rPr>
          <w:i/>
          <w:lang w:val="en-US"/>
        </w:rPr>
        <w:t>op. cit</w:t>
      </w:r>
      <w:r>
        <w:rPr>
          <w:lang w:val="en-US"/>
        </w:rPr>
        <w:t>., s. 322–328.</w:t>
      </w:r>
    </w:p>
  </w:footnote>
  <w:footnote w:id="14">
    <w:p>
      <w:pPr>
        <w:pStyle w:val="Przypisy"/>
        <w:ind w:left="170" w:hanging="170"/>
        <w:rPr/>
      </w:pPr>
      <w:r>
        <w:rPr>
          <w:rStyle w:val="FootnoteCharacters"/>
        </w:rPr>
        <w:footnoteRef/>
      </w:r>
      <w:r>
        <w:rPr/>
        <w:tab/>
        <w:t xml:space="preserve"> </w:t>
      </w:r>
      <w:r>
        <w:rPr/>
        <w:t xml:space="preserve">R. </w:t>
      </w:r>
      <w:r>
        <w:rPr>
          <w:spacing w:val="32"/>
        </w:rPr>
        <w:t>Zawłock</w:t>
      </w:r>
      <w:r>
        <w:rPr/>
        <w:t>i, Kodeks karny. Część szczególna, t. II, Warszawa 2004, s. 1211.</w:t>
      </w:r>
    </w:p>
  </w:footnote>
  <w:footnote w:id="15">
    <w:p>
      <w:pPr>
        <w:pStyle w:val="Przypisy"/>
        <w:ind w:left="170" w:hanging="170"/>
        <w:rPr/>
      </w:pPr>
      <w:r>
        <w:rPr>
          <w:rStyle w:val="FootnoteCharacters"/>
        </w:rPr>
        <w:footnoteRef/>
      </w:r>
      <w:r>
        <w:rPr/>
        <w:tab/>
        <w:t xml:space="preserve"> </w:t>
      </w:r>
      <w:r>
        <w:rPr/>
        <w:t xml:space="preserve">W. </w:t>
      </w:r>
      <w:r>
        <w:rPr>
          <w:spacing w:val="32"/>
        </w:rPr>
        <w:t>Hub</w:t>
      </w:r>
      <w:r>
        <w:rPr/>
        <w:t>a, Przestępstwo prania pieniędzy w świetle prawa i praktyki prokuratorskiej, Prokuratura i Prawo 1996, n 11, poz. 12.</w:t>
      </w:r>
    </w:p>
  </w:footnote>
  <w:footnote w:id="16">
    <w:p>
      <w:pPr>
        <w:pStyle w:val="Przypisy"/>
        <w:ind w:left="170" w:hanging="170"/>
        <w:rPr/>
      </w:pPr>
      <w:r>
        <w:rPr>
          <w:rStyle w:val="FootnoteCharacters"/>
        </w:rPr>
        <w:footnoteRef/>
      </w:r>
      <w:r>
        <w:rPr/>
        <w:tab/>
        <w:t xml:space="preserve"> </w:t>
      </w:r>
      <w:r>
        <w:rPr/>
        <w:t xml:space="preserve">J. T. </w:t>
      </w:r>
      <w:r>
        <w:rPr>
          <w:spacing w:val="32"/>
        </w:rPr>
        <w:t>Stefańsk</w:t>
      </w:r>
      <w:r>
        <w:rPr/>
        <w:t>i, Przestępstwo „prania brudnych pieniędzy”, Palestra 1997, nr 7–8, poz. 37.</w:t>
      </w:r>
    </w:p>
  </w:footnote>
  <w:footnote w:id="17">
    <w:p>
      <w:pPr>
        <w:pStyle w:val="Przypisy"/>
        <w:ind w:left="170" w:hanging="170"/>
        <w:rPr/>
      </w:pPr>
      <w:r>
        <w:rPr>
          <w:rStyle w:val="FootnoteCharacters"/>
        </w:rPr>
        <w:footnoteRef/>
      </w:r>
      <w:r>
        <w:rPr/>
        <w:tab/>
        <w:t xml:space="preserve"> </w:t>
      </w:r>
      <w:r>
        <w:rPr/>
        <w:t xml:space="preserve">K. </w:t>
      </w:r>
      <w:r>
        <w:rPr>
          <w:spacing w:val="32"/>
        </w:rPr>
        <w:t>Buczkowsk</w:t>
      </w:r>
      <w:r>
        <w:rPr/>
        <w:t>i, Przestępstwa gospodarcze. Poradnik wraz z przykładami aktów oskarżenia oraz wykazem i tekstami aktów prawnych, Warszawa 2000, s. 57.</w:t>
      </w:r>
    </w:p>
  </w:footnote>
  <w:footnote w:id="18">
    <w:p>
      <w:pPr>
        <w:pStyle w:val="Przypisy"/>
        <w:ind w:left="170" w:hanging="170"/>
        <w:rPr/>
      </w:pPr>
      <w:r>
        <w:rPr>
          <w:rStyle w:val="FootnoteCharacters"/>
        </w:rPr>
        <w:footnoteRef/>
      </w:r>
      <w:r>
        <w:rPr/>
        <w:tab/>
        <w:t xml:space="preserve"> </w:t>
      </w:r>
      <w:r>
        <w:rPr/>
        <w:t xml:space="preserve">T. </w:t>
      </w:r>
      <w:r>
        <w:rPr>
          <w:spacing w:val="32"/>
        </w:rPr>
        <w:t>Stępie</w:t>
      </w:r>
      <w:r>
        <w:rPr/>
        <w:t xml:space="preserve">ń, K. </w:t>
      </w:r>
      <w:r>
        <w:rPr>
          <w:spacing w:val="32"/>
        </w:rPr>
        <w:t>Stępie</w:t>
      </w:r>
      <w:r>
        <w:rPr/>
        <w:t>ń, Przestępstwa przeciwko obrotowi gospodarczemu, Toruń 2001, s. 51.</w:t>
      </w:r>
    </w:p>
  </w:footnote>
  <w:footnote w:id="19">
    <w:p>
      <w:pPr>
        <w:pStyle w:val="Przypisy"/>
        <w:ind w:left="170" w:hanging="170"/>
        <w:rPr/>
      </w:pPr>
      <w:r>
        <w:rPr>
          <w:rStyle w:val="FootnoteCharacters"/>
        </w:rPr>
        <w:footnoteRef/>
      </w:r>
      <w:r>
        <w:rPr/>
        <w:tab/>
        <w:t xml:space="preserve"> </w:t>
      </w:r>
      <w:r>
        <w:rPr/>
        <w:t xml:space="preserve">K. </w:t>
      </w:r>
      <w:r>
        <w:rPr>
          <w:spacing w:val="32"/>
        </w:rPr>
        <w:t>Wąsowsk</w:t>
      </w:r>
      <w:r>
        <w:rPr/>
        <w:t xml:space="preserve">i, W. </w:t>
      </w:r>
      <w:r>
        <w:rPr>
          <w:spacing w:val="32"/>
        </w:rPr>
        <w:t>Wąsowsk</w:t>
      </w:r>
      <w:r>
        <w:rPr/>
        <w:t>i, Pranie brudnych pieniędzy. Poradnik dla bankowców, Warszawa 2001, s. 103.</w:t>
      </w:r>
    </w:p>
  </w:footnote>
  <w:footnote w:id="20">
    <w:p>
      <w:pPr>
        <w:pStyle w:val="Przypisy"/>
        <w:ind w:left="170" w:hanging="170"/>
        <w:rPr/>
      </w:pPr>
      <w:r>
        <w:rPr>
          <w:rStyle w:val="FootnoteCharacters"/>
        </w:rPr>
        <w:footnoteRef/>
      </w:r>
      <w:r>
        <w:rPr/>
        <w:tab/>
        <w:t xml:space="preserve"> </w:t>
      </w:r>
      <w:r>
        <w:rPr/>
        <w:t xml:space="preserve">J. </w:t>
      </w:r>
      <w:r>
        <w:rPr>
          <w:spacing w:val="32"/>
        </w:rPr>
        <w:t>Wojciechowsk</w:t>
      </w:r>
      <w:r>
        <w:rPr/>
        <w:t>i, Kodeks karny. Komentarz. Orzecznictwo, Warszawa 2000, s. 564.</w:t>
      </w:r>
    </w:p>
  </w:footnote>
  <w:footnote w:id="21">
    <w:p>
      <w:pPr>
        <w:pStyle w:val="Przypisy"/>
        <w:ind w:left="170" w:hanging="170"/>
        <w:rPr/>
      </w:pPr>
      <w:r>
        <w:rPr>
          <w:rStyle w:val="FootnoteCharacters"/>
        </w:rPr>
        <w:footnoteRef/>
      </w:r>
      <w:r>
        <w:rPr>
          <w:sz w:val="10"/>
        </w:rPr>
        <w:tab/>
        <w:t xml:space="preserve"> </w:t>
      </w:r>
      <w:r>
        <w:rPr/>
        <w:t xml:space="preserve">J. </w:t>
      </w:r>
      <w:r>
        <w:rPr>
          <w:spacing w:val="32"/>
        </w:rPr>
        <w:t>Bojarsk</w:t>
      </w:r>
      <w:r>
        <w:rPr/>
        <w:t xml:space="preserve">i, Przestępstwa gospodarcze związane z działalnością banków, Toruń 2001, s. 104–105 powołuje się na E. </w:t>
      </w:r>
      <w:r>
        <w:rPr>
          <w:spacing w:val="32"/>
        </w:rPr>
        <w:t>Pływaczewsk</w:t>
      </w:r>
      <w:r>
        <w:rPr/>
        <w:t>iego, Pranie brudnych pieniędzy, Toruń 1993, s. 36–37.</w:t>
      </w:r>
    </w:p>
  </w:footnote>
  <w:footnote w:id="22">
    <w:p>
      <w:pPr>
        <w:pStyle w:val="Przypisy"/>
        <w:ind w:left="170" w:hanging="170"/>
        <w:rPr/>
      </w:pPr>
      <w:r>
        <w:rPr>
          <w:rStyle w:val="FootnoteCharacters"/>
        </w:rPr>
        <w:footnoteRef/>
      </w:r>
      <w:r>
        <w:rPr/>
        <w:tab/>
        <w:t xml:space="preserve"> </w:t>
      </w:r>
      <w:r>
        <w:rPr/>
        <w:t xml:space="preserve">J. </w:t>
      </w:r>
      <w:r>
        <w:rPr>
          <w:spacing w:val="32"/>
        </w:rPr>
        <w:t>Bojarsk</w:t>
      </w:r>
      <w:r>
        <w:rPr/>
        <w:t>i, tamże, s. 104–105.</w:t>
      </w:r>
    </w:p>
  </w:footnote>
  <w:footnote w:id="23">
    <w:p>
      <w:pPr>
        <w:pStyle w:val="Przypisy"/>
        <w:ind w:left="170" w:hanging="170"/>
        <w:rPr/>
      </w:pPr>
      <w:r>
        <w:rPr>
          <w:rStyle w:val="FootnoteCharacters"/>
        </w:rPr>
        <w:footnoteRef/>
      </w:r>
      <w:r>
        <w:rPr/>
        <w:tab/>
        <w:t xml:space="preserve"> </w:t>
      </w:r>
      <w:r>
        <w:rPr/>
        <w:t>Dz. U. Nr 126, poz. 615.</w:t>
      </w:r>
    </w:p>
  </w:footnote>
  <w:footnote w:id="24">
    <w:p>
      <w:pPr>
        <w:pStyle w:val="Przypisy"/>
        <w:ind w:left="170" w:hanging="170"/>
        <w:rPr/>
      </w:pPr>
      <w:r>
        <w:rPr>
          <w:rStyle w:val="FootnoteCharacters"/>
        </w:rPr>
        <w:footnoteRef/>
      </w:r>
      <w:r>
        <w:rPr/>
        <w:tab/>
        <w:t xml:space="preserve"> </w:t>
      </w:r>
      <w:r>
        <w:rPr/>
        <w:t xml:space="preserve">Zob. W. </w:t>
      </w:r>
      <w:r>
        <w:rPr>
          <w:spacing w:val="32"/>
        </w:rPr>
        <w:t>Wróbe</w:t>
      </w:r>
      <w:r>
        <w:rPr/>
        <w:t xml:space="preserve">l, (w:) Komentarz do ustawy o ochronie obrotu gospodarczego, Warszawa 1995, s. 90; J. </w:t>
      </w:r>
      <w:r>
        <w:rPr>
          <w:spacing w:val="32"/>
        </w:rPr>
        <w:t>Wojciechowsk</w:t>
      </w:r>
      <w:r>
        <w:rPr/>
        <w:t>i, Ustawa o ochronie obrotu gospodarczego z komentarzem, Warszawa 1994, s. 34.</w:t>
      </w:r>
    </w:p>
  </w:footnote>
  <w:footnote w:id="25">
    <w:p>
      <w:pPr>
        <w:pStyle w:val="Przypisy"/>
        <w:ind w:left="170" w:hanging="170"/>
        <w:rPr/>
      </w:pPr>
      <w:r>
        <w:rPr>
          <w:rStyle w:val="FootnoteCharacters"/>
        </w:rPr>
        <w:footnoteRef/>
      </w:r>
      <w:r>
        <w:rPr/>
        <w:tab/>
        <w:t xml:space="preserve"> </w:t>
      </w:r>
      <w:r>
        <w:rPr/>
        <w:t>Zob. Nowe kodeksy karne z 1997 r. z uzasadnieniami, Warszawa 1997, s. 211.</w:t>
      </w:r>
    </w:p>
  </w:footnote>
  <w:footnote w:id="26">
    <w:p>
      <w:pPr>
        <w:pStyle w:val="Przypisy"/>
        <w:ind w:left="170" w:hanging="170"/>
        <w:rPr/>
      </w:pPr>
      <w:r>
        <w:rPr>
          <w:rStyle w:val="FootnoteCharacters"/>
        </w:rPr>
        <w:footnoteRef/>
      </w:r>
      <w:r>
        <w:rPr/>
        <w:tab/>
        <w:t xml:space="preserve"> </w:t>
      </w:r>
      <w:r>
        <w:rPr/>
        <w:t xml:space="preserve">W. </w:t>
      </w:r>
      <w:r>
        <w:rPr>
          <w:spacing w:val="32"/>
        </w:rPr>
        <w:t>Wróbe</w:t>
      </w:r>
      <w:r>
        <w:rPr/>
        <w:t>l, Komentarz…, s. 90.</w:t>
      </w:r>
    </w:p>
  </w:footnote>
  <w:footnote w:id="27">
    <w:p>
      <w:pPr>
        <w:pStyle w:val="Przypisy"/>
        <w:ind w:left="170" w:hanging="170"/>
        <w:rPr/>
      </w:pPr>
      <w:r>
        <w:rPr>
          <w:rStyle w:val="FootnoteCharacters"/>
        </w:rPr>
        <w:footnoteRef/>
      </w:r>
      <w:r>
        <w:rPr/>
        <w:tab/>
        <w:t xml:space="preserve"> </w:t>
      </w:r>
      <w:r>
        <w:rPr/>
        <w:t>Tamże, s. 90.</w:t>
      </w:r>
    </w:p>
  </w:footnote>
  <w:footnote w:id="28">
    <w:p>
      <w:pPr>
        <w:pStyle w:val="Przypisy"/>
        <w:ind w:left="170" w:hanging="170"/>
        <w:rPr/>
      </w:pPr>
      <w:r>
        <w:rPr>
          <w:rStyle w:val="FootnoteCharacters"/>
        </w:rPr>
        <w:footnoteRef/>
      </w:r>
      <w:r>
        <w:rPr/>
        <w:tab/>
        <w:t xml:space="preserve"> </w:t>
      </w:r>
      <w:r>
        <w:rPr/>
        <w:t>Tamże, s. 91.</w:t>
      </w:r>
    </w:p>
  </w:footnote>
  <w:footnote w:id="29">
    <w:p>
      <w:pPr>
        <w:pStyle w:val="Przypisy"/>
        <w:ind w:left="170" w:hanging="170"/>
        <w:rPr/>
      </w:pPr>
      <w:r>
        <w:rPr>
          <w:rStyle w:val="FootnoteCharacters"/>
        </w:rPr>
        <w:footnoteRef/>
      </w:r>
      <w:r>
        <w:rPr>
          <w:vertAlign w:val="superscript"/>
        </w:rPr>
        <w:tab/>
        <w:t xml:space="preserve"> </w:t>
      </w:r>
      <w:r>
        <w:rPr/>
        <w:t>Dz. U. z 2003 r., Nr 46, poz. 394.</w:t>
      </w:r>
    </w:p>
  </w:footnote>
  <w:footnote w:id="30">
    <w:p>
      <w:pPr>
        <w:pStyle w:val="Przypisy"/>
        <w:ind w:left="170" w:hanging="170"/>
        <w:rPr/>
      </w:pPr>
      <w:r>
        <w:rPr>
          <w:rStyle w:val="FootnoteCharacters"/>
        </w:rPr>
        <w:footnoteRef/>
      </w:r>
      <w:r>
        <w:rPr/>
        <w:tab/>
        <w:t xml:space="preserve"> </w:t>
      </w:r>
      <w:r>
        <w:rPr/>
        <w:t>Dz. U. UE L 166.77 z dnia 28 czerwca 1991 r.</w:t>
      </w:r>
    </w:p>
  </w:footnote>
  <w:footnote w:id="31">
    <w:p>
      <w:pPr>
        <w:pStyle w:val="Przypisy"/>
        <w:ind w:left="170" w:hanging="170"/>
        <w:rPr/>
      </w:pPr>
      <w:r>
        <w:rPr>
          <w:rStyle w:val="FootnoteCharacters"/>
        </w:rPr>
        <w:footnoteRef/>
      </w:r>
      <w:r>
        <w:rPr/>
        <w:tab/>
        <w:t xml:space="preserve"> </w:t>
      </w:r>
      <w:r>
        <w:rPr/>
        <w:t>Dz. U. UE L 344.76 z dnia 28 grudnia 2001 r.</w:t>
      </w:r>
    </w:p>
  </w:footnote>
  <w:footnote w:id="32">
    <w:p>
      <w:pPr>
        <w:pStyle w:val="Przypisy"/>
        <w:ind w:left="170" w:hanging="170"/>
        <w:rPr/>
      </w:pPr>
      <w:r>
        <w:rPr>
          <w:rStyle w:val="FootnoteCharacters"/>
        </w:rPr>
        <w:footnoteRef/>
      </w:r>
      <w:r>
        <w:rPr/>
        <w:tab/>
        <w:t xml:space="preserve"> </w:t>
      </w:r>
      <w:r>
        <w:rPr/>
        <w:t>Zob. Dz. U. z 1995 r., Nr 15, poz. 69.</w:t>
      </w:r>
    </w:p>
  </w:footnote>
  <w:footnote w:id="33">
    <w:p>
      <w:pPr>
        <w:pStyle w:val="Przypisy"/>
        <w:ind w:left="170" w:hanging="170"/>
        <w:rPr/>
      </w:pPr>
      <w:r>
        <w:rPr>
          <w:rStyle w:val="FootnoteCharacters"/>
        </w:rPr>
        <w:footnoteRef/>
      </w:r>
      <w:r>
        <w:rPr/>
        <w:tab/>
        <w:t xml:space="preserve"> </w:t>
      </w:r>
      <w:r>
        <w:rPr/>
        <w:t>Zob. Dz. U UE L 351.1 z dnia 29 grudnia 1998 r.</w:t>
      </w:r>
    </w:p>
  </w:footnote>
  <w:footnote w:id="34">
    <w:p>
      <w:pPr>
        <w:pStyle w:val="Przypisy"/>
        <w:ind w:left="170" w:hanging="170"/>
        <w:rPr/>
      </w:pPr>
      <w:r>
        <w:rPr>
          <w:rStyle w:val="FootnoteCharacters"/>
        </w:rPr>
        <w:footnoteRef/>
      </w:r>
      <w:r>
        <w:rPr/>
        <w:tab/>
        <w:t xml:space="preserve"> </w:t>
      </w:r>
      <w:r>
        <w:rPr/>
        <w:t>Dz. U. z 2005 r., Nr 18, poz. 158.</w:t>
      </w:r>
    </w:p>
  </w:footnote>
  <w:footnote w:id="35">
    <w:p>
      <w:pPr>
        <w:pStyle w:val="Przypisy"/>
        <w:ind w:left="170" w:hanging="170"/>
        <w:rPr/>
      </w:pPr>
      <w:r>
        <w:rPr>
          <w:rStyle w:val="FootnoteCharacters"/>
        </w:rPr>
        <w:footnoteRef/>
      </w:r>
      <w:r>
        <w:rPr>
          <w:sz w:val="10"/>
        </w:rPr>
        <w:tab/>
        <w:t xml:space="preserve"> </w:t>
      </w:r>
      <w:r>
        <w:rPr/>
        <w:t xml:space="preserve">Zob. ustawa z dnia 22 października 2004 r. o ratyfikacji Konwencji o ochronie interesów finansowych Wspólnot Europejskich, sporządzonej w Brukseli dnia 26 lipca 1995 r., Protokołu do Konwencji o ochronie interesów finansowych Wspólnot Europejskich z dnia 26 lipca 1995 r., sporządzonego w Dublinie dnia 27 września 1996 r., Protokołu w sprawie interpretacji w trybie orzeczenia wstępnego przez Trybunał Sprawiedliwości Wspólnot Europejskich Konwencji o ochronie interesów finansowych Wspólnot Europejskich z dnia 26 lipca 1995 r., sporządzonego w Brukseli dnia 29 listopada 1996 r, oraz Drugiego Protokołu do Konwencji o ochronie interesów finansowych Wspólnot Europejskich z dnia 26 lipca 1995 r., sporządzonego w Brukseli dnia 19 czerwca 1997 r. </w:t>
      </w:r>
    </w:p>
  </w:footnote>
  <w:footnote w:id="36">
    <w:p>
      <w:pPr>
        <w:pStyle w:val="Przypisy"/>
        <w:ind w:left="170" w:hanging="170"/>
        <w:rPr/>
      </w:pPr>
      <w:r>
        <w:rPr>
          <w:rStyle w:val="FootnoteCharacters"/>
        </w:rPr>
        <w:footnoteRef/>
      </w:r>
      <w:r>
        <w:rPr/>
        <w:tab/>
        <w:t xml:space="preserve"> </w:t>
      </w:r>
      <w:r>
        <w:rPr/>
        <w:t xml:space="preserve">J. W. </w:t>
      </w:r>
      <w:r>
        <w:rPr>
          <w:spacing w:val="32"/>
        </w:rPr>
        <w:t>Wójci</w:t>
      </w:r>
      <w:r>
        <w:rPr/>
        <w:t>k, Pranie pieniędzy. Kryminologiczna i kryminalistyczna ocena transakcji podejrzanych, Warszawa 2002, s. 197.</w:t>
      </w:r>
    </w:p>
  </w:footnote>
  <w:footnote w:id="37">
    <w:p>
      <w:pPr>
        <w:pStyle w:val="Przypisy"/>
        <w:ind w:left="170" w:hanging="170"/>
        <w:rPr/>
      </w:pPr>
      <w:r>
        <w:rPr>
          <w:rStyle w:val="FootnoteCharacters"/>
        </w:rPr>
        <w:footnoteRef/>
      </w:r>
      <w:r>
        <w:rPr/>
        <w:tab/>
        <w:t xml:space="preserve"> </w:t>
      </w:r>
      <w:r>
        <w:rPr/>
        <w:t>Zob. uchwała SN z dnia 19 lipca 1995 r., I KZP 27/95, OSNKW 1995, nr 9–10, poz. 60.</w:t>
      </w:r>
    </w:p>
  </w:footnote>
  <w:footnote w:id="38">
    <w:p>
      <w:pPr>
        <w:pStyle w:val="Przypisy"/>
        <w:ind w:left="170" w:hanging="170"/>
        <w:rPr/>
      </w:pPr>
      <w:r>
        <w:rPr>
          <w:rStyle w:val="FootnoteCharacters"/>
        </w:rPr>
        <w:footnoteRef/>
      </w:r>
      <w:r>
        <w:rPr/>
        <w:tab/>
        <w:t xml:space="preserve"> </w:t>
      </w:r>
      <w:r>
        <w:rPr/>
        <w:t>Mały słownik języka polskiego, Warszawa 1994, s. 346.</w:t>
      </w:r>
    </w:p>
  </w:footnote>
  <w:footnote w:id="39">
    <w:p>
      <w:pPr>
        <w:pStyle w:val="Przypisy"/>
        <w:ind w:left="170" w:hanging="170"/>
        <w:rPr/>
      </w:pPr>
      <w:r>
        <w:rPr>
          <w:rStyle w:val="FootnoteCharacters"/>
        </w:rPr>
        <w:footnoteRef/>
      </w:r>
      <w:r>
        <w:rPr/>
        <w:tab/>
        <w:t xml:space="preserve"> </w:t>
      </w:r>
      <w:r>
        <w:rPr/>
        <w:t>Dz. U. Nr 19, poz. 1485.</w:t>
      </w:r>
    </w:p>
  </w:footnote>
  <w:footnote w:id="40">
    <w:p>
      <w:pPr>
        <w:pStyle w:val="Przypisy"/>
        <w:ind w:left="170" w:hanging="170"/>
        <w:rPr/>
      </w:pPr>
      <w:r>
        <w:rPr>
          <w:rStyle w:val="FootnoteCharacters"/>
        </w:rPr>
        <w:footnoteRef/>
      </w:r>
      <w:r>
        <w:rPr/>
        <w:tab/>
        <w:t xml:space="preserve"> </w:t>
      </w:r>
      <w:r>
        <w:rPr/>
        <w:t>Tekst jedn. Dz. U. z 2003 r., Nr 153, poz. 1505 ze zm.</w:t>
      </w:r>
    </w:p>
  </w:footnote>
  <w:footnote w:id="41">
    <w:p>
      <w:pPr>
        <w:pStyle w:val="Przypisy"/>
        <w:ind w:left="170" w:hanging="170"/>
        <w:rPr/>
      </w:pPr>
      <w:r>
        <w:rPr>
          <w:rStyle w:val="FootnoteCharacters"/>
        </w:rPr>
        <w:footnoteRef/>
      </w:r>
      <w:r>
        <w:rPr/>
        <w:tab/>
        <w:t xml:space="preserve"> </w:t>
      </w:r>
      <w:r>
        <w:rPr/>
        <w:t>Por. Mały słownik języka polskiego, Warszawa 1969, s. 150.</w:t>
      </w:r>
    </w:p>
  </w:footnote>
  <w:footnote w:id="42">
    <w:p>
      <w:pPr>
        <w:pStyle w:val="Przypisy"/>
        <w:ind w:left="170" w:hanging="170"/>
        <w:rPr/>
      </w:pPr>
      <w:r>
        <w:rPr>
          <w:rStyle w:val="FootnoteCharacters"/>
        </w:rPr>
        <w:footnoteRef/>
      </w:r>
      <w:r>
        <w:rPr/>
        <w:tab/>
        <w:t xml:space="preserve"> </w:t>
      </w:r>
      <w:r>
        <w:rPr/>
        <w:t xml:space="preserve">O. </w:t>
      </w:r>
      <w:r>
        <w:rPr>
          <w:spacing w:val="32"/>
        </w:rPr>
        <w:t>Górnio</w:t>
      </w:r>
      <w:r>
        <w:rPr/>
        <w:t xml:space="preserve">k, Przestępstwa…, s. 49; W. </w:t>
      </w:r>
      <w:r>
        <w:rPr>
          <w:spacing w:val="32"/>
        </w:rPr>
        <w:t>Wróbe</w:t>
      </w:r>
      <w:r>
        <w:rPr/>
        <w:t>l, (w:) Kodeks karny…, s. 350.</w:t>
      </w:r>
    </w:p>
  </w:footnote>
  <w:footnote w:id="43">
    <w:p>
      <w:pPr>
        <w:pStyle w:val="Przypisy"/>
        <w:ind w:left="170" w:hanging="170"/>
        <w:rPr/>
      </w:pPr>
      <w:r>
        <w:rPr>
          <w:rStyle w:val="FootnoteCharacters"/>
        </w:rPr>
        <w:footnoteRef/>
      </w:r>
      <w:r>
        <w:rPr/>
        <w:tab/>
        <w:t xml:space="preserve"> </w:t>
      </w:r>
      <w:r>
        <w:rPr/>
        <w:t xml:space="preserve">R. </w:t>
      </w:r>
      <w:r>
        <w:rPr>
          <w:spacing w:val="32"/>
        </w:rPr>
        <w:t>Zawłock</w:t>
      </w:r>
      <w:r>
        <w:rPr/>
        <w:t>i, (w:) Kodeks karny. Część szczególna, t. II, Warszawa 2005, s. 12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J. Skorup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Pojęcie „brudnych pieniędz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643"/>
        </w:tabs>
        <w:ind w:left="643" w:hanging="360"/>
      </w:pPr>
      <w:rPr>
        <w:rFonts w:ascii="Liberation Serif" w:hAnsi="Liberation Serif" w:cs="Liberation Serif" w:hint="default"/>
        <w:u w:val="none"/>
      </w:rPr>
    </w:lvl>
  </w:abstractNum>
  <w:abstractNum w:abstractNumId="4">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Bookman Old Style"/>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u w:val="none"/>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Bookman Old Style"/>
    </w:rPr>
  </w:style>
  <w:style w:type="character" w:styleId="WW8Num14z2">
    <w:name w:val="WW8Num14z2"/>
    <w:qFormat/>
    <w:rPr>
      <w:rFonts w:ascii="Wingdings" w:hAnsi="Wingdings" w:cs="Wingdings"/>
    </w:rPr>
  </w:style>
  <w:style w:type="character" w:styleId="WW8Num15z0">
    <w:name w:val="WW8Num15z0"/>
    <w:qFormat/>
    <w:rPr>
      <w:b w:val="false"/>
      <w:i w:val="false"/>
      <w:strike w:val="false"/>
      <w:dstrike w:val="false"/>
      <w:color w:val="000000"/>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Akapitlewy">
    <w:name w:val="akapitlewy"/>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4"/>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Listawypunktowana">
    <w:name w:val="Lista wypunktowana"/>
    <w:basedOn w:val="Normal"/>
    <w:qFormat/>
    <w:pPr>
      <w:widowControl w:val="false"/>
      <w:numPr>
        <w:ilvl w:val="0"/>
        <w:numId w:val="2"/>
      </w:numPr>
      <w:autoSpaceDE w:val="false"/>
      <w:spacing w:lineRule="auto" w:line="259" w:before="80" w:after="0"/>
      <w:jc w:val="both"/>
    </w:pPr>
    <w:rPr>
      <w:rFonts w:ascii="Arial" w:hAnsi="Arial" w:cs="Arial"/>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3:29:00Z</dcterms:created>
  <dc:creator>Dorota Kaleta</dc:creator>
  <dc:description/>
  <dc:language>en-US</dc:language>
  <cp:lastModifiedBy>Jacek R. Hebenstreit</cp:lastModifiedBy>
  <cp:lastPrinted>2006-10-12T17:08:00Z</cp:lastPrinted>
  <dcterms:modified xsi:type="dcterms:W3CDTF">2006-10-16T07:43:00Z</dcterms:modified>
  <cp:revision>10</cp:revision>
  <dc:subject/>
  <dc:title>Marek Mozgawa</dc:title>
</cp:coreProperties>
</file>