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6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5.0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 poz. 2019, z późn. zm.) na wykonanie adaptacji pomieszczeń w budynku przy ul. Pułaskiego 73 w Suwałkach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nownie umożliwi Wykonawcom dokonanie wizji lokalnej w budynku Podlaskiego Urzędu Wojewódzkiego w Suwałkach przy ul. Pułaskiego 73, główne wejście (parter) w dniu 6 maja  2021 r. o godz. 10:0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Sawoń Paula</cp:lastModifiedBy>
  <cp:lastPrinted>2019-03-29T11:30:00Z</cp:lastPrinted>
  <dcterms:modified xsi:type="dcterms:W3CDTF">2021-05-05T12:43:00Z</dcterms:modified>
  <cp:revision>29</cp:revision>
  <dc:subject/>
  <dc:title/>
</cp:coreProperties>
</file>