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square"/>
                <w10:wrap type="none"/>
              </v:rect>
            </w:pict>
          </mc:Fallback>
        </mc:AlternateContent>
      </w:r>
      <w:r>
        <w:rPr/>
        <w:t>Damian Wąsik</w:t>
      </w:r>
    </w:p>
    <w:p>
      <w:pPr>
        <w:pStyle w:val="Tytulprokuratury"/>
        <w:rPr/>
      </w:pPr>
      <w:r>
        <w:rPr/>
        <w:t xml:space="preserve">Prawnokarna ochrona członków zespołu </w:t>
        <w:br/>
        <w:t>ratownictwa medycznego</w:t>
      </w:r>
    </w:p>
    <w:p>
      <w:pPr>
        <w:pStyle w:val="Podtytulprokuratury"/>
        <w:rPr/>
      </w:pPr>
      <w:r>
        <w:rPr/>
        <w:t>Streszczenie</w:t>
      </w:r>
    </w:p>
    <w:p>
      <w:pPr>
        <w:pStyle w:val="Tekstprokuratury"/>
        <w:rPr/>
      </w:pPr>
      <w:r>
        <w:rPr>
          <w:b w:val="false"/>
          <w:bCs w:val="false"/>
          <w:i/>
          <w:sz w:val="22"/>
          <w:szCs w:val="22"/>
        </w:rPr>
        <w:t>Przedmiotem artykułu jest przybliżenie granic prawnokarnych gwarancji bezpieczeństwa członków zespołów ratownictwa medycznego oraz ważniejszych wniosków sformułowanych na kanwie wykładni wybranych przepisów Kodeksu karnego, które znajdują zastosowanie w omawianych okolicznościach. W opracowaniu uwzględniono m.in. wytyczne Prokuratora Generalnego nr 9/2018 (PK II P 431.72.2018) w sprawie zasad prowadzenia postępowań przygotowawczych o przestępstwa popełniane na szkodę osób wchodzących w skład zespołów ratownictwa medycznego oraz osób udzielających świadczeń zdrowotnych w szpitalnych oddziałach ratunkowych, a także orzecznictwo sądowe dotyczące stosowania art. 222 k.k., art. 223 § 1 i 2 k.k., art. 224 § 2 i 3 k.k. i art. 226 § 1 k.k.</w:t>
      </w:r>
    </w:p>
    <w:p>
      <w:pPr>
        <w:pStyle w:val="Podtytulprokuratury"/>
        <w:rPr/>
      </w:pPr>
      <w:r>
        <w:rPr/>
        <w:t>Słowa kluczowe</w:t>
      </w:r>
    </w:p>
    <w:p>
      <w:pPr>
        <w:pStyle w:val="Tekstprokuratury"/>
        <w:rPr/>
      </w:pPr>
      <w:r>
        <w:rPr>
          <w:b w:val="false"/>
          <w:bCs w:val="false"/>
          <w:i/>
          <w:iCs/>
          <w:sz w:val="22"/>
          <w:szCs w:val="22"/>
        </w:rPr>
        <w:t>Funkcjonariusz publiczny, państwowe ratownictwo medyczne, znieważenie, naruszenie nietykalności cielesnej.</w:t>
      </w:r>
    </w:p>
    <w:p>
      <w:pPr>
        <w:pStyle w:val="Podtytulprokuratury"/>
        <w:rPr/>
      </w:pPr>
      <w:r>
        <w:rPr/>
        <w:t>I. Wprowadzenie</w:t>
      </w:r>
    </w:p>
    <w:p>
      <w:pPr>
        <w:pStyle w:val="Tekstprokuratury"/>
        <w:rPr>
          <w:b w:val="false"/>
          <w:b w:val="false"/>
        </w:rPr>
      </w:pPr>
      <w:r>
        <w:rPr>
          <w:b w:val="false"/>
          <w:bCs w:val="false"/>
          <w:sz w:val="22"/>
          <w:szCs w:val="22"/>
        </w:rPr>
        <w:t>Problematyka prawnokarnej ochrony członków zespołów ratownictwa medycznego, skutecznego ścigania sprawców przestępstw popełnionych na szkodę wyżej wymienionych osób, jak również przykładnego karania tego rodzaju czynów zabronionych od lat wskazywane są jako jedno z ważniejszych zagadnień aktualnej polityki karnej w Polsce. Kolejne bulwersujące społeczeństwo przypadki agresji skierowanej przeciwko lekarzom, ratownikom medycznym czy pielęgniarkom, niosącym pomoc poszkodowanym, spowodowały wydanie przez Prokuratora Generalnego wytycznych nr 9/2018 (PK II P 431.72.2018) w sprawie zasad prowadzenia postępowań przygotowawczych o przestępstwa popełniane na szkodę osób wchodzących w skład zespołów ratownictwa medycznego oraz osób udzielających świadczeń zdrowotnych w szpitalnych oddziałach ratunkowych</w:t>
      </w:r>
      <w:r>
        <w:rPr>
          <w:rStyle w:val="Odwoanieprzypisudolnego1"/>
          <w:rStyle w:val="FootnoteAnchor1"/>
          <w:rFonts w:cs="Arial" w:ascii="Arial" w:hAnsi="Arial"/>
          <w:b/>
          <w:sz w:val="22"/>
          <w:szCs w:val="22"/>
        </w:rPr>
        <w:footnoteReference w:id="2"/>
      </w:r>
      <w:r>
        <w:rPr>
          <w:b w:val="false"/>
          <w:bCs w:val="false"/>
          <w:sz w:val="22"/>
          <w:szCs w:val="22"/>
        </w:rPr>
        <w:t>. Zauważano, że zespoły medyczne podejmują czynności ratunkowe w warunkach pozaszpitalnych, bardzo często na różnego rodzaju imprezach masowych, w miejscach niebezpiecznych. Osoby, którym udzielana jest pomoc medyczna często znajdują się pod wpływem alkoholu bądź środków odurzających, zastępczych czy farmakologicznych w tym tzw. „dopalaczy”. Wchodzący w skład zespołów – lekarze, pielęgniarki i ratownicy medyczni, wielokrotnie narażeni są na kierowane wobec nich przejawy agresji, zarówno słownej, jak i fizycznej. Wskazywano przy tym, że rolą prokuratury jest wzięcie pod szczególną ochronę pracowników służby zdrowia, którzy udzielając poszkodowanym i chorym pomocy medycznej, ratując ludzkie życie, zbyt często padają ofiarą napaści i agresji. Osoby te nie są wyposażane w jakiekolwiek służbowe środki ochrony osobistej czy przymusu bezpośredniego, a ponadto z racji podejmowania działań ratunkowych, niejednokrotnie ratujących życie, mają ograniczone możliwości zapewnienia sobie bezpieczeństwa i obrony przed skierowanymi wobec nich agresywnymi zachowaniami. Członkowie zespołów ratownictwa medycznego są ofiarami pobić, naruszenia narządów ciała bądź nietykalności, czy też kierowania gróźb karalnych oraz znieważania. Sprawcami są natomiast osoby, którym udzielana jest pierwsza pomoc, czy też członkowie ich rodziny oraz osoby postronne</w:t>
      </w:r>
      <w:r>
        <w:rPr>
          <w:rStyle w:val="Odwoanieprzypisudolnego1"/>
          <w:rStyle w:val="FootnoteAnchor1"/>
          <w:rFonts w:cs="Arial" w:ascii="Arial" w:hAnsi="Arial"/>
          <w:b/>
          <w:sz w:val="22"/>
          <w:szCs w:val="22"/>
        </w:rPr>
        <w:footnoteReference w:id="3"/>
      </w:r>
      <w:r>
        <w:rPr>
          <w:b w:val="false"/>
          <w:bCs w:val="false"/>
          <w:sz w:val="22"/>
          <w:szCs w:val="22"/>
        </w:rPr>
        <w:t xml:space="preserve">. </w:t>
      </w:r>
    </w:p>
    <w:p>
      <w:pPr>
        <w:pStyle w:val="Tekstprokuratury"/>
        <w:rPr/>
      </w:pPr>
      <w:r>
        <w:rPr>
          <w:b w:val="false"/>
          <w:bCs w:val="false"/>
          <w:sz w:val="22"/>
          <w:szCs w:val="22"/>
        </w:rPr>
        <w:t>Zjawisko niczym nieuzasadnionej agresji wymierzonej w personel medyczny jest niestety aktualne i wyraźnie dostrzegane w dobie trwającej pandemii koronawirusa. Na podstawie reakcji niektórych przedstawicieli społeczeństwa można przyjąć, że pracownicy medyczni postrzegani są niekiedy nawet jako potencjalne źródło zakażenia. Bezpodstawne obarczanie lekarzy, pielęgniarki czy ratowników medycznych odpowiedzialnością za rosnącą liczbę chorujących na COVID-19 generuje kolejne zachowania dyskryminujące tę grupę zawodową. W mediach opisywane są coraz częstsze przypadki tzw. mowy nienawiści w postaci publikacji internetowych, natomiast poza zdarzają się sytuacje unikania i izolowania pracowników medycznych przez najbliższe sąsiedztwo, zostawianie w skrzynkach pocztowych czy w drzwiach kartek z nieprzyjemnymi wiadomościami, wypraszanie ze sklepów, czy nawet niszczenie mienia i agresja fizyczna. W poszukiwaniu przyczyn takiego stanu rzeczy podkreśla się, że pandemia trwa już długo, nasilają się problemy zawodowe i gospodarcze, niektórzy doświadczają też problemów rodzinnych. Wszystko to potęguje stres i negatywne emocje, które rozładowywane są kosztem personelu medycznego</w:t>
      </w:r>
      <w:r>
        <w:rPr>
          <w:rStyle w:val="Odwoanieprzypisudolnego"/>
          <w:rStyle w:val="FootnoteAnchor1"/>
          <w:b/>
          <w:bCs/>
          <w:sz w:val="22"/>
          <w:szCs w:val="22"/>
        </w:rPr>
        <w:footnoteReference w:id="4"/>
      </w:r>
      <w:r>
        <w:rPr>
          <w:b w:val="false"/>
          <w:bCs w:val="false"/>
          <w:sz w:val="22"/>
          <w:szCs w:val="22"/>
        </w:rPr>
        <w:t>. O powadze problemu może też świadczyć inicjatywa Ogólnopolskiego Związku Zawodowego Lekarzy, którzy postulują o utworzenie w prokuraturach komórek organizacyjnych właściwych do ścigania przypadków agresji wobec personelu medycznego</w:t>
      </w:r>
      <w:r>
        <w:rPr>
          <w:rStyle w:val="Odwoanieprzypisudolnego"/>
          <w:rStyle w:val="FootnoteAnchor1"/>
          <w:b/>
          <w:bCs/>
          <w:sz w:val="22"/>
          <w:szCs w:val="22"/>
        </w:rPr>
        <w:footnoteReference w:id="5"/>
      </w:r>
      <w:r>
        <w:rPr>
          <w:b w:val="false"/>
          <w:bCs w:val="false"/>
          <w:sz w:val="22"/>
          <w:szCs w:val="22"/>
        </w:rPr>
        <w:t xml:space="preserve">. </w:t>
      </w:r>
    </w:p>
    <w:p>
      <w:pPr>
        <w:pStyle w:val="Tekstprokuratury"/>
        <w:rPr/>
      </w:pPr>
      <w:r>
        <w:rPr>
          <w:b w:val="false"/>
          <w:bCs w:val="false"/>
          <w:sz w:val="22"/>
          <w:szCs w:val="22"/>
        </w:rPr>
        <w:t xml:space="preserve">W przeszłości, w środowisku prawniczym często zgłaszano problemy w wykładni i stosowaniu przepisów prawa karnego, które miały chronić personel medyczny wchodzący w skład zespołów ratownictwa medycznego. Było to związane z faktem objęcia wymienionej grupy pracowników służby zdrowia ochroną prawną przysługującą funkcjonariuszom publicznym i to w ściśle określonych warunkach. Z tego względu celem niniejszej publikacji jest przybliżenie granic prawnokarnych gwarancji bezpieczeństwa członków zespołów ratownictwa medycznego oraz ważniejszych wniosków sformułowanych na kanwie wykładni przepisów Kodeksu karnego, które znajdują zastosowanie w omawianych okolicznościach. Zagadnienia te wkomponowane zostały w wytyczne Prokuratora Generalnego, w przedmiocie metodyki prowadzenia postępowań przygotowawczych we wskazanych sprawach. </w:t>
      </w:r>
    </w:p>
    <w:p>
      <w:pPr>
        <w:pStyle w:val="Podtytulprokuratury"/>
        <w:rPr/>
      </w:pPr>
      <w:r>
        <w:rPr>
          <w:spacing w:val="2"/>
        </w:rPr>
        <w:t>II. Zakres ochrony prawnej osób wykonujących zawody     me</w:t>
      </w:r>
      <w:r>
        <w:rPr/>
        <w:t>dyczne w ramach zespołów ratownictwa medycznego</w:t>
      </w:r>
    </w:p>
    <w:p>
      <w:pPr>
        <w:pStyle w:val="Tekstprokuratury"/>
        <w:rPr/>
      </w:pPr>
      <w:r>
        <w:rPr>
          <w:b w:val="false"/>
          <w:bCs w:val="false"/>
          <w:sz w:val="22"/>
          <w:szCs w:val="22"/>
        </w:rPr>
        <w:t>Rozważania na temat aspektów prawnokarnych należy poprzedzić syntetyczną prezentacją ważniejszych regulacji z obszaru prawa ochrony zdrowia, dotyczących zasad funkcjonowania zespołów ratownictwa medycznego.</w:t>
      </w:r>
    </w:p>
    <w:p>
      <w:pPr>
        <w:pStyle w:val="Tekstprokuratury"/>
        <w:rPr/>
      </w:pPr>
      <w:r>
        <w:rPr>
          <w:b w:val="false"/>
          <w:bCs w:val="false"/>
          <w:sz w:val="22"/>
          <w:szCs w:val="22"/>
        </w:rPr>
        <w:t>Zespół ratownictwa medycznego definiują przepisy ustawy z dnia 8 września 2006 r. o Państwowym Ratownictwie Medycznym (tekst jedn. Dz. U. z 2019 r., poz. 993 ze zm.), dalej jako „u.p.r.m.”. Zgodnie z art. 3 pkt 10 u.p.r.m. jednostkę systemu, o której mowa w art. 32 ust. 1 pkt 2 u.p.r.m., podejmującą medyczne czynności ratunkowe w warunkach pozaszpitalnych, spełniającą wymagania określone w ustawie. W myśl art. 32a u.p.r.m. medyczne czynności ratunkowe są udzielane przez zespół ratownictwa medycznego w ramach rodzaju działalności leczniczej zgodnego z rodzajem działalności wykonywanej przez dysponenta jednostki, w którego skład wchodzi ten zespół ratownictwa medycznego. Zgodnie z art. 36 ust. 1–5 u.p.r.m. zespoły ratownictwa medycznego dzielą się na: 1) zespoły specjalistyczne, w skład których wchodzą co najmniej trzy osoby uprawnione do wykonywania medycznych czynności ratunkowych, w tym lekarz systemu oraz pielęgniarka systemu lub ratownik medyczny; 2) zespoły podstawowe, w skład których wchodzą co najmniej dwie osoby uprawnione do wykonywania medycznych czynności ratunkowych, w tym pielęgniarka systemu lub ratownik medyczny. Zespół ratownictwa medycznego jest wyposażony w specjalistyczny środek transportu sanitarnego, spełniający cechy techniczne i jakościowe określone w Polskich Normach przenoszących europejskie normy zharmonizowane. W skład wyżej wymienionych zespołów wchodzi kierowca, w przypadku gdy żaden z członków zespołów ratownictwa medycznego nie spełnia warunków, o których mowa w art. 106 ust. 1 ustawy z dnia 5 stycznia 2011 r. o kierujących pojazdami (tekst jedn. Dz. U. z 2019 r., poz. 341 i 622). Kierownikiem zespołu ratownictwa medycznego, o którym mowa pkt 1, jest lekarz systemu, natomiast kierownikiem zespołu ratownictwa medycznego, o którym mowa w pkt 2, może być osoba wskazana przez dysponenta jednostki, będąca ratownikiem medycznym lub pielęgniarką systemu, która posiada doświadczenie w udzielaniu świadczeń zdrowotnych w zespole ratownictwa medycznego, lotniczym zespole ratownictwa medycznego lub szpitalnym oddziale ratunkowym, w wymiarze co najmniej 5000 godzin w okresie ostatnich 5 lat. Jednocześnie w orzecznictwie sądowo-administracyjnym zauważa się, że użycie przez ustawodawcę w przepisach art. 36 ust. 1 u.p.r.m. sformułowania „co najmniej” oznacza, że dany zespół ratownictwa może składać się z większej liczby osób niż dwie (w przypadku zespołu podstawowego) lub niż trzy (w przypadku zespołu specjalistycznego)</w:t>
      </w:r>
      <w:r>
        <w:rPr>
          <w:rStyle w:val="Odwoanieprzypisudolnego1"/>
          <w:rStyle w:val="FootnoteAnchor1"/>
          <w:rFonts w:cs="Arial" w:ascii="Arial" w:hAnsi="Arial"/>
          <w:b/>
          <w:sz w:val="22"/>
          <w:szCs w:val="22"/>
        </w:rPr>
        <w:footnoteReference w:id="6"/>
      </w:r>
      <w:r>
        <w:rPr>
          <w:b w:val="false"/>
          <w:bCs w:val="false"/>
          <w:sz w:val="22"/>
          <w:szCs w:val="22"/>
        </w:rPr>
        <w:t>. Co prawda w piśmiennictwie podnosi się, iż stosunki panujące w zespołach ratownictwa medycznego co do zasady oparte są na zasadzie hierarchiczności i podległości w układach: lekarz – ratownik medyczny oraz kierujący (inny ratownik medyczny lub pielęgniarka systemu) – ratownik medyczny. Oznacza to, że równorzędność domniemywać można jedynie w relacjach, w których brak jest „kierującego”, tj. ratownik medyczny – inny ratownik medyczny oraz ratownik medyczny – pielęgniarka systemu. Zakres kompetencji osoby określanej jako „kierujący” polega przy tym na zlecaniu wykonania konkretnej czynności</w:t>
      </w:r>
      <w:r>
        <w:rPr>
          <w:rStyle w:val="Odwoanieprzypisudolnego1"/>
          <w:rStyle w:val="FootnoteAnchor1"/>
          <w:rFonts w:cs="Arial" w:ascii="Arial" w:hAnsi="Arial"/>
          <w:b/>
          <w:sz w:val="22"/>
          <w:szCs w:val="22"/>
        </w:rPr>
        <w:footnoteReference w:id="7"/>
      </w:r>
      <w:r>
        <w:rPr>
          <w:b w:val="false"/>
          <w:bCs w:val="false"/>
          <w:sz w:val="22"/>
          <w:szCs w:val="22"/>
        </w:rPr>
        <w:t xml:space="preserve">. Niemniej nie może to mieć żadnego wpływu na ochronę prawną wymienionych członków zespołu ratownictwa medycznego, albowiem wszyscy oni – niezależnie od pełnionej funkcji i zakresu uprawnień czy obowiązków – objęci są tymi gwarancjami. </w:t>
      </w:r>
    </w:p>
    <w:p>
      <w:pPr>
        <w:pStyle w:val="Tekstprokuratury"/>
        <w:rPr>
          <w:b w:val="false"/>
          <w:b w:val="false"/>
        </w:rPr>
      </w:pPr>
      <w:r>
        <w:rPr>
          <w:b w:val="false"/>
          <w:bCs w:val="false"/>
          <w:sz w:val="22"/>
          <w:szCs w:val="22"/>
        </w:rPr>
        <w:t>Poruszając kwestię zakresu prawnej ochrony osób wykonujących zawody medyczne świadczących pracę w ramach zespołu ratownictwa medycznego nie można pominąć regulacji art. 15a ustawy z dnia 15 kwietnia 2011 r. o działalności leczniczej (tekst jedn. Dz. U. z 2020 r., poz. 295), dalej jako „u.d.l.” Zgodnie z tym przepisem osoba wykonująca zawód medyczny, udzielająca świadczeń zdrowotnych poza zakładem leczniczym korzysta z ochrony prawnej przewidzianej w ustawie z dnia 6 czerwca 1997 r. – Kodeks karny (tekst jedn. Dz. U. z 2019 r., poz. 1950 i 2128) dla funkcjonariuszy publicznych. Przepis powyższy został wprowadzony do porządku prawnego na mocy art. 31 ustawy z dnia 27 października 2017 r. o podstawowej opiece zdrowotnej (tekst jedn. Dz. U. z 2020 r., poz. 172). W piśmiennictwie zauważa się, że przepisami, które muszą być zastosowane w przypadku wskazanym w art. 15a u.d.l., są art. 222 k.k., art. 223 k.k. oraz art. 226 k.k. Chodzi tu o przypadki naruszenia nietykalności cielesnej, czynnej napaści i znieważenia osoby wykonującej zawód medyczny, udzielającej świadczeń zdrowotnych poza zakładem leczniczym podczas lub w związku z pełnieniem przez tę osobę obowiązków służbowych, a także wtedy, gdy bezprawny zamach na nią został podjęty z powodu wykonywanego przez nią zawodu lub zajmowanego stanowiska. Do ochrony prawnej wskazanej w komentowanym przepisie predestynowane są te osoby, które udzielają aktywnie świadczeń zdrowotnych poza miejscem, w którym zlokalizowany jest zakład leczniczy, a nie tylko np. pełnią dyżur w ambulansie medycznym</w:t>
      </w:r>
      <w:r>
        <w:rPr>
          <w:rStyle w:val="Odwoanieprzypisudolnego1"/>
          <w:rStyle w:val="FootnoteAnchor1"/>
          <w:rFonts w:cs="Arial" w:ascii="Arial" w:hAnsi="Arial"/>
          <w:b/>
          <w:sz w:val="22"/>
          <w:szCs w:val="22"/>
        </w:rPr>
        <w:footnoteReference w:id="8"/>
      </w:r>
      <w:r>
        <w:rPr>
          <w:b w:val="false"/>
          <w:bCs w:val="false"/>
          <w:sz w:val="22"/>
          <w:szCs w:val="22"/>
        </w:rPr>
        <w:t>.</w:t>
      </w:r>
    </w:p>
    <w:p>
      <w:pPr>
        <w:pStyle w:val="Tekstprokuratury"/>
        <w:rPr>
          <w:b w:val="false"/>
          <w:b w:val="false"/>
        </w:rPr>
      </w:pPr>
      <w:r>
        <w:rPr>
          <w:b w:val="false"/>
          <w:bCs w:val="false"/>
          <w:sz w:val="22"/>
          <w:szCs w:val="22"/>
        </w:rPr>
        <w:t xml:space="preserve">Należy podkreślić, że poza wyżej wymienionym przepisem art. 15a u.d.l. prawnokarną ochronę pracowników medycznych ustanawiają również przepisy ustaw regulujących zasady ich wykonywania. Jak bowiem wcześniej zauważono w skład zespołu ratownictwa medycznego wchodzą przede wszystkim lekarze, ratownicy medyczni oraz pielęgniarki. </w:t>
      </w:r>
    </w:p>
    <w:p>
      <w:pPr>
        <w:pStyle w:val="Tekstprokuratury"/>
        <w:rPr>
          <w:b w:val="false"/>
          <w:b w:val="false"/>
        </w:rPr>
      </w:pPr>
      <w:r>
        <w:rPr>
          <w:b w:val="false"/>
          <w:bCs w:val="false"/>
          <w:sz w:val="22"/>
          <w:szCs w:val="22"/>
        </w:rPr>
        <w:t>Przepis art. 44 ustawy z dnia 5 grudnia 1996 r. o zawodach lekarza i lekarza dentysty (tekst jedn. Dz. U. z 2019 r., poz. 537 ze zm.), dalej jako „u.z.l.”, stanowi, iż lekarzowi, który: 1) wykonuje czynności w ramach świadczeń pomocy doraźnej lub w przypadku, o którym mowa w art. 30 u.z.l., 2) wykonuje zawód w podmiocie wykonującym działalność leczniczą, który zawarł umowę o udzielanie świadczeń opieki zdrowotnej finansowanych ze środków publicznych, w związku z udzielaniem świadczeń zdrowotnych w tym podmiocie – przysługuje ochrona prawna należna funkcjonariuszowi publicznemu. Zgodnie z art. 11 ust. 2 ustawy z dnia 15 lipca 2011 r. o zawodach pielęgniarki i położnej (tekst jedn. Dz. U. z 2019 r., poz. 576), dalej jako „u.z.p.p.”, pielęgniarka podczas i w związku z wykonywaniem czynności polegających na udzielaniu świadczeń zdrowotnych, o których mowa w art. 4 ust. 1 pkt 1–5 u.z.p.p. (rozpoznawanie warunków i potrzeb zdrowotnych pacjenta, rozpoznawanie problemów pielęgnacyjnych pacjenta, planowanie i sprawowanie opieki pielęgnacyjnej nad pacjentem, samodzielne udzielanie w określonym zakresie świadczeń zapobiegawczych, diagnostycznych, leczniczych i rehabilitacyjnych oraz medycznych czynności ratunkowych, realizacja zleceń lekarskich w procesie diagnostyki, leczenia i rehabilitacji)</w:t>
      </w:r>
      <w:r>
        <w:rPr>
          <w:rStyle w:val="Odwoanieprzypisudolnego1"/>
          <w:rStyle w:val="FootnoteAnchor1"/>
          <w:rFonts w:cs="Arial" w:ascii="Arial" w:hAnsi="Arial"/>
          <w:b/>
          <w:sz w:val="22"/>
          <w:szCs w:val="22"/>
        </w:rPr>
        <w:footnoteReference w:id="9"/>
      </w:r>
      <w:r>
        <w:rPr>
          <w:b w:val="false"/>
          <w:bCs w:val="false"/>
          <w:sz w:val="22"/>
          <w:szCs w:val="22"/>
        </w:rPr>
        <w:t>, korzystają z ochrony przewidzianej dla funkcjonariuszy publicznych na zasadach określonych w ustawie z dnia 6 czerwca 1997 r. – Kodeks karny.</w:t>
      </w:r>
    </w:p>
    <w:p>
      <w:pPr>
        <w:pStyle w:val="Tekstprokuratury"/>
        <w:rPr/>
      </w:pPr>
      <w:r>
        <w:rPr>
          <w:b w:val="false"/>
          <w:bCs w:val="false"/>
          <w:sz w:val="22"/>
          <w:szCs w:val="22"/>
        </w:rPr>
        <w:t>W art. 5 ust. 1 u.p.r.m. przewidziano z kolei, że osoba udzielająca pierwszej pomocy albo kwalifikowanej pierwszej pomocy, osoba wchodząca w skład zespołu ratownictwa medycznego, osoba udzielająca świadczeń zdrowotnych w szpitalnym oddziale ratunkowym, dyspozytor medyczny podczas wykonywania swoich zadań oraz wojewódzki koordynator ratownictwa medycznego wykonujący zadania, o których mowa w art. 29 ust. 5 u.p.r.m., korzystają z ochrony przewidzianej w Kodeksie karnym dla funkcjonariuszy publicznych. Istotne w tym względzie są unormowania rozporządzenia Ministra Zdrowia z dnia 16 grudnia 2019 r. w sprawie medycznych czynności ratunkowych i świadczeń zdrowotnych innych niż medyczne czynności ratunkowe, które mogą być udzielane przez ratownika medycznego (tekst jedn. Dz. U. z 2019 r., poz. 2478), podzielone na: 1) medyczne czynności ratunkowe, które mogą być udzielane samodzielnie przez ratownika medycznego</w:t>
      </w:r>
      <w:r>
        <w:rPr>
          <w:rStyle w:val="Odwoanieprzypisudolnego1"/>
          <w:rStyle w:val="FootnoteAnchor1"/>
          <w:rFonts w:cs="Arial" w:ascii="Arial" w:hAnsi="Arial"/>
          <w:b/>
          <w:sz w:val="22"/>
          <w:szCs w:val="22"/>
        </w:rPr>
        <w:footnoteReference w:id="10"/>
      </w:r>
      <w:r>
        <w:rPr>
          <w:b w:val="false"/>
          <w:bCs w:val="false"/>
          <w:sz w:val="22"/>
          <w:szCs w:val="22"/>
        </w:rPr>
        <w:t>, 2) medyczne czynności ratunkowe, które mogą być udzielane przez ratownika medycznego na zlecenie lekarza</w:t>
      </w:r>
      <w:r>
        <w:rPr>
          <w:rStyle w:val="Odwoanieprzypisudolnego1"/>
          <w:rStyle w:val="FootnoteAnchor1"/>
          <w:rFonts w:cs="Arial" w:ascii="Arial" w:hAnsi="Arial"/>
          <w:b/>
          <w:sz w:val="22"/>
          <w:szCs w:val="22"/>
        </w:rPr>
        <w:footnoteReference w:id="11"/>
      </w:r>
      <w:r>
        <w:rPr>
          <w:b w:val="false"/>
          <w:bCs w:val="false"/>
          <w:sz w:val="22"/>
          <w:szCs w:val="22"/>
        </w:rPr>
        <w:t>, 3) świadczenia zdrowotne inne niż medyczne czynności ratunkowe, które mogą być udzielane samodzielnie przez ratownika medycznego</w:t>
      </w:r>
      <w:r>
        <w:rPr>
          <w:rStyle w:val="Odwoanieprzypisudolnego1"/>
          <w:rStyle w:val="FootnoteAnchor1"/>
          <w:rFonts w:cs="Arial" w:ascii="Arial" w:hAnsi="Arial"/>
          <w:b/>
          <w:sz w:val="22"/>
          <w:szCs w:val="22"/>
        </w:rPr>
        <w:footnoteReference w:id="12"/>
      </w:r>
      <w:r>
        <w:rPr>
          <w:b w:val="false"/>
          <w:bCs w:val="false"/>
          <w:sz w:val="22"/>
          <w:szCs w:val="22"/>
        </w:rPr>
        <w:t>, jak również 4) świadczenia inne niż medyczne czynności ratunkowe, które mogą być udzielane przez ratownika medycznego na zlecenie lekarza, do których zalicza się np. asystowanie przy drobnych zabiegach chirurgicznych.</w:t>
      </w:r>
    </w:p>
    <w:p>
      <w:pPr>
        <w:pStyle w:val="Tekstprokuratury"/>
        <w:rPr>
          <w:spacing w:val="-2"/>
        </w:rPr>
      </w:pPr>
      <w:r>
        <w:rPr>
          <w:b w:val="false"/>
          <w:bCs w:val="false"/>
          <w:spacing w:val="-2"/>
          <w:sz w:val="22"/>
          <w:szCs w:val="22"/>
        </w:rPr>
        <w:t xml:space="preserve">Jak wynika z powyższych unormowań ochrona prawna właściwa funkcjonariuszom publicznym przysługuje personelowi medycznemu jedynie w ściśle określonych okolicznościach. W praktyce, na kanwie stosowania przepisu art. 226 § 1 k.k., powstała wątpliwość, czy lekarz, który pełni dyżur w szpitalnym oddziale ratunkowym, jako członek załogi karetki pogotowia ratunkowego, oczekując na wezwanie do wyjazdu, jest lekarzem wykonującym czynności w ramach świadczeń pomocy doraźnej lub w sytuacji, gdy zwłoka w udzieleniu pomocy lekarskiej mogłaby spowodować niebezpieczeństwo utraty życia, ciężkiego uszkodzenia ciała lub ciężkiego rozstroju zdrowia lub w innym przypadku niecierpiącym zwłoki – w rozumieniu art. 44 u.z.l. – a jeżeli tak, to czy sprawca znieważający lekarza znajdującego się w takiej sytuacji dopuszcza się czynu zabronionego z art. 226 § 1 k.k. Kwestia ta została sformułowana jako zagadnienie prawne i skierowana do Sądu Najwyższego w trybie art. 441 § 1 k.p.k. Sąd Najwyższy odmawiając podjęcia uchwały, w postanowieniu z dnia 28 kwietnia 2016 r. (sygn. I KZP 24/15) wyraził jednak pogląd, zgodnie z którym ochrona prawna należna funkcjonariuszowi publicznemu przyznana lekarzowi w art. 44 u.z.l. oraz w art. 5 u.p.r.m. nie obejmuje sytuacji innych, niż udzielanie pomocy doraźnej (a więc udzielanie pierwszej pomocy i podejmowanie medycznych czynności ratunkowych) lub pomocy lekarskiej wtedy, gdy zwłoka w jej udzieleniu mogłaby spowodować niebezpieczeństwo utraty życia, ciężkiego uszkodzenia ciała albo ciężkiego rozstroju zdrowia oraz w innych wypadkach niecierpiących zwłoki. Za wykonywanie czynności w tym zakresie uznać trzeba także działanie zmierzające bezpośrednio do ich udzielenia od chwili odebrania zindywidualizowanego wezwania do ich udzielenia albo od chwili podjęcia przez lekarza stosownych działań z własnej inicjatywy. Ta ochrona prawna nie obejmuje okresu pełnienia przez lekarza dyżuru w szpitalnym oddziale ratunkowym, jeśli polega on tylko na oczekiwaniu na wezwanie do wyjazdu załogi karetki pogotowia ratunkowego. Sąd Najwyższy stanowisko swoje argumentował tym, że granice ochrony lekarza wyznacza nadto treść art. 226 § 1 k.k., który to przepis stanowi, że do stypizowanego w nim czynu zabronionego dochodzi jedynie „podczas i w związku z pełnieniem obowiązków służbowych”. Rozumienie tego wyrażenia nie musi oznaczać absolutnej korelacji czasowej znieważenia lekarza oraz wykonywania przez lekarza czynności pomocy doraźnej lub czynności, o których stanowi art. 30 u.z.l., ale obejmować może również sytuacje, w których czynności te już się zaktualizowały lub w najbliższym czasie zaktualizują. Odwołując się do </w:t>
      </w:r>
      <w:r>
        <w:rPr>
          <w:b w:val="false"/>
          <w:bCs w:val="false"/>
          <w:i/>
          <w:spacing w:val="-2"/>
          <w:sz w:val="22"/>
          <w:szCs w:val="22"/>
        </w:rPr>
        <w:t>ratio legis</w:t>
      </w:r>
      <w:r>
        <w:rPr>
          <w:b w:val="false"/>
          <w:bCs w:val="false"/>
          <w:spacing w:val="-2"/>
          <w:sz w:val="22"/>
          <w:szCs w:val="22"/>
        </w:rPr>
        <w:t xml:space="preserve"> objęcia lekarza ochroną prawną należną funkcjonariuszowi publicznemu – zdaniem Sądu Najwyższego – brak jest podstaw do dalszego rozszerzania granic tej ochrony, nawet przy uwzględnieniu wyjątkowej wagi czynności lekarza ratownictwa medycznego. Podkreślano, że w treści art. 226 § 1 k.k. ustawodawca objął szczególną ochroną funkcjonariusza publicznego jedynie podczas i w związku z pełnieniem obowiązków służbowych, a co więcej, ochronę tę roztoczył także na osobę przybraną do pomocy, ale również tylko w trakcie pomocy w pełnieniu obowiązków.</w:t>
      </w:r>
    </w:p>
    <w:p>
      <w:pPr>
        <w:pStyle w:val="Tekstprokuratury"/>
        <w:rPr>
          <w:b w:val="false"/>
          <w:b w:val="false"/>
          <w:spacing w:val="-4"/>
        </w:rPr>
      </w:pPr>
      <w:r>
        <w:rPr>
          <w:b w:val="false"/>
          <w:bCs w:val="false"/>
          <w:spacing w:val="-4"/>
          <w:sz w:val="22"/>
          <w:szCs w:val="22"/>
        </w:rPr>
        <w:t>Powyższe stanowisko Sądu Najwyższego znalazło aprobatę wśród niektórych przedstawicieli doktryny prawa karnego. Tak chociażby A. Górski stwierdzał m.in., że w wypadku lekarza, co prawda, system prawa nie przewiduje klasycznej odpowiedzialności urzędniczej za nadużycie władzy, lecz faktem jest podobna do funkcjonariusza publicznego odpowiedzialność lekarza, jako „osoby pełniącej funkcję publiczną”. Jego szczególny, wynikający z ustaw, status społeczny i zwłaszcza szczególne narażenie dóbr prawnych podczas wykonywania zawodu, nie mogą być kwestionowane. Zdaniem wymienionego nie wydaje się, by argument „równych praw – równych obowiązków” zdecydowanie sprzeciwiał się takiemu rozwiązaniu legislacyjnemu, polegającemu na rozciągnięciu na lekarza ochrony przysługującej funkcjonariuszowi publicznemu</w:t>
      </w:r>
      <w:r>
        <w:rPr>
          <w:rStyle w:val="Odwoanieprzypisudolnego1"/>
          <w:rStyle w:val="FootnoteAnchor1"/>
          <w:rFonts w:cs="Arial" w:ascii="Arial" w:hAnsi="Arial"/>
          <w:b/>
          <w:spacing w:val="-4"/>
          <w:sz w:val="22"/>
          <w:szCs w:val="22"/>
        </w:rPr>
        <w:footnoteReference w:id="13"/>
      </w:r>
      <w:r>
        <w:rPr>
          <w:b w:val="false"/>
          <w:bCs w:val="false"/>
          <w:spacing w:val="-4"/>
          <w:sz w:val="22"/>
          <w:szCs w:val="22"/>
        </w:rPr>
        <w:t>. M. Kaszubowicz wskazuje natomiast, że przyjęcie, iż ochrona prawnokarna lekarza rozpoczyna się w momencie podjęcia przez niego pierwszych czynności zmierzających bezpośrednio do realizacji zaktualizowanego zgodnie z art. 30 u.z.l. obowiązku, pozwala na precyzyjne określenie granic ochrony należnej lekarzowi w oparciu o jasne kryteria</w:t>
      </w:r>
      <w:r>
        <w:rPr>
          <w:rStyle w:val="Odwoanieprzypisudolnego1"/>
          <w:rStyle w:val="FootnoteAnchor1"/>
          <w:rFonts w:cs="Arial" w:ascii="Arial" w:hAnsi="Arial"/>
          <w:b/>
          <w:spacing w:val="-4"/>
          <w:sz w:val="22"/>
          <w:szCs w:val="22"/>
        </w:rPr>
        <w:footnoteReference w:id="14"/>
      </w:r>
      <w:r>
        <w:rPr>
          <w:b w:val="false"/>
          <w:bCs w:val="false"/>
          <w:spacing w:val="-4"/>
          <w:sz w:val="22"/>
          <w:szCs w:val="22"/>
        </w:rPr>
        <w:t>. Zauważyć należy, że mimo iż powyższe tezy i wnioski sformułowano w odniesieniu do lekarzy, to znajdują one swoje zastosowanie również względem ratowników medycznych i pielęgniarek wchodzących w skład zespołów ratownictwa medycznego. Należy przy tym mieć na względzie dyspozycję art. 231a k.k., zgodnie z którym z ochrony prawnej przewidzianej dla funkcjonariuszy publicznych podczas lub w związku z pełnieniem obowiązków służbowych funkcjonariusz publiczny korzysta również wtedy, jeżeli bezprawny zamach na jego osobę został podjęty z powodu wykonywanego przez niego zawodu lub zajmowanego stanowiska. Celem wprowadzenia tego przepisu do porządku prawnego było rozszerzenie ochrony prawnej przewidzianej dla funkcjonariusza publicznego o sytuacje, gdy bezprawny zamach na jego osobę został podjęty z powodu wykonywanego przez niego zawodu lub zajmowanego stanowiska, ale niekoniecznie podczas lub w związku z pełnieniem obowiązków służbowych</w:t>
      </w:r>
      <w:r>
        <w:rPr>
          <w:rStyle w:val="Odwoanieprzypisudolnego1"/>
          <w:rStyle w:val="FootnoteAnchor1"/>
          <w:rFonts w:cs="Arial" w:ascii="Arial" w:hAnsi="Arial"/>
          <w:b/>
          <w:spacing w:val="-4"/>
          <w:sz w:val="22"/>
          <w:szCs w:val="22"/>
        </w:rPr>
        <w:footnoteReference w:id="15"/>
      </w:r>
      <w:r>
        <w:rPr>
          <w:b w:val="false"/>
          <w:bCs w:val="false"/>
          <w:spacing w:val="-4"/>
          <w:sz w:val="22"/>
          <w:szCs w:val="22"/>
        </w:rPr>
        <w:t>. Umożliwia to rozciągnięcie ochrony prawnokarnej np. na członków personelu medycznego udzielających świadczeń zdrowotnych w szpitalnym oddziale ratunkowym czy w izbie przyjęć szpitala. Tym samym istotne znaczenie dla kwalifikacji prawnej czynu sprawcy będzie mieć dokładne, rzetelne ustalenie okoliczności danego przypadku i motywów popełnienia występku</w:t>
      </w:r>
      <w:r>
        <w:rPr>
          <w:rStyle w:val="Odwoanieprzypisudolnego1"/>
          <w:rStyle w:val="FootnoteAnchor1"/>
          <w:rFonts w:cs="Arial" w:ascii="Arial" w:hAnsi="Arial"/>
          <w:b/>
          <w:spacing w:val="-4"/>
          <w:sz w:val="22"/>
          <w:szCs w:val="22"/>
        </w:rPr>
        <w:footnoteReference w:id="16"/>
      </w:r>
      <w:r>
        <w:rPr>
          <w:b w:val="false"/>
          <w:bCs w:val="false"/>
          <w:spacing w:val="-4"/>
          <w:sz w:val="22"/>
          <w:szCs w:val="22"/>
        </w:rPr>
        <w:t>.</w:t>
      </w:r>
    </w:p>
    <w:p>
      <w:pPr>
        <w:pStyle w:val="Podtytulprokuratury"/>
        <w:rPr/>
      </w:pPr>
      <w:r>
        <w:rPr/>
        <w:t>III. Prawnokarne gwarancje bezpieczeństwa świadczenia    pomocy medycznej przez członków zespołów ratownictwa medycznego</w:t>
      </w:r>
    </w:p>
    <w:p>
      <w:pPr>
        <w:pStyle w:val="Tekstprokuratury"/>
        <w:rPr/>
      </w:pPr>
      <w:r>
        <w:rPr>
          <w:b w:val="false"/>
          <w:bCs w:val="false"/>
          <w:sz w:val="22"/>
          <w:szCs w:val="22"/>
        </w:rPr>
        <w:t xml:space="preserve">Zgodnie z wytycznymi Prokuratora Generalnego, w zależności od charakteru zdarzenia, postępowanie powinno być wszczynane i prowadzone w kierunku występków opisanych w rozdziale XXXIX Kodeksu karnego, takich jak art. 222 k.k., art. 223 § 1 i 2 k.k., art. 224 § 2 i 3 k.k. i art. 226 § 1 k.k. Słusznie jednak wskazuje się na możliwość kumulacji z innymi przepisami, jeżeli zachowanie sprawcy wyczerpało znamiona określonych w nich przestępstw. </w:t>
      </w:r>
    </w:p>
    <w:p>
      <w:pPr>
        <w:pStyle w:val="Tekstprokuratury"/>
        <w:rPr>
          <w:b w:val="false"/>
          <w:b w:val="false"/>
        </w:rPr>
      </w:pPr>
      <w:r>
        <w:rPr>
          <w:b w:val="false"/>
          <w:bCs w:val="false"/>
          <w:sz w:val="22"/>
          <w:szCs w:val="22"/>
        </w:rPr>
        <w:t>Stosownie do art. 222 § 1 k.k. kto narusza nietykalność cielesną funkcjonariusza publicznego lub osoby do pomocy mu przybranej podczas lub w związku z pełnieniem obowiązków służbowych, podlega grzywnie, karze ograniczenia wolności albo pozbawienia wolności do lat 3. W § 2 przepisu wskazano ponadto, że jeżeli wyżej wymieniony czyn wywołało niewłaściwe zachowanie się funkcjonariusza lub osoby do pomocy mu przybranej, sąd może zastosować nadzwyczajne złagodzenie kary, a nawet odstąpić od jej wymierzenia. W orzecznictwie podkreśla się, że zwrot normatywny „narusza nietykalność cielesną” obejmuje, w istocie, wszelkie możliwe sposoby ingerencji sprawcy w nietykalność cielesną drugiej osoby, w tym również popchnięcie</w:t>
      </w:r>
      <w:r>
        <w:rPr>
          <w:rStyle w:val="Odwoanieprzypisudolnego1"/>
          <w:rStyle w:val="FootnoteAnchor1"/>
          <w:rFonts w:cs="Arial" w:ascii="Arial" w:hAnsi="Arial"/>
          <w:b/>
          <w:sz w:val="22"/>
          <w:szCs w:val="22"/>
        </w:rPr>
        <w:footnoteReference w:id="17"/>
      </w:r>
      <w:r>
        <w:rPr>
          <w:b w:val="false"/>
          <w:bCs w:val="false"/>
          <w:sz w:val="22"/>
          <w:szCs w:val="22"/>
        </w:rPr>
        <w:t>. Użyty w art. 222 § 1 k.k. zwrot „w związku z pełnieniem czynności służbowych” należy natomiast rozumieć jako powiązanie zachowania sprawcy z konkretną czynnością podejmowaną lub wcześniej wykonaną przez funkcjonariusza w ramach przysługujących mu kompetencji; jeśli postąpienie funkcjonariusza ma charakter bezprawny, często pozorujący legalną czynność służbową, a więc stanowi w znaczeniu negatywnym coś więcej niż „niewłaściwe zachowanie”, o którym mowa w § 2 art. 222 k.k., to wykluczone jest postrzeganie naruszenia nietykalności cielesnej funkcjonariusza w perspektywie art. 222 k.k.</w:t>
      </w:r>
      <w:r>
        <w:rPr>
          <w:rStyle w:val="Odwoanieprzypisudolnego1"/>
          <w:rStyle w:val="FootnoteAnchor1"/>
          <w:rFonts w:cs="Arial" w:ascii="Arial" w:hAnsi="Arial"/>
          <w:b/>
          <w:sz w:val="22"/>
          <w:szCs w:val="22"/>
        </w:rPr>
        <w:footnoteReference w:id="18"/>
      </w:r>
      <w:r>
        <w:rPr>
          <w:b w:val="false"/>
          <w:bCs w:val="false"/>
          <w:sz w:val="22"/>
          <w:szCs w:val="22"/>
        </w:rPr>
        <w:t xml:space="preserve"> Występek określony w art. 222 § 1 k.k. jest przestępstwem formalnym, albowiem dokonanie przestępstwa nie zależy przeto od zaistnienia skutku w postaci doznania przez funkcjonariusza publicznego jakiegokolwiek uszczerbku, jako skutku fizycznych oddziaływań sprawcy na jego ciało</w:t>
      </w:r>
      <w:r>
        <w:rPr>
          <w:rStyle w:val="Odwoanieprzypisudolnego1"/>
          <w:rStyle w:val="FootnoteAnchor1"/>
          <w:rFonts w:cs="Arial" w:ascii="Arial" w:hAnsi="Arial"/>
          <w:b/>
          <w:sz w:val="22"/>
          <w:szCs w:val="22"/>
        </w:rPr>
        <w:footnoteReference w:id="19"/>
      </w:r>
      <w:r>
        <w:rPr>
          <w:b w:val="false"/>
          <w:bCs w:val="false"/>
          <w:sz w:val="22"/>
          <w:szCs w:val="22"/>
        </w:rPr>
        <w:t>.</w:t>
      </w:r>
    </w:p>
    <w:p>
      <w:pPr>
        <w:pStyle w:val="Tekstprokuratury"/>
        <w:rPr>
          <w:b w:val="false"/>
          <w:b w:val="false"/>
          <w:spacing w:val="-2"/>
        </w:rPr>
      </w:pPr>
      <w:r>
        <w:rPr>
          <w:b w:val="false"/>
          <w:bCs w:val="false"/>
          <w:sz w:val="22"/>
          <w:szCs w:val="22"/>
        </w:rPr>
        <w:t>Zgodnie z art. 223 § 1 i 2 k.k. kto, działając wspólnie i w porozumieniu z inną osobą lub używając broni palnej, noża lub innego podobnie niebezpiecznego przedmiotu albo środka obezwładniającego, dopuszcza się czynnej napaści na funkcjonariusza publicznego lub osobę do pomocy mu przybraną podczas lub w związku z pełnieniem obowiązków służbowych, podlega karze pozbawienia wolności od roku do lat 10. Jeżeli jednak w wyniku czynnej napaści nastąpił skutek w postaci ciężkiego uszczerbku na zdrowiu funkcjonariusza publicznego lub osoby do pomocy mu przybranej, sprawca podlega karze pozbawienia wolności od lat 2 do 12. W judykaturze sformułowano stanowisko, według którego zakres pojęcia czynnej napaści jest szerszy w pewnym aspekcie niż zakres pojęcia naruszenia nietykalności cielesnej. Czynna napaść obejmuje wszelkie działania podjęte w celu wyrządzenia krzywdy fizycznej, choćby cel ten nie został osiągnięty. Samo dopuszczenie się czynnej napaści, chociażby jeszcze w stadium usiłowania naruszenia nietykalności, wypełnia już znamiona dokonanego przestępstwa napaści, gdyż chodzi o gwałtowny charakter zdarzenia, a nie konkretny jego rezultat</w:t>
      </w:r>
      <w:r>
        <w:rPr>
          <w:rStyle w:val="Odwoanieprzypisudolnego1"/>
          <w:rStyle w:val="FootnoteAnchor1"/>
          <w:rFonts w:cs="Arial" w:ascii="Arial" w:hAnsi="Arial"/>
          <w:b/>
          <w:sz w:val="22"/>
          <w:szCs w:val="22"/>
        </w:rPr>
        <w:footnoteReference w:id="20"/>
      </w:r>
      <w:r>
        <w:rPr>
          <w:b w:val="false"/>
          <w:bCs w:val="false"/>
          <w:sz w:val="22"/>
          <w:szCs w:val="22"/>
        </w:rPr>
        <w:t xml:space="preserve">. Przypisanie sprawcy odpowiedzialności za przestępstwo czynnej napaści wymaga zawsze pozytywnego ustalenia: 1) czy atak sprawcy na funkcjonariusza </w:t>
      </w:r>
      <w:r>
        <w:rPr>
          <w:b w:val="false"/>
          <w:bCs w:val="false"/>
          <w:spacing w:val="-2"/>
          <w:sz w:val="22"/>
          <w:szCs w:val="22"/>
        </w:rPr>
        <w:t>miał miejsce podczas pełnienia obowiązków służbowych (czyli w ich trakcie), 2) czy też doszło do niego w związku z pełnieniem przez funkcjonariusza obowiązków służbowych. Zarówno w jednym, jak i w drugim przypadku sprawcy należy udowodnić, iż obejmował swoim zamiarem, iż dopuszcza się napadu na osobę, która jest funkcjonariuszem publicznym, a także udowodnić, iż swoim zamiarem obejmował, że funkcjonariusz jest w trakcie wykonywania obowiązków służbowych, lub że doszło do niego w związku z pełnieniem przez funkcjonariusza obowiązków służbowych</w:t>
      </w:r>
      <w:r>
        <w:rPr>
          <w:rStyle w:val="Odwoanieprzypisudolnego1"/>
          <w:rStyle w:val="FootnoteAnchor1"/>
          <w:rFonts w:cs="Arial" w:ascii="Arial" w:hAnsi="Arial"/>
          <w:b/>
          <w:spacing w:val="-2"/>
          <w:sz w:val="22"/>
          <w:szCs w:val="22"/>
        </w:rPr>
        <w:footnoteReference w:id="21"/>
      </w:r>
      <w:r>
        <w:rPr>
          <w:b w:val="false"/>
          <w:bCs w:val="false"/>
          <w:spacing w:val="-2"/>
          <w:sz w:val="22"/>
          <w:szCs w:val="22"/>
        </w:rPr>
        <w:t>. Cel działania, jakim jest wyrządzenie krzywdy funkcjonariuszowi publicznemu powoduje, że popełnienie przestępstwa z art. 223 k.k. jest możliwe, co do zasady, jedynie umyślnie w zamiarze bezpośrednim</w:t>
      </w:r>
      <w:r>
        <w:rPr>
          <w:rStyle w:val="Odwoanieprzypisudolnego1"/>
          <w:rStyle w:val="FootnoteAnchor1"/>
          <w:rFonts w:cs="Arial" w:ascii="Arial" w:hAnsi="Arial"/>
          <w:b/>
          <w:spacing w:val="-2"/>
          <w:sz w:val="22"/>
          <w:szCs w:val="22"/>
        </w:rPr>
        <w:footnoteReference w:id="22"/>
      </w:r>
      <w:r>
        <w:rPr>
          <w:b w:val="false"/>
          <w:bCs w:val="false"/>
          <w:spacing w:val="-2"/>
          <w:sz w:val="22"/>
          <w:szCs w:val="22"/>
        </w:rPr>
        <w:t>.</w:t>
      </w:r>
    </w:p>
    <w:p>
      <w:pPr>
        <w:pStyle w:val="Tekstprokuratury"/>
        <w:rPr>
          <w:b w:val="false"/>
          <w:b w:val="false"/>
        </w:rPr>
      </w:pPr>
      <w:r>
        <w:rPr>
          <w:b w:val="false"/>
          <w:bCs w:val="false"/>
          <w:sz w:val="22"/>
          <w:szCs w:val="22"/>
        </w:rPr>
        <w:t>W myśl art. 224 § 2 i 3 k.k. karze pozbawienia wolności do lat 3 podlega ten, kto stosuje przemoc lub groźbę bezprawną w celu zmuszenia funkcjonariusza publicznego albo osoby do pomocy mu przybranej do przedsięwzięcia lub zaniechania prawnej czynności służbowej, jeżeli jednak następstwem wyżej wymienionego czynu jest skutek określony w art. 156 § 1 lub w art. 157 § 1 k.k., sprawca podlega karze pozbawienia wolności od 3 miesięcy do lat 5. Przepis art. 224 § 2 k.k., inaczej niż przepis art. 190 § 1 k.k., jako znamienia przestępstwa nie traktuje zaistnienia u adresata groźby obawy jej spełnienia</w:t>
      </w:r>
      <w:r>
        <w:rPr>
          <w:rStyle w:val="Odwoanieprzypisudolnego1"/>
          <w:rStyle w:val="FootnoteAnchor1"/>
          <w:rFonts w:cs="Arial" w:ascii="Arial" w:hAnsi="Arial"/>
          <w:b/>
          <w:sz w:val="22"/>
          <w:szCs w:val="22"/>
        </w:rPr>
        <w:footnoteReference w:id="23"/>
      </w:r>
      <w:r>
        <w:rPr>
          <w:b w:val="false"/>
          <w:bCs w:val="false"/>
          <w:sz w:val="22"/>
          <w:szCs w:val="22"/>
        </w:rPr>
        <w:t>. Przemoc, o której mowa w przepisie art. 224 § 2 k.k. może być skierowana nie tylko przeciwko osobie reprezentującej dany organ, lecz może mieć także charakter pośredni, tzn. może być nakierowana na osobę funkcjonariusza, bądź na inną osobę. Może być ukierunkowana także na przedmiot, ponieważ przepis nie wymaga, by była to przemoc wobec osoby</w:t>
      </w:r>
      <w:r>
        <w:rPr>
          <w:rStyle w:val="Odwoanieprzypisudolnego1"/>
          <w:rStyle w:val="FootnoteAnchor1"/>
          <w:rFonts w:cs="Arial" w:ascii="Arial" w:hAnsi="Arial"/>
          <w:b/>
          <w:sz w:val="22"/>
          <w:szCs w:val="22"/>
        </w:rPr>
        <w:footnoteReference w:id="24"/>
      </w:r>
      <w:r>
        <w:rPr>
          <w:b w:val="false"/>
          <w:bCs w:val="false"/>
          <w:sz w:val="22"/>
          <w:szCs w:val="22"/>
        </w:rPr>
        <w:t>. Przykładem prawnej czynności służbowej funkcjonariusza publicznego w rozumieniu art. 224 § 2 k.k. jest pobranie krwi dla ustalenia trzeźwości osoby, która zgłasza o kolizji drogowej i przedstawia wersję zdarzenia, wedle której jest ofiarą, gdy wstępne ustalenia pozwalają przypuszczać, że osoba ta mogła być sprawcą owej kolizji jako wykroczenia, choćby w toku dalszego postępowania ustalono, iż osoba ta wykroczenia nie popełniła</w:t>
      </w:r>
      <w:r>
        <w:rPr>
          <w:rStyle w:val="Odwoanieprzypisudolnego1"/>
          <w:rStyle w:val="FootnoteAnchor1"/>
          <w:rFonts w:cs="Arial" w:ascii="Arial" w:hAnsi="Arial"/>
          <w:b/>
          <w:sz w:val="22"/>
          <w:szCs w:val="22"/>
        </w:rPr>
        <w:footnoteReference w:id="25"/>
      </w:r>
      <w:r>
        <w:rPr>
          <w:b w:val="false"/>
          <w:bCs w:val="false"/>
          <w:sz w:val="22"/>
          <w:szCs w:val="22"/>
        </w:rPr>
        <w:t>.</w:t>
      </w:r>
    </w:p>
    <w:p>
      <w:pPr>
        <w:pStyle w:val="Tekstprokuratury"/>
        <w:rPr>
          <w:b w:val="false"/>
          <w:b w:val="false"/>
        </w:rPr>
      </w:pPr>
      <w:r>
        <w:rPr>
          <w:b w:val="false"/>
          <w:bCs w:val="false"/>
          <w:sz w:val="22"/>
          <w:szCs w:val="22"/>
        </w:rPr>
        <w:t>Zgodnie z art. 226 § 1 i 2 k.k. kto znieważa funkcjonariusza publicznego lub osobę do pomocy mu przybraną, podczas i w związku z pełnieniem obowiązków służbowych, podlega grzywnie, karze ograniczenia wolności albo pozbawienia wolności do roku. Przepis art. 222 § 2 k.k. stosuje się odpowiednio. Zawarte w przepisie art. 226 § 1 k.k. sformułowanie „podczas i w związku” wymaga jednoczesnego wystąpienia obu znamion w zachowaniu oskarżonego</w:t>
      </w:r>
      <w:r>
        <w:rPr>
          <w:rStyle w:val="Odwoanieprzypisudolnego1"/>
          <w:rStyle w:val="FootnoteAnchor1"/>
          <w:rFonts w:cs="Arial" w:ascii="Arial" w:hAnsi="Arial"/>
          <w:b/>
          <w:sz w:val="22"/>
          <w:szCs w:val="22"/>
        </w:rPr>
        <w:footnoteReference w:id="26"/>
      </w:r>
      <w:r>
        <w:rPr>
          <w:b w:val="false"/>
          <w:bCs w:val="false"/>
          <w:sz w:val="22"/>
          <w:szCs w:val="22"/>
        </w:rPr>
        <w:t xml:space="preserve">. Co więcej, powyższe oznacza </w:t>
      </w:r>
      <w:r>
        <w:rPr>
          <w:b w:val="false"/>
          <w:bCs w:val="false"/>
          <w:spacing w:val="-2"/>
          <w:sz w:val="22"/>
          <w:szCs w:val="22"/>
        </w:rPr>
        <w:t>zbieżność czasową i miejscową zachowania sprawcy i wykonywania ob</w:t>
      </w:r>
      <w:r>
        <w:rPr>
          <w:b w:val="false"/>
          <w:bCs w:val="false"/>
          <w:sz w:val="22"/>
          <w:szCs w:val="22"/>
        </w:rPr>
        <w:t>owiązków służbowych przez funkcjonariusza publicznego. Związek czynu sprawcy z pełnionymi przez pokrzywdzonego obowiązkami, stanowi element motywacji sprawcy i przynależy do strony podmiotowej typu czynu zabronionego. Dlatego też niewskazanie tego znamienia w opisie czynu przypisanego oskarżonemu wskazywać może na prywatnoskargowy charakter tego czynu</w:t>
      </w:r>
      <w:r>
        <w:rPr>
          <w:rStyle w:val="Odwoanieprzypisudolnego1"/>
          <w:rStyle w:val="FootnoteAnchor1"/>
          <w:rFonts w:cs="Arial" w:ascii="Arial" w:hAnsi="Arial"/>
          <w:b/>
          <w:sz w:val="22"/>
          <w:szCs w:val="22"/>
        </w:rPr>
        <w:footnoteReference w:id="27"/>
      </w:r>
      <w:r>
        <w:rPr>
          <w:b w:val="false"/>
          <w:bCs w:val="false"/>
          <w:sz w:val="22"/>
          <w:szCs w:val="22"/>
        </w:rPr>
        <w:t>. Przedmiotem ochrony w art. 226 § 1 k.k. jest autorytet osób realizujących, pełnieniem swych obowiązków, działalność instytucji państwowych, a także ich godność. Jest to przestępstwo bezskutkowe, tj. nie wymaga nawet doznania przez adresata poczucia poniżenia. Chroniona godność pojmowana jest w sposób zobiektywizowany, określony przez powszechnie przyjęte normy kulturalno-obyczajowe. Zupełnym nieporozumieniem jest włączanie do znamion tego przestępstwa poczucia zagrożenia, jakiego miałby doznać funkcjonariusz publiczny w związku z wypowiedziami sprawcy</w:t>
      </w:r>
      <w:r>
        <w:rPr>
          <w:rStyle w:val="Odwoanieprzypisudolnego1"/>
          <w:rStyle w:val="FootnoteAnchor1"/>
          <w:rFonts w:cs="Arial" w:ascii="Arial" w:hAnsi="Arial"/>
          <w:b/>
          <w:sz w:val="22"/>
          <w:szCs w:val="22"/>
        </w:rPr>
        <w:footnoteReference w:id="28"/>
      </w:r>
      <w:r>
        <w:rPr>
          <w:b w:val="false"/>
          <w:bCs w:val="false"/>
          <w:sz w:val="22"/>
          <w:szCs w:val="22"/>
        </w:rPr>
        <w:t>. Co więcej, za znieważenie funkcjonariusza na służbie kara należy się niezależnie od tego, czy do przestępstwa doszło publicznie, czy bez świadków</w:t>
      </w:r>
      <w:r>
        <w:rPr>
          <w:rStyle w:val="Odwoanieprzypisudolnego1"/>
          <w:rStyle w:val="FootnoteAnchor1"/>
          <w:rFonts w:cs="Arial" w:ascii="Arial" w:hAnsi="Arial"/>
          <w:b/>
          <w:sz w:val="22"/>
          <w:szCs w:val="22"/>
        </w:rPr>
        <w:footnoteReference w:id="29"/>
      </w:r>
      <w:r>
        <w:rPr>
          <w:b w:val="false"/>
          <w:bCs w:val="false"/>
          <w:sz w:val="22"/>
          <w:szCs w:val="22"/>
        </w:rPr>
        <w:t>.</w:t>
      </w:r>
    </w:p>
    <w:p>
      <w:pPr>
        <w:pStyle w:val="Tekstprokuratury"/>
        <w:rPr>
          <w:b w:val="false"/>
          <w:b w:val="false"/>
          <w:spacing w:val="-2"/>
        </w:rPr>
      </w:pPr>
      <w:r>
        <w:rPr>
          <w:b w:val="false"/>
          <w:bCs w:val="false"/>
          <w:spacing w:val="-2"/>
          <w:sz w:val="22"/>
          <w:szCs w:val="22"/>
        </w:rPr>
        <w:t>W orzecznictwie zauważa się, że przestępstwo zniewagi musi być interpretowane jednolicie, zarówno na gruncie przepisów art. 226 § 1 k.k. oraz art. 135 § 2 k.k., jak i art. 216 k.k.</w:t>
      </w:r>
      <w:r>
        <w:rPr>
          <w:rStyle w:val="Odwoanieprzypisudolnego1"/>
          <w:rStyle w:val="FootnoteAnchor1"/>
          <w:rFonts w:cs="Arial" w:ascii="Arial" w:hAnsi="Arial"/>
          <w:b/>
          <w:spacing w:val="-2"/>
          <w:sz w:val="22"/>
          <w:szCs w:val="22"/>
        </w:rPr>
        <w:footnoteReference w:id="30"/>
      </w:r>
      <w:r>
        <w:rPr>
          <w:b w:val="false"/>
          <w:bCs w:val="false"/>
          <w:spacing w:val="-2"/>
          <w:sz w:val="22"/>
          <w:szCs w:val="22"/>
        </w:rPr>
        <w:t xml:space="preserve"> W tej sytuacji aktualność zachowują niektóre poglądy sformułowane w judykaturze na kanwie wymienionych przepisów. Zniewagę stanowią zatem wypowiedzi godzące w godność danej osoby, obelżywe lub ośmieszające, niedające się zracjonalizować. Ze względu na to, że zniewaga godzi w poczucie własnej wartości danej osoby, znieważenie – inaczej niż zniesławienie – może nastąpić także wtedy, gdy odbiorcą wypowiedzi o treści naruszającej cześć jest wyłącznie ta osoba</w:t>
      </w:r>
      <w:r>
        <w:rPr>
          <w:rStyle w:val="Odwoanieprzypisudolnego1"/>
          <w:rStyle w:val="FootnoteAnchor1"/>
          <w:rFonts w:cs="Arial" w:ascii="Arial" w:hAnsi="Arial"/>
          <w:b/>
          <w:spacing w:val="-2"/>
          <w:sz w:val="22"/>
          <w:szCs w:val="22"/>
        </w:rPr>
        <w:footnoteReference w:id="31"/>
      </w:r>
      <w:r>
        <w:rPr>
          <w:b w:val="false"/>
          <w:bCs w:val="false"/>
          <w:spacing w:val="-2"/>
          <w:sz w:val="22"/>
          <w:szCs w:val="22"/>
        </w:rPr>
        <w:t>. „Mowa nienawiści” nie może zastępować rzeczowej krytyki, a wolność wyrażania swoich poglądów nie oznacza wolności znieważania</w:t>
      </w:r>
      <w:r>
        <w:rPr>
          <w:rStyle w:val="Odwoanieprzypisudolnego1"/>
          <w:rStyle w:val="FootnoteAnchor1"/>
          <w:rFonts w:cs="Arial" w:ascii="Arial" w:hAnsi="Arial"/>
          <w:b/>
          <w:spacing w:val="-2"/>
          <w:sz w:val="22"/>
          <w:szCs w:val="22"/>
        </w:rPr>
        <w:footnoteReference w:id="32"/>
      </w:r>
      <w:r>
        <w:rPr>
          <w:b w:val="false"/>
          <w:bCs w:val="false"/>
          <w:spacing w:val="-2"/>
          <w:sz w:val="22"/>
          <w:szCs w:val="22"/>
        </w:rPr>
        <w:t>. Ocena charakteru wypowiedzi, jako wypełniającej znamiona przestępstwa zniewagi, może być dokonana wyłącznie w drodze dokładnej analizy treści tej wypowiedzi. Nie tylko dosłowna treść wypowiedzi wpływa na jej ocenę karnoprawną, ale w równym stopniu znaczenie mają okoliczności i miejsce jej sformułowania, jak również wcześniejsze zachowanie pokrzywdzonego tą wypowiedzią oraz treść i sposób wyrażenia przez niego określonych opinii. Nie jest przy tym możliwe ustalenie z góry, jaki konkretnie rodzaj wypowiedzi może zostać zakwalifikowany jako wypowiedź znieważająca. Oceny takiej musi dokonać każdorazowo sąd orzekający w sprawie, przy uwzględnieniu specyficznych i wyjątkowych okoliczności faktycznych występujących w realiach takiej sprawy. W konsekwencji tak dokonanej oceny, sąd musi stwierdzić, czy znamiona przestępstwa zniewagi zostały wypełnione – zarówno w sposób formalny, jak i materialny – należycie motywując swoją decyzję, z odwołaniem się do sposobu wykładni ustawowych znamion powyższych przestępstw, z uwzględnieniem elementów społecznej szkodliwości czynu</w:t>
      </w:r>
      <w:r>
        <w:rPr>
          <w:rStyle w:val="Odwoanieprzypisudolnego1"/>
          <w:rStyle w:val="FootnoteAnchor1"/>
          <w:rFonts w:cs="Arial" w:ascii="Arial" w:hAnsi="Arial"/>
          <w:b/>
          <w:spacing w:val="-2"/>
          <w:sz w:val="22"/>
          <w:szCs w:val="22"/>
        </w:rPr>
        <w:footnoteReference w:id="33"/>
      </w:r>
      <w:r>
        <w:rPr>
          <w:b w:val="false"/>
          <w:bCs w:val="false"/>
          <w:spacing w:val="-2"/>
          <w:sz w:val="22"/>
          <w:szCs w:val="22"/>
        </w:rPr>
        <w:t>. Co ważne, na kanwie spraw cywilistycznych w orzecznictwie sformułowano tezę, zgodnie z którą wyróżnia się dwa przejawy dobra osobistego, jakim jest cześć człowieka: cześć zewnętrzną (dobre imię) oraz cześć wewnętrzną (godność osobistą). Cześć zewnętrzna to, mówiąc krótko, opinia, którą o danej osobie mają inni, a cześć wewnętrzna, to poczucie osoby o swojej wartości; oczekiwanie przez nią szacunku od innych. Odpowiednio do tego rozróżnienia różnicuje się naruszenia czci. Wyodrębnia się zniesławienie: naruszenie czci zewnętrznej, dobrego imienia; oraz znieważenie: naruszenie czci wewnętrznej, godności osobistej. W prawie karnym zróżnicowanie to znajduje odzwierciedlenie w statuowaniu przestępstwa zniesławienia (art. 212 k.k.) i przestępstwa znieważenia (art. 216 k.c.). Do zniesławienia dochodzi w razie przypisania innej osobie takiego postępowania lub takich właściwości, które mogą ją poniżyć w opinii publicznej lub narazić na utratę zaufania potrzebnego do zajmowania określonego stanowiska lub do wykonywania określonego zawodu bądź prowadzenia określonej działalności. Ze względu na to, że zniesławienie godzi w opinię innych o danej osobie, podrywa ich zaufanie do niej, poniża ją w ich oczach, nie dojdzie do zniesławienia przez wypowiedź, której odbiorcą jest jedynie ta osoba. Aby nastąpiło zniesławienie, wypowiedź zawierająca treści naruszające cześć musi dotrzeć jeszcze do bodaj jednej innej osoby. Zniewagę natomiast stanowią wypowiedzi godzące w godność danej osoby, obelżywe lub ośmieszające, niedające się zracjonalizować. Ze względu na to, że zniewaga godzi w poczucie własnej wartości danej osoby, znieważenie – inaczej niż zniesławienie – może nastąpić także wtedy, gdy odbiorcą wypowiedzi o treści naruszającej cześć jest wyłącznie ta osoba</w:t>
      </w:r>
      <w:r>
        <w:rPr>
          <w:rStyle w:val="Odwoanieprzypisudolnego1"/>
          <w:rStyle w:val="FootnoteAnchor1"/>
          <w:rFonts w:cs="Arial" w:ascii="Arial" w:hAnsi="Arial"/>
          <w:b/>
          <w:spacing w:val="-2"/>
          <w:sz w:val="22"/>
          <w:szCs w:val="22"/>
        </w:rPr>
        <w:footnoteReference w:id="34"/>
      </w:r>
      <w:r>
        <w:rPr>
          <w:b w:val="false"/>
          <w:bCs w:val="false"/>
          <w:spacing w:val="-2"/>
          <w:sz w:val="22"/>
          <w:szCs w:val="22"/>
        </w:rPr>
        <w:t>. O tym, czy zachowanie miało charakter znieważający, decydują dominujące w społeczeństwie oceny i normy obyczajowe, a nie subiektywne przekonanie osoby rzekomo znieważonej</w:t>
      </w:r>
      <w:r>
        <w:rPr>
          <w:rStyle w:val="Odwoanieprzypisudolnego1"/>
          <w:rStyle w:val="FootnoteAnchor1"/>
          <w:rFonts w:cs="Arial" w:ascii="Arial" w:hAnsi="Arial"/>
          <w:b/>
          <w:spacing w:val="-2"/>
          <w:sz w:val="22"/>
          <w:szCs w:val="22"/>
        </w:rPr>
        <w:footnoteReference w:id="35"/>
      </w:r>
      <w:r>
        <w:rPr>
          <w:b w:val="false"/>
          <w:bCs w:val="false"/>
          <w:spacing w:val="-2"/>
          <w:sz w:val="22"/>
          <w:szCs w:val="22"/>
        </w:rPr>
        <w:t>. Innymi słowy dla oceny, czy określone zachowanie stanowi zniewagę, istotne znaczenie ma obiektywna ocena tego zachowania, rozważenie jego społecznego odbioru przez pryzmat generalnie akceptowanych norm obyczajowych. Uznać zatem trzeba, że zniewagę</w:t>
      </w:r>
      <w:r>
        <w:rPr>
          <w:b w:val="false"/>
          <w:bCs w:val="false"/>
          <w:spacing w:val="-4"/>
          <w:sz w:val="22"/>
          <w:szCs w:val="22"/>
        </w:rPr>
        <w:t xml:space="preserve"> mogą stano</w:t>
      </w:r>
      <w:r>
        <w:rPr>
          <w:b w:val="false"/>
          <w:bCs w:val="false"/>
          <w:spacing w:val="-2"/>
          <w:sz w:val="22"/>
          <w:szCs w:val="22"/>
        </w:rPr>
        <w:t>wić jedynie takie zachowania, które są powszechnie uznane za obelżywe</w:t>
      </w:r>
      <w:r>
        <w:rPr>
          <w:rStyle w:val="Odwoanieprzypisudolnego1"/>
          <w:rStyle w:val="FootnoteAnchor1"/>
          <w:rFonts w:cs="Arial" w:ascii="Arial" w:hAnsi="Arial"/>
          <w:b/>
          <w:spacing w:val="-2"/>
          <w:sz w:val="22"/>
          <w:szCs w:val="22"/>
        </w:rPr>
        <w:footnoteReference w:id="36"/>
      </w:r>
      <w:r>
        <w:rPr>
          <w:b w:val="false"/>
          <w:bCs w:val="false"/>
          <w:spacing w:val="-2"/>
          <w:sz w:val="22"/>
          <w:szCs w:val="22"/>
        </w:rPr>
        <w:t>.</w:t>
      </w:r>
    </w:p>
    <w:p>
      <w:pPr>
        <w:pStyle w:val="Tekstprokuratury"/>
        <w:rPr/>
      </w:pPr>
      <w:r>
        <w:rPr>
          <w:b w:val="false"/>
          <w:bCs w:val="false"/>
          <w:spacing w:val="-2"/>
          <w:sz w:val="22"/>
          <w:szCs w:val="22"/>
        </w:rPr>
        <w:t>Niezwykle trafnym spostrzeżeniem ujętym w wytycznych Prokuratora Generalnego jest obowiązek każdorazowej oceny, czy zachowanie sprawcy można zakwalifikować jako występek o charakterze chuligańskim. Stąd też oprócz stwierdzenia, że doszło do umyślnego zamachu na zdrowie, wolność, cześć lub nietykalność cielesną osób wchodzących w skład zespołu ratownictwa medycznego konieczne jest ustalenie, czy sprawca działał „publicznie i bez powodu albo z oczywiście błahego powodu”.</w:t>
      </w:r>
    </w:p>
    <w:p>
      <w:pPr>
        <w:pStyle w:val="Tekstprokuratury"/>
        <w:rPr>
          <w:b w:val="false"/>
          <w:b w:val="false"/>
          <w:spacing w:val="-2"/>
        </w:rPr>
      </w:pPr>
      <w:r>
        <w:rPr>
          <w:b w:val="false"/>
          <w:bCs w:val="false"/>
          <w:spacing w:val="-2"/>
          <w:sz w:val="22"/>
          <w:szCs w:val="22"/>
        </w:rPr>
        <w:t>Zgodnie z art. 115 § 21 k.k. występkiem o charakterze chuligańskim jest występek polegający na umyślnym zamachu na zdrowie, na wolność, na cześć lub nietykalność cielesną, na bezpieczeństwo powszechne, na działalność instytucji państwowych lub samorządu terytorialnego, na porządek publiczny, albo na umyślnym niszczeniu, uszkodzeniu lub czynieniu niezdatną do użytku cudzej rzeczy, jeżeli sprawca działa publicznie i bez powodu albo z oczywiście błahego powodu, okazując przez to rażące lekceważenie porządku prawnego. Okoliczności popełnienia występku o charakterze chuligańskim, jak też motywacja sprawcy (działanie publicznie i bez powodu albo z oczywiście błahego powodu, okazanie rażącego lekceważenia porządku prawnego), powinny rzutować na ocenę społecznej szkodliwości czynu, a tym samym na wysokość wymierzonej sprawcy kary</w:t>
      </w:r>
      <w:r>
        <w:rPr>
          <w:rStyle w:val="Odwoanieprzypisudolnego1"/>
          <w:rStyle w:val="FootnoteAnchor1"/>
          <w:rFonts w:cs="Arial" w:ascii="Arial" w:hAnsi="Arial"/>
          <w:b/>
          <w:spacing w:val="-2"/>
          <w:sz w:val="22"/>
          <w:szCs w:val="22"/>
        </w:rPr>
        <w:footnoteReference w:id="37"/>
      </w:r>
      <w:r>
        <w:rPr>
          <w:b w:val="false"/>
          <w:bCs w:val="false"/>
          <w:spacing w:val="-2"/>
          <w:sz w:val="22"/>
          <w:szCs w:val="22"/>
        </w:rPr>
        <w:t>. Znamię działania bez powodu albo z oczywiście błahego powodu należy rozumieć w taki sposób, że nie istnieje racjonalny motyw działania lub działaniu sprawcy brak wszelkiej racji</w:t>
      </w:r>
      <w:r>
        <w:rPr>
          <w:rStyle w:val="Odwoanieprzypisudolnego1"/>
          <w:rStyle w:val="FootnoteAnchor1"/>
          <w:rFonts w:cs="Arial" w:ascii="Arial" w:hAnsi="Arial"/>
          <w:b/>
          <w:spacing w:val="-2"/>
          <w:sz w:val="22"/>
          <w:szCs w:val="22"/>
        </w:rPr>
        <w:footnoteReference w:id="38"/>
      </w:r>
      <w:r>
        <w:rPr>
          <w:b w:val="false"/>
          <w:bCs w:val="false"/>
          <w:spacing w:val="-2"/>
          <w:sz w:val="22"/>
          <w:szCs w:val="22"/>
        </w:rPr>
        <w:t>. Innymi słowy przesłanka „działania bez powodu” lub z „oczywiście błahego powodu” odnosi się do motywacji (pobudek) podjętego działania. Ma ona charakter subiektywny, ale oceniana powinna być na podstawie przyjmowanych w społeczeństwie kryteriów, ocen i wartości</w:t>
      </w:r>
      <w:r>
        <w:rPr>
          <w:rStyle w:val="Odwoanieprzypisudolnego1"/>
          <w:rStyle w:val="FootnoteAnchor1"/>
          <w:rFonts w:cs="Arial" w:ascii="Arial" w:hAnsi="Arial"/>
          <w:b/>
          <w:spacing w:val="-2"/>
          <w:sz w:val="22"/>
          <w:szCs w:val="22"/>
        </w:rPr>
        <w:footnoteReference w:id="39"/>
      </w:r>
      <w:r>
        <w:rPr>
          <w:b w:val="false"/>
          <w:bCs w:val="false"/>
          <w:spacing w:val="-2"/>
          <w:sz w:val="22"/>
          <w:szCs w:val="22"/>
        </w:rPr>
        <w:t>. O powodzie oczywiście błahym można mówić wówczas, gdy zachodzi oczywista nieadekwatność reakcji sprawcy do zewnętrznej przyczyny wyzwalającej działanie, gdy cel, w jakim sprawca działa, nie usprawiedliwia – w rozumieniu powszechnym – drastyczności środków podjętych przez sprawcę dla jego osiągnięcia</w:t>
      </w:r>
      <w:r>
        <w:rPr>
          <w:rStyle w:val="Odwoanieprzypisudolnego1"/>
          <w:rStyle w:val="FootnoteAnchor1"/>
          <w:rFonts w:cs="Arial" w:ascii="Arial" w:hAnsi="Arial"/>
          <w:b/>
          <w:spacing w:val="-2"/>
          <w:sz w:val="22"/>
          <w:szCs w:val="22"/>
        </w:rPr>
        <w:footnoteReference w:id="40"/>
      </w:r>
      <w:r>
        <w:rPr>
          <w:b w:val="false"/>
          <w:bCs w:val="false"/>
          <w:spacing w:val="-2"/>
          <w:sz w:val="22"/>
          <w:szCs w:val="22"/>
        </w:rPr>
        <w:t>.</w:t>
      </w:r>
    </w:p>
    <w:p>
      <w:pPr>
        <w:pStyle w:val="Tekstprokuratury"/>
        <w:rPr>
          <w:b w:val="false"/>
          <w:b w:val="false"/>
        </w:rPr>
      </w:pPr>
      <w:r>
        <w:rPr>
          <w:b w:val="false"/>
          <w:bCs w:val="false"/>
          <w:sz w:val="22"/>
          <w:szCs w:val="22"/>
        </w:rPr>
        <w:t xml:space="preserve">W praktyce zachowanie sprawców najczęściej kwalifikowane jest jako przestępstwo z art. 226 § 1 k.k. Sprawcy stosujący agresję werbalną często pozostają pod wpływem alkoholu lub narkotyków. Znieważanie członków zespołów ratownictwa medycznego tłumaczone jest np. zdenerwowaniem z powodu złego stanu zdrowia, silnymi emocjami, złością, irytacją z powodu postawy personelu medycznego czy też rzekomą prowokacją pracowników medycznych. Do popełnienia przestępstw dochodzi często w sytuacji, w której członkowie zespołu ratownictwa medycznego współpracują z funkcjonariuszami Policji i innych służb (np. w trakcie interwencji w sprawach przemocy domowej, czy wypadków drogowych), niemniej zdarza się, że sprawcami są osoby wzywające karetkę pogotowia, które następnie swoimi działaniami utrudniają lub wręcz uniemożliwiają podjęcie czynności medycznych. W przypadku wyzywającej, konfrontacyjnej postawy sprawców, którzy znieważają personel medyczny mimo próśb o zachowanie spokoju, w szczególności, gdy mają oni świadomość znaczenia przedsiębranych czynów, postępowanie takie należy postrzegać jako noszące charakter chuligańskiego. </w:t>
      </w:r>
    </w:p>
    <w:p>
      <w:pPr>
        <w:pStyle w:val="Podtytulprokuratury"/>
        <w:rPr/>
      </w:pPr>
      <w:r>
        <w:rPr/>
        <w:t>IV. Podsumowanie</w:t>
      </w:r>
    </w:p>
    <w:p>
      <w:pPr>
        <w:pStyle w:val="Tekstprokuratury"/>
        <w:rPr/>
      </w:pPr>
      <w:r>
        <w:rPr>
          <w:b w:val="false"/>
          <w:bCs w:val="false"/>
          <w:sz w:val="22"/>
          <w:szCs w:val="22"/>
        </w:rPr>
        <w:t xml:space="preserve">Zapewnienie bezpieczeństwa udzielania świadczeń zdrowotnych niewątpliwie stanowi jeden z fundamentów prawidłowego funkcjonowania systemu ratownictwa medycznego. </w:t>
      </w:r>
    </w:p>
    <w:p>
      <w:pPr>
        <w:pStyle w:val="Tekstprokuratury"/>
        <w:rPr/>
      </w:pPr>
      <w:r>
        <w:rPr>
          <w:b w:val="false"/>
          <w:bCs w:val="false"/>
          <w:sz w:val="22"/>
          <w:szCs w:val="22"/>
        </w:rPr>
        <w:t xml:space="preserve">Przy ściganiu sprawców przestępstw popełnionych na szkodę członków zespołów ratownictwa medycznego trafne jest zwracanie uwagi na niebagatelną rolę prewencji ogólnej, polegającej z jednej strony na wzmacnianiu poczucia obowiązywania norm prawnych oraz hierarchii wartości społecznych, a z drugiej na zniechęcaniu do popełniania przestępstw, a więc oddziaływania na sferę woluntatywną potencjalnych sprawców czynów zabronionych. W interesie społeczeństwa jest to, aby sankcje karne orzekane wobec sprawców wyżej wspomnianych przestępstw odzwierciedlały wysoki stopień społecznej szkodliwości takich czynów oraz potrzebę kształtowania świadomości prawej społeczeństwa. Tym samym wnioski o wymiar kary nie powinny być składane przez oskarżycieli publicznych w granicach dolnego ustawowego zagrożenia karą pozbawienia wolności. Co więcej, zaaprobować należy politykę karną polegającą na wnioskowaniu o karę pozbawienia wolności bez warunkowego jej zawieszenia w przypadkach pobić czy spowodowania ciężkiego uszczerbku na zdrowiu ratownika medycznego, a także spowodowania naruszenia czynności narządu ciała lub rozstrój zdrowia trwający znacznie dłużej niż 7 dni oraz w sytuacji przyjęcia występku o charakterze chuligańskim. Kary oraz środki karne i kompensacyjne orzekane w tego typu sprawach powinny być adekwatne do szkodliwości społecznej i ciężaru przypisanego sprawcy przestępstwa. </w:t>
      </w:r>
    </w:p>
    <w:p>
      <w:pPr>
        <w:pStyle w:val="Podtytulprokuratury"/>
        <w:rPr/>
      </w:pPr>
      <w:r>
        <w:rPr/>
        <w:t>Bibliografia</w:t>
      </w:r>
    </w:p>
    <w:p>
      <w:pPr>
        <w:pStyle w:val="Tekstprokuratury"/>
        <w:numPr>
          <w:ilvl w:val="0"/>
          <w:numId w:val="2"/>
        </w:numPr>
        <w:ind w:left="426" w:right="0" w:hanging="426"/>
        <w:rPr>
          <w:spacing w:val="-2"/>
        </w:rPr>
      </w:pPr>
      <w:r>
        <w:rPr>
          <w:b w:val="false"/>
          <w:bCs w:val="false"/>
          <w:iCs/>
          <w:sz w:val="22"/>
          <w:szCs w:val="22"/>
        </w:rPr>
        <w:t xml:space="preserve">Abramowicz D., Agresja wobec lekarzy walczących z koronawirusem wynika z mieszaniny strachu z ignorancją. Rozmowa z dr. Romanem </w:t>
      </w:r>
      <w:r>
        <w:rPr>
          <w:b w:val="false"/>
          <w:bCs w:val="false"/>
          <w:iCs/>
          <w:spacing w:val="2"/>
          <w:sz w:val="22"/>
          <w:szCs w:val="22"/>
        </w:rPr>
        <w:t xml:space="preserve">Budzińskim z OIL w Gdańsku, Dziennik Bałtycki, 7 maja 2020 r. </w:t>
      </w:r>
      <w:r>
        <w:rPr>
          <w:b w:val="false"/>
          <w:bCs w:val="false"/>
          <w:iCs/>
          <w:spacing w:val="-4"/>
          <w:sz w:val="22"/>
          <w:szCs w:val="22"/>
        </w:rPr>
        <w:t>Źródło:</w:t>
      </w:r>
      <w:r>
        <w:rPr>
          <w:b w:val="false"/>
          <w:bCs w:val="false"/>
          <w:spacing w:val="-4"/>
          <w:sz w:val="22"/>
          <w:szCs w:val="22"/>
        </w:rPr>
        <w:t xml:space="preserve"> https://dziennikbaltycki.pl/agresja-wobec-lekarzy-walczacych-z-</w:t>
      </w:r>
      <w:r>
        <w:rPr>
          <w:b w:val="false"/>
          <w:bCs w:val="false"/>
          <w:sz w:val="22"/>
          <w:szCs w:val="22"/>
        </w:rPr>
        <w:t>koronawirusem-wynika-z-mieszaniny-strachu-z-ignorancja-rozmowa-</w:t>
      </w:r>
      <w:r>
        <w:rPr>
          <w:b w:val="false"/>
          <w:bCs w:val="false"/>
          <w:spacing w:val="-2"/>
          <w:sz w:val="22"/>
          <w:szCs w:val="22"/>
        </w:rPr>
        <w:t xml:space="preserve"> z-dr-romanem-budzinskim-z-oil/ar/c1-14956078 (dostęp: 17 maja 2020 r.);</w:t>
      </w:r>
    </w:p>
    <w:p>
      <w:pPr>
        <w:pStyle w:val="Tekstprokuratury"/>
        <w:numPr>
          <w:ilvl w:val="0"/>
          <w:numId w:val="2"/>
        </w:numPr>
        <w:ind w:left="426" w:right="0" w:hanging="426"/>
        <w:rPr/>
      </w:pPr>
      <w:r>
        <w:rPr>
          <w:b w:val="false"/>
          <w:bCs w:val="false"/>
          <w:iCs/>
          <w:sz w:val="22"/>
          <w:szCs w:val="22"/>
        </w:rPr>
        <w:t xml:space="preserve">Agresja wobec lekarzy. Prof. Aleksander Sieroń: Dlaczego lekarz to </w:t>
      </w:r>
      <w:r>
        <w:rPr>
          <w:b w:val="false"/>
          <w:bCs w:val="false"/>
          <w:iCs/>
          <w:spacing w:val="-2"/>
          <w:sz w:val="22"/>
          <w:szCs w:val="22"/>
        </w:rPr>
        <w:t xml:space="preserve">zawód niezaufania społecznego?, </w:t>
      </w:r>
      <w:r>
        <w:rPr>
          <w:b w:val="false"/>
          <w:bCs w:val="false"/>
          <w:spacing w:val="-2"/>
          <w:sz w:val="22"/>
          <w:szCs w:val="22"/>
        </w:rPr>
        <w:t>Dziennik Zachodni, 8 maja 2020</w:t>
      </w:r>
      <w:r>
        <w:rPr>
          <w:b w:val="false"/>
          <w:bCs w:val="false"/>
          <w:sz w:val="22"/>
          <w:szCs w:val="22"/>
        </w:rPr>
        <w:t xml:space="preserve"> r. </w:t>
      </w:r>
      <w:r>
        <w:rPr>
          <w:b w:val="false"/>
          <w:bCs w:val="false"/>
          <w:spacing w:val="-8"/>
          <w:sz w:val="22"/>
          <w:szCs w:val="22"/>
        </w:rPr>
        <w:t>Źródło: https://dziennikzachodni.pl/agresja-wobec-lekarzy-prof-aleksander-</w:t>
      </w:r>
      <w:r>
        <w:rPr>
          <w:b w:val="false"/>
          <w:bCs w:val="false"/>
          <w:spacing w:val="-4"/>
          <w:sz w:val="22"/>
          <w:szCs w:val="22"/>
        </w:rPr>
        <w:t xml:space="preserve"> sieron-dlaczego-lekarz-to-zawod-</w:t>
      </w:r>
      <w:r>
        <w:rPr>
          <w:b w:val="false"/>
          <w:bCs w:val="false"/>
          <w:sz w:val="22"/>
          <w:szCs w:val="22"/>
        </w:rPr>
        <w:t>niezaufania-spolecznego/ar/c1-1495 9190 (dostęp: 17 maja 2020 r.);</w:t>
      </w:r>
    </w:p>
    <w:p>
      <w:pPr>
        <w:pStyle w:val="Tekstprokuratury"/>
        <w:numPr>
          <w:ilvl w:val="0"/>
          <w:numId w:val="2"/>
        </w:numPr>
        <w:ind w:left="426" w:right="0" w:hanging="426"/>
        <w:rPr/>
      </w:pPr>
      <w:r>
        <w:rPr>
          <w:b w:val="false"/>
          <w:bCs w:val="false"/>
          <w:sz w:val="22"/>
          <w:szCs w:val="22"/>
        </w:rPr>
        <w:t>Bączyk-Rozwadowska K., Samodzielność zawodowa pielęgniarki, położnej i ratownika medycznego, Studia Iuridica Toruniensia 2018, tom XXII, nr 1;</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Dercz M., Rek T., Ustawa o działalności leczniczej. Komentarz, Warszawa 2019; </w:t>
      </w:r>
    </w:p>
    <w:p>
      <w:pPr>
        <w:pStyle w:val="Tekstprokuratury"/>
        <w:numPr>
          <w:ilvl w:val="0"/>
          <w:numId w:val="2"/>
        </w:numPr>
        <w:ind w:left="426" w:right="0" w:hanging="426"/>
        <w:rPr/>
      </w:pPr>
      <w:r>
        <w:rPr>
          <w:b w:val="false"/>
          <w:bCs w:val="false"/>
          <w:sz w:val="22"/>
          <w:szCs w:val="22"/>
        </w:rPr>
        <w:t xml:space="preserve">Górski A., Glosa do postanowienia SN z dnia 28 kwietnia 2016 r., sygn. I KZP 24/15, Studia Iuridica Lublinensia 2017, vol. XXVI (2); </w:t>
      </w:r>
    </w:p>
    <w:p>
      <w:pPr>
        <w:pStyle w:val="Tekstprokuratury"/>
        <w:numPr>
          <w:ilvl w:val="0"/>
          <w:numId w:val="2"/>
        </w:numPr>
        <w:ind w:left="426" w:right="0" w:hanging="426"/>
        <w:rPr/>
      </w:pPr>
      <w:r>
        <w:rPr>
          <w:b w:val="false"/>
          <w:bCs w:val="false"/>
          <w:sz w:val="22"/>
          <w:szCs w:val="22"/>
        </w:rPr>
        <w:t>Hanc J., Wzajemne relacje w zespołach ratownictwa medycznego i ich znaczenie dla odpowiedzialności karnej ratownika medycznego – wybrane uwagi, Prawo i Medycyna 2015, nr 1;</w:t>
      </w:r>
    </w:p>
    <w:p>
      <w:pPr>
        <w:pStyle w:val="Tekstprokuratury"/>
        <w:numPr>
          <w:ilvl w:val="0"/>
          <w:numId w:val="2"/>
        </w:numPr>
        <w:ind w:left="426" w:right="0" w:hanging="426"/>
        <w:rPr/>
      </w:pPr>
      <w:r>
        <w:rPr>
          <w:b w:val="false"/>
          <w:bCs w:val="false"/>
          <w:sz w:val="22"/>
          <w:szCs w:val="22"/>
        </w:rPr>
        <w:t xml:space="preserve">Kaszubowicz M., Ochrona lekarza jak funkcjonariusza publicznego – </w:t>
      </w:r>
      <w:r>
        <w:rPr>
          <w:b w:val="false"/>
          <w:bCs w:val="false"/>
          <w:spacing w:val="-4"/>
          <w:sz w:val="22"/>
          <w:szCs w:val="22"/>
        </w:rPr>
        <w:t>problematyka zakresu ochrony karnoprawnej na kanwie postanowienia Sądu Najwyższego z dnia 28 kwietnia 2016 r. w sprawie I KZP 24/15,</w:t>
      </w:r>
      <w:r>
        <w:rPr>
          <w:b w:val="false"/>
          <w:bCs w:val="false"/>
          <w:sz w:val="22"/>
          <w:szCs w:val="22"/>
        </w:rPr>
        <w:t xml:space="preserve"> Prawo i Medycyna 2017, nr 1;</w:t>
      </w:r>
    </w:p>
    <w:p>
      <w:pPr>
        <w:pStyle w:val="Tekstprokuratury"/>
        <w:numPr>
          <w:ilvl w:val="0"/>
          <w:numId w:val="2"/>
        </w:numPr>
        <w:ind w:left="426" w:right="0" w:hanging="426"/>
        <w:rPr/>
      </w:pPr>
      <w:r>
        <w:rPr>
          <w:b w:val="false"/>
          <w:bCs w:val="false"/>
          <w:sz w:val="22"/>
          <w:szCs w:val="22"/>
        </w:rPr>
        <w:t xml:space="preserve">Kniaź A., Bartosik K., </w:t>
      </w:r>
      <w:r>
        <w:rPr>
          <w:b w:val="false"/>
          <w:bCs w:val="false"/>
          <w:iCs/>
          <w:sz w:val="22"/>
          <w:szCs w:val="22"/>
        </w:rPr>
        <w:t>Koniec oklasków, pora na hejt. Agresja wobec medyków coraz częstsza. Dostaje się też nauczycielom</w:t>
      </w:r>
      <w:r>
        <w:rPr>
          <w:b w:val="false"/>
          <w:bCs w:val="false"/>
          <w:sz w:val="22"/>
          <w:szCs w:val="22"/>
        </w:rPr>
        <w:t xml:space="preserve">, Polska Times, 8 maja 2020 r., Źródło: https://polskatimes.pl/koniec-oklaskow-pora-na-hejt-agresja-wobec-medykow-coraz-czestsza-dostaje-sie-tez-nauczycielom/ar/c1-14960022 </w:t>
      </w:r>
      <w:r>
        <w:rPr>
          <w:b w:val="false"/>
          <w:bCs w:val="false"/>
          <w:spacing w:val="-4"/>
          <w:sz w:val="22"/>
          <w:szCs w:val="22"/>
        </w:rPr>
        <w:t>(dostęp: 17 maja 2020 r.)</w:t>
      </w:r>
      <w:r>
        <w:rPr>
          <w:b w:val="false"/>
          <w:bCs w:val="false"/>
          <w:sz w:val="22"/>
          <w:szCs w:val="22"/>
        </w:rPr>
        <w:t>;</w:t>
      </w:r>
    </w:p>
    <w:p>
      <w:pPr>
        <w:pStyle w:val="Tekstprokuratury"/>
        <w:numPr>
          <w:ilvl w:val="0"/>
          <w:numId w:val="2"/>
        </w:numPr>
        <w:ind w:left="426" w:right="0" w:hanging="426"/>
        <w:rPr/>
      </w:pPr>
      <w:r>
        <w:rPr>
          <w:b w:val="false"/>
          <w:bCs w:val="false"/>
          <w:sz w:val="22"/>
          <w:szCs w:val="22"/>
        </w:rPr>
        <w:t>Sadowska M., Zaniedbania podczas badania podmiotowego jako przesłanka odpowiedzialności za błąd diagnostyczny, Studia Iuridica Toruniensia 2018, tom XXIII, nr 2;</w:t>
      </w:r>
    </w:p>
    <w:p>
      <w:pPr>
        <w:pStyle w:val="Tekstprokuratury"/>
        <w:numPr>
          <w:ilvl w:val="0"/>
          <w:numId w:val="2"/>
        </w:numPr>
        <w:ind w:left="426" w:right="0" w:hanging="426"/>
        <w:rPr>
          <w:spacing w:val="-4"/>
        </w:rPr>
      </w:pPr>
      <w:r>
        <w:rPr>
          <w:b w:val="false"/>
          <w:bCs w:val="false"/>
          <w:spacing w:val="-4"/>
          <w:sz w:val="22"/>
          <w:szCs w:val="22"/>
        </w:rPr>
        <w:t xml:space="preserve">Szczepańska A., Nowosielska P., </w:t>
      </w:r>
      <w:r>
        <w:rPr>
          <w:b w:val="false"/>
          <w:bCs w:val="false"/>
          <w:iCs/>
          <w:spacing w:val="-4"/>
          <w:sz w:val="22"/>
          <w:szCs w:val="22"/>
        </w:rPr>
        <w:t>Medycy żądają powołania specjalnej komisji do zwalczania agresji wobec personelu medycznego</w:t>
      </w:r>
      <w:r>
        <w:rPr>
          <w:b w:val="false"/>
          <w:bCs w:val="false"/>
          <w:spacing w:val="-4"/>
          <w:sz w:val="22"/>
          <w:szCs w:val="22"/>
        </w:rPr>
        <w:t xml:space="preserve">, Gazeta </w:t>
      </w:r>
      <w:r>
        <w:rPr>
          <w:b w:val="false"/>
          <w:bCs w:val="false"/>
          <w:spacing w:val="-6"/>
          <w:sz w:val="22"/>
          <w:szCs w:val="22"/>
        </w:rPr>
        <w:t>Prawna, 6 maja 2020 r. Źródło: https://serwisy.gazetaprawna.pl/ zdrowie/</w:t>
      </w:r>
      <w:r>
        <w:rPr>
          <w:b w:val="false"/>
          <w:bCs w:val="false"/>
          <w:spacing w:val="-4"/>
          <w:sz w:val="22"/>
          <w:szCs w:val="22"/>
        </w:rPr>
        <w:t xml:space="preserve"> </w:t>
      </w:r>
      <w:r>
        <w:rPr>
          <w:b w:val="false"/>
          <w:bCs w:val="false"/>
          <w:spacing w:val="-8"/>
          <w:sz w:val="22"/>
          <w:szCs w:val="22"/>
        </w:rPr>
        <w:t>artykuly/1474667,hejt-wobec-medykow-</w:t>
      </w:r>
      <w:r>
        <w:rPr>
          <w:b w:val="false"/>
          <w:bCs w:val="false"/>
          <w:spacing w:val="-6"/>
          <w:sz w:val="22"/>
          <w:szCs w:val="22"/>
        </w:rPr>
        <w:t>powolanie</w:t>
      </w:r>
      <w:r>
        <w:rPr>
          <w:b w:val="false"/>
          <w:bCs w:val="false"/>
          <w:spacing w:val="-8"/>
          <w:sz w:val="22"/>
          <w:szCs w:val="22"/>
        </w:rPr>
        <w:t>-</w:t>
      </w:r>
      <w:r>
        <w:rPr>
          <w:b w:val="false"/>
          <w:bCs w:val="false"/>
          <w:spacing w:val="-6"/>
          <w:sz w:val="22"/>
          <w:szCs w:val="22"/>
        </w:rPr>
        <w:t>specjalnej-komisji.html</w:t>
      </w:r>
      <w:r>
        <w:rPr>
          <w:b w:val="false"/>
          <w:bCs w:val="false"/>
          <w:spacing w:val="-4"/>
          <w:sz w:val="22"/>
          <w:szCs w:val="22"/>
        </w:rPr>
        <w:t xml:space="preserve"> (dostęp: 17 maja 2020 r.).</w:t>
      </w:r>
    </w:p>
    <w:p>
      <w:pPr>
        <w:pStyle w:val="Tekstprokuratury"/>
        <w:rPr>
          <w:b w:val="false"/>
          <w:b w:val="false"/>
          <w:bCs w:val="false"/>
          <w:spacing w:val="-4"/>
          <w:sz w:val="22"/>
          <w:szCs w:val="22"/>
        </w:rPr>
      </w:pPr>
      <w:r>
        <w:rPr>
          <w:b w:val="false"/>
          <w:bCs w:val="false"/>
          <w:spacing w:val="-4"/>
          <w:sz w:val="22"/>
          <w:szCs w:val="22"/>
        </w:rPr>
      </w:r>
    </w:p>
    <w:p>
      <w:pPr>
        <w:pStyle w:val="Tekstprokuratury"/>
        <w:rPr>
          <w:b w:val="false"/>
          <w:b w:val="false"/>
          <w:bCs w:val="false"/>
          <w:sz w:val="22"/>
          <w:szCs w:val="22"/>
        </w:rPr>
      </w:pPr>
      <w:r>
        <w:rPr>
          <w:b w:val="false"/>
          <w:bCs w:val="false"/>
          <w:sz w:val="22"/>
          <w:szCs w:val="22"/>
        </w:rPr>
      </w:r>
    </w:p>
    <w:p>
      <w:pPr>
        <w:pStyle w:val="Tytulangielski"/>
        <w:rPr>
          <w:lang w:val="en-GB"/>
        </w:rPr>
      </w:pPr>
      <w:r>
        <w:rPr>
          <w:lang w:val="en-GB"/>
        </w:rPr>
        <w:t>Criminal law protection of members of the emergency medical team</w:t>
      </w:r>
    </w:p>
    <w:p>
      <w:pPr>
        <w:pStyle w:val="Podtytulprokuratury"/>
        <w:rPr>
          <w:lang w:val="en-GB"/>
        </w:rPr>
      </w:pPr>
      <w:r>
        <w:rPr>
          <w:lang w:val="en-GB"/>
        </w:rPr>
        <w:t>Abstract</w:t>
      </w:r>
    </w:p>
    <w:p>
      <w:pPr>
        <w:pStyle w:val="Tekstprokuratury"/>
        <w:rPr>
          <w:lang w:val="en-GB"/>
        </w:rPr>
      </w:pPr>
      <w:r>
        <w:rPr>
          <w:b w:val="false"/>
          <w:bCs w:val="false"/>
          <w:i/>
          <w:spacing w:val="-4"/>
          <w:sz w:val="22"/>
          <w:szCs w:val="22"/>
          <w:lang w:val="en-GB"/>
        </w:rPr>
        <w:t>The purpose of this publication is to approximate the criminal law limits</w:t>
      </w:r>
      <w:r>
        <w:rPr>
          <w:b w:val="false"/>
          <w:bCs w:val="false"/>
          <w:i/>
          <w:sz w:val="22"/>
          <w:szCs w:val="22"/>
          <w:lang w:val="en-GB"/>
        </w:rPr>
        <w:t xml:space="preserve"> of safety guarantees for members of emergency medical teams and important conclusions formulated on the basis of the interpretation of selected provisions of the Penal Code, which are applicable in the circumstances discussed. The study includes guidelines of the Attorney General No. 9/2018 (PK II P 431.72.2018) on the principles of conducting preparatory proceedings for crimes committed to the detriment of persons who are members of medical rescue teams and persons providing health services in hospital emergency departments, as well as court rulings regarding the application of Articles 222, 223 § 1 and 2, 224 § 2 and 3 and 226 § 1 of the Polish Criminal Code.</w:t>
      </w:r>
    </w:p>
    <w:p>
      <w:pPr>
        <w:pStyle w:val="Podtytulprokuratury"/>
        <w:rPr>
          <w:lang w:val="en-GB"/>
        </w:rPr>
      </w:pPr>
      <w:r>
        <w:rPr>
          <w:lang w:val="en-GB"/>
        </w:rPr>
        <w:t>Key words</w:t>
      </w:r>
    </w:p>
    <w:p>
      <w:pPr>
        <w:pStyle w:val="Tekstprokuratury"/>
        <w:keepNext w:val="false"/>
        <w:widowControl w:val="false"/>
        <w:rPr/>
      </w:pPr>
      <w:r>
        <w:rPr>
          <w:b w:val="false"/>
          <w:bCs w:val="false"/>
          <w:i/>
          <w:iCs/>
          <w:sz w:val="22"/>
          <w:szCs w:val="22"/>
          <w:lang w:val="en-GB"/>
        </w:rPr>
        <w:t>Public official, state medical emergency, insults, violation of physical integrity. integri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Treść dokumentu dostępna jest na stronie internetowej Prokuratury Krajowej: https://pk.gov.pl/wp–content/uploads/2018/11/wytyczne–</w:t>
      </w:r>
      <w:r>
        <w:rPr>
          <w:spacing w:val="2"/>
          <w:sz w:val="18"/>
          <w:szCs w:val="18"/>
        </w:rPr>
        <w:t>Prokuratora–Generalnego–nr–</w:t>
      </w:r>
      <w:r>
        <w:rPr>
          <w:sz w:val="18"/>
          <w:szCs w:val="18"/>
        </w:rPr>
        <w:t>92018–.pdf (dostęp: 20 marca 2020 r.).</w:t>
      </w:r>
    </w:p>
  </w:footnote>
  <w:footnote w:id="3">
    <w:p>
      <w:pPr>
        <w:pStyle w:val="Przypisy"/>
        <w:rPr/>
      </w:pPr>
      <w:r>
        <w:rPr>
          <w:rStyle w:val="FootnoteCharacters"/>
        </w:rPr>
        <w:footnoteRef/>
      </w:r>
      <w:r>
        <w:rPr>
          <w:sz w:val="18"/>
          <w:szCs w:val="18"/>
        </w:rPr>
        <w:tab/>
        <w:t xml:space="preserve">Zob. Wytyczne Prokuratora Generalnego w sprawie zasad prowadzenia postępowań </w:t>
      </w:r>
      <w:r>
        <w:rPr>
          <w:spacing w:val="-2"/>
          <w:sz w:val="18"/>
          <w:szCs w:val="18"/>
        </w:rPr>
        <w:t>o przestępstwa na szkodę ratowników medycznych. Źródło: https://pk.gov.pl/aktualnosci</w:t>
      </w:r>
      <w:r>
        <w:rPr>
          <w:sz w:val="18"/>
          <w:szCs w:val="18"/>
        </w:rPr>
        <w:t xml:space="preserve">/ </w:t>
      </w:r>
      <w:r>
        <w:rPr>
          <w:spacing w:val="-4"/>
          <w:sz w:val="18"/>
          <w:szCs w:val="18"/>
        </w:rPr>
        <w:t>aktualnosci–prokuratury–krajowej/</w:t>
      </w:r>
      <w:r>
        <w:rPr>
          <w:spacing w:val="-2"/>
          <w:sz w:val="18"/>
          <w:szCs w:val="18"/>
        </w:rPr>
        <w:t>wytyczne–prokuratora–generalnego–w–sprawie–zasad–</w:t>
      </w:r>
      <w:r>
        <w:rPr>
          <w:sz w:val="18"/>
          <w:szCs w:val="18"/>
        </w:rPr>
        <w:t xml:space="preserve"> </w:t>
      </w:r>
      <w:r>
        <w:rPr>
          <w:spacing w:val="-4"/>
          <w:sz w:val="18"/>
          <w:szCs w:val="18"/>
        </w:rPr>
        <w:t>prowadzenia–postepowan–o–przestepstwa–na–szkode–</w:t>
      </w:r>
      <w:r>
        <w:rPr>
          <w:spacing w:val="-2"/>
          <w:sz w:val="18"/>
          <w:szCs w:val="18"/>
        </w:rPr>
        <w:t>ratownikow–medycznych/ (dostęp:</w:t>
      </w:r>
      <w:r>
        <w:rPr>
          <w:sz w:val="18"/>
          <w:szCs w:val="18"/>
        </w:rPr>
        <w:t xml:space="preserve"> 20 marca 2020 r.).</w:t>
      </w:r>
    </w:p>
  </w:footnote>
  <w:footnote w:id="4">
    <w:p>
      <w:pPr>
        <w:pStyle w:val="Przypisy"/>
        <w:rPr/>
      </w:pPr>
      <w:r>
        <w:rPr>
          <w:rStyle w:val="FootnoteCharacters"/>
        </w:rPr>
        <w:footnoteRef/>
      </w:r>
      <w:r>
        <w:rPr>
          <w:rStyle w:val="Znakiprzypiswdolnych"/>
          <w:rFonts w:cs="Arial" w:ascii="Arial" w:hAnsi="Arial"/>
          <w:position w:val="0"/>
          <w:sz w:val="18"/>
          <w:sz w:val="18"/>
          <w:szCs w:val="18"/>
          <w:vertAlign w:val="baseline"/>
        </w:rPr>
        <w:tab/>
        <w:t xml:space="preserve">Zob. A. </w:t>
      </w:r>
      <w:r>
        <w:rPr>
          <w:spacing w:val="32"/>
          <w:sz w:val="18"/>
          <w:szCs w:val="18"/>
        </w:rPr>
        <w:t>Knia</w:t>
      </w:r>
      <w:r>
        <w:rPr>
          <w:rStyle w:val="Znakiprzypiswdolnych"/>
          <w:rFonts w:cs="Arial" w:ascii="Arial" w:hAnsi="Arial"/>
          <w:position w:val="0"/>
          <w:sz w:val="18"/>
          <w:sz w:val="18"/>
          <w:szCs w:val="18"/>
          <w:vertAlign w:val="baseline"/>
        </w:rPr>
        <w:t xml:space="preserve">ź, K. </w:t>
      </w:r>
      <w:r>
        <w:rPr>
          <w:spacing w:val="32"/>
          <w:sz w:val="18"/>
          <w:szCs w:val="18"/>
        </w:rPr>
        <w:t>Bartosi</w:t>
      </w:r>
      <w:r>
        <w:rPr>
          <w:rStyle w:val="Znakiprzypiswdolnych"/>
          <w:rFonts w:cs="Arial" w:ascii="Arial" w:hAnsi="Arial"/>
          <w:position w:val="0"/>
          <w:sz w:val="18"/>
          <w:sz w:val="18"/>
          <w:szCs w:val="18"/>
          <w:vertAlign w:val="baseline"/>
        </w:rPr>
        <w:t xml:space="preserve">k, Koniec oklasków, pora na hejt. Agresja wobec medyków coraz częstsza. Dostaje się też nauczycielom, 8 maja 2020 r. Źródło: </w:t>
      </w:r>
      <w:r>
        <w:rPr>
          <w:rStyle w:val="Znakiprzypiswdolnych"/>
          <w:rFonts w:cs="Arial" w:ascii="Arial" w:hAnsi="Arial"/>
          <w:spacing w:val="4"/>
          <w:position w:val="0"/>
          <w:sz w:val="18"/>
          <w:sz w:val="18"/>
          <w:szCs w:val="18"/>
          <w:vertAlign w:val="baseline"/>
        </w:rPr>
        <w:t>https://polskatimes.pl/koniec-oklaskow-pora-na-hejt-agresja-wobec-medykow-coraz-</w:t>
      </w:r>
      <w:r>
        <w:rPr>
          <w:rStyle w:val="Znakiprzypiswdolnych"/>
          <w:rFonts w:cs="Arial" w:ascii="Arial" w:hAnsi="Arial"/>
          <w:position w:val="0"/>
          <w:sz w:val="18"/>
          <w:sz w:val="18"/>
          <w:szCs w:val="18"/>
          <w:vertAlign w:val="baseline"/>
        </w:rPr>
        <w:t>czestsza-dostaje-sie-tez-nauczycielom/ar/c1-14960022 (dostęp: 17 maja 2020 r.); D. </w:t>
      </w:r>
      <w:r>
        <w:rPr>
          <w:spacing w:val="32"/>
          <w:sz w:val="18"/>
          <w:szCs w:val="18"/>
        </w:rPr>
        <w:t>Abramowic</w:t>
      </w:r>
      <w:r>
        <w:rPr>
          <w:rStyle w:val="Znakiprzypiswdolnych"/>
          <w:rFonts w:cs="Arial" w:ascii="Arial" w:hAnsi="Arial"/>
          <w:position w:val="0"/>
          <w:sz w:val="18"/>
          <w:sz w:val="18"/>
          <w:szCs w:val="18"/>
          <w:vertAlign w:val="baseline"/>
        </w:rPr>
        <w:t>z, Agresja wobec lekarzy walczących z koronawirusem wynika z mieszaniny strachu z ignorancją. Rozmowa z dr. Romanem Budzińskim z OIL w Gdańsku, 7 maja 2020 r. Źródło: https://dziennikbaltycki.pl/agresja-wobec-lekarzy-walczacych-z-</w:t>
      </w:r>
      <w:r>
        <w:rPr>
          <w:rStyle w:val="Znakiprzypiswdolnych"/>
          <w:rFonts w:cs="Arial" w:ascii="Arial" w:hAnsi="Arial"/>
          <w:spacing w:val="4"/>
          <w:position w:val="0"/>
          <w:sz w:val="18"/>
          <w:sz w:val="18"/>
          <w:szCs w:val="18"/>
          <w:vertAlign w:val="baseline"/>
        </w:rPr>
        <w:t>koronawirusem-wynika-z-mieszaniny-strachu-z-ignorancja-rozmowa-z-dr-romanem-</w:t>
      </w:r>
      <w:r>
        <w:rPr>
          <w:rStyle w:val="Znakiprzypiswdolnych"/>
          <w:rFonts w:cs="Arial" w:ascii="Arial" w:hAnsi="Arial"/>
          <w:position w:val="0"/>
          <w:sz w:val="18"/>
          <w:sz w:val="18"/>
          <w:szCs w:val="18"/>
          <w:vertAlign w:val="baseline"/>
        </w:rPr>
        <w:t xml:space="preserve">budzinskim-z-oil/ar/c1-14956078 (dostęp: 17 maja 2020 r.); Agresja wobec lekarzy. Prof. Aleksander Sieroń: Dlaczego lekarz to zawód niezaufania społecznego? 8 maja 2020 r. </w:t>
      </w:r>
      <w:r>
        <w:rPr>
          <w:rStyle w:val="Znakiprzypiswdolnych"/>
          <w:rFonts w:cs="Arial" w:ascii="Arial" w:hAnsi="Arial"/>
          <w:spacing w:val="-4"/>
          <w:position w:val="0"/>
          <w:sz w:val="18"/>
          <w:sz w:val="18"/>
          <w:szCs w:val="18"/>
          <w:vertAlign w:val="baseline"/>
        </w:rPr>
        <w:t>Źródło: https://dziennikzachodni.pl/agresja-wobec-lekarzy-prof-aleksander-sieron-dlaczego</w:t>
      </w:r>
      <w:r>
        <w:rPr>
          <w:rStyle w:val="Znakiprzypiswdolnych"/>
          <w:rFonts w:cs="Arial" w:ascii="Arial" w:hAnsi="Arial"/>
          <w:position w:val="0"/>
          <w:sz w:val="18"/>
          <w:sz w:val="18"/>
          <w:szCs w:val="18"/>
          <w:vertAlign w:val="baseline"/>
        </w:rPr>
        <w:t>-lekarz-to-zawod-niezaufania-spolecznego/ar/c1-14959190 (dostęp: 17 maja 2020 r.).</w:t>
      </w:r>
    </w:p>
  </w:footnote>
  <w:footnote w:id="5">
    <w:p>
      <w:pPr>
        <w:pStyle w:val="Przypisy"/>
        <w:rPr/>
      </w:pPr>
      <w:r>
        <w:rPr>
          <w:rStyle w:val="FootnoteCharacters"/>
        </w:rPr>
        <w:footnoteRef/>
      </w:r>
      <w:r>
        <w:rPr>
          <w:rStyle w:val="Znakiprzypiswdolnych"/>
          <w:position w:val="0"/>
          <w:sz w:val="18"/>
          <w:sz w:val="18"/>
          <w:szCs w:val="18"/>
          <w:vertAlign w:val="baseline"/>
        </w:rPr>
        <w:tab/>
        <w:t xml:space="preserve">A. </w:t>
      </w:r>
      <w:r>
        <w:rPr>
          <w:spacing w:val="32"/>
          <w:sz w:val="18"/>
          <w:szCs w:val="18"/>
        </w:rPr>
        <w:t>Szczepańsk</w:t>
      </w:r>
      <w:r>
        <w:rPr>
          <w:rStyle w:val="Znakiprzypiswdolnych"/>
          <w:position w:val="0"/>
          <w:sz w:val="18"/>
          <w:sz w:val="18"/>
          <w:szCs w:val="18"/>
          <w:vertAlign w:val="baseline"/>
        </w:rPr>
        <w:t xml:space="preserve">a, P. </w:t>
      </w:r>
      <w:r>
        <w:rPr>
          <w:spacing w:val="32"/>
          <w:sz w:val="18"/>
          <w:szCs w:val="18"/>
        </w:rPr>
        <w:t>Nowosielsk</w:t>
      </w:r>
      <w:r>
        <w:rPr>
          <w:rStyle w:val="Znakiprzypiswdolnych"/>
          <w:position w:val="0"/>
          <w:sz w:val="18"/>
          <w:sz w:val="18"/>
          <w:szCs w:val="18"/>
          <w:vertAlign w:val="baseline"/>
        </w:rPr>
        <w:t xml:space="preserve">a, Medycy żądają powołania specjalnej komisji do zwalczania agresji wobec personelu medycznego, 6 maja 2020 r. Źródło: </w:t>
      </w:r>
      <w:r>
        <w:rPr>
          <w:rStyle w:val="Znakiprzypiswdolnych"/>
          <w:spacing w:val="-4"/>
          <w:position w:val="0"/>
          <w:sz w:val="18"/>
          <w:sz w:val="18"/>
          <w:szCs w:val="18"/>
          <w:vertAlign w:val="baseline"/>
        </w:rPr>
        <w:t>https://serwisy.gazetaprawna.pl/zdrowie/artykuly/1474667,hejt-wobec-medykow-powolanie</w:t>
      </w:r>
      <w:r>
        <w:rPr>
          <w:rStyle w:val="Znakiprzypiswdolnych"/>
          <w:position w:val="0"/>
          <w:sz w:val="18"/>
          <w:sz w:val="18"/>
          <w:szCs w:val="18"/>
          <w:vertAlign w:val="baseline"/>
        </w:rPr>
        <w:t>- specjalnej-komisji.html (dostęp: 17 maja 2020 r.).</w:t>
      </w:r>
    </w:p>
  </w:footnote>
  <w:footnote w:id="6">
    <w:p>
      <w:pPr>
        <w:pStyle w:val="Przypisy"/>
        <w:rPr/>
      </w:pPr>
      <w:r>
        <w:rPr>
          <w:rStyle w:val="FootnoteCharacters"/>
        </w:rPr>
        <w:footnoteRef/>
      </w:r>
      <w:r>
        <w:rPr>
          <w:sz w:val="18"/>
          <w:szCs w:val="18"/>
        </w:rPr>
        <w:tab/>
        <w:t>Por. wyrok Naczelnego Sądu Administracyjnego z dnia 24 października 2014 r., sygn. II GSK 1349/13, LEX nr 1591997.</w:t>
      </w:r>
    </w:p>
  </w:footnote>
  <w:footnote w:id="7">
    <w:p>
      <w:pPr>
        <w:pStyle w:val="Przypisy"/>
        <w:rPr/>
      </w:pPr>
      <w:r>
        <w:rPr>
          <w:rStyle w:val="FootnoteCharacters"/>
        </w:rPr>
        <w:footnoteRef/>
      </w:r>
      <w:r>
        <w:rPr>
          <w:sz w:val="18"/>
          <w:szCs w:val="18"/>
        </w:rPr>
        <w:tab/>
        <w:t xml:space="preserve">Zob. J. </w:t>
      </w:r>
      <w:r>
        <w:rPr>
          <w:spacing w:val="32"/>
          <w:sz w:val="18"/>
          <w:szCs w:val="18"/>
        </w:rPr>
        <w:t>Han</w:t>
      </w:r>
      <w:r>
        <w:rPr>
          <w:sz w:val="18"/>
          <w:szCs w:val="18"/>
        </w:rPr>
        <w:t>c, Wzajemne relacje w zespołach ratownictwa medycznego i ich znaczenie dla odpowiedzialności karnej ratownika medycznego – wybrane uwagi, Prawo i Medycyna 2015, nr 1, s. 134–150.</w:t>
      </w:r>
    </w:p>
  </w:footnote>
  <w:footnote w:id="8">
    <w:p>
      <w:pPr>
        <w:pStyle w:val="Przypisy"/>
        <w:rPr/>
      </w:pPr>
      <w:r>
        <w:rPr>
          <w:rStyle w:val="FootnoteCharacters"/>
        </w:rPr>
        <w:footnoteRef/>
      </w:r>
      <w:r>
        <w:rPr>
          <w:sz w:val="18"/>
          <w:szCs w:val="18"/>
        </w:rPr>
        <w:tab/>
        <w:t xml:space="preserve">Zob. M. </w:t>
      </w:r>
      <w:r>
        <w:rPr>
          <w:spacing w:val="32"/>
          <w:sz w:val="18"/>
          <w:szCs w:val="18"/>
        </w:rPr>
        <w:t>Derc</w:t>
      </w:r>
      <w:r>
        <w:rPr>
          <w:sz w:val="18"/>
          <w:szCs w:val="18"/>
        </w:rPr>
        <w:t xml:space="preserve">z, Komentarz do art. 15a u.d.l., (w:) M. </w:t>
      </w:r>
      <w:r>
        <w:rPr>
          <w:spacing w:val="32"/>
          <w:sz w:val="18"/>
          <w:szCs w:val="18"/>
        </w:rPr>
        <w:t>Derc</w:t>
      </w:r>
      <w:r>
        <w:rPr>
          <w:sz w:val="18"/>
          <w:szCs w:val="18"/>
        </w:rPr>
        <w:t xml:space="preserve">z, T. </w:t>
      </w:r>
      <w:r>
        <w:rPr>
          <w:spacing w:val="32"/>
          <w:sz w:val="18"/>
          <w:szCs w:val="18"/>
        </w:rPr>
        <w:t>Re</w:t>
      </w:r>
      <w:r>
        <w:rPr>
          <w:sz w:val="18"/>
          <w:szCs w:val="18"/>
        </w:rPr>
        <w:t>k, Ustawa o działalności leczniczej. Komentarz, Warszawa 2019, LEX 2020.</w:t>
      </w:r>
    </w:p>
  </w:footnote>
  <w:footnote w:id="9">
    <w:p>
      <w:pPr>
        <w:pStyle w:val="Przypisy"/>
        <w:rPr/>
      </w:pPr>
      <w:r>
        <w:rPr>
          <w:rStyle w:val="FootnoteCharacters"/>
        </w:rPr>
        <w:footnoteRef/>
      </w:r>
      <w:r>
        <w:rPr>
          <w:sz w:val="18"/>
          <w:szCs w:val="18"/>
        </w:rPr>
        <w:tab/>
        <w:t xml:space="preserve">Por. w zakresie wykonywania zawodu pielęgniarki np. M. </w:t>
      </w:r>
      <w:r>
        <w:rPr>
          <w:spacing w:val="32"/>
          <w:sz w:val="18"/>
          <w:szCs w:val="18"/>
        </w:rPr>
        <w:t>Sadowsk</w:t>
      </w:r>
      <w:r>
        <w:rPr>
          <w:sz w:val="18"/>
          <w:szCs w:val="18"/>
        </w:rPr>
        <w:t xml:space="preserve">a, Zaniedbania podczas badania podmiotowego jako przesłanka odpowiedzialności za błąd diagnostyczny, Studia Iuridica Toruniensia 2018, tom XXIII, nr 2, s. 271–290; K. </w:t>
      </w:r>
      <w:r>
        <w:rPr>
          <w:spacing w:val="32"/>
          <w:sz w:val="18"/>
          <w:szCs w:val="18"/>
        </w:rPr>
        <w:t>Bączyk-Rozwadowsk</w:t>
      </w:r>
      <w:r>
        <w:rPr>
          <w:sz w:val="18"/>
          <w:szCs w:val="18"/>
        </w:rPr>
        <w:t>a, Samodzielność zawodowa pielęgniarki, położnej i ratownika medycznego, Studia Iuridica Toruniensia 2018, tom XXII, nr 1, s. 25–48.</w:t>
      </w:r>
    </w:p>
  </w:footnote>
  <w:footnote w:id="10">
    <w:p>
      <w:pPr>
        <w:pStyle w:val="Przypisy"/>
        <w:ind w:left="170" w:right="0" w:hanging="170"/>
        <w:rPr/>
      </w:pPr>
      <w:r>
        <w:rPr>
          <w:rStyle w:val="FootnoteCharacters"/>
        </w:rPr>
        <w:footnoteRef/>
      </w:r>
      <w:r>
        <w:rPr>
          <w:spacing w:val="-2"/>
          <w:sz w:val="18"/>
          <w:szCs w:val="18"/>
        </w:rPr>
        <w:tab/>
        <w:t>W tym miejscu warto doodkreślić medyczne czynności ratunkowe, do których uprawieni są ratownicy medyczni. Do tych zalicza się: 1) ocena stanu pacjenta; 2) układanie pacjenta w pozycji właściwej dla stanu pacjenta lub odniesionych obrażeń; 3) podjęcie i prowadzenie podstawowej i zaawansowanej resuscytacji krążeniowo-oddechowej zgodnie z aktualną wiedzą medyczną; 4) bezprzyrządowe przywracanie drożności dróg oddechowych; 5) przyrządowe przywracanie i zabezpieczanie drożności dróg oddechowych z zastosowaniem w szczególności rurki ustno-gardłowej, rurki nosowo-gardłowej, przyrządów nadgłośniowych oraz konikopunkcji; 6) odsysanie dróg oddechowych; 7) podjęcie tlenoterapii czynnej lub wspomagania oddechu lub sztucznej wentylacji płuc metodami bezprzyrządowymi i przyrządowymi, z użyciem tlenu lub powietrza, w tym z użyciem respiratora; 8) wykonanie intubacji dotchawiczej i prowadzenie wentylacji nieinwazyjnej w nagłym zatrzymaniu krążenia; 9) wykonanie defibrylacji manualnej na podstawie EKG lub zapisu kardiomonitora; 10) wykonanie defibrylacji zautomatyzowanej; 11) wykonanie przezskórnej elektrostymulacji serca w bradyarytmiach w przypadku pacjentów niestabilnych hemodynamicznie; 12) wykonanie kardiowersji w tachyarytmiach w przypadku pacjentów niestabilnych hemodynamicznie; 13) wykonanie i ocena zapisu EKG; 14) monitorowanie czynności układu oddechowego; 15) monitorowanie czynności układu krążenia metodami nieinwazyjnymi; 16) wykonanie kaniulacji żył obwodowych oraz żyły szyjnej zewnętrznej; 17) wykonanie dojścia doszpikowego przy użyciu gotowego zestawu; 18) podawanie leków drogą dożylną, domięśniową, podskórną, doustną, podjęzykową, wziewną, dotchawiczą, doodbytniczą oraz doszpikową; 19) odbarczenie odmy prężnej drogą nakłucia jamy opłucnowej; 20) oznaczanie parametrów krytycznych z użyciem dostępnego sprzętu; 21) opatrywanie ran; 22) tamowanie krwawień zewnętrznych; 23) unieruchamianie złamań, zwichnięć i skręceń; 24) unieruchamianie kręgosłupa ze szczególnym uwzględnieniem odcinka szyjnego; 25) przyjęcie porodu; 26) wykonanie segregacji medycznej pierwotnej i wtórnej; 27) przygotowanie pacjenta do transportu i opieka medyczna podczas transportu; 28) wykonanie pomiaru temperatury głębokiej; 29) podawanie leków: acidum acetylsalicylicum (tabletki), adenosinum (roztwór do wstrzykiwań), amiodaroni hydrochloridum (roztwór do wstrzykiwań), atropini sulfas (roztwór do wstrzykiwań), isosorbidi mononitras (tabletki), budesonidum (zawiesina do nebulizacji), captoprilum (tabletki), clemastinum (roztwór do wstrzykiwań), clonazepamum (roztwór do wstrzykiwań), clopidogrelum (po teletransmisji EKG i konsultacji z lekarzem oceniającym zapis EKG – tabletki), dexamethasoni phosphas (roztwór do wstrzykiwań), diazepamum (tabletki, roztwór do wstrzykiwań, wlewka doodbytnicza), drotaverini hydrochloridum (roztwór do wstrzykiwań), epinephrinum (roztwór do wstrzykiwań), fentanylum (roztwór do wstrzykiwań), flumazenilum (roztwór do wstrzykiwań), furosemidum (roztwór do wstrzykiwań), glyceroli trinitras (tabletki, aerozol do stosowania podjęzykowego), glucagoni hydrochloridum (roztwór do wstrzykiwań), glucosum 5% (roztwór do wlewu dożylnego), glucosum 20% (roztwór do wstrzykiwań), heparinum natricum (roztwór do wstrzykiwań), hydrocortisonum (roztwór do wstrzykiwań), hydroxyzinum (tabletki, roztwór do wstrzykiwań), ibuprofenum (tabletki), ketoprofenum (tabletki, roztwór do wstrzykiwań), lidocaini hydrochloridum (roztwór do wstrzykiwań, żel), magnesii sulfas (roztwór do wstrzykiwań), mannitolum – 15% (roztwór do wlewu dożylnego), metamizolum natricum (roztwór do wstrzykiwań), metoclopramidum (roztwór do wstrzykiwań), metoprololi tartras (roztwór do wstrzykiwań), midazolamum (roztwór do wstrzykiwań), morphini sulfas (roztwór do wstrzykiwań), naloxoni hydrochloridum (roztwór do wstrzykiwań), natrii chloridum 0,9% (roztwór do wlewu dożylnego), natrii hydrogenocarbonas 8,4% (roztwór do wstrzykiwań), papaverini hydrochloridum (roztwór do wstrzykiwań), paracetamolum (czopki, tabletki, roztwór do wstrzykiwań), płyn fizjologiczny wieloelektrolitowy izotoniczny (roztwór do wlewu dożylnego), płyny koloidowe niewymagające pobierania przed iniekcją krwi na grupę oraz próby krzyżowej (skrobia hydroksyetylowana, żelatyna modyfikowana – roztwór do wlewu dożylnego), salbutamolum (roztwór do wstrzykiwań, roztwór do nebulizacji), solutio Ringeri/zbilansowany (roztwór elektrolitowy roztwór do wlewu dożylnego), thiethylperazinum (czopki, roztwór do wstrzykiwań), ticagrelor (po teletransmisji EKG i konsultacji z lekarzem oceniającym zapis EKG – tabletki), tlen medyczny (gaz), urapidilum, a także podawanie koncentratów czynników krzepnięcia oraz desmopresyny w stanach nagłego zagrożenia zdrowotnego, z zasobów własnych chorego.</w:t>
      </w:r>
    </w:p>
  </w:footnote>
  <w:footnote w:id="11">
    <w:p>
      <w:pPr>
        <w:pStyle w:val="Przypisy"/>
        <w:ind w:left="170" w:right="0" w:hanging="170"/>
        <w:rPr/>
      </w:pPr>
      <w:r>
        <w:rPr>
          <w:rStyle w:val="FootnoteCharacters"/>
        </w:rPr>
        <w:footnoteRef/>
      </w:r>
      <w:r>
        <w:rPr>
          <w:spacing w:val="-2"/>
          <w:sz w:val="18"/>
          <w:szCs w:val="18"/>
        </w:rPr>
        <w:tab/>
        <w:t>Tu wymienić należy: 1) medyczne czynności ratunkowe wymienione, 2) wykonanie intubacji dotchawiczej z użyciem środków zwiotczających, 3) cewnikowanie pęcherza moczowego, 4) zakładanie sondy żołądkowej i płukanie żołądka, po zabezpieczeniu drożności dróg oddechowych, 5) asystowanie przy innych medycznych czynnościach ratunkowych niewymienionych w załączniku nr 1 do rozporządzenia, 6) podawanie leków.</w:t>
      </w:r>
    </w:p>
  </w:footnote>
  <w:footnote w:id="12">
    <w:p>
      <w:pPr>
        <w:pStyle w:val="Przypisy"/>
        <w:ind w:left="170" w:right="0" w:hanging="170"/>
        <w:rPr/>
      </w:pPr>
      <w:r>
        <w:rPr>
          <w:rStyle w:val="FootnoteCharacters"/>
        </w:rPr>
        <w:footnoteRef/>
      </w:r>
      <w:r>
        <w:rPr>
          <w:sz w:val="18"/>
          <w:szCs w:val="18"/>
        </w:rPr>
        <w:tab/>
        <w:t xml:space="preserve">W tym miejscu należy zwrócić uwagę na: 1) ocenę stanu pacjenta, 2) układanie pacjenta w pozycji właściwej dla stanu pacjenta lub odniesionych obrażeń, 3) podjęcie i prowadzenie podstawowej i zaawansowanej resuscytacji krążeniowo-oddechowej zgodnie z aktualną wiedzą medyczną, 4) bezprzyrządowe przywracanie drożności dróg oddechowych, 5) przyrządowe przywracanie i zabezpieczanie drożności dróg oddechowych z zastosowaniem w szczególności: rurki ustno-gardłowej, rurki nosowo-gardłowej, przyrządów nadgłośniowych, a także konikopunkcji; 6) odsysanie dróg oddechowych; 7) podjęcie tlenoterapii czynnej lub wspomagania oddechu lub sztucznej wentylacji płuc metodami bezprzyrządowymi i przyrządowymi, z użyciem tlenu lub powietrza, w tym z użyciem respiratora; 8) wykonanie intubacji dotchawiczej i prowadzenie wentylacji nieinwazyjnej w nagłym zatrzymaniu krążenia; 9) wykonanie defibrylacji zautomatyzowanej, 10) wykonanie defibrylacji manualnej na podstawie EKG lub zapisu kardiomonitora, 11) monitorowanie czynności układu oddechowego; 12) monitorowanie czynności układu krążenia metodami nieinwazyjnymi, 13) wykonanie i ocena zapisu EKG; 14) wykonanie kaniulacji żył obwodowych oraz żyły szyjnej zewnętrznej, 15) wykonanie </w:t>
      </w:r>
      <w:r>
        <w:rPr>
          <w:spacing w:val="-2"/>
          <w:sz w:val="18"/>
          <w:szCs w:val="18"/>
        </w:rPr>
        <w:t>dojścia doszpikowego przy użyciu gotowego zestawu, 16) podawanie leków drogą dożylną, domięśniową, podskórną, doustną, podjęzykową, wziewną, dotchawiczą, doodbytniczą i wziewną oraz doszpikową, 17) odbarczenie odmy prężnej drogą nakłucia jamy opłucnowej, 18) pobieranie krwi żylnej i włośniczkowej do badań diagnostycznych, 19) opatrywanie ran, 20) tamowanie krwawień zewnętrznych, 21) unieruchamianie złamań, zwichnięć i skręceń, 22) unieruchamianie kręgosłupa ze szczególnym uwzględnieniem odcinka szyjnego, 23) przyjęcie porodu, 24) wykonanie segregacji medycznej pierwotnej i wtórnej, 25) cewnikowanie pęcherza moczowego, 26) wykonanie pomiaru temperatury głębokiej, 27) oznaczanie parametrów krytycznych z użyciem dostępnego sprzętu, 28) przygotowanie pacjenta do transportu i opieka medyczna podczas transportu, 29) podawanie leków wymienionych w tabeli w załączniku nr 1 do rozporządzenia.</w:t>
      </w:r>
    </w:p>
  </w:footnote>
  <w:footnote w:id="13">
    <w:p>
      <w:pPr>
        <w:pStyle w:val="Przypisy"/>
        <w:ind w:left="170" w:right="0" w:hanging="170"/>
        <w:rPr/>
      </w:pPr>
      <w:r>
        <w:rPr>
          <w:rStyle w:val="FootnoteCharacters"/>
        </w:rPr>
        <w:footnoteRef/>
      </w:r>
      <w:r>
        <w:rPr>
          <w:sz w:val="18"/>
          <w:szCs w:val="18"/>
        </w:rPr>
        <w:tab/>
        <w:t xml:space="preserve">Zob. A. </w:t>
      </w:r>
      <w:r>
        <w:rPr>
          <w:spacing w:val="32"/>
          <w:sz w:val="18"/>
          <w:szCs w:val="18"/>
        </w:rPr>
        <w:t>Górsk</w:t>
      </w:r>
      <w:r>
        <w:rPr>
          <w:sz w:val="18"/>
          <w:szCs w:val="18"/>
        </w:rPr>
        <w:t>i, Glosa do postanowienia SN z dnia 28 kwietnia 2016 r., sygn. I KZP 24/15, Studia Iuridica Lublinensia 2017, vol. XXVI (2), s. 183.</w:t>
      </w:r>
    </w:p>
  </w:footnote>
  <w:footnote w:id="14">
    <w:p>
      <w:pPr>
        <w:pStyle w:val="Przypisy"/>
        <w:ind w:left="170" w:right="0" w:hanging="170"/>
        <w:rPr/>
      </w:pPr>
      <w:r>
        <w:rPr>
          <w:rStyle w:val="FootnoteCharacters"/>
        </w:rPr>
        <w:footnoteRef/>
      </w:r>
      <w:r>
        <w:rPr>
          <w:sz w:val="18"/>
          <w:szCs w:val="18"/>
        </w:rPr>
        <w:tab/>
        <w:t xml:space="preserve">Zob. M. </w:t>
      </w:r>
      <w:r>
        <w:rPr>
          <w:spacing w:val="32"/>
          <w:sz w:val="18"/>
          <w:szCs w:val="18"/>
        </w:rPr>
        <w:t>Kaszubowic</w:t>
      </w:r>
      <w:r>
        <w:rPr>
          <w:sz w:val="18"/>
          <w:szCs w:val="18"/>
        </w:rPr>
        <w:t xml:space="preserve">z, Ochrona lekarza jako funkcjonariusza publicznego – problematyka zakresu ochrony karnoprawnej na kanwie postanowienia Sądu Najwyższego </w:t>
      </w:r>
      <w:r>
        <w:rPr>
          <w:spacing w:val="-4"/>
          <w:sz w:val="18"/>
          <w:szCs w:val="18"/>
        </w:rPr>
        <w:t>z dnia 28 kwietnia 2016 r. w sprawie I KZP 24/15, Prawo i Medycyna 2017, nr 1, s. 87–99.</w:t>
      </w:r>
    </w:p>
  </w:footnote>
  <w:footnote w:id="15">
    <w:p>
      <w:pPr>
        <w:pStyle w:val="Przypisy"/>
        <w:ind w:left="170" w:right="0" w:hanging="170"/>
        <w:rPr/>
      </w:pPr>
      <w:r>
        <w:rPr>
          <w:rStyle w:val="FootnoteCharacters"/>
        </w:rPr>
        <w:footnoteRef/>
      </w:r>
      <w:r>
        <w:rPr>
          <w:sz w:val="18"/>
          <w:szCs w:val="18"/>
        </w:rPr>
        <w:tab/>
        <w:t>Por. postanowienie Sądu Najwyższego z dnia 22 listopada 2017 r., sygn. V KK 300/17, LEX nr 2428825.</w:t>
      </w:r>
    </w:p>
  </w:footnote>
  <w:footnote w:id="16">
    <w:p>
      <w:pPr>
        <w:pStyle w:val="Przypisy"/>
        <w:ind w:left="170" w:right="0" w:hanging="170"/>
        <w:rPr/>
      </w:pPr>
      <w:r>
        <w:rPr>
          <w:rStyle w:val="FootnoteCharacters"/>
        </w:rPr>
        <w:footnoteRef/>
      </w:r>
      <w:r>
        <w:rPr>
          <w:spacing w:val="-4"/>
          <w:sz w:val="18"/>
          <w:szCs w:val="18"/>
        </w:rPr>
        <w:tab/>
        <w:t>Warto podkreślić, że wytyczne Prokuratora Generalnego nr 9/2018 (PK II P 431. 72.2018)</w:t>
      </w:r>
      <w:r>
        <w:rPr>
          <w:sz w:val="18"/>
          <w:szCs w:val="18"/>
        </w:rPr>
        <w:t xml:space="preserve"> w sprawie zasad prowadzenia postępowań przygotowawczych o przestępstwa popełniane na szkodę osób wchodzących w skład zespołów ratownictwa medycznego oraz osób udzielających świadczeń zdrowotnych w szpitalnych oddziałach ratunkowych, mają zastosowanie nie tylko wobec członków zespołów ratownictwa medycznego, ale także wobec osób udzielających pierwszej pomocy albo kwalifikowanej pierwszej pomocy wskazanych w ustawie o Państwowym Ratownictwie Medycznym. Są to zarówno osoby, które znajdują się na miejscu zdarzenia i podejmują czynności w celu ratowania osoby w stanie nagłego zagrożenia zdrowotnego, jak i ratowników pełniących służbę lub będących członkami jednostek współpracujących z Państwowym Ratownictwem Medycznym. Podmioty te wskazane są w art. 15 ust. 1 u.p.r.m., np. Państwowa Straż Pożarna, Policja, Straż Graniczna, Morska Służba Poszukiwania i Ratownictwa itd. Ochroną tą objęte zostały także osoby udzielające świadczeń zdrowotnych w szpitalnych oddziałach ratunkowych, również będących zgodnie z art. 32 ust. 1 pkt 1 ustawy jednostkami systemu Państwowego Ratownictwa Medycznego.</w:t>
      </w:r>
    </w:p>
  </w:footnote>
  <w:footnote w:id="17">
    <w:p>
      <w:pPr>
        <w:pStyle w:val="Przypisy"/>
        <w:ind w:left="170" w:right="0" w:hanging="170"/>
        <w:rPr/>
      </w:pPr>
      <w:r>
        <w:rPr>
          <w:rStyle w:val="FootnoteCharacters"/>
        </w:rPr>
        <w:footnoteRef/>
      </w:r>
      <w:r>
        <w:rPr>
          <w:sz w:val="18"/>
          <w:szCs w:val="18"/>
        </w:rPr>
        <w:tab/>
        <w:t>Zob. postanowienie Sądu Najwyższego z dnia 24 czerwca 2010 r., sygn. II K 145/10, LEX nr 843073.</w:t>
      </w:r>
    </w:p>
  </w:footnote>
  <w:footnote w:id="18">
    <w:p>
      <w:pPr>
        <w:pStyle w:val="Przypisy"/>
        <w:ind w:left="170" w:right="0" w:hanging="170"/>
        <w:rPr/>
      </w:pPr>
      <w:r>
        <w:rPr>
          <w:rStyle w:val="FootnoteCharacters"/>
        </w:rPr>
        <w:footnoteRef/>
      </w:r>
      <w:r>
        <w:rPr>
          <w:sz w:val="18"/>
          <w:szCs w:val="18"/>
        </w:rPr>
        <w:tab/>
        <w:t>Zob. postanowienie Sądu Najwyższego z dnia 11 kwietnia 2019 r., sygn. III KK 33/18, LEX nr 2648643.</w:t>
      </w:r>
    </w:p>
  </w:footnote>
  <w:footnote w:id="19">
    <w:p>
      <w:pPr>
        <w:pStyle w:val="Przypisy"/>
        <w:ind w:left="170" w:right="0" w:hanging="170"/>
        <w:rPr/>
      </w:pPr>
      <w:r>
        <w:rPr>
          <w:rStyle w:val="FootnoteCharacters"/>
        </w:rPr>
        <w:footnoteRef/>
      </w:r>
      <w:r>
        <w:rPr>
          <w:sz w:val="18"/>
          <w:szCs w:val="18"/>
        </w:rPr>
        <w:tab/>
        <w:t>Zob. wyrok Sądu Apelacyjnego w Łodzi z dnia 31 stycznia 2002 r., sygn. II AKa 252/01, LEX nr 104416.</w:t>
      </w:r>
    </w:p>
  </w:footnote>
  <w:footnote w:id="20">
    <w:p>
      <w:pPr>
        <w:pStyle w:val="Przypisy"/>
        <w:ind w:left="170" w:right="0" w:hanging="170"/>
        <w:rPr/>
      </w:pPr>
      <w:r>
        <w:rPr>
          <w:rStyle w:val="FootnoteCharacters"/>
        </w:rPr>
        <w:footnoteRef/>
      </w:r>
      <w:r>
        <w:rPr>
          <w:sz w:val="18"/>
          <w:szCs w:val="18"/>
        </w:rPr>
        <w:tab/>
        <w:t>Por. wyrok Sądu Najwyższego z dnia 15 stycznia 2015 r., sygn. IV KK 279/14, LEX nr 1648190; wyrok Sądu Apelacyjnego w Lublinie z dnia 5 czerwca 2003 r., sygn. II AKa 121/03, LEX nr 108002; wyrok Sądu Apelacyjnego w Krakowie z dnia 19 lutego 2003 r., sygn. II AKa 15/03, LEX nr 80915.</w:t>
      </w:r>
    </w:p>
  </w:footnote>
  <w:footnote w:id="21">
    <w:p>
      <w:pPr>
        <w:pStyle w:val="Przypisy"/>
        <w:ind w:left="170" w:right="0" w:hanging="170"/>
        <w:rPr/>
      </w:pPr>
      <w:r>
        <w:rPr>
          <w:rStyle w:val="FootnoteCharacters"/>
        </w:rPr>
        <w:footnoteRef/>
      </w:r>
      <w:r>
        <w:rPr>
          <w:sz w:val="18"/>
          <w:szCs w:val="18"/>
        </w:rPr>
        <w:tab/>
        <w:t>Zob. wyrok Sądu Najwyższego z dnia 3 listopada 2004 r., sygn. V KK 1/03, LEX nr 141319.</w:t>
      </w:r>
    </w:p>
  </w:footnote>
  <w:footnote w:id="22">
    <w:p>
      <w:pPr>
        <w:pStyle w:val="Przypisy"/>
        <w:ind w:left="170" w:right="0" w:hanging="170"/>
        <w:rPr/>
      </w:pPr>
      <w:r>
        <w:rPr>
          <w:rStyle w:val="FootnoteCharacters"/>
        </w:rPr>
        <w:footnoteRef/>
      </w:r>
      <w:r>
        <w:rPr>
          <w:spacing w:val="-4"/>
          <w:sz w:val="18"/>
          <w:szCs w:val="18"/>
        </w:rPr>
        <w:tab/>
        <w:t>Por. wyrok Sądu Apelacyjnego w Gdańsku z dnia 28 stycznia 2003 r., sygn. II AKa 516/02</w:t>
      </w:r>
      <w:r>
        <w:rPr>
          <w:sz w:val="18"/>
          <w:szCs w:val="18"/>
        </w:rPr>
        <w:t>, LEX nr 145397.</w:t>
      </w:r>
    </w:p>
  </w:footnote>
  <w:footnote w:id="23">
    <w:p>
      <w:pPr>
        <w:pStyle w:val="Przypisy"/>
        <w:ind w:left="170" w:right="0" w:hanging="170"/>
        <w:rPr/>
      </w:pPr>
      <w:r>
        <w:rPr>
          <w:rStyle w:val="FootnoteCharacters"/>
        </w:rPr>
        <w:footnoteRef/>
      </w:r>
      <w:r>
        <w:rPr>
          <w:sz w:val="18"/>
          <w:szCs w:val="18"/>
        </w:rPr>
        <w:tab/>
        <w:t>Zob. wyrok Sądu Najwyższego z dnia 6 czerwca 2011 r., sygn. V KK 128/11, LEX nr 897778; wyrok Sądu Apelacyjnego w Szczecinie z dnia 6 marca 2014 r., sygn. II AKa 23/14, LEX nr 1444871.</w:t>
      </w:r>
    </w:p>
  </w:footnote>
  <w:footnote w:id="24">
    <w:p>
      <w:pPr>
        <w:pStyle w:val="Przypisy"/>
        <w:ind w:left="170" w:right="0" w:hanging="170"/>
        <w:rPr/>
      </w:pPr>
      <w:r>
        <w:rPr>
          <w:rStyle w:val="FootnoteCharacters"/>
        </w:rPr>
        <w:footnoteRef/>
      </w:r>
      <w:r>
        <w:rPr>
          <w:spacing w:val="-4"/>
          <w:sz w:val="18"/>
          <w:szCs w:val="18"/>
        </w:rPr>
        <w:tab/>
        <w:t>Por. wyrok Sądu Okręgowego w Siedlcach z dnia 6 września 2013 r., sygn. II Ka 379/13,</w:t>
      </w:r>
      <w:r>
        <w:rPr>
          <w:sz w:val="18"/>
          <w:szCs w:val="18"/>
        </w:rPr>
        <w:t xml:space="preserve"> LEX nr 1717947.</w:t>
      </w:r>
    </w:p>
  </w:footnote>
  <w:footnote w:id="25">
    <w:p>
      <w:pPr>
        <w:pStyle w:val="Przypisy"/>
        <w:ind w:left="170" w:right="0" w:hanging="170"/>
        <w:rPr/>
      </w:pPr>
      <w:r>
        <w:rPr>
          <w:rStyle w:val="FootnoteCharacters"/>
        </w:rPr>
        <w:footnoteRef/>
      </w:r>
      <w:r>
        <w:rPr>
          <w:sz w:val="18"/>
          <w:szCs w:val="18"/>
        </w:rPr>
        <w:tab/>
        <w:t>Zob. wyrok Sądu Okręgowego w Tarnowie z dnia 15 maja 2003 r., sygn. II Ka 171/03, LEX nr 1713554.</w:t>
      </w:r>
    </w:p>
  </w:footnote>
  <w:footnote w:id="26">
    <w:p>
      <w:pPr>
        <w:pStyle w:val="Przypisy"/>
        <w:ind w:left="170" w:right="0" w:hanging="170"/>
        <w:rPr/>
      </w:pPr>
      <w:r>
        <w:rPr>
          <w:rStyle w:val="FootnoteCharacters"/>
        </w:rPr>
        <w:footnoteRef/>
      </w:r>
      <w:r>
        <w:rPr>
          <w:spacing w:val="-6"/>
          <w:sz w:val="18"/>
          <w:szCs w:val="18"/>
        </w:rPr>
        <w:tab/>
        <w:t>Zob. wyrok Sądu Apelacyjnego w Białymstoku z dnia 6 grudnia 2017 r., sygn. II AKa 172/17,</w:t>
      </w:r>
      <w:r>
        <w:rPr>
          <w:sz w:val="18"/>
          <w:szCs w:val="18"/>
        </w:rPr>
        <w:t xml:space="preserve"> LEX nr 2437809.</w:t>
      </w:r>
    </w:p>
  </w:footnote>
  <w:footnote w:id="27">
    <w:p>
      <w:pPr>
        <w:pStyle w:val="Przypisy"/>
        <w:ind w:left="170" w:right="0" w:hanging="170"/>
        <w:rPr/>
      </w:pPr>
      <w:r>
        <w:rPr>
          <w:rStyle w:val="FootnoteCharacters"/>
        </w:rPr>
        <w:footnoteRef/>
      </w:r>
      <w:r>
        <w:rPr>
          <w:spacing w:val="-4"/>
          <w:sz w:val="18"/>
          <w:szCs w:val="18"/>
        </w:rPr>
        <w:tab/>
        <w:t>Zob. wyrok Sądu Okręgowego w Siedlcach z dnia 29 listopada 2013 r., sygn. II Ka 536/13,</w:t>
      </w:r>
      <w:r>
        <w:rPr>
          <w:sz w:val="18"/>
          <w:szCs w:val="18"/>
        </w:rPr>
        <w:t xml:space="preserve"> LEX nr 1718007.</w:t>
      </w:r>
    </w:p>
  </w:footnote>
  <w:footnote w:id="28">
    <w:p>
      <w:pPr>
        <w:pStyle w:val="Przypisy"/>
        <w:ind w:left="170" w:right="0" w:hanging="170"/>
        <w:rPr/>
      </w:pPr>
      <w:r>
        <w:rPr>
          <w:rStyle w:val="FootnoteCharacters"/>
        </w:rPr>
        <w:footnoteRef/>
      </w:r>
      <w:r>
        <w:rPr>
          <w:spacing w:val="-4"/>
          <w:sz w:val="18"/>
          <w:szCs w:val="18"/>
        </w:rPr>
        <w:tab/>
        <w:t xml:space="preserve">Por. wyrok Sądu Apelacyjnego w Białymstoku z dnia 6 grudnia 2012 r., sygn. II AKa 218/12, </w:t>
      </w:r>
      <w:r>
        <w:rPr>
          <w:sz w:val="18"/>
          <w:szCs w:val="18"/>
        </w:rPr>
        <w:t>LEX nr 1254312.</w:t>
      </w:r>
    </w:p>
  </w:footnote>
  <w:footnote w:id="29">
    <w:p>
      <w:pPr>
        <w:pStyle w:val="Przypisy"/>
        <w:ind w:left="170" w:right="0" w:hanging="170"/>
        <w:rPr/>
      </w:pPr>
      <w:r>
        <w:rPr>
          <w:rStyle w:val="FootnoteCharacters"/>
        </w:rPr>
        <w:footnoteRef/>
      </w:r>
      <w:r>
        <w:rPr>
          <w:sz w:val="18"/>
          <w:szCs w:val="18"/>
        </w:rPr>
        <w:tab/>
        <w:t>Zob. uchwała Sądu Najwyższego z dnia 20 czerwca 2012 r., sygn. I KZP 8/12, OSNKW 2012, nr 7, poz. 71.</w:t>
      </w:r>
    </w:p>
  </w:footnote>
  <w:footnote w:id="30">
    <w:p>
      <w:pPr>
        <w:pStyle w:val="Przypisy"/>
        <w:ind w:left="170" w:right="0" w:hanging="170"/>
        <w:rPr/>
      </w:pPr>
      <w:r>
        <w:rPr>
          <w:rStyle w:val="FootnoteCharacters"/>
        </w:rPr>
        <w:footnoteRef/>
      </w:r>
      <w:r>
        <w:rPr>
          <w:sz w:val="18"/>
          <w:szCs w:val="18"/>
        </w:rPr>
        <w:tab/>
        <w:t>Por. wyrok Sądu Apelacyjnego w Łodzi z dnia 17 stycznia 2013 r., sygn. II AKa 273/12, LEX nr 1294813.</w:t>
      </w:r>
    </w:p>
  </w:footnote>
  <w:footnote w:id="31">
    <w:p>
      <w:pPr>
        <w:pStyle w:val="Przypisy"/>
        <w:ind w:left="170" w:right="0" w:hanging="170"/>
        <w:rPr/>
      </w:pPr>
      <w:r>
        <w:rPr>
          <w:rStyle w:val="FootnoteCharacters"/>
        </w:rPr>
        <w:footnoteRef/>
      </w:r>
      <w:r>
        <w:rPr>
          <w:spacing w:val="-6"/>
          <w:sz w:val="18"/>
          <w:szCs w:val="18"/>
        </w:rPr>
        <w:tab/>
        <w:t>Zob. wyrok Sądu Apelacyjnego w Warszawie z dnia 26 lutego 2018 r., sygn. VI ACa 1576/16</w:t>
      </w:r>
      <w:r>
        <w:rPr>
          <w:sz w:val="18"/>
          <w:szCs w:val="18"/>
        </w:rPr>
        <w:t>, LEX nr 2578915.</w:t>
      </w:r>
    </w:p>
  </w:footnote>
  <w:footnote w:id="32">
    <w:p>
      <w:pPr>
        <w:pStyle w:val="Przypisy"/>
        <w:ind w:left="170" w:right="0" w:hanging="170"/>
        <w:rPr/>
      </w:pPr>
      <w:r>
        <w:rPr>
          <w:rStyle w:val="FootnoteCharacters"/>
        </w:rPr>
        <w:footnoteRef/>
      </w:r>
      <w:r>
        <w:rPr>
          <w:spacing w:val="-4"/>
          <w:sz w:val="18"/>
          <w:szCs w:val="18"/>
        </w:rPr>
        <w:tab/>
        <w:t>Por. wyrok Sądu Apelacyjnego w Gdańsku z dnia 28 grudnia 2018 r., sygn. II AKa 218/18,</w:t>
      </w:r>
      <w:r>
        <w:rPr>
          <w:sz w:val="18"/>
          <w:szCs w:val="18"/>
        </w:rPr>
        <w:t xml:space="preserve"> LEX nr 2731196.</w:t>
      </w:r>
    </w:p>
  </w:footnote>
  <w:footnote w:id="33">
    <w:p>
      <w:pPr>
        <w:pStyle w:val="Przypisy"/>
        <w:ind w:left="170" w:right="0" w:hanging="170"/>
        <w:rPr/>
      </w:pPr>
      <w:r>
        <w:rPr>
          <w:rStyle w:val="FootnoteCharacters"/>
        </w:rPr>
        <w:footnoteRef/>
      </w:r>
      <w:r>
        <w:rPr>
          <w:spacing w:val="-4"/>
          <w:sz w:val="18"/>
          <w:szCs w:val="18"/>
        </w:rPr>
        <w:tab/>
        <w:t>Por. postanowienie Sądu Najwyższego z dnia 24 października 2017 r., sygn. V KK 278/17,</w:t>
      </w:r>
      <w:r>
        <w:rPr>
          <w:sz w:val="18"/>
          <w:szCs w:val="18"/>
        </w:rPr>
        <w:t xml:space="preserve"> LEX nr 2395411.</w:t>
      </w:r>
    </w:p>
  </w:footnote>
  <w:footnote w:id="34">
    <w:p>
      <w:pPr>
        <w:pStyle w:val="Przypisy"/>
        <w:ind w:left="170" w:right="0" w:hanging="170"/>
        <w:rPr/>
      </w:pPr>
      <w:r>
        <w:rPr>
          <w:rStyle w:val="FootnoteCharacters"/>
        </w:rPr>
        <w:footnoteRef/>
      </w:r>
      <w:r>
        <w:rPr>
          <w:spacing w:val="-6"/>
          <w:sz w:val="18"/>
          <w:szCs w:val="18"/>
        </w:rPr>
        <w:tab/>
        <w:t>Por. wyrok Sądu Apelacyjnego w Warszawie z dnia 6 września 2017 r., sygn. VI ACa 636/16,</w:t>
      </w:r>
      <w:r>
        <w:rPr>
          <w:sz w:val="18"/>
          <w:szCs w:val="18"/>
        </w:rPr>
        <w:t xml:space="preserve"> LEX nr 2516046.</w:t>
      </w:r>
    </w:p>
  </w:footnote>
  <w:footnote w:id="35">
    <w:p>
      <w:pPr>
        <w:pStyle w:val="Przypisy"/>
        <w:ind w:left="170" w:right="0" w:hanging="170"/>
        <w:rPr/>
      </w:pPr>
      <w:r>
        <w:rPr>
          <w:rStyle w:val="FootnoteCharacters"/>
        </w:rPr>
        <w:footnoteRef/>
      </w:r>
      <w:r>
        <w:rPr>
          <w:sz w:val="18"/>
          <w:szCs w:val="18"/>
        </w:rPr>
        <w:tab/>
        <w:t>Zob. uchwała Sądu Najwyższego z dnia 5 czerwca 2012 r., sygn. SNO 26/12, LEX nr 1231618.</w:t>
      </w:r>
    </w:p>
  </w:footnote>
  <w:footnote w:id="36">
    <w:p>
      <w:pPr>
        <w:pStyle w:val="Przypisy"/>
        <w:ind w:left="170" w:right="0" w:hanging="170"/>
        <w:rPr/>
      </w:pPr>
      <w:r>
        <w:rPr>
          <w:rStyle w:val="FootnoteCharacters"/>
        </w:rPr>
        <w:footnoteRef/>
      </w:r>
      <w:r>
        <w:rPr>
          <w:sz w:val="18"/>
          <w:szCs w:val="18"/>
        </w:rPr>
        <w:tab/>
        <w:t>Zob. wyrok Sądu Apelacyjnego w Lublinie z dnia 6 czerwca 2011 r., sygn. II AKa 91/11, LEX nr 895936.</w:t>
      </w:r>
    </w:p>
  </w:footnote>
  <w:footnote w:id="37">
    <w:p>
      <w:pPr>
        <w:pStyle w:val="Przypisy"/>
        <w:ind w:left="170" w:right="0" w:hanging="170"/>
        <w:rPr/>
      </w:pPr>
      <w:r>
        <w:rPr>
          <w:rStyle w:val="FootnoteCharacters"/>
        </w:rPr>
        <w:footnoteRef/>
      </w:r>
      <w:r>
        <w:rPr>
          <w:sz w:val="18"/>
          <w:szCs w:val="18"/>
        </w:rPr>
        <w:tab/>
        <w:t>Por. wyrok Sądu Najwyższego z dnia 11 lipca 2019 r., sygn. IV KK 302/18, OSNKW 2019, nr 9, poz. 56.</w:t>
      </w:r>
    </w:p>
  </w:footnote>
  <w:footnote w:id="38">
    <w:p>
      <w:pPr>
        <w:pStyle w:val="Przypisy"/>
        <w:ind w:left="170" w:right="0" w:hanging="170"/>
        <w:rPr/>
      </w:pPr>
      <w:r>
        <w:rPr>
          <w:rStyle w:val="FootnoteCharacters"/>
        </w:rPr>
        <w:footnoteRef/>
      </w:r>
      <w:r>
        <w:rPr>
          <w:spacing w:val="-6"/>
          <w:sz w:val="18"/>
          <w:szCs w:val="18"/>
        </w:rPr>
        <w:tab/>
        <w:t>Por. wyrok Sądu Apelacyjnego we Wrocławiu z dnia 5 czerwca 2019 r., sygn. II AKa 159/19,</w:t>
      </w:r>
      <w:r>
        <w:rPr>
          <w:sz w:val="18"/>
          <w:szCs w:val="18"/>
        </w:rPr>
        <w:t xml:space="preserve"> LEX nr 2719432.</w:t>
      </w:r>
    </w:p>
  </w:footnote>
  <w:footnote w:id="39">
    <w:p>
      <w:pPr>
        <w:pStyle w:val="Przypisy"/>
        <w:ind w:left="170" w:right="0" w:hanging="170"/>
        <w:rPr/>
      </w:pPr>
      <w:r>
        <w:rPr>
          <w:rStyle w:val="FootnoteCharacters"/>
        </w:rPr>
        <w:footnoteRef/>
      </w:r>
      <w:r>
        <w:rPr>
          <w:spacing w:val="-6"/>
          <w:sz w:val="18"/>
          <w:szCs w:val="18"/>
        </w:rPr>
        <w:tab/>
        <w:t>Zob. wyrok Sądu Okręgowego w Olsztynie z dnia 2 października 2013 r., sygn. VII Ka 822/13,</w:t>
      </w:r>
      <w:r>
        <w:rPr>
          <w:sz w:val="18"/>
          <w:szCs w:val="18"/>
        </w:rPr>
        <w:t xml:space="preserve"> LEX nr 1715935.</w:t>
      </w:r>
    </w:p>
  </w:footnote>
  <w:footnote w:id="40">
    <w:p>
      <w:pPr>
        <w:pStyle w:val="Przypisy"/>
        <w:ind w:left="170" w:right="0" w:hanging="170"/>
        <w:rPr/>
      </w:pPr>
      <w:r>
        <w:rPr>
          <w:rStyle w:val="FootnoteCharacters"/>
        </w:rPr>
        <w:footnoteRef/>
      </w:r>
      <w:r>
        <w:rPr>
          <w:spacing w:val="-6"/>
          <w:sz w:val="18"/>
          <w:szCs w:val="18"/>
        </w:rPr>
        <w:tab/>
        <w:t>Por. wyrok Sądu Okręgowego w Jeleniej Górze z dnia 8 marca 2013 r., sygn. VI Ka 45/13,</w:t>
      </w:r>
      <w:r>
        <w:rPr>
          <w:sz w:val="18"/>
          <w:szCs w:val="18"/>
        </w:rPr>
        <w:t xml:space="preserve"> LEX nr 2090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rawnokarna ochrona członków zespołu ratownictwa medy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dwoanieprzypisudolnego1">
    <w:name w:val="Odwołanie przypisu dolnego1"/>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6:00Z</dcterms:created>
  <dc:creator>Dorota Kaleta</dc:creator>
  <dc:description/>
  <cp:keywords/>
  <dc:language>en-US</dc:language>
  <cp:lastModifiedBy>Maciek</cp:lastModifiedBy>
  <cp:lastPrinted>2017-11-30T14:30:00Z</cp:lastPrinted>
  <dcterms:modified xsi:type="dcterms:W3CDTF">2020-05-25T09:39:00Z</dcterms:modified>
  <cp:revision>10</cp:revision>
  <dc:subject/>
  <dc:title>Marek Mozgawa</dc:title>
</cp:coreProperties>
</file>