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Kluczbork, dnia 01.07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90820.11.6.2022.AW-Ś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OKRESOWA OCENA JAKOŚCI WODY PRZEZNACZONEJ DO SPOŻYCIA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WODOCIĄGU SIECIOWEGO W KOSTOWIE  za I półrocze 2022 r. 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miejscowości w strefie zaopatrzenia wodociągu: Kostów, Janówka, Ciecierzyn, Miechow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rt. 4 ust. 1 pkt. 1 ustawy z dnia 14 marca 1985 r. o Państwowej Inspekcji Sanitarnej (tekst jednolity Dz. U. z 2021 r., poz. 195 ze zm.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rt. 12 ust. 1 ustawy z dnia 7 czerwca 2001 r. o zbiorowym zaopatrzeniu w wodę i zbiorowym odprowadzaniu ścieków (tekst jednolity Dz. U. z 2020 r., poz. 2028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§ 22, w związku z § 20,  rozporządzenia Ministra Zdrowia z dnia 7 grudnia 2017 r. w sprawie jakości wody przeznaczonej do spożycia przez ludzi (Dz. U. z 2017 r., poz. 2294)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ństwowy Powiatowy Inspektor Sanitarny w Kluczborku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o dokonaniu analizy sprawozdań z badań próbek wody, pobranych w ramach monitoringu przez Powiatową Stację Sanitarno-Epidemiologiczną w Kluczborku oraz przez administratora wodociągu – Wodociągi i Kanalizacja „HYDROKOM” Sp. z o.o. w Kluczborku, ul. Kołłątaja 7, w ramach wewnętrznej kontroli jakości wody,  informuje, że jakość </w:t>
      </w:r>
      <w:r>
        <w:rPr>
          <w:b/>
          <w:bCs/>
          <w:sz w:val="22"/>
          <w:szCs w:val="22"/>
        </w:rPr>
        <w:t xml:space="preserve">wody z wodociągu w Kostowie w I półroczu 2022 r. spełniała wymagania </w:t>
      </w:r>
      <w:r>
        <w:rPr>
          <w:b/>
          <w:sz w:val="22"/>
          <w:szCs w:val="22"/>
        </w:rPr>
        <w:t xml:space="preserve">określone w rozporządzeniu Ministra Zdrowia z dnia 7 grudnia 2017 r. w sprawie jakości wody przeznaczonej do spożycia przez ludzi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W ramach prowadzonego monitoringu jakości wody przez Państwowego Powiatowego Inspektora Sanitarnego w Kluczborku w okresie objętym oceną pobrano 8 próbek do badań fizykochemicznych oraz 8 próbek do badań mikrobiologicznych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ramach wewnętrznej kontroli jakości wody administrator pobrał 8 </w:t>
      </w:r>
      <w:r>
        <w:rPr>
          <w:color w:val="000000"/>
          <w:sz w:val="22"/>
          <w:szCs w:val="22"/>
        </w:rPr>
        <w:t xml:space="preserve">próbek do badań fizykochemicznych i 6 próbek do badań mikrobiologicznych, w tym również próbki wody surowej. Zakres badań obejmował następujące parametry: </w:t>
      </w:r>
      <w:r>
        <w:rPr>
          <w:i/>
          <w:color w:val="000000"/>
          <w:sz w:val="22"/>
          <w:szCs w:val="22"/>
        </w:rPr>
        <w:t>chlor wolny, chloramina, chloroform, bromodichlorometan, mętność, barwa, zapach, smak, odczyn, przewodność właściwa, azotany, mangan, żelazo, bakterie grupy coli, bakterie Escherichia coli, enterokoki kałowe, ogólna  liczba mikroorganizmów w temp. 22</w:t>
      </w:r>
      <w:r>
        <w:rPr>
          <w:i/>
          <w:color w:val="000000"/>
          <w:sz w:val="22"/>
          <w:szCs w:val="22"/>
          <w:vertAlign w:val="superscript"/>
        </w:rPr>
        <w:t>0</w:t>
      </w:r>
      <w:r>
        <w:rPr>
          <w:i/>
          <w:color w:val="000000"/>
          <w:sz w:val="22"/>
          <w:szCs w:val="22"/>
        </w:rPr>
        <w:t>C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oda  jest dezynfekowana w sposób ciągły przy użyciu podchlorynu sodu. Maksymalne dopuszczalne stężenie chloru wolnego w wodzie w kranach u konsumentów wynosi 0,3mg/l. W badanych próbkach wody u odbiorców poziom chloru wolnego występował w stężeniach poniżej 0,02mg/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ężenie azotanów występowało w granicach od 31,0 mg/l do 46,0 mg/l. Dopuszczalna wartość wynosi 50 mg/l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 Burmistrz Miasta Byczyny</w:t>
      </w:r>
    </w:p>
    <w:p>
      <w:pPr>
        <w:pStyle w:val="Normal"/>
        <w:jc w:val="both"/>
        <w:rPr/>
      </w:pPr>
      <w:r>
        <w:rPr>
          <w:sz w:val="18"/>
          <w:szCs w:val="18"/>
        </w:rPr>
        <w:t>2. Wodociągi i Kanalizacja „HYDROKOM” Sp. z o.o. 46-203 Kluczbork, ul. Kołłątaja 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9736455</wp:posOffset>
                </wp:positionV>
                <wp:extent cx="4580255" cy="0"/>
                <wp:effectExtent l="0" t="1905" r="0" b="1905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766.65pt" to="474.45pt,766.65pt" ID="Łącznik prostoliniowy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3. 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6675</wp:posOffset>
          </wp:positionH>
          <wp:positionV relativeFrom="paragraph">
            <wp:posOffset>279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5470</wp:posOffset>
          </wp:positionH>
          <wp:positionV relativeFrom="paragraph">
            <wp:posOffset>-12446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paragraph">
            <wp:posOffset>147955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 xml:space="preserve">                              </w:t>
    </w:r>
    <w:r>
      <w:rPr>
        <w:rFonts w:cs="Times New Roman" w:ascii="Times New Roman" w:hAnsi="Times New Roman"/>
        <w:sz w:val="28"/>
        <w:szCs w:val="28"/>
      </w:rPr>
      <w:t>PAŃSTWOWY POWIATOWY INSPEKTOR SANITARNY</w:t>
    </w:r>
  </w:p>
  <w:p>
    <w:pPr>
      <w:pStyle w:val="Normal"/>
      <w:rPr>
        <w:b/>
        <w:b/>
        <w:sz w:val="28"/>
        <w:szCs w:val="28"/>
      </w:rPr>
    </w:pPr>
    <w:r>
      <w:rPr/>
      <w:t xml:space="preserve">                                                                     </w:t>
    </w:r>
    <w:r>
      <w:rPr>
        <w:b/>
        <w:sz w:val="28"/>
        <w:szCs w:val="28"/>
      </w:rPr>
      <w:t>W KLUCZBORKU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spacing w:before="0" w:after="6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 xml:space="preserve">ul. Jagiellońska 8, 46-200 Kluczbork </w:t>
    </w:r>
  </w:p>
  <w:p>
    <w:pPr>
      <w:pStyle w:val="Normal"/>
      <w:spacing w:before="0" w:after="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de-DE"/>
      </w:rPr>
      <w:t>                </w:t>
    </w:r>
    <w:r>
      <w:rPr>
        <w:rFonts w:cs="Arial" w:ascii="Arial" w:hAnsi="Arial"/>
        <w:sz w:val="20"/>
        <w:szCs w:val="20"/>
        <w:lang w:val="de-DE"/>
      </w:rPr>
      <w:t>tel. 77 418 22 57, 77 447 20 03                    fax 77 447 20 02</w:t>
    </w:r>
  </w:p>
  <w:p>
    <w:pPr>
      <w:pStyle w:val="Footer"/>
      <w:pBdr>
        <w:bottom w:val="thickThinSmallGap" w:sz="12" w:space="1" w:color="000000"/>
      </w:pBdr>
      <w:spacing w:before="0" w:after="6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de-DE"/>
      </w:rPr>
      <w:t xml:space="preserve">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sekretariat.psse.kluczbork@sanepid.gov.pl</w:t>
      </w:r>
    </w:hyperlink>
    <w:r>
      <w:rPr>
        <w:rFonts w:cs="Arial" w:ascii="Arial" w:hAnsi="Arial"/>
        <w:sz w:val="20"/>
        <w:lang w:val="de-DE"/>
      </w:rPr>
      <w:t xml:space="preserve">     </w:t>
    </w:r>
    <w:hyperlink r:id="rId3">
      <w:r>
        <w:rPr>
          <w:rStyle w:val="InternetLink"/>
          <w:rFonts w:cs="Arial" w:ascii="Arial" w:hAnsi="Arial"/>
          <w:sz w:val="20"/>
          <w:lang w:val="de-DE"/>
        </w:rPr>
        <w:t>https://www.gov.pl/web/psse-kluczbork</w:t>
      </w:r>
    </w:hyperlink>
  </w:p>
  <w:p>
    <w:pPr>
      <w:pStyle w:val="Footer"/>
      <w:pBdr>
        <w:bottom w:val="thickThinSmallGap" w:sz="12" w:space="1" w:color="000000"/>
      </w:pBdr>
      <w:spacing w:before="0" w:after="6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de-DE"/>
      </w:rPr>
      <w:t xml:space="preserve"> </w:t>
    </w:r>
  </w:p>
  <w:p>
    <w:pPr>
      <w:pStyle w:val="Head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psse.kluczbork@sanepid.gov.pl" TargetMode="External"/><Relationship Id="rId3" Type="http://schemas.openxmlformats.org/officeDocument/2006/relationships/hyperlink" Target="https://www.gov.pl/web/psse-kluczb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3:00Z</dcterms:created>
  <dc:creator>WSSE OPOLE</dc:creator>
  <dc:description/>
  <cp:keywords/>
  <dc:language>en-US</dc:language>
  <cp:lastModifiedBy>Aneta Wójcik-Ślęzak</cp:lastModifiedBy>
  <cp:lastPrinted>2021-07-02T12:25:00Z</cp:lastPrinted>
  <dcterms:modified xsi:type="dcterms:W3CDTF">2022-07-01T10:30:00Z</dcterms:modified>
  <cp:revision>3</cp:revision>
  <dc:subject/>
  <dc:title>SI/TC-073-4/09</dc:title>
</cp:coreProperties>
</file>