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t xml:space="preserve">2 k.k. </w:t>
      </w:r>
      <w:r>
        <w:rPr>
          <w:spacing w:val="60"/>
        </w:rPr>
        <w:tab/>
      </w:r>
      <w:r>
        <w:rPr/>
        <w:t xml:space="preserve">   7</w:t>
      </w:r>
    </w:p>
    <w:p>
      <w:pPr>
        <w:pStyle w:val="Spis4"/>
        <w:rPr/>
      </w:pPr>
      <w:r>
        <w:rPr/>
        <w:t xml:space="preserve">18 § 1 k.k. </w:t>
      </w:r>
      <w:r>
        <w:rPr>
          <w:spacing w:val="60"/>
        </w:rPr>
        <w:tab/>
      </w:r>
      <w:r>
        <w:rPr/>
        <w:t xml:space="preserve">   7</w:t>
      </w:r>
    </w:p>
    <w:p>
      <w:pPr>
        <w:pStyle w:val="Spis4"/>
        <w:rPr/>
      </w:pPr>
      <w:r>
        <w:rPr>
          <w:lang w:val="de-DE"/>
        </w:rPr>
        <w:t xml:space="preserve">71 § 1 k.k. </w:t>
      </w:r>
      <w:r>
        <w:rPr>
          <w:spacing w:val="60"/>
        </w:rPr>
        <w:tab/>
      </w:r>
      <w:r>
        <w:rPr>
          <w:lang w:val="de-DE"/>
        </w:rPr>
        <w:t xml:space="preserve">   7</w:t>
      </w:r>
    </w:p>
    <w:p>
      <w:pPr>
        <w:pStyle w:val="Spis4"/>
        <w:rPr/>
      </w:pPr>
      <w:r>
        <w:rPr>
          <w:lang w:val="de-DE"/>
        </w:rPr>
        <w:t xml:space="preserve">85 k.k. </w:t>
      </w:r>
      <w:r>
        <w:rPr>
          <w:spacing w:val="60"/>
        </w:rPr>
        <w:tab/>
      </w:r>
      <w:r>
        <w:rPr>
          <w:lang w:val="de-DE"/>
        </w:rPr>
        <w:t xml:space="preserve">   8</w:t>
      </w:r>
    </w:p>
    <w:p>
      <w:pPr>
        <w:pStyle w:val="Spis4"/>
        <w:rPr/>
      </w:pPr>
      <w:r>
        <w:rPr>
          <w:lang w:val="de-DE"/>
        </w:rPr>
        <w:t xml:space="preserve">258 § 1 k.k. </w:t>
      </w:r>
      <w:r>
        <w:rPr>
          <w:spacing w:val="60"/>
        </w:rPr>
        <w:tab/>
      </w:r>
      <w:r>
        <w:rPr>
          <w:lang w:val="de-DE"/>
        </w:rPr>
        <w:t xml:space="preserve">   8</w:t>
      </w:r>
    </w:p>
    <w:p>
      <w:pPr>
        <w:pStyle w:val="Spis4"/>
        <w:rPr/>
      </w:pPr>
      <w:r>
        <w:rPr>
          <w:lang w:val="de-DE"/>
        </w:rPr>
        <w:t xml:space="preserve">7 k.p.k. </w:t>
      </w:r>
      <w:r>
        <w:rPr>
          <w:spacing w:val="60"/>
        </w:rPr>
        <w:tab/>
      </w:r>
      <w:r>
        <w:rPr>
          <w:lang w:val="de-DE"/>
        </w:rPr>
        <w:t xml:space="preserve">   8</w:t>
      </w:r>
    </w:p>
    <w:p>
      <w:pPr>
        <w:pStyle w:val="Spis4"/>
        <w:rPr/>
      </w:pPr>
      <w:r>
        <w:rPr/>
        <w:t xml:space="preserve">17 § 1 pkt 7 k.p.k. </w:t>
      </w:r>
      <w:r>
        <w:rPr>
          <w:spacing w:val="60"/>
        </w:rPr>
        <w:tab/>
      </w:r>
      <w:r>
        <w:rPr/>
        <w:t xml:space="preserve">   8</w:t>
      </w:r>
    </w:p>
    <w:p>
      <w:pPr>
        <w:pStyle w:val="Spis4"/>
        <w:rPr/>
      </w:pPr>
      <w:r>
        <w:rPr>
          <w:lang w:val="de-DE"/>
        </w:rPr>
        <w:t xml:space="preserve">447 § 2 k.p.k. </w:t>
      </w:r>
      <w:r>
        <w:rPr>
          <w:spacing w:val="60"/>
        </w:rPr>
        <w:tab/>
      </w:r>
      <w:r>
        <w:rPr>
          <w:lang w:val="de-DE"/>
        </w:rPr>
        <w:t xml:space="preserve">   9</w:t>
      </w:r>
    </w:p>
    <w:p>
      <w:pPr>
        <w:pStyle w:val="Spis4"/>
        <w:rPr/>
      </w:pPr>
      <w:r>
        <w:rPr>
          <w:lang w:val="de-DE"/>
        </w:rPr>
        <w:t xml:space="preserve">502 § 1 k.p.k. </w:t>
      </w:r>
      <w:r>
        <w:rPr>
          <w:spacing w:val="60"/>
        </w:rPr>
        <w:tab/>
      </w:r>
      <w:r>
        <w:rPr>
          <w:lang w:val="de-DE"/>
        </w:rPr>
        <w:t xml:space="preserve">   9</w:t>
      </w:r>
    </w:p>
    <w:p>
      <w:pPr>
        <w:pStyle w:val="Spis2"/>
        <w:rPr/>
      </w:pPr>
      <w:r>
        <w:rPr/>
        <w:t>Sądy Apelacyjne</w:t>
      </w:r>
    </w:p>
    <w:p>
      <w:pPr>
        <w:pStyle w:val="Spis4"/>
        <w:rPr/>
      </w:pPr>
      <w:r>
        <w:rPr/>
        <w:t xml:space="preserve">9 § 1, art. 148 § 1 k.k. </w:t>
      </w:r>
      <w:r>
        <w:rPr>
          <w:spacing w:val="60"/>
        </w:rPr>
        <w:tab/>
      </w:r>
      <w:r>
        <w:rPr/>
        <w:t xml:space="preserve">   9</w:t>
      </w:r>
    </w:p>
    <w:p>
      <w:pPr>
        <w:pStyle w:val="Spis4"/>
        <w:rPr/>
      </w:pPr>
      <w:r>
        <w:rPr/>
        <w:t xml:space="preserve">46 § 1 k.k. </w:t>
      </w:r>
      <w:r>
        <w:rPr>
          <w:spacing w:val="60"/>
        </w:rPr>
        <w:tab/>
      </w:r>
      <w:r>
        <w:rPr/>
        <w:t xml:space="preserve">   9</w:t>
      </w:r>
    </w:p>
    <w:p>
      <w:pPr>
        <w:pStyle w:val="Spis4"/>
        <w:rPr/>
      </w:pPr>
      <w:r>
        <w:rPr/>
        <w:t xml:space="preserve">60 § 3 k.k. </w:t>
      </w:r>
      <w:r>
        <w:rPr>
          <w:spacing w:val="60"/>
        </w:rPr>
        <w:tab/>
      </w:r>
      <w:r>
        <w:rPr/>
        <w:t xml:space="preserve"> 10</w:t>
      </w:r>
    </w:p>
    <w:p>
      <w:pPr>
        <w:pStyle w:val="Spis4"/>
        <w:rPr>
          <w:u w:val="single"/>
        </w:rPr>
      </w:pPr>
      <w:r>
        <w:rPr/>
        <w:t xml:space="preserve">86 § 1 k.k. </w:t>
      </w:r>
      <w:r>
        <w:rPr>
          <w:spacing w:val="60"/>
        </w:rPr>
        <w:tab/>
      </w:r>
      <w:r>
        <w:rPr/>
        <w:t xml:space="preserve"> 10</w:t>
      </w:r>
    </w:p>
    <w:p>
      <w:pPr>
        <w:pStyle w:val="Spis4"/>
        <w:rPr/>
      </w:pPr>
      <w:r>
        <w:rPr/>
        <w:t xml:space="preserve">91 § 1 k.k. </w:t>
      </w:r>
      <w:r>
        <w:rPr>
          <w:spacing w:val="60"/>
        </w:rPr>
        <w:tab/>
      </w:r>
      <w:r>
        <w:rPr/>
        <w:t xml:space="preserve"> 10</w:t>
      </w:r>
    </w:p>
    <w:p>
      <w:pPr>
        <w:pStyle w:val="Spis4"/>
        <w:rPr/>
      </w:pPr>
      <w:r>
        <w:rPr/>
        <w:t xml:space="preserve">153 § 1 k.k. </w:t>
      </w:r>
      <w:r>
        <w:rPr>
          <w:spacing w:val="60"/>
        </w:rPr>
        <w:tab/>
      </w:r>
      <w:r>
        <w:rPr/>
        <w:t xml:space="preserve"> 11</w:t>
      </w:r>
    </w:p>
    <w:p>
      <w:pPr>
        <w:pStyle w:val="Spis4"/>
        <w:rPr/>
      </w:pPr>
      <w:r>
        <w:rPr/>
        <w:t xml:space="preserve">156 § 3 k.k. </w:t>
      </w:r>
      <w:r>
        <w:rPr>
          <w:spacing w:val="60"/>
        </w:rPr>
        <w:tab/>
      </w:r>
      <w:r>
        <w:rPr/>
        <w:t xml:space="preserve"> 11</w:t>
      </w:r>
    </w:p>
    <w:p>
      <w:pPr>
        <w:pStyle w:val="Spis4"/>
        <w:rPr/>
      </w:pPr>
      <w:r>
        <w:rPr/>
        <w:t xml:space="preserve">280 § 2 k.k. </w:t>
      </w:r>
      <w:r>
        <w:rPr>
          <w:spacing w:val="60"/>
        </w:rPr>
        <w:tab/>
      </w:r>
      <w:r>
        <w:rPr/>
        <w:t xml:space="preserve"> 11</w:t>
      </w:r>
    </w:p>
    <w:p>
      <w:pPr>
        <w:pStyle w:val="Spis4"/>
        <w:rPr/>
      </w:pPr>
      <w:r>
        <w:rPr/>
        <w:t xml:space="preserve">5 § 2 k.p.k. </w:t>
      </w:r>
      <w:r>
        <w:rPr>
          <w:spacing w:val="60"/>
        </w:rPr>
        <w:tab/>
      </w:r>
      <w:r>
        <w:rPr/>
        <w:t xml:space="preserve"> 12</w:t>
      </w:r>
    </w:p>
    <w:p>
      <w:pPr>
        <w:pStyle w:val="Spis4"/>
        <w:rPr/>
      </w:pPr>
      <w:r>
        <w:rPr/>
        <w:t xml:space="preserve">5 i 7 k.p.k. </w:t>
      </w:r>
      <w:r>
        <w:rPr>
          <w:spacing w:val="60"/>
        </w:rPr>
        <w:tab/>
      </w:r>
      <w:r>
        <w:rPr/>
        <w:t xml:space="preserve"> 12</w:t>
      </w:r>
    </w:p>
    <w:p>
      <w:pPr>
        <w:pStyle w:val="Spis4"/>
        <w:rPr/>
      </w:pPr>
      <w:r>
        <w:rPr/>
        <w:t xml:space="preserve">34 § 1 k.p.k. </w:t>
      </w:r>
      <w:r>
        <w:rPr>
          <w:spacing w:val="60"/>
        </w:rPr>
        <w:tab/>
      </w:r>
      <w:r>
        <w:rPr/>
        <w:t xml:space="preserve"> 12</w:t>
      </w:r>
    </w:p>
    <w:p>
      <w:pPr>
        <w:pStyle w:val="Spis4"/>
        <w:rPr/>
      </w:pPr>
      <w:r>
        <w:rPr/>
        <w:t xml:space="preserve">173 § 1 k.p.k. </w:t>
      </w:r>
      <w:r>
        <w:rPr>
          <w:spacing w:val="60"/>
        </w:rPr>
        <w:tab/>
      </w:r>
      <w:r>
        <w:rPr/>
        <w:t xml:space="preserve"> 12</w:t>
      </w:r>
    </w:p>
    <w:p>
      <w:pPr>
        <w:pStyle w:val="Spis4"/>
        <w:rPr/>
      </w:pPr>
      <w:r>
        <w:rPr/>
        <w:t xml:space="preserve">254 § 1 k.p.k. </w:t>
      </w:r>
      <w:r>
        <w:rPr>
          <w:spacing w:val="60"/>
        </w:rPr>
        <w:tab/>
      </w:r>
      <w:r>
        <w:rPr/>
        <w:t xml:space="preserve"> 13</w:t>
      </w:r>
    </w:p>
    <w:p>
      <w:pPr>
        <w:pStyle w:val="Spis4"/>
        <w:rPr/>
      </w:pPr>
      <w:r>
        <w:rPr/>
        <w:t xml:space="preserve">266 § 2 k.p.k. </w:t>
      </w:r>
      <w:r>
        <w:rPr>
          <w:spacing w:val="60"/>
        </w:rPr>
        <w:tab/>
      </w:r>
      <w:r>
        <w:rPr/>
        <w:t xml:space="preserve"> 13</w:t>
      </w:r>
    </w:p>
    <w:p>
      <w:pPr>
        <w:pStyle w:val="Spis4"/>
        <w:rPr>
          <w:lang w:val="de-DE"/>
        </w:rPr>
      </w:pPr>
      <w:r>
        <w:rPr>
          <w:lang w:val="de-DE"/>
        </w:rPr>
        <w:t xml:space="preserve">378 § 1 k.p.k. </w:t>
      </w:r>
      <w:r>
        <w:rPr>
          <w:spacing w:val="60"/>
        </w:rPr>
        <w:tab/>
      </w:r>
      <w:r>
        <w:rPr/>
        <w:t xml:space="preserve"> 13</w:t>
      </w:r>
    </w:p>
    <w:p>
      <w:pPr>
        <w:pStyle w:val="Spis4"/>
        <w:rPr/>
      </w:pPr>
      <w:r>
        <w:rPr/>
        <w:t xml:space="preserve">424 § 1 pkt. 1 i 2 k.p.k. </w:t>
      </w:r>
      <w:r>
        <w:rPr>
          <w:spacing w:val="60"/>
        </w:rPr>
        <w:tab/>
      </w:r>
      <w:r>
        <w:rPr/>
        <w:t xml:space="preserve"> 13</w:t>
      </w:r>
    </w:p>
    <w:p>
      <w:pPr>
        <w:pStyle w:val="Spis4"/>
        <w:rPr>
          <w:lang w:val="de-DE"/>
        </w:rPr>
      </w:pPr>
      <w:r>
        <w:rPr>
          <w:lang w:val="de-DE"/>
        </w:rPr>
        <w:t>540 § 1 pkt 2 k.p.k.</w:t>
      </w:r>
      <w:r>
        <w:rPr/>
        <w:t xml:space="preserve"> </w:t>
      </w:r>
      <w:r>
        <w:rPr>
          <w:spacing w:val="60"/>
        </w:rPr>
        <w:tab/>
      </w:r>
      <w:r>
        <w:rPr/>
        <w:t xml:space="preserve"> 14</w:t>
      </w:r>
    </w:p>
    <w:p>
      <w:pPr>
        <w:pStyle w:val="Spis4"/>
        <w:rPr/>
      </w:pPr>
      <w:r>
        <w:rPr/>
        <w:t xml:space="preserve">569 k.p.k. </w:t>
      </w:r>
      <w:r>
        <w:rPr>
          <w:spacing w:val="60"/>
        </w:rPr>
        <w:tab/>
      </w:r>
      <w:r>
        <w:rPr/>
        <w:t xml:space="preserve"> 14</w:t>
      </w:r>
    </w:p>
    <w:p>
      <w:pPr>
        <w:pStyle w:val="Spis4"/>
        <w:rPr/>
      </w:pPr>
      <w:r>
        <w:rPr/>
        <w:t xml:space="preserve">587 k.p.k. </w:t>
      </w:r>
      <w:r>
        <w:rPr>
          <w:spacing w:val="60"/>
        </w:rPr>
        <w:tab/>
      </w:r>
      <w:r>
        <w:rPr/>
        <w:t xml:space="preserve"> 14</w:t>
      </w:r>
    </w:p>
    <w:p>
      <w:pPr>
        <w:pStyle w:val="Spis4"/>
        <w:rPr/>
      </w:pPr>
      <w:r>
        <w:rPr/>
        <w:t xml:space="preserve">607a k.p.k. </w:t>
      </w:r>
      <w:r>
        <w:rPr>
          <w:spacing w:val="60"/>
        </w:rPr>
        <w:tab/>
      </w:r>
      <w:r>
        <w:rPr/>
        <w:t xml:space="preserve"> 14</w:t>
      </w:r>
    </w:p>
    <w:p>
      <w:pPr>
        <w:pStyle w:val="Spis4"/>
        <w:rPr/>
      </w:pPr>
      <w:r>
        <w:rPr/>
        <w:t xml:space="preserve">607b k.p.k. </w:t>
      </w:r>
      <w:r>
        <w:rPr>
          <w:spacing w:val="60"/>
        </w:rPr>
        <w:tab/>
      </w:r>
      <w:r>
        <w:rPr/>
        <w:t xml:space="preserve"> 15</w:t>
      </w:r>
    </w:p>
    <w:p>
      <w:pPr>
        <w:pStyle w:val="Spis4"/>
        <w:rPr>
          <w:color w:val="FF0000"/>
        </w:rPr>
      </w:pPr>
      <w:r>
        <w:rPr/>
        <w:t xml:space="preserve">7 p.w. k.p.k. </w:t>
      </w:r>
      <w:r>
        <w:rPr>
          <w:spacing w:val="60"/>
        </w:rPr>
        <w:tab/>
      </w:r>
      <w:r>
        <w:rPr/>
        <w:t xml:space="preserve"> 15</w:t>
      </w:r>
    </w:p>
    <w:p>
      <w:pPr>
        <w:pStyle w:val="Spis4"/>
        <w:rPr/>
      </w:pPr>
      <w:r>
        <w:rPr/>
        <w:t xml:space="preserve">3 ust. 3 ustawy z dnia 23 lutego 1991 r. o uznaniu za nieważne </w:t>
        <w:br/>
        <w:t xml:space="preserve">orzeczeń wydanych wobec osób represjonowanych za działalność </w:t>
        <w:br/>
        <w:t xml:space="preserve">na rzecz niepodległego bytu Państwa Polskiego (Dz. U. Nr 34, </w:t>
        <w:br/>
        <w:t xml:space="preserve">poz. 149 z późn. zm.) </w:t>
      </w:r>
      <w:r>
        <w:rPr>
          <w:spacing w:val="60"/>
        </w:rPr>
        <w:tab/>
      </w:r>
      <w:r>
        <w:rPr/>
        <w:t xml:space="preserve"> 15</w:t>
      </w:r>
    </w:p>
    <w:p>
      <w:pPr>
        <w:pStyle w:val="Spis4"/>
        <w:rPr/>
      </w:pPr>
      <w:r>
        <w:rPr/>
        <w:t xml:space="preserve">8 ust. 1 ustawy z dnia 23 lutego 1991 r. o uznaniu za nieważne orzeczeń </w:t>
        <w:br/>
        <w:t xml:space="preserve">wydanych wobec osób represjonowanych za działalność na rzecz </w:t>
        <w:br/>
        <w:t>niepodległego bytu Państwa Polskiego (Dz. U. Nr 34, poz. 149</w:t>
        <w:br/>
        <w:t xml:space="preserve">z późn. zm.) </w:t>
      </w:r>
      <w:r>
        <w:rPr>
          <w:spacing w:val="60"/>
        </w:rPr>
        <w:tab/>
      </w:r>
      <w:r>
        <w:rPr/>
        <w:t xml:space="preserve"> 16</w:t>
      </w:r>
    </w:p>
    <w:p>
      <w:pPr>
        <w:pStyle w:val="Spis4"/>
        <w:rPr/>
      </w:pPr>
      <w:r>
        <w:rPr/>
        <w:t xml:space="preserve">106b Prawa bankowego </w:t>
      </w:r>
      <w:r>
        <w:rPr>
          <w:spacing w:val="60"/>
        </w:rPr>
        <w:tab/>
      </w:r>
      <w:r>
        <w:rPr/>
        <w:t xml:space="preserve"> 16</w:t>
      </w:r>
    </w:p>
    <w:p>
      <w:pPr>
        <w:pStyle w:val="Spis4"/>
        <w:rPr/>
      </w:pPr>
      <w:r>
        <w:rPr>
          <w:lang w:val="de-DE"/>
        </w:rPr>
        <w:t xml:space="preserve">150 § 1 k.k.w. </w:t>
      </w:r>
      <w:r>
        <w:rPr>
          <w:spacing w:val="60"/>
        </w:rPr>
        <w:tab/>
      </w:r>
      <w:r>
        <w:rPr>
          <w:lang w:val="de-DE"/>
        </w:rPr>
        <w:t xml:space="preserve"> 16</w:t>
      </w:r>
    </w:p>
    <w:p>
      <w:pPr>
        <w:pStyle w:val="Spis1"/>
        <w:rPr/>
      </w:pPr>
      <w:r>
        <w:rPr/>
        <w:t>Prawo Cywilne</w:t>
      </w:r>
    </w:p>
    <w:p>
      <w:pPr>
        <w:pStyle w:val="Spis2"/>
        <w:rPr/>
      </w:pPr>
      <w:r>
        <w:rPr/>
        <w:t>Sąd Najwyższy</w:t>
      </w:r>
    </w:p>
    <w:p>
      <w:pPr>
        <w:pStyle w:val="Spis4"/>
        <w:rPr/>
      </w:pPr>
      <w:r>
        <w:rPr/>
        <w:t xml:space="preserve">11 ust. 8 w zw. z art. 11 ust. 2 pkt 2 ustawy z dnia 21 czerwca 2001 r. </w:t>
        <w:br/>
        <w:t xml:space="preserve">o ochronie prawa lokatorów, mieszkaniowym zasobie gmin </w:t>
        <w:br/>
        <w:t>i o zmianie kodeksu cywilnego (Dz. U. z 2001 r., Nr 71, poz. 733</w:t>
        <w:br/>
        <w:t xml:space="preserve">ze zm.) </w:t>
      </w:r>
      <w:r>
        <w:rPr>
          <w:spacing w:val="60"/>
        </w:rPr>
        <w:tab/>
      </w:r>
      <w:r>
        <w:rPr/>
        <w:t xml:space="preserve"> 18</w:t>
      </w:r>
    </w:p>
    <w:p>
      <w:pPr>
        <w:pStyle w:val="Spis4"/>
        <w:rPr/>
      </w:pPr>
      <w:r>
        <w:rPr/>
        <w:t xml:space="preserve">97 ust. 1 i 2 ustawy z dnia 29 sierpnia 1997 r. – Prawo bankowe </w:t>
        <w:br/>
        <w:t xml:space="preserve">(tekst jedn. Dz. U. z 2002 r., Nr 72, poz. 665 ze zm.) </w:t>
      </w:r>
      <w:r>
        <w:rPr>
          <w:spacing w:val="60"/>
        </w:rPr>
        <w:tab/>
      </w:r>
      <w:r>
        <w:rPr/>
        <w:t xml:space="preserve"> 21</w:t>
      </w:r>
    </w:p>
    <w:p>
      <w:pPr>
        <w:pStyle w:val="Spis4"/>
        <w:rPr/>
      </w:pPr>
      <w:r>
        <w:rPr/>
        <w:t xml:space="preserve">1 i art. 2 § 1 k.p.c. </w:t>
      </w:r>
      <w:r>
        <w:rPr>
          <w:spacing w:val="60"/>
        </w:rPr>
        <w:tab/>
      </w:r>
      <w:r>
        <w:rPr/>
        <w:t xml:space="preserve"> 23</w:t>
      </w:r>
    </w:p>
    <w:p>
      <w:pPr>
        <w:pStyle w:val="Spis4"/>
        <w:rPr/>
      </w:pPr>
      <w:r>
        <w:rPr/>
        <w:t xml:space="preserve">373 ustawy z dnia 28 lutego 2003 r. – Prawo upadłościowe </w:t>
        <w:br/>
        <w:t xml:space="preserve">i naprawcze (Dz. U. Nr 60, poz. 535 ze zm.) </w:t>
      </w:r>
      <w:r>
        <w:rPr>
          <w:spacing w:val="60"/>
        </w:rPr>
        <w:tab/>
      </w:r>
      <w:r>
        <w:rPr/>
        <w:t xml:space="preserve"> 26</w:t>
      </w:r>
    </w:p>
    <w:p>
      <w:pPr>
        <w:pStyle w:val="Spis4"/>
        <w:rPr/>
      </w:pPr>
      <w:r>
        <w:rPr/>
        <w:t>294 § 1 Rozporządzenia Prezydenta Rzeczypospolitej Polskiej z dnia</w:t>
        <w:br/>
        <w:t>27 czerwca 1934 r. – Kodeks handlowy (Dz. U. Nr 57, poz. 502</w:t>
        <w:br/>
        <w:t xml:space="preserve">ze zm.) </w:t>
      </w:r>
      <w:r>
        <w:rPr>
          <w:spacing w:val="60"/>
        </w:rPr>
        <w:tab/>
      </w:r>
      <w:r>
        <w:rPr/>
        <w:t xml:space="preserve"> 30</w:t>
      </w:r>
    </w:p>
    <w:p>
      <w:pPr>
        <w:pStyle w:val="Spis4"/>
        <w:rPr/>
      </w:pPr>
      <w:r>
        <w:rPr/>
        <w:t xml:space="preserve">394 § 1 pkt 1 k.p.c. w zw. z art. 229 ustawy z dnia 28 lutego 2003 r. – </w:t>
        <w:br/>
        <w:t xml:space="preserve">Prawo upadłościowe i naprawcze (Dz. U. Nr 60, poz. 535 ze zm.) </w:t>
      </w:r>
      <w:r>
        <w:rPr>
          <w:spacing w:val="60"/>
        </w:rPr>
        <w:tab/>
      </w:r>
      <w:r>
        <w:rPr/>
        <w:t xml:space="preserve"> 32</w:t>
      </w:r>
    </w:p>
    <w:p>
      <w:pPr>
        <w:pStyle w:val="Spis4"/>
        <w:rPr/>
      </w:pPr>
      <w:r>
        <w:rPr/>
        <w:t xml:space="preserve">27c ustawy z dnia 17 czerwca 1966 r o postępowaniu egzekucyjnym </w:t>
        <w:br/>
        <w:t>w administracji (tekst jedn. Dz. U. z 2002 r., Nr 110, poz. 968</w:t>
        <w:br/>
        <w:t xml:space="preserve">ze zm.) </w:t>
      </w:r>
      <w:r>
        <w:rPr>
          <w:spacing w:val="60"/>
        </w:rPr>
        <w:tab/>
      </w:r>
      <w:r>
        <w:rPr/>
        <w:t xml:space="preserve"> 34</w:t>
      </w:r>
    </w:p>
    <w:p>
      <w:pPr>
        <w:pStyle w:val="Spis4"/>
        <w:rPr/>
      </w:pPr>
      <w:r>
        <w:rPr/>
        <w:t xml:space="preserve">379 pkt 4 k.p.c. </w:t>
      </w:r>
      <w:r>
        <w:rPr>
          <w:spacing w:val="60"/>
        </w:rPr>
        <w:tab/>
      </w:r>
      <w:r>
        <w:rPr/>
        <w:t xml:space="preserve"> 36</w:t>
      </w:r>
    </w:p>
    <w:p>
      <w:pPr>
        <w:pStyle w:val="Spis4"/>
        <w:rPr/>
      </w:pPr>
      <w:r>
        <w:rPr/>
        <w:t xml:space="preserve">4a ust. 2 ustawy z dnia 16 grudnia 1994 r o negocjacyjnym systemie </w:t>
        <w:br/>
        <w:t>kształtowania przyrostu przeciętnych wynagrodzeń u przedsiębiorców</w:t>
        <w:br/>
        <w:t xml:space="preserve">oraz zmianie niektórych innych ustaw (Dz. U. z 1995 r., Nr 1, </w:t>
        <w:br/>
        <w:t xml:space="preserve">poz. 2 ze zm.) </w:t>
      </w:r>
      <w:r>
        <w:rPr>
          <w:spacing w:val="60"/>
        </w:rPr>
        <w:tab/>
      </w:r>
      <w:r>
        <w:rPr/>
        <w:t xml:space="preserve"> 38</w:t>
      </w:r>
    </w:p>
    <w:p>
      <w:pPr>
        <w:pStyle w:val="Spis4"/>
        <w:rPr/>
      </w:pPr>
      <w:r>
        <w:rPr/>
        <w:t xml:space="preserve">3 pkt 7 w zw. z art. 18 ustawy dnia 17 czerwca 2004 r. o skardze na </w:t>
        <w:br/>
        <w:t xml:space="preserve">naruszenia prawa strony do rozpoznania sprawy w postępowaniu </w:t>
        <w:br/>
        <w:t xml:space="preserve">sądowym bez nieuzasadnionej zwłoki (Dz. U. Nr 179, poz. 1843) </w:t>
      </w:r>
      <w:r>
        <w:rPr>
          <w:spacing w:val="60"/>
        </w:rPr>
        <w:tab/>
      </w:r>
      <w:r>
        <w:rPr/>
        <w:t xml:space="preserve"> 43</w:t>
      </w:r>
    </w:p>
    <w:p>
      <w:pPr>
        <w:pStyle w:val="Spis1"/>
        <w:rPr/>
      </w:pPr>
      <w:r>
        <w:rPr/>
        <w:t>Prawo administracyjne</w:t>
      </w:r>
    </w:p>
    <w:p>
      <w:pPr>
        <w:pStyle w:val="Spis2"/>
        <w:rPr/>
      </w:pPr>
      <w:r>
        <w:rPr/>
        <w:t>Naczelny Sąd Administracyjny</w:t>
      </w:r>
    </w:p>
    <w:p>
      <w:pPr>
        <w:pStyle w:val="Spis4"/>
        <w:rPr/>
      </w:pPr>
      <w:r>
        <w:rPr/>
        <w:t xml:space="preserve">200 § 1 ustawy z dnia 29 sierpnia 1997 r. – Ordynacja podatkowa </w:t>
        <w:br/>
        <w:t xml:space="preserve">(Dz. U. Nr 137, poz. 926 ze zm.) </w:t>
      </w:r>
      <w:r>
        <w:rPr>
          <w:spacing w:val="60"/>
        </w:rPr>
        <w:tab/>
      </w:r>
      <w:r>
        <w:rPr/>
        <w:t xml:space="preserve"> 49</w:t>
      </w:r>
    </w:p>
    <w:p>
      <w:pPr>
        <w:pStyle w:val="Spis1"/>
        <w:rPr/>
      </w:pPr>
      <w:r>
        <w:rPr/>
        <w:t>Trybunał Konstytucyjny</w:t>
      </w:r>
    </w:p>
    <w:p>
      <w:pPr>
        <w:pStyle w:val="Spis4"/>
        <w:rPr/>
      </w:pPr>
      <w:r>
        <w:rPr/>
        <w:t xml:space="preserve">24 w zw. z art. 141 § 1 ustawy z dnia 14 czerwca 1960 r. – Kodeks </w:t>
        <w:br/>
        <w:t xml:space="preserve">postępowania administracyjnego (Dz. U. z 2000 r., Nr 98, poz. 1071 </w:t>
        <w:br/>
        <w:t xml:space="preserve">ze zm.) </w:t>
      </w:r>
      <w:r>
        <w:rPr>
          <w:spacing w:val="60"/>
        </w:rPr>
        <w:tab/>
      </w:r>
      <w:r>
        <w:rPr/>
        <w:t xml:space="preserve"> 56</w:t>
      </w:r>
      <w:r>
        <w:br w:type="page"/>
      </w:r>
    </w:p>
    <w:p>
      <w:pPr>
        <w:pStyle w:val="Podtytul"/>
        <w:numPr>
          <w:ilvl w:val="0"/>
          <w:numId w:val="0"/>
        </w:numPr>
        <w:ind w:hanging="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2 k.k.</w:t>
      </w:r>
    </w:p>
    <w:p>
      <w:pPr>
        <w:pStyle w:val="Tekst"/>
        <w:rPr/>
      </w:pPr>
      <w:r>
        <w:rPr/>
        <w:t>Jeśli skutek stanowiący ustawowe znamię przestępstwa popełnionego przez zaniechanie jest następstwem bezprawnych zachowań wielu osób, to zważywszy na treść art. 2 k.k., może być on przypisany tym tylko, które nie wykonały ciążącego na nich prawnego, szczególnego obowiązku zapobiegnięcia skutkowi i wtedy tylko, gdy w nastąpieniu skutku urzeczywistniło się niebezpieczeństwo, które wykonanie tego obowiązku miało odwrócić.</w:t>
      </w:r>
    </w:p>
    <w:p>
      <w:pPr>
        <w:pStyle w:val="Wyrok"/>
        <w:rPr/>
      </w:pPr>
      <w:r>
        <w:rPr/>
        <w:t>Wyrok SN z dnia 24 lutego 2005 r., sygn. V KK 375/04.</w:t>
      </w:r>
    </w:p>
    <w:p>
      <w:pPr>
        <w:pStyle w:val="Numerek2"/>
        <w:rPr/>
      </w:pPr>
      <w:r>
        <w:rPr/>
        <w:t>2</w:t>
      </w:r>
    </w:p>
    <w:p>
      <w:pPr>
        <w:pStyle w:val="Artykul"/>
        <w:rPr/>
      </w:pPr>
      <w:r>
        <w:rPr/>
        <w:t>Art. 18 § 1 k.k.</w:t>
      </w:r>
    </w:p>
    <w:p>
      <w:pPr>
        <w:pStyle w:val="Tekst"/>
        <w:rPr/>
      </w:pPr>
      <w:r>
        <w:rPr/>
        <w:t>Warunkiem przypisania sprawstwa kierowniczego jest współczesne, do wykonywania przez bezpośredniego sprawcę znamion czynu, pełnienie takiej roli. Skoro bowiem chodzi o kierowanie „wykonywaniem”, to następuje ono na etapie, na którym znamiona czynu są urzeczywistniane. Dopełniające słowo „wykonaniem”, zawarte w art. 18 § 1 k.k., określa zatem etap, na którym funkcja kierowania jest realizowana. Ten kieruje „wykonaniem”, kto czyni to także w fazie wypełniania znamion czynu.</w:t>
      </w:r>
    </w:p>
    <w:p>
      <w:pPr>
        <w:pStyle w:val="Wyrok"/>
        <w:rPr/>
      </w:pPr>
      <w:r>
        <w:rPr/>
        <w:t>Wyrok SN z dnia 15 lutego 2005 r., sygn. III KK 165/04.</w:t>
      </w:r>
    </w:p>
    <w:p>
      <w:pPr>
        <w:pStyle w:val="Numerek2"/>
        <w:rPr/>
      </w:pPr>
      <w:r>
        <w:rPr/>
        <w:t>3</w:t>
      </w:r>
    </w:p>
    <w:p>
      <w:pPr>
        <w:pStyle w:val="Artykul"/>
        <w:rPr/>
      </w:pPr>
      <w:r>
        <w:rPr/>
        <w:t>Art. 71 § 1 k.k.</w:t>
      </w:r>
    </w:p>
    <w:p>
      <w:pPr>
        <w:pStyle w:val="Tekst"/>
        <w:rPr/>
      </w:pPr>
      <w:r>
        <w:rPr/>
        <w:t xml:space="preserve">Z treści przepisu art. 71 § 1 k.k. jednoznacznie wynika, ze orzeczenie przewidzianej w nim grzywny w wysokości do 180 stawek dziennych dopuszczalne jest w wypadku jednoczesnego spełnienia dwóch warunków. Pierwszy, to orzeczenie kary pozbawienia wolności z warunkowym zawieszeniem jej wykonania. Drugi, to zaistnienie sytuacji, gdy wymierzenie grzywny na innej postawie nie jest możliwe, zarówno jako kary samoistnej (art. 33 § 1 k.k.), jak i kary kumulatywnej obok kary pozbawienia wolności (art. 33 § 2 k.k.). </w:t>
      </w:r>
    </w:p>
    <w:p>
      <w:pPr>
        <w:pStyle w:val="Wyrok"/>
        <w:rPr/>
      </w:pPr>
      <w:r>
        <w:rPr/>
        <w:t>Wyrok SN z dnia 26 sierpnia 2004 r., sygn. IV KK 174/04.</w:t>
      </w:r>
    </w:p>
    <w:p>
      <w:pPr>
        <w:pStyle w:val="Wyrok"/>
        <w:rPr/>
      </w:pPr>
      <w:r>
        <w:rPr/>
      </w:r>
    </w:p>
    <w:p>
      <w:pPr>
        <w:pStyle w:val="Numerek2"/>
        <w:rPr/>
      </w:pPr>
      <w:r>
        <w:rPr/>
        <w:t>4</w:t>
      </w:r>
    </w:p>
    <w:p>
      <w:pPr>
        <w:pStyle w:val="Artykul"/>
        <w:rPr/>
      </w:pPr>
      <w:r>
        <w:rPr/>
        <w:t>Art. 85 k.k.</w:t>
      </w:r>
    </w:p>
    <w:p>
      <w:pPr>
        <w:pStyle w:val="Tekst"/>
        <w:rPr/>
      </w:pPr>
      <w:r>
        <w:rPr/>
        <w:t>Zgodnie z art. 85 k.k. sąd orzeka karę łączną, jeżeli sprawca popełnił dwa lub więcej przestępstw, zanim zapadł pierwszy wyrok, chociażby nieprawomocny, co do któregokolwiek z tych przestępstw. Nie jest zatem możliwe objęcie wyrokiem łączonym kary wymierzonej za przestępstwo popełnione po wydaniu wyroku skazującym za inne wcześniej dokonane przestępstwo.</w:t>
      </w:r>
    </w:p>
    <w:p>
      <w:pPr>
        <w:pStyle w:val="Wyrok"/>
        <w:rPr/>
      </w:pPr>
      <w:r>
        <w:rPr/>
        <w:t>Wyrok SN z dnia 10 lutego 2005 r., sygn. V KK 427/04.</w:t>
      </w:r>
    </w:p>
    <w:p>
      <w:pPr>
        <w:pStyle w:val="Numerek2"/>
        <w:rPr/>
      </w:pPr>
      <w:r>
        <w:rPr/>
        <w:t>5</w:t>
      </w:r>
    </w:p>
    <w:p>
      <w:pPr>
        <w:pStyle w:val="Artykul"/>
        <w:rPr/>
      </w:pPr>
      <w:r>
        <w:rPr/>
        <w:t>Art. 258 § 1 k.k.</w:t>
      </w:r>
    </w:p>
    <w:p>
      <w:pPr>
        <w:pStyle w:val="Tekst"/>
        <w:rPr/>
      </w:pPr>
      <w:r>
        <w:rPr/>
        <w:t>Pojęcie „przestępstwa”, występujące w art. 258 § 1 Kodeksu karnego, w brzmieniu obowiązującym przed dniem 17 października 1999 r., obejmowało także przestępstwa skarbowe.</w:t>
      </w:r>
    </w:p>
    <w:p>
      <w:pPr>
        <w:pStyle w:val="Wyrok"/>
        <w:rPr/>
      </w:pPr>
      <w:r>
        <w:rPr/>
        <w:t>Uchwała pełnego składu Izby Karnej SN z dnia 4 kwietnia 2005 r., sygn. I KZP 7/05.</w:t>
      </w:r>
    </w:p>
    <w:p>
      <w:pPr>
        <w:pStyle w:val="Podtytul2"/>
        <w:rPr/>
      </w:pPr>
      <w:r>
        <w:rPr/>
        <w:t>Prawo karne procesowe</w:t>
      </w:r>
    </w:p>
    <w:p>
      <w:pPr>
        <w:pStyle w:val="Numerek2"/>
        <w:rPr/>
      </w:pPr>
      <w:r>
        <w:rPr/>
        <w:t>6</w:t>
      </w:r>
    </w:p>
    <w:p>
      <w:pPr>
        <w:pStyle w:val="Artykul"/>
        <w:rPr/>
      </w:pPr>
      <w:r>
        <w:rPr/>
        <w:t>Art. 7 k.p.k.</w:t>
      </w:r>
    </w:p>
    <w:p>
      <w:pPr>
        <w:pStyle w:val="Tekst"/>
        <w:rPr/>
      </w:pPr>
      <w:r>
        <w:rPr/>
        <w:t>Ochronie przewidzianej w przepisie art. 7 k.p.k. nie może podlegać analiza i ocena pozostająca w oderwaniu od faktów, które rzeczywiście zostały udowodnione.</w:t>
      </w:r>
    </w:p>
    <w:p>
      <w:pPr>
        <w:pStyle w:val="Wyrok"/>
        <w:rPr/>
      </w:pPr>
      <w:r>
        <w:rPr/>
        <w:t xml:space="preserve">Wyrok SN z dnia 2 lutego 2005 r., sygn. </w:t>
      </w:r>
      <w:r>
        <w:rPr>
          <w:lang w:val="en-US"/>
        </w:rPr>
        <w:t>II KK 188/04.</w:t>
      </w:r>
    </w:p>
    <w:p>
      <w:pPr>
        <w:pStyle w:val="Numerek2"/>
        <w:rPr/>
      </w:pPr>
      <w:r>
        <w:rPr/>
        <w:t>7</w:t>
      </w:r>
    </w:p>
    <w:p>
      <w:pPr>
        <w:pStyle w:val="Artykul"/>
        <w:rPr>
          <w:lang w:val="pl-PL"/>
        </w:rPr>
      </w:pPr>
      <w:r>
        <w:rPr>
          <w:lang w:val="pl-PL"/>
        </w:rPr>
        <w:t xml:space="preserve">Art. 17 § 1 pkt 7 k.p.k. </w:t>
      </w:r>
    </w:p>
    <w:p>
      <w:pPr>
        <w:pStyle w:val="Tekst"/>
        <w:rPr/>
      </w:pPr>
      <w:r>
        <w:rPr/>
        <w:t xml:space="preserve">Stosownie do art. 17 § 1 pkt 7 </w:t>
      </w:r>
      <w:r>
        <w:rPr>
          <w:i/>
        </w:rPr>
        <w:t xml:space="preserve">in principio </w:t>
      </w:r>
      <w:r>
        <w:rPr/>
        <w:t>k.p.k., wszczęciu i kontynuowaniu postępowania stoi na przeszkodzie prawomocne zakończenie postępowania co do tego samego czynu tej samej osoby (</w:t>
      </w:r>
      <w:r>
        <w:rPr>
          <w:i/>
        </w:rPr>
        <w:t>ne bis in idem</w:t>
      </w:r>
      <w:r>
        <w:rPr/>
        <w:t>). Naruszenie powagi rzeczy osądzonej stanowi na gruncie art. 439 § 1 pkt 8 k.p.k. bezwzględną przyczynę odwoławczą, prowadzącą do uchylenia orzeczenia.</w:t>
      </w:r>
    </w:p>
    <w:p>
      <w:pPr>
        <w:pStyle w:val="Tekst"/>
        <w:rPr/>
      </w:pPr>
      <w:r>
        <w:rPr/>
        <w:t xml:space="preserve">Nie ulega wątpliwości, że problem rzeczy osądzonej może wystąpić w procesie karnym nie tylko przy orzekaniu w przedmiocie odpowiedzialności za popełniony czyn, ale także w odniesieniu m.in. do wydania wyroku łącznego. Tak więc negatywna przesłanka procesowa w postaci </w:t>
      </w:r>
      <w:r>
        <w:rPr>
          <w:i/>
        </w:rPr>
        <w:t xml:space="preserve">rei iudicatae </w:t>
      </w:r>
      <w:r>
        <w:rPr/>
        <w:t>pojawia się również wtedy, gdy zapadły dwa wyroki łączne obejmujące te same skazania na kary jednostkowe.</w:t>
      </w:r>
    </w:p>
    <w:p>
      <w:pPr>
        <w:pStyle w:val="Wyrok"/>
        <w:rPr/>
      </w:pPr>
      <w:r>
        <w:rPr/>
        <w:t xml:space="preserve">Wyrok SN z dnia 18 lutego 2005 r., sygn. </w:t>
      </w:r>
      <w:r>
        <w:rPr>
          <w:lang w:val="de-DE"/>
        </w:rPr>
        <w:t>V KK 458/04.</w:t>
      </w:r>
    </w:p>
    <w:p>
      <w:pPr>
        <w:pStyle w:val="Numerek2"/>
        <w:rPr/>
      </w:pPr>
      <w:r>
        <w:rPr/>
        <w:t>8</w:t>
      </w:r>
    </w:p>
    <w:p>
      <w:pPr>
        <w:pStyle w:val="Artykul"/>
        <w:rPr/>
      </w:pPr>
      <w:r>
        <w:rPr/>
        <w:t>Art. 447 § 2 k.p.k.</w:t>
      </w:r>
    </w:p>
    <w:p>
      <w:pPr>
        <w:pStyle w:val="Tekst"/>
        <w:rPr/>
      </w:pPr>
      <w:r>
        <w:rPr/>
        <w:t>Zaskarżenie prawomocnego wyroku „ co do kary“ („co do orzeczenia o karze”) oznacza, iż środek zaskarżenia dotyczy wówczas każdego rozstrzygnięcia zawartego w wyroku, a odnoszącego się do tej kary lub kar, której kasacja dotyczy, czyli także do rozstrzygnięcia orzekającego określoną opłatę w sprawach karnych, w rozmiarze ustalanym w zależności od wysokości kary.</w:t>
      </w:r>
    </w:p>
    <w:p>
      <w:pPr>
        <w:pStyle w:val="Wyrok"/>
        <w:rPr/>
      </w:pPr>
      <w:r>
        <w:rPr/>
        <w:t xml:space="preserve">Wyrok SN z dnia 1 marca 2005 r., sygn. </w:t>
      </w:r>
      <w:r>
        <w:rPr>
          <w:lang w:val="de-DE"/>
        </w:rPr>
        <w:t>V KK 6/05.</w:t>
      </w:r>
    </w:p>
    <w:p>
      <w:pPr>
        <w:pStyle w:val="Numerek2"/>
        <w:rPr/>
      </w:pPr>
      <w:r>
        <w:rPr/>
        <w:t>9</w:t>
      </w:r>
    </w:p>
    <w:p>
      <w:pPr>
        <w:pStyle w:val="Artykul"/>
        <w:rPr/>
      </w:pPr>
      <w:r>
        <w:rPr/>
        <w:t>Art. 502 § 1 k.p.k.</w:t>
      </w:r>
    </w:p>
    <w:p>
      <w:pPr>
        <w:pStyle w:val="Tekst"/>
        <w:rPr/>
      </w:pPr>
      <w:r>
        <w:rPr/>
        <w:t>Określony przepisem art. 502 § 1 k.p.k. górny pułap kary grzywny, możliwej do wymierzenia w postępowaniu nakazowym, odnosi się nie tylko do kar jednostkowych orzekanych za poszczególne, zbiegające się przestępstwa, ale również do wymierzanej na ich podstawie kary łącznej.</w:t>
      </w:r>
    </w:p>
    <w:p>
      <w:pPr>
        <w:pStyle w:val="Wyrok"/>
        <w:rPr/>
      </w:pPr>
      <w:r>
        <w:rPr/>
        <w:t>Wyrok SN z dnia 13 stycznia 2005 r., sygn. II KK 499/04.</w:t>
      </w:r>
    </w:p>
    <w:p>
      <w:pPr>
        <w:pStyle w:val="Podtytul1"/>
        <w:rPr/>
      </w:pPr>
      <w:r>
        <w:rPr/>
        <w:t>Sądy Apelacyjne</w:t>
      </w:r>
    </w:p>
    <w:p>
      <w:pPr>
        <w:pStyle w:val="Podtytul2"/>
        <w:rPr/>
      </w:pPr>
      <w:r>
        <w:rPr/>
        <w:t>Prawo karne materialne</w:t>
      </w:r>
    </w:p>
    <w:p>
      <w:pPr>
        <w:pStyle w:val="Numerek2"/>
        <w:rPr/>
      </w:pPr>
      <w:r>
        <w:rPr/>
      </w:r>
    </w:p>
    <w:p>
      <w:pPr>
        <w:pStyle w:val="Numerek2"/>
        <w:rPr/>
      </w:pPr>
      <w:r>
        <w:rPr/>
        <w:t>10</w:t>
      </w:r>
    </w:p>
    <w:p>
      <w:pPr>
        <w:pStyle w:val="Artykul"/>
        <w:rPr/>
      </w:pPr>
      <w:r>
        <w:rPr/>
        <w:t>Art. 9 § 1, art. 148 § 1 k.k.</w:t>
      </w:r>
    </w:p>
    <w:p>
      <w:pPr>
        <w:pStyle w:val="Tekst"/>
        <w:rPr/>
      </w:pPr>
      <w:r>
        <w:rPr/>
        <w:t>Dla oceny zamiaru oskarżonych nie jest istotne, czy byli oni świadomi mechanizmu śmierci denatki, gdy z widocznych symptomów duszenia się widzieli, że umiera, a jeden z nich nawet powiedział, że „chyba się przekręciła” (zmarła). Istotne jest, że widzieli, iż denatka umiera wskutek ich postępowania (skrępowania i unieruchomienia rąk uniesionych nad głową), a nie to, jakie w jej ciele zachodziły szczegółowe zmiany.</w:t>
      </w:r>
    </w:p>
    <w:p>
      <w:pPr>
        <w:pStyle w:val="Wyrok"/>
        <w:rPr/>
      </w:pPr>
      <w:r>
        <w:rPr/>
        <w:t>Wyrok SA w Krakowie z dnia 4 listopada 2004 r., sygn. II AKa 202/04.</w:t>
      </w:r>
    </w:p>
    <w:p>
      <w:pPr>
        <w:pStyle w:val="Numerek2"/>
        <w:rPr/>
      </w:pPr>
      <w:r>
        <w:rPr/>
        <w:t>11</w:t>
      </w:r>
    </w:p>
    <w:p>
      <w:pPr>
        <w:pStyle w:val="Artykul"/>
        <w:rPr/>
      </w:pPr>
      <w:r>
        <w:rPr/>
        <w:t>Art. 46 § 1 k.k.</w:t>
      </w:r>
    </w:p>
    <w:p>
      <w:pPr>
        <w:pStyle w:val="Tekst"/>
        <w:rPr/>
      </w:pPr>
      <w:r>
        <w:rPr/>
        <w:t xml:space="preserve">Orzeczenie o obowiązku naprawienia szkody w oparciu o art. 46 § 1 k.k. i art. 446 § 2 i 3 k.c. może nastąpić tylko w razie znacznego pogorszenia się sytuacji życiowej poszkodowanego, a także musi być „stosowne”, to jest służyć przystosowaniu się uprawnionego do zmienionych przez szkodę warunków, nie może zaś uwzględniać utraty przyszłych korzyści (por. wyrok SN z dnia 20 lipca 1967 roku – I CR 53/67, PUG 1968, nr 3, s. 88). Inną rzeczą jest zadośćuczynienie za wyrządzoną krzywdę, bo nie jest związane z ustalaniem wysokości szkody, a może dotyczyć także tzw. szkody niemajątkowej, właśnie krzywdy. </w:t>
      </w:r>
    </w:p>
    <w:p>
      <w:pPr>
        <w:pStyle w:val="Wyrok"/>
        <w:rPr/>
      </w:pPr>
      <w:r>
        <w:rPr/>
        <w:t>Wyrok SA w Krakowie z dnia 26 października 2004 r., sygn. II AKa 203/04.</w:t>
      </w:r>
    </w:p>
    <w:p>
      <w:pPr>
        <w:pStyle w:val="Numerek2"/>
        <w:rPr/>
      </w:pPr>
      <w:r>
        <w:rPr/>
        <w:t>12</w:t>
      </w:r>
    </w:p>
    <w:p>
      <w:pPr>
        <w:pStyle w:val="Artykul"/>
        <w:rPr/>
      </w:pPr>
      <w:r>
        <w:rPr/>
        <w:t>Art. 60 § 3 k.k.</w:t>
      </w:r>
    </w:p>
    <w:p>
      <w:pPr>
        <w:pStyle w:val="Tekst"/>
        <w:rPr/>
      </w:pPr>
      <w:r>
        <w:rPr/>
        <w:t>Jedną z wymienionych w art. 60 § 3 k.k. przesłanek, która musi być spełniona, jest ujawnienie przez sprawcę przestępstwa istotnych okoliczności jego popełnienia. W przypadku czynu ciągłego warunek ten jest spełniony tylko wtedy, gdy sprawca ujawni każde zachowanie składające się na ten typ czynu.</w:t>
      </w:r>
    </w:p>
    <w:p>
      <w:pPr>
        <w:pStyle w:val="Wyrok"/>
        <w:rPr/>
      </w:pPr>
      <w:r>
        <w:rPr/>
        <w:t>Wyrok SA w Białymstoku z dnia 11 maja 2004 r., sygn. II AKa 100/04.</w:t>
      </w:r>
    </w:p>
    <w:p>
      <w:pPr>
        <w:pStyle w:val="Numerek2"/>
        <w:rPr/>
      </w:pPr>
      <w:r>
        <w:rPr/>
        <w:t>13</w:t>
      </w:r>
    </w:p>
    <w:p>
      <w:pPr>
        <w:pStyle w:val="Artykul"/>
        <w:rPr/>
      </w:pPr>
      <w:r>
        <w:rPr/>
        <w:t>Art. 86 § 1 k.k.</w:t>
      </w:r>
    </w:p>
    <w:p>
      <w:pPr>
        <w:pStyle w:val="Tekst"/>
        <w:rPr/>
      </w:pPr>
      <w:r>
        <w:rPr/>
        <w:t xml:space="preserve">W aspekcie przedmiotowym związek zbiegających się realnie przestępstw wyrażają kryteria przedmiotowe poszczególnych przestępstw, a to bliskość czasowa ich popełnienia (największa – gdy czyny przestępcze popełniane są równocześnie lub bezpośrednio po sobie), osoby pokrzywdzonych (największa ścisłość związku zachodzi, gdy kilkoma przestępstwami pokrzywdzono tę sama osobę), rodzaj naruszonego dobra prawnego (im bardziej zbliżone dobra, tym większa bliskości przestępstw, zatem największa przy tożsamości dóbr), sposób działania sprawcy itd. W aspekcie podmiotowym chodzi o motywy bądź pobudki stymulacje sprawę, rodzaj i formę winy itd. </w:t>
      </w:r>
    </w:p>
    <w:p>
      <w:pPr>
        <w:pStyle w:val="Wyrok"/>
        <w:rPr/>
      </w:pPr>
      <w:r>
        <w:rPr/>
        <w:t>Wyrok SA w Krakowie z dnia 19 stycznia 2005 r., sygn. II AKa 274/04.</w:t>
      </w:r>
    </w:p>
    <w:p>
      <w:pPr>
        <w:pStyle w:val="Numerek2"/>
        <w:rPr/>
      </w:pPr>
      <w:r>
        <w:rPr/>
        <w:t>14</w:t>
      </w:r>
    </w:p>
    <w:p>
      <w:pPr>
        <w:pStyle w:val="Artykul"/>
        <w:rPr/>
      </w:pPr>
      <w:r>
        <w:rPr/>
        <w:t>Art. 91 § 1 k.k.</w:t>
      </w:r>
    </w:p>
    <w:p>
      <w:pPr>
        <w:pStyle w:val="Tekst"/>
        <w:rPr/>
      </w:pPr>
      <w:r>
        <w:rPr/>
        <w:t xml:space="preserve">Sąd okręgowy trafnie zakwalifikował sprzedawanie przez oskarżonego narkotyków jako dwa ciągi przestępstw z art. 91 § 1 k.k., a nie jako czyn ciągły (czyny) z art. 12 k.k., bo brak było podstaw do ustalenia, że oskarżony działał z jednym, z góry powziętym zamiarem, a ustalono, że decyzje sprzedania narkotyków oskarżony podejmował sukcesywnie, odrębnie do każdego zachowania. Nie ma tu istotnego znaczenia brak tożsamości nabywców, skoro przedmiotem ochrony przestępstw z ustawy o przeciwdziałaniu narkomanii nie są dobra osobiste tych osób, a zdrowie społeczne rozumiane jako zdrowie ogółu społeczeństwa. </w:t>
      </w:r>
    </w:p>
    <w:p>
      <w:pPr>
        <w:pStyle w:val="Wyrok"/>
        <w:rPr/>
      </w:pPr>
      <w:r>
        <w:rPr/>
        <w:t xml:space="preserve">Wyrok SA w Krakowie z dnia 19 października 2004 r., sygn. II AKa 213/04. </w:t>
      </w:r>
    </w:p>
    <w:p>
      <w:pPr>
        <w:pStyle w:val="Numerek2"/>
        <w:rPr/>
      </w:pPr>
      <w:r>
        <w:rPr/>
      </w:r>
    </w:p>
    <w:p>
      <w:pPr>
        <w:pStyle w:val="Numerek2"/>
        <w:rPr/>
      </w:pPr>
      <w:r>
        <w:rPr/>
      </w:r>
    </w:p>
    <w:p>
      <w:pPr>
        <w:pStyle w:val="Numerek2"/>
        <w:rPr/>
      </w:pPr>
      <w:r>
        <w:rPr/>
      </w:r>
    </w:p>
    <w:p>
      <w:pPr>
        <w:pStyle w:val="Numerek2"/>
        <w:rPr/>
      </w:pPr>
      <w:r>
        <w:rPr/>
        <w:t>15</w:t>
      </w:r>
    </w:p>
    <w:p>
      <w:pPr>
        <w:pStyle w:val="Artykul"/>
        <w:rPr/>
      </w:pPr>
      <w:r>
        <w:rPr/>
        <w:t>Art. 153 § 1 k.k.</w:t>
      </w:r>
    </w:p>
    <w:p>
      <w:pPr>
        <w:pStyle w:val="Tekst"/>
        <w:rPr/>
      </w:pPr>
      <w:r>
        <w:rPr>
          <w:rFonts w:eastAsia="Arial"/>
        </w:rPr>
        <w:t xml:space="preserve"> </w:t>
      </w:r>
      <w:r>
        <w:rPr/>
        <w:t xml:space="preserve">Zasadniczo błędne jest przekonanie sądu I instancji, że przestępstwo z art. 153 § 1 k.k. – </w:t>
      </w:r>
      <w:r>
        <w:rPr>
          <w:i/>
        </w:rPr>
        <w:t>in extenso</w:t>
      </w:r>
      <w:r>
        <w:rPr/>
        <w:t>, może być popełnione jedynie w formie zamiaru bezpośredniego. Jeżeli jednym ze sposobów przestępnego zachowania się sprawcy określonego w art. 153 § 1 k.k. jest „stosowanie przemocy” – polegające np. na biciu kobiety ciężarnej, to nie można wykluczyć, że skutek jego działania – poronienie – nie jest uświadamiany przez niego jako konieczny (sprawca tego nie chce, nie to było jego celem działania), ale uświadamiany jest przez niego jako możliwy i na jego nastąpienie godzi się. Należy pamiętać, że przestępstwa umyślnie, zgodnie z przyjętymi w art. 9 § 1 k.k. zasadami, mogą być popełnione tak w zamiarze bezpośrednim, jak i ewentualnym. Niektóre z nich mogą być popełnione tylko w zamiarze bezpośrednim, wskazuje na to ich „szczególne zabarwienie” – nastawienie psychiczne sprawcy do czynu wskazujące na określony motyw, postać – wyobrażenie celu (np. kradzież), pobudkę czy intencje (np. zniewaga) itp. Działanie sprawcy, polegające na „podstępnym” doprowadzeniu kobiety do przerwania ciąży, zawiera charakteryzujące jego zamiar „znamiona intencjonalne”, wskazujące, że w tej formie czyn z art. 153 § 1 k.k. może być popełniony jedynie w zamiarze bezpośrednim.</w:t>
      </w:r>
    </w:p>
    <w:p>
      <w:pPr>
        <w:pStyle w:val="Wyrok"/>
        <w:rPr/>
      </w:pPr>
      <w:r>
        <w:rPr/>
        <w:t>Wyrok SA w Białymstoku z dnia 7 września 2004 r., sygn. II AKa 207/04.</w:t>
      </w:r>
    </w:p>
    <w:p>
      <w:pPr>
        <w:pStyle w:val="Numerek2"/>
        <w:rPr/>
      </w:pPr>
      <w:r>
        <w:rPr/>
        <w:t>16</w:t>
      </w:r>
    </w:p>
    <w:p>
      <w:pPr>
        <w:pStyle w:val="Artykul"/>
        <w:rPr/>
      </w:pPr>
      <w:r>
        <w:rPr/>
        <w:t>Art. 156 § 3 k.k.</w:t>
      </w:r>
    </w:p>
    <w:p>
      <w:pPr>
        <w:pStyle w:val="Tekst"/>
        <w:rPr/>
      </w:pPr>
      <w:r>
        <w:rPr/>
        <w:t xml:space="preserve">Dla przyjęcia kwalifikacji prawnej z art. 156 § 3 k.k. konieczne jest ustalenie, że sprawca następstwa czynu w postaci śmierci pokrzywdzonego przewidywał i mógł przewidzieć – najpóźniej w momencie dokonywania tego czynu, a nie jak uczynił to Sąd I instancji, po jej popełnieniu. </w:t>
      </w:r>
    </w:p>
    <w:p>
      <w:pPr>
        <w:pStyle w:val="Wyrok"/>
        <w:rPr/>
      </w:pPr>
      <w:r>
        <w:rPr/>
        <w:t>Wyrok SA w Warszawie z dnia 25 lutego 2004 r., sygn. II AKa 26/04.</w:t>
      </w:r>
    </w:p>
    <w:p>
      <w:pPr>
        <w:pStyle w:val="Numerek2"/>
        <w:rPr/>
      </w:pPr>
      <w:r>
        <w:rPr/>
        <w:t>17</w:t>
      </w:r>
    </w:p>
    <w:p>
      <w:pPr>
        <w:pStyle w:val="Artykul"/>
        <w:rPr/>
      </w:pPr>
      <w:r>
        <w:rPr/>
        <w:t>Art. 280 § 2 k.k.</w:t>
      </w:r>
    </w:p>
    <w:p>
      <w:pPr>
        <w:pStyle w:val="Tekst"/>
        <w:rPr/>
      </w:pPr>
      <w:r>
        <w:rPr/>
        <w:t>Szczucie psem, np. atakującym szyję pokrzywdzonego – przy dokonywaniu kradzieży – podobnie jak duszenie ofiary szalikiem, albo uderzanie w głowę podkutym butem wojskowym, może być ocenione jako spenalizowana w art. 280 § 2 k.k. z 1997 r. forma przestępnego zachowania się polegająca na „działaniu w inny sposób bezpośrednio zagrażający życiu”.</w:t>
      </w:r>
    </w:p>
    <w:p>
      <w:pPr>
        <w:pStyle w:val="Wyrok"/>
        <w:rPr/>
      </w:pPr>
      <w:r>
        <w:rPr/>
        <w:t>Wyrok SA w Białymstoku z dnia 27 listopada 2003 r., sygn. II AKa 280/03.</w:t>
      </w:r>
    </w:p>
    <w:p>
      <w:pPr>
        <w:pStyle w:val="Podtytul2"/>
        <w:rPr/>
      </w:pPr>
      <w:r>
        <w:rPr/>
      </w:r>
    </w:p>
    <w:p>
      <w:pPr>
        <w:pStyle w:val="Podtytul2"/>
        <w:rPr/>
      </w:pPr>
      <w:r>
        <w:rPr/>
      </w:r>
    </w:p>
    <w:p>
      <w:pPr>
        <w:pStyle w:val="Podtytul2"/>
        <w:rPr/>
      </w:pPr>
      <w:r>
        <w:rPr/>
        <w:t>Prawo karne procesowe</w:t>
      </w:r>
    </w:p>
    <w:p>
      <w:pPr>
        <w:pStyle w:val="Numerek2"/>
        <w:rPr/>
      </w:pPr>
      <w:r>
        <w:rPr/>
        <w:t>18</w:t>
      </w:r>
    </w:p>
    <w:p>
      <w:pPr>
        <w:pStyle w:val="Artykul"/>
        <w:rPr/>
      </w:pPr>
      <w:r>
        <w:rPr/>
        <w:t>Art. 5 § 2 k.p.k.</w:t>
      </w:r>
    </w:p>
    <w:p>
      <w:pPr>
        <w:pStyle w:val="Tekst"/>
        <w:rPr/>
      </w:pPr>
      <w:r>
        <w:rPr/>
        <w:t>Dla oceny, czy nie został naruszony zakaz tłumaczenia wątpliwości na niekorzyść oskarżonego, nie jest istotne zgłaszanie przez stronę coraz to innych wątpliwości, ale to jedynie, czy orzekający sąd rzeczywiście powziął wątpliwości co do treści na tle realiów konkretnej sprawy.</w:t>
      </w:r>
    </w:p>
    <w:p>
      <w:pPr>
        <w:pStyle w:val="Wyrok"/>
        <w:rPr/>
      </w:pPr>
      <w:r>
        <w:rPr/>
        <w:t>Wyrok SA w Krakowie z dnia 14 października 2004 r., sygn. II AKa 149/04.</w:t>
      </w:r>
    </w:p>
    <w:p>
      <w:pPr>
        <w:pStyle w:val="Numerek2"/>
        <w:rPr/>
      </w:pPr>
      <w:r>
        <w:rPr/>
        <w:t>19</w:t>
      </w:r>
    </w:p>
    <w:p>
      <w:pPr>
        <w:pStyle w:val="Artykul"/>
        <w:rPr/>
      </w:pPr>
      <w:r>
        <w:rPr/>
        <w:t>Art. 5 i 7 k.p.k.</w:t>
      </w:r>
    </w:p>
    <w:p>
      <w:pPr>
        <w:pStyle w:val="Tekst"/>
        <w:rPr/>
      </w:pPr>
      <w:r>
        <w:rPr/>
        <w:t xml:space="preserve">Odrzucenie wiarygodności wyjaśnień oskarżonego chronionego zasadami domniemania niewinności i </w:t>
      </w:r>
      <w:r>
        <w:rPr>
          <w:i/>
        </w:rPr>
        <w:t>in dubio pro reo</w:t>
      </w:r>
      <w:r>
        <w:rPr/>
        <w:t xml:space="preserve"> samo w sobie nie może rodzić dla niego niekorzystnych skutków; w szczególności pozbawienie waloru wiarygodności jego alibi nie może być traktowane jako jedna z obciążających go poszlak.</w:t>
      </w:r>
    </w:p>
    <w:p>
      <w:pPr>
        <w:pStyle w:val="Wyrok"/>
        <w:rPr/>
      </w:pPr>
      <w:r>
        <w:rPr/>
        <w:t>Wyrok SA w Warszawie z dnia 24 sierpnia 2004 r., sygn. II AKa 236/04.</w:t>
      </w:r>
    </w:p>
    <w:p>
      <w:pPr>
        <w:pStyle w:val="Numerek2"/>
        <w:rPr/>
      </w:pPr>
      <w:r>
        <w:rPr/>
        <w:t>20</w:t>
      </w:r>
    </w:p>
    <w:p>
      <w:pPr>
        <w:pStyle w:val="Artykul"/>
        <w:rPr/>
      </w:pPr>
      <w:r>
        <w:rPr/>
        <w:t>Art. 34 § 1 k.p.k.</w:t>
      </w:r>
    </w:p>
    <w:p>
      <w:pPr>
        <w:pStyle w:val="Tekst"/>
        <w:rPr/>
      </w:pPr>
      <w:r>
        <w:rPr/>
        <w:t>Sąd Apelacyjny podziela pogląd o celowości łącznego rozpoznawania sprawy o przestępstwa popełnione przez tego samego oskarżonego, należącego do właściwości sądów różnego szczebla, bo pozwala to na prawidłową ocenę całokształtu działalności przestępczej oskarżonego, więc i słuszną karę, na ujawnienie okoliczności sprzyjających popełnianiu przestępstw, jak i zapobiega potrzebie wydawania wyroku łącznego (tak m.in. postanowienie SN z dnia 30 kwietnia 1981 roku, OSNKW 1981, nr 9, poz. 50). Rozłączenie oskarżenia o poszczególne przestępstwa i przekazanie części z nich sądowi rejonowemu byłoby uzasadnione, gdyby zachodziła wyraźna przewaga materiału z tego zakresu.</w:t>
      </w:r>
    </w:p>
    <w:p>
      <w:pPr>
        <w:pStyle w:val="Wyrok"/>
        <w:rPr/>
      </w:pPr>
      <w:r>
        <w:rPr/>
        <w:t xml:space="preserve">Postanowienie SA w Krakowie z dnia 19 stycznia 2005 r., sygn. </w:t>
      </w:r>
      <w:r>
        <w:rPr>
          <w:lang w:val="de-DE"/>
        </w:rPr>
        <w:t>II AKz 493/04.</w:t>
      </w:r>
    </w:p>
    <w:p>
      <w:pPr>
        <w:pStyle w:val="Numerek2"/>
        <w:rPr/>
      </w:pPr>
      <w:r>
        <w:rPr/>
        <w:t>21</w:t>
      </w:r>
    </w:p>
    <w:p>
      <w:pPr>
        <w:pStyle w:val="Artykul"/>
        <w:rPr/>
      </w:pPr>
      <w:r>
        <w:rPr/>
        <w:t>Art. 173 § 1 k.p.k.</w:t>
      </w:r>
    </w:p>
    <w:p>
      <w:pPr>
        <w:pStyle w:val="Tekst"/>
        <w:rPr/>
      </w:pPr>
      <w:r>
        <w:rPr/>
        <w:t>W razie zarzutów (oskarżonego) do przebiegu okazania (art. 173 k.p.k.) powinno się przeprowadzić dowód z zeznań osób przybranych do okazania oskarżonego. Zeznania tych osób mogą posłużyć do weryfikacji przebiegu okazania.</w:t>
      </w:r>
    </w:p>
    <w:p>
      <w:pPr>
        <w:pStyle w:val="Wyrok"/>
        <w:rPr/>
      </w:pPr>
      <w:r>
        <w:rPr/>
        <w:t>Wyrok SA w Krakowie z dnia 7 października 2004 r., sygn. II AKa 26/04.</w:t>
      </w:r>
    </w:p>
    <w:p>
      <w:pPr>
        <w:pStyle w:val="Numerek2"/>
        <w:rPr/>
      </w:pPr>
      <w:r>
        <w:rPr/>
      </w:r>
    </w:p>
    <w:p>
      <w:pPr>
        <w:pStyle w:val="Numerek2"/>
        <w:rPr/>
      </w:pPr>
      <w:r>
        <w:rPr/>
        <w:t>22</w:t>
      </w:r>
    </w:p>
    <w:p>
      <w:pPr>
        <w:pStyle w:val="Artykul"/>
        <w:rPr/>
      </w:pPr>
      <w:r>
        <w:rPr/>
        <w:t>Art. 254 § 1 k.p.k.</w:t>
      </w:r>
    </w:p>
    <w:p>
      <w:pPr>
        <w:pStyle w:val="Tekst"/>
        <w:rPr/>
      </w:pPr>
      <w:r>
        <w:rPr/>
        <w:t>Zgłaszanie tych samych argumentów przeciwko utrzymywaniu tymczasowego aresztowania, które zostały już poprzednio ocenione przez Sąd Apelacyjny, zwalnia Sąd od powtarzania tej oceny po raz dwunasty, bo co raz rozstrzygnięto, to nie może być rozstrzygnięte inaczej, póki nie zmienią się przesłanki rozstrzygnięcia.</w:t>
      </w:r>
    </w:p>
    <w:p>
      <w:pPr>
        <w:pStyle w:val="Wyrok"/>
        <w:rPr/>
      </w:pPr>
      <w:r>
        <w:rPr/>
        <w:t xml:space="preserve">Postanowienie SA w Krakowie z dnia 5 stycznia 2005 r., sygn. </w:t>
      </w:r>
      <w:r>
        <w:rPr>
          <w:lang w:val="de-DE"/>
        </w:rPr>
        <w:t>II AKz 471/04.</w:t>
      </w:r>
    </w:p>
    <w:p>
      <w:pPr>
        <w:pStyle w:val="Numerek2"/>
        <w:rPr/>
      </w:pPr>
      <w:r>
        <w:rPr/>
        <w:t>23</w:t>
      </w:r>
    </w:p>
    <w:p>
      <w:pPr>
        <w:pStyle w:val="Artykul"/>
        <w:rPr/>
      </w:pPr>
      <w:r>
        <w:rPr/>
        <w:t>Art. 266 § 2 k.p.k.</w:t>
      </w:r>
    </w:p>
    <w:p>
      <w:pPr>
        <w:pStyle w:val="Tekst"/>
        <w:rPr/>
      </w:pPr>
      <w:r>
        <w:rPr/>
        <w:t xml:space="preserve">Ustalona suma poręczenia majątkowego nie jest nadmierna w stosunku do rodzaju i charakteru zarzuconego oskarżonemu przestępstwa. </w:t>
      </w:r>
    </w:p>
    <w:p>
      <w:pPr>
        <w:pStyle w:val="Wyrok"/>
        <w:rPr/>
      </w:pPr>
      <w:r>
        <w:rPr/>
        <w:t xml:space="preserve">Postanowienie SA w Krakowie z dnia 12 stycznia 2005 r., sygn. </w:t>
      </w:r>
      <w:r>
        <w:rPr>
          <w:lang w:val="de-DE"/>
        </w:rPr>
        <w:t>II AKz 488/04.</w:t>
      </w:r>
    </w:p>
    <w:p>
      <w:pPr>
        <w:pStyle w:val="Numerek2"/>
        <w:rPr/>
      </w:pPr>
      <w:r>
        <w:rPr/>
        <w:t>24</w:t>
      </w:r>
    </w:p>
    <w:p>
      <w:pPr>
        <w:pStyle w:val="Artykul"/>
        <w:rPr/>
      </w:pPr>
      <w:r>
        <w:rPr/>
        <w:t>Art. 378 § 1 k.p.k.</w:t>
      </w:r>
    </w:p>
    <w:p>
      <w:pPr>
        <w:pStyle w:val="Tekst"/>
        <w:rPr/>
      </w:pPr>
      <w:r>
        <w:rPr/>
        <w:t xml:space="preserve">Zmiana obrońcy niemal po zakończeniu postępowania dowodowego uzasadnia wątpliwość co do jej intencji. Nie da się poważnie traktować deklaracji oskarżonego, że przyczyną wypowiedzenia zlecenia obrońcy są rozbieżności do sposobu obrony, skoro ten obrońca satysfakcjonował oskarżonego do tego stopnia, że nie pozwalał nawet zastępować go przez innego adwokata. Dalsze postąpienia, a to zażądanie przez nowego obrońcę trzymiesięcznego terminu do zapoznania się z aktami, wnioski o odroczenie rozprawy z powodu choroby oskarżonego, choć lekarz jej nie stwierdził, nieobecność obrońcy z próbą usprawiedliwienia jej przedłożeniem mało czytelnej kopii „zwolnienia lekarskiego” nieodpowiadającego wymogom prawnym – jasno świadczą, że są to zabiegi mające na celu przewleczenie procesu. </w:t>
      </w:r>
    </w:p>
    <w:p>
      <w:pPr>
        <w:pStyle w:val="Wyrok"/>
        <w:rPr/>
      </w:pPr>
      <w:r>
        <w:rPr/>
        <w:t xml:space="preserve">Postanowienie SA w Krakowie z dnia 30 grudnia 2004 r., sygn. </w:t>
      </w:r>
      <w:r>
        <w:rPr>
          <w:lang w:val="de-DE"/>
        </w:rPr>
        <w:t>II AKz 458/04.</w:t>
      </w:r>
    </w:p>
    <w:p>
      <w:pPr>
        <w:pStyle w:val="Numerek2"/>
        <w:rPr/>
      </w:pPr>
      <w:r>
        <w:rPr/>
        <w:t>25</w:t>
      </w:r>
    </w:p>
    <w:p>
      <w:pPr>
        <w:pStyle w:val="Artykul"/>
        <w:rPr/>
      </w:pPr>
      <w:r>
        <w:rPr/>
        <w:t>Art. 424 § 1 pkt. 1 i 2 k.p.k.</w:t>
      </w:r>
    </w:p>
    <w:p>
      <w:pPr>
        <w:pStyle w:val="Tekst"/>
        <w:rPr/>
      </w:pPr>
      <w:r>
        <w:rPr>
          <w:spacing w:val="2"/>
        </w:rPr>
        <w:t>Zawarte w uzasadnieniu wyroku zeznania świadków czy wyjaśnienia oskarżonych nie mogą zastępować rozumowania sądu. A zatem treść obszernie przytaczanych zeznań czy wyjaśnień nie może występować „zamiast” oceny przeprowadzonych dowodów. Uzasadnienie wyroku sądu I instancji ograniczające się w przeważającej mierze do roli sprawozdawczej uniemożliwia przeprowadzenie kontroli odwoławczej. Taki sposób sporządzenia uzasadnienia wyroku obraża przepis art. 424 § 1 pkt. 1 i 2 prawa karnego procesowego.</w:t>
      </w:r>
    </w:p>
    <w:p>
      <w:pPr>
        <w:pStyle w:val="Wyrok"/>
        <w:rPr/>
      </w:pPr>
      <w:r>
        <w:rPr/>
        <w:t>Wyrok SA w Białymstoku z dnia 27 listopada 2003 r., sygn. II AKa 280/03.</w:t>
      </w:r>
    </w:p>
    <w:p>
      <w:pPr>
        <w:pStyle w:val="Numerek2"/>
        <w:rPr/>
      </w:pPr>
      <w:r>
        <w:rPr/>
        <w:t>26</w:t>
      </w:r>
    </w:p>
    <w:p>
      <w:pPr>
        <w:pStyle w:val="Artykul"/>
        <w:rPr/>
      </w:pPr>
      <w:r>
        <w:rPr/>
        <w:t>Art. 540 § 1 pkt 2 k.p.k.</w:t>
      </w:r>
    </w:p>
    <w:p>
      <w:pPr>
        <w:pStyle w:val="Tekst"/>
        <w:rPr/>
      </w:pPr>
      <w:r>
        <w:rPr/>
        <w:t xml:space="preserve">Chociaż wyrokujące sądy wiedziały o istnieniu określonego źródła dowodowego, bo zgłoszono je przed wyrokiem w żądaniu dowodowym, nie oznacza to, że były świadome jego treści i to także, gdy we wniosku dowodowym określono precyzyjnie tezę dowodową, to jest okoliczności, które miały być dowodzone. Jednakże wniosek o wznowienie postępowania nie może ograniczyć się do powołania źródła dowodowego bądź podania, jakie okoliczności mają z niego wynikać. Wniosek powinien przedstawić nowy dowód choćby w postaci tzw. dowodu swobodnego. Nie jest to wymóg formalny wniosku, toteż nie można wzywać o uzupełnienie wniosku takimi informacjami. </w:t>
      </w:r>
    </w:p>
    <w:p>
      <w:pPr>
        <w:pStyle w:val="Wyrok"/>
        <w:rPr/>
      </w:pPr>
      <w:r>
        <w:rPr/>
        <w:t>Postanowienie SA w Krakowie z dnia 25 stycznia 2005 r., sygn. II AKo 123/04.</w:t>
      </w:r>
    </w:p>
    <w:p>
      <w:pPr>
        <w:pStyle w:val="Numerek2"/>
        <w:rPr/>
      </w:pPr>
      <w:r>
        <w:rPr/>
        <w:t>27</w:t>
      </w:r>
    </w:p>
    <w:p>
      <w:pPr>
        <w:pStyle w:val="Artykul"/>
        <w:rPr/>
      </w:pPr>
      <w:r>
        <w:rPr/>
        <w:t>Art. 569 k.p.k.</w:t>
      </w:r>
    </w:p>
    <w:p>
      <w:pPr>
        <w:pStyle w:val="Tekst"/>
        <w:rPr/>
      </w:pPr>
      <w:r>
        <w:rPr/>
        <w:t>Wyrok łączny jest szczególnym rodzajem wyroku skazującego, nie rozstrzygającym o kwestii winy, o której już prawomocnie orzeczono w podlegających w połączeniu wyrokach, lecz tylko o kwestii kary łącznej.</w:t>
      </w:r>
    </w:p>
    <w:p>
      <w:pPr>
        <w:pStyle w:val="Tekst"/>
        <w:rPr/>
      </w:pPr>
      <w:r>
        <w:rPr/>
        <w:t>Wszelkie zmiany prawomocnego wyroku nie mogą zatem nastąpić w postępowaniu o wydanie wyroku łącznego.</w:t>
      </w:r>
    </w:p>
    <w:p>
      <w:pPr>
        <w:pStyle w:val="Wyrok"/>
        <w:rPr/>
      </w:pPr>
      <w:r>
        <w:rPr/>
        <w:t>Wyrok SA w Białymstoku z dnia 21 października 2004 r., sygn. II AKa 287/04.</w:t>
      </w:r>
    </w:p>
    <w:p>
      <w:pPr>
        <w:pStyle w:val="Numerek2"/>
        <w:rPr/>
      </w:pPr>
      <w:r>
        <w:rPr/>
        <w:t>28</w:t>
      </w:r>
    </w:p>
    <w:p>
      <w:pPr>
        <w:pStyle w:val="Artykul"/>
        <w:rPr/>
      </w:pPr>
      <w:r>
        <w:rPr/>
        <w:t>Art. 587 k.p.k.</w:t>
      </w:r>
    </w:p>
    <w:p>
      <w:pPr>
        <w:pStyle w:val="Tekst"/>
        <w:rPr/>
      </w:pPr>
      <w:r>
        <w:rPr/>
        <w:t>Do stosowania art. 587 k.p.k. (odczytywanie dowodów sporządzonych przez organy państwa obcego) nie jest konieczne, aby procedura przesłuchania świadka, biegłego itp. przez uprawnione organy państw obcych była identyczna z procedurą polską. Chodzi tylko o ogólniejszy wymóg, aby sposób przeprowadzenia czynności procesowej nie był sprzeczny z zasadami porządku prawnego w Rzeczypospolitej Polskiej.</w:t>
      </w:r>
    </w:p>
    <w:p>
      <w:pPr>
        <w:pStyle w:val="Wyrok"/>
        <w:rPr/>
      </w:pPr>
      <w:r>
        <w:rPr/>
        <w:t>Wyrok SA w Krakowie dnia 30 listopada 2004 r., sygn. II AKa 234/04.</w:t>
      </w:r>
    </w:p>
    <w:p>
      <w:pPr>
        <w:pStyle w:val="Numerek2"/>
        <w:rPr/>
      </w:pPr>
      <w:r>
        <w:rPr/>
        <w:t>29</w:t>
      </w:r>
    </w:p>
    <w:p>
      <w:pPr>
        <w:pStyle w:val="Artykul"/>
        <w:rPr/>
      </w:pPr>
      <w:r>
        <w:rPr/>
        <w:t>Art. 607a k.p.k.</w:t>
      </w:r>
    </w:p>
    <w:p>
      <w:pPr>
        <w:pStyle w:val="Tekst"/>
        <w:rPr/>
      </w:pPr>
      <w:r>
        <w:rPr/>
        <w:t>Do wydania europejskiego nakazu aresztowania nie jest konieczne wykazanie przez prokuratora wysokiego stopnia prawdopodobieństwa, że osoba podejrzana przebywa na terenie jednego z krajów Unii europejskiej, bowiem nie wynika to z analizy art. 607a k.p.k.</w:t>
      </w:r>
    </w:p>
    <w:p>
      <w:pPr>
        <w:pStyle w:val="Wyrok"/>
        <w:rPr/>
      </w:pPr>
      <w:r>
        <w:rPr/>
        <w:t>Postanowienie SA w Warszawie z dnia 19 listopada 2004 r., sygn. II AKz 577/04.</w:t>
      </w:r>
    </w:p>
    <w:p>
      <w:pPr>
        <w:pStyle w:val="Numerek2"/>
        <w:rPr/>
      </w:pPr>
      <w:r>
        <w:rPr/>
        <w:t>30</w:t>
      </w:r>
    </w:p>
    <w:p>
      <w:pPr>
        <w:pStyle w:val="Artykul"/>
        <w:rPr/>
      </w:pPr>
      <w:r>
        <w:rPr/>
        <w:t>Art. 607b k.p.k.</w:t>
      </w:r>
    </w:p>
    <w:p>
      <w:pPr>
        <w:pStyle w:val="Tekst"/>
        <w:rPr/>
      </w:pPr>
      <w:r>
        <w:rPr/>
        <w:t xml:space="preserve">Przepis art. 607b k.p.k., dodany do Kodeksu Postępowania Karnego nowelizacją z dnia 18 marca 2004 r., reguluje zasady wydania europejskiego nakazu aresztowania w stadium postępowania przygotowawczego i sądowego – w pkt. 1, zaś w stadium wykonania prawomocnego orzeczenia „w celu wykonania kary pozbawienia wolności... albo innego środka” – w pkt. 2. </w:t>
      </w:r>
    </w:p>
    <w:p>
      <w:pPr>
        <w:pStyle w:val="Wyrok"/>
        <w:rPr/>
      </w:pPr>
      <w:r>
        <w:rPr/>
        <w:t>Postanowienie SA w Warszawie z dnia 6 sierpnia 2004 r., sygn. II AKz 391/04.</w:t>
      </w:r>
    </w:p>
    <w:p>
      <w:pPr>
        <w:pStyle w:val="Numerek2"/>
        <w:rPr/>
      </w:pPr>
      <w:r>
        <w:rPr/>
        <w:t>31</w:t>
      </w:r>
    </w:p>
    <w:p>
      <w:pPr>
        <w:pStyle w:val="Artykul"/>
        <w:rPr/>
      </w:pPr>
      <w:r>
        <w:rPr/>
        <w:t>Art. 7 p.w. k.p.k.</w:t>
      </w:r>
    </w:p>
    <w:p>
      <w:pPr>
        <w:pStyle w:val="Tekst"/>
        <w:rPr/>
      </w:pPr>
      <w:r>
        <w:rPr/>
        <w:t>Przepis art. 7 p.w. k.p.k. sprawia, ze wniesienie aktu oskarżenia przed 1 września 1998 r. petryfikuje właściwość rzeczową sądu i w związku z tym przekazanie sprawy sądowi właściwemu według reguł ogólnych Kodeksu postępowania karnego nie jest dopuszczalne, także w razie zawieszenia postępowania czy odroczenia rozprawy</w:t>
      </w:r>
    </w:p>
    <w:p>
      <w:pPr>
        <w:pStyle w:val="Wyrok"/>
        <w:rPr/>
      </w:pPr>
      <w:r>
        <w:rPr/>
        <w:t>Postanowienie SA w Warszawie z dnia 15 października 2004 r., sygn. II AKz 528/04.</w:t>
      </w:r>
    </w:p>
    <w:p>
      <w:pPr>
        <w:pStyle w:val="Numerek2"/>
        <w:rPr/>
      </w:pPr>
      <w:r>
        <w:rPr/>
        <w:t>32</w:t>
      </w:r>
    </w:p>
    <w:p>
      <w:pPr>
        <w:pStyle w:val="Artykul"/>
        <w:rPr/>
      </w:pPr>
      <w:r>
        <w:rPr/>
        <w:t>Art. 3 ust. 3 ustawy z dnia 23 lutego 1991 r. o uznaniu za nieważne orzeczeń wydanych wobec osób represjonowanych za działalność na rzecz niepodległego bytu Państwa Polskiego (Dz. U. Nr 34, poz. 149 z późn. zm.)</w:t>
      </w:r>
    </w:p>
    <w:p>
      <w:pPr>
        <w:pStyle w:val="Tekst"/>
        <w:rPr/>
      </w:pPr>
      <w:r>
        <w:rPr/>
        <w:t>Pogorszenie się warunków życiowych bliskich pozostałych po represjonowanym za działalność na rzecz niepodległego bytu Państwa Polskiego nie może stanowić podstawy do „uzupełnienia” odszkodowania bądź zadośćuczynienia za wywarte represje, gdyż ustawa z dnia 23 lutego 1991 roku (Dz. U. Nr 34, poz. 149 z późn. zm.), tu się stosująca, nie przewiduje takiego postępowania.</w:t>
      </w:r>
    </w:p>
    <w:p>
      <w:pPr>
        <w:pStyle w:val="Wyrok"/>
        <w:rPr/>
      </w:pPr>
      <w:r>
        <w:rPr/>
        <w:t xml:space="preserve">Postanowienie SA w Krakowie z dnia 25 stycznia 2005 r., sygn. </w:t>
      </w:r>
      <w:r>
        <w:rPr>
          <w:lang w:val="de-DE"/>
        </w:rPr>
        <w:t>II AKz 489/04.</w:t>
      </w:r>
    </w:p>
    <w:p>
      <w:pPr>
        <w:pStyle w:val="Wyrok"/>
        <w:rPr>
          <w:lang w:val="de-DE"/>
        </w:rPr>
      </w:pPr>
      <w:r>
        <w:rPr>
          <w:lang w:val="de-DE"/>
        </w:rPr>
      </w:r>
    </w:p>
    <w:p>
      <w:pPr>
        <w:pStyle w:val="Wyrok"/>
        <w:rPr>
          <w:lang w:val="de-DE"/>
        </w:rPr>
      </w:pPr>
      <w:r>
        <w:rPr>
          <w:lang w:val="de-DE"/>
        </w:rPr>
      </w:r>
    </w:p>
    <w:p>
      <w:pPr>
        <w:pStyle w:val="Numerek2"/>
        <w:rPr/>
      </w:pPr>
      <w:r>
        <w:rPr/>
        <w:t>33</w:t>
      </w:r>
    </w:p>
    <w:p>
      <w:pPr>
        <w:pStyle w:val="Artykul"/>
        <w:rPr/>
      </w:pPr>
      <w:r>
        <w:rPr/>
        <w:t>Art. 8 ust. 1 ustawy z dnia 23 lutego 1991 r. o uznaniu za nieważne orzeczeń wydanych wobec osób represjonowanych za działalność na rzecz niepodległego bytu Państwa Polskiego (Dz. U. Nr 34, poz. 149 z późn. zm.)</w:t>
      </w:r>
    </w:p>
    <w:p>
      <w:pPr>
        <w:pStyle w:val="Tekst"/>
        <w:rPr/>
      </w:pPr>
      <w:r>
        <w:rPr/>
        <w:t xml:space="preserve">Uzyskane przez represjonowanego uprawnienia do odszkodowania i zadośćuczynienia należnego z art. 8 ust. 1 zdanie pierwsze ustawy lutowej nie przechodzi na jego spadkobierców testamentowych na zasadach określonych w księdze czwartej pt. „Spadki kodeksu cywilnego” z 1994 r. </w:t>
      </w:r>
    </w:p>
    <w:p>
      <w:pPr>
        <w:pStyle w:val="Wyrok"/>
        <w:rPr/>
      </w:pPr>
      <w:r>
        <w:rPr/>
        <w:t>Wyrok SA w Warszawie z dnia 12 maja 2004 r., sygn. II AKa 185/04.</w:t>
      </w:r>
    </w:p>
    <w:p>
      <w:pPr>
        <w:pStyle w:val="Artykul"/>
        <w:rPr/>
      </w:pPr>
      <w:r>
        <w:rPr/>
        <w:t>Art. 106b Prawa bankowego</w:t>
      </w:r>
    </w:p>
    <w:p>
      <w:pPr>
        <w:pStyle w:val="Numerek2"/>
        <w:rPr/>
      </w:pPr>
      <w:r>
        <w:rPr/>
        <w:t>34</w:t>
      </w:r>
    </w:p>
    <w:p>
      <w:pPr>
        <w:pStyle w:val="Tekst"/>
        <w:rPr/>
      </w:pPr>
      <w:r>
        <w:rPr/>
        <w:t xml:space="preserve">Przepis art. 106 b prawa bankowego wymaga wskazania we wniosku o uchylenie tajemnicy bankowej konkretnej osoby, której informacja objęta tajemnicą ma dotyczyć. </w:t>
      </w:r>
    </w:p>
    <w:p>
      <w:pPr>
        <w:pStyle w:val="Wyrok"/>
        <w:rPr/>
      </w:pPr>
      <w:r>
        <w:rPr/>
        <w:t>Postanowienie SA w Warszawie z dnia 13 sierpnia 2004 r., sygn. II AKz 426/04.</w:t>
      </w:r>
    </w:p>
    <w:p>
      <w:pPr>
        <w:pStyle w:val="Numerek2"/>
        <w:rPr/>
      </w:pPr>
      <w:r>
        <w:rPr/>
        <w:t>35</w:t>
      </w:r>
    </w:p>
    <w:p>
      <w:pPr>
        <w:pStyle w:val="Tekst"/>
        <w:rPr/>
      </w:pPr>
      <w:r>
        <w:rPr/>
        <w:t>To prokurator – jako prowadzący postępowanie przygotowawcze – decyduje, w jakim trybie zwracać się o udostępnienie informacji stanowiących tajemnicę bankową. Sąd, rozpoznając wniosek, bada jedynie istnienie przesłanek z art. 106b prawa bankowego, nie przysługuje mu natomiast uprawnienie do wpływania na tok i zakres prowadzonego postępowania przygotowawczego i status osób, których dotyczą żądane informacje.</w:t>
      </w:r>
    </w:p>
    <w:p>
      <w:pPr>
        <w:pStyle w:val="Wyrok"/>
        <w:rPr/>
      </w:pPr>
      <w:r>
        <w:rPr/>
        <w:t>Postanowienie SA w Warszawie z dnia 22 grudnia 2004 r., sygn. II AKz 572/04.</w:t>
      </w:r>
    </w:p>
    <w:p>
      <w:pPr>
        <w:pStyle w:val="Podtytul2"/>
        <w:rPr/>
      </w:pPr>
      <w:r>
        <w:rPr/>
        <w:t>Prawo karne wykonawcze</w:t>
      </w:r>
    </w:p>
    <w:p>
      <w:pPr>
        <w:pStyle w:val="Numerek2"/>
        <w:rPr/>
      </w:pPr>
      <w:r>
        <w:rPr/>
        <w:t>36</w:t>
      </w:r>
    </w:p>
    <w:p>
      <w:pPr>
        <w:pStyle w:val="Artykul"/>
        <w:rPr/>
      </w:pPr>
      <w:r>
        <w:rPr/>
        <w:t>Art. 150 § 1 k.k.w.</w:t>
      </w:r>
    </w:p>
    <w:p>
      <w:pPr>
        <w:pStyle w:val="Tekst"/>
        <w:rPr/>
      </w:pPr>
      <w:r>
        <w:rPr/>
        <w:t>Skoro skazany ubiega się o przerwę w karze z powodu choroby psychicznej, to ustalenie stanu jego zdrowia psychicznego powinno nastąpić w oparciu o opinię dwóch biegłych psychiatrów, identycznie jak w stadium rozpoznawczym (art. 202 § 1 k.p.k.). Kodeks karny wykonawczy nie reguluje tego przedmiotu odmiennie (</w:t>
      </w:r>
      <w:r>
        <w:rPr>
          <w:i/>
        </w:rPr>
        <w:t>arg. ex</w:t>
      </w:r>
      <w:r>
        <w:rPr/>
        <w:t xml:space="preserve"> art. 1 § 2 k.k.w.), a przepis art. 83 § 1 k.k., na którym oparto pogląd, że badania może dokonać jeden psychiatra (por. Z. Hołda i K. Postulski, Kodeks karny wykonawczy. Komentarz, 1998, s. 242 – teza 5; Lech K. Paprzycki, Problematyka psychiatryczna w nowej kodyfikacji karnej, PiP 1997, nr 11, s. 338), dotyczy wyłącznie badań w celach penitencjarnych (zob. postanowienie Sądu Apelacyjnego z dnia 28 stycznia 1999 roku – KZS 1999, nr 2, poz. 33; zob. też Z. Hołda, </w:t>
      </w:r>
      <w:r>
        <w:rPr>
          <w:i/>
        </w:rPr>
        <w:t>op. cit</w:t>
      </w:r>
      <w:r>
        <w:rPr/>
        <w:t xml:space="preserve">., s. 328, t. 15 i s. 329, t. 18; K. Postulski, Nowa Kodyfikacja Karna, nr 10, s. 154, t. 8; uchwała SN z dnia 10 czerwca 1977 roku, OSNKW 1977, nr 7–8, poz. 73). </w:t>
      </w:r>
    </w:p>
    <w:p>
      <w:pPr>
        <w:pStyle w:val="Wyrok"/>
        <w:rPr/>
      </w:pPr>
      <w:r>
        <w:rPr/>
        <w:t>Postanowienie SA w Krakowie z dnia 19 stycznia 2005 r., sygn. II AKzw 859/0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7</w:t>
      </w:r>
    </w:p>
    <w:p>
      <w:pPr>
        <w:pStyle w:val="Artykul"/>
        <w:rPr/>
      </w:pPr>
      <w:r>
        <w:rPr/>
        <w:t>Art. 11 ust. 8 w zw. z art. 11 ust. 2 pkt 2 ustawy z dnia 21 czerwca 2001 r. o ochronie prawa lokatorów, mieszkaniowym zasobie gminy i o zmianie kodeksu cywilnego (Dz. U. z 2001 r., Nr 71, poz. 733 ze zm.)</w:t>
      </w:r>
    </w:p>
    <w:p>
      <w:pPr>
        <w:pStyle w:val="Tekst"/>
        <w:rPr/>
      </w:pPr>
      <w:r>
        <w:rPr/>
        <w:t>Sąd orzekający w sprawie o eksmisję z lokalu mieszkalnego nie jest uprawniony – w razie niezaskarżenia uchwały o wykluczeniu członka ze spółdzielni mieszkaniowej – do ustalenia, że nie doszło do wygaśnięcia spółdzielczego lokatorskiego prawa do lokalu na skutek niezachowania przesłanek określonych w art. 11 ust. 8 w zw. z art. 11 ust. 2 pkt 2 ustawy z dnia 21 czerwca 2001 r. o ochronie prawa lokatorów, mieszkaniowym zasobie gminy i o zmianie kodeksu cywilnego (Dz. U. z 2001 r., Nr 71, poz. 733 ze zm.).</w:t>
      </w:r>
    </w:p>
    <w:p>
      <w:pPr>
        <w:pStyle w:val="Zuzasadnienia"/>
        <w:rPr/>
      </w:pPr>
      <w:r>
        <w:rPr/>
        <w:t>Z uzasadnienia:</w:t>
      </w:r>
    </w:p>
    <w:p>
      <w:pPr>
        <w:pStyle w:val="Tekst"/>
        <w:rPr/>
      </w:pPr>
      <w:r>
        <w:rPr/>
        <w:t xml:space="preserve">Ustawa o ochronie prawa lokatorów stanowi odrębną regulację w zakresie praw lokatorów, których pojecie definiuje jej art. 2 ust. 2 pkt 2. Lokatorem jest najemca lokalu lub osoba używająca lokalu na podstawie innego tytułu prawnego niż własność. Lokatorem korzystającym z ochrony tej ustawy jest także członek spółdzielni mieszkaniowej używający lokalu na zasadzie spółdzielczego lokatorskiego lub własnościowego prawa do lokalu. Ustawa ustanawia zasady i formy ochrony praw lokatorów, których nie przewidują przepisy innych ustaw. Jej postanowienia w istotny sposób ograniczają między innymi możliwości rozwiązania stosunku prawnego, na podstawie którego lokator używa lokalu. W związku z tym wykładnia przepisów ustawy powinna być ścisła, a jej rezultat nie powinien wykraczać poza rzeczywistą treść i cel zawartych w niej unormowań, by nie prowadzić do dalszej jeszcze ingerencji w prawo własności (zob. również uchwała SN z dnia 15 listopada 2001 r., III CZP 66/01, OSNC 2002, nr 9, poz. 109). </w:t>
      </w:r>
    </w:p>
    <w:p>
      <w:pPr>
        <w:pStyle w:val="Tekst"/>
        <w:rPr/>
      </w:pPr>
      <w:r>
        <w:rPr/>
        <w:t xml:space="preserve">Zgodnie z art. 3 uopl jej przepisy nie naruszają przepisów innych ustaw regulujących ochronę praw lokatorów w sposób korzystniejszy dla lokatora. Unormowanie to określa rolę i charakter przepisów uopl jako przepisów uzupełniających i modyfikujących regulacje poszczególnych stosunków prawnych, które stanowią podstawę używania lokalu mieszkalnego, przez wyznaczenie koniecznego poziomu ochrony praw lokatora. To zaś oznacza pierwszeństwo ich stosowania tam, gdzie poziom ochrony przewidziany innymi przepisami będzie niższy niż wynikający z uopl. Zasadę wyrównania standardu ochrony prawnej lokatorów korzystających z lokalu na podstawie innych stosunków, które nie ustają przez wypowiedzenie, do poziomu gwarantowanego przez uopl, wyraża wprost art. 11 ust. 8 uopl, stanowiąc, że w przypadku tych stosunków, a w szczególności w wypadku spółdzielczego prawa do lokalu, nie jest dopuszczalne ustanie stosunku prawnego w sposób i z przyczyn mniej korzystnych dla lokatora, niż to wynika z przepisów tego artykułu. </w:t>
      </w:r>
    </w:p>
    <w:p>
      <w:pPr>
        <w:pStyle w:val="Tekst"/>
        <w:rPr/>
      </w:pPr>
      <w:r>
        <w:rPr/>
        <w:t xml:space="preserve">Stosownie do art. 11 ust. 1 uopl wypowiedzenie przez właściciela stosunku prawnego, na podstawie którego lokator jest uprawniony do używania lokalu, może nastąpić tylko z przyczyn wskazanych w tym przepisie i pod rygorem nieważności powinno być dokonane na piśmie oraz określać przyczynę wypowiedzenia. </w:t>
      </w:r>
    </w:p>
    <w:p>
      <w:pPr>
        <w:pStyle w:val="Tekst"/>
        <w:rPr/>
      </w:pPr>
      <w:r>
        <w:rPr/>
        <w:t xml:space="preserve">Lokatorskie prawo do lokalu mieszkalnego wygasa z chwilą ustania członkostwa (art. 11 ust. 1 usm). W świetle powyższego nie może budzić wątpliwości, że wykluczenie członka ze spółdzielni – prowadzące do wygaśnięcia jego prawa do lokalu – nie może nastąpić z innych przyczyn, niż wymienione w art. 11 uopl. W razie, gdy przyczynę wykluczenia członka stanowi zaleganie z opłatami za używanie lokalu, spełnione muszą być wymogi określone w art. 11 ust. 2 pkt 2 uopl. Lokator – spółdzielca musi być w zwłoce z zapłatą opłat za co najmniej trzy pełne okresy płatności, a spółdzielnia powinna wcześniej uprzedzić go na piśmie o zamiarze podjęcia takiej uchwały oraz wyznaczyć dodatkowy miesięczny termin do zapłaty zaległych i bieżących należności. </w:t>
      </w:r>
    </w:p>
    <w:p>
      <w:pPr>
        <w:pStyle w:val="Tekst"/>
        <w:rPr/>
      </w:pPr>
      <w:r>
        <w:rPr/>
        <w:t xml:space="preserve">Ustawa nie sankcjonuje niedochowania wymogów, które określa art. 11 ust. 2, dla wypowiedzenia stosunku prawnego, stanowiącego podstawę do używania lokalu mieszkalnego, nieważnością tej czynności. Rygor nieważności czynności wypowiedzenia zawiera natomiast ust. 7 art. 11 ustawy w jego brzmieniu obowiązującym od 1 stycznia 2005 r., po zmianie uopl ustawą z dnia 17 grudnia 2004 r. (Dz. U. Nr 281, poz. 2783). Zróżnicowanie sytuacji prawnej lokatorów w zakresie skutków niedochowania warunków wypowiedzenia dowodzi zamiaru ustawodawcy zróżnicowania przysługującej im na podstawie uopl ochrony w oparciu o określone kryteria preferencji. Skreślony wymienioną ustawą z dnia 17 grudnia 2004 r. art. 12 uopl wprowadzał dodatkową, kwalifikowaną przez poziom dochodów gospodarstwa domowego lokatora przesłankę wypowiedzenia, jeżeli miało ono nastąpić z przyczyn i w trybie określonym w art. 11 ust. 2 pkt 2, w postaci obligatoryjnej procedury ugodowej. Wypowiedzenie dokonane z naruszeniem przepisów jej dotyczących było nieważne (art. 12 ust. 10). </w:t>
      </w:r>
    </w:p>
    <w:p>
      <w:pPr>
        <w:pStyle w:val="Tekst"/>
        <w:rPr/>
      </w:pPr>
      <w:r>
        <w:rPr/>
        <w:t xml:space="preserve">Na tle różnorodności reguł określających prawidłowe dokonanie czynności prawnych zasadnicze znaczenie dla rozróżnienia tych, które decydują o ważności czynności prawnej i całkowitej ich nieskuteczności od tych, które nie wyłączają jej skuteczności, lecz w określony sposób ją ograniczają, ma interpretacja i analiza porównawcza przepisów wskazujących na tę nieskuteczność. Jak przyjmuje się, użycie w ustawie pojęcia „nieważność” oznacza zwykle bezwzględną nieważność czynności prawnej. </w:t>
      </w:r>
    </w:p>
    <w:p>
      <w:pPr>
        <w:pStyle w:val="Tekst"/>
        <w:rPr/>
      </w:pPr>
      <w:r>
        <w:rPr/>
        <w:t xml:space="preserve">Na gruncie uopl rozróżnić więc należy czynności nieważne, tam gdzie ustawodawca przez użycie pojęcia nieważność wyznacza taka sankcję i oraz czynności wadliwe, które nie odpowiadają ustanowionym w ustawie przesłankom materialnym czy formalnym. </w:t>
      </w:r>
    </w:p>
    <w:p>
      <w:pPr>
        <w:pStyle w:val="Tekst"/>
        <w:rPr/>
      </w:pPr>
      <w:r>
        <w:rPr/>
        <w:t xml:space="preserve">Podstawową droga zaskarżenia uchwały przez członka spółdzielni jest tryb przewidziany w art. 42 prawa spółdzielczego, mający prowadzić do unieważnienia przez sąd uchwały sprzecznej z prawem lub statutem (tzw. nieważność względna). Nie oznacza to całkowitego wyłączenia spod kontroli sądowej wszelkich uchwał nie zaskarżonych w tym trybie. W wypadkach szczególnie drastycznego naruszenia norm prawa można uznać uchwałę za nieważną na mocy art. 58 k.c. (tzw. nieważność bezwzględna). Na nieważność bezwzględną może powołać się każda osoba zainteresowana, nie będąc związana terminami z § 3 art. 42 prawa spółdzielczego. Stwierdzenie nieważności uchwały można uzyskać w drodze powództwa o ustalenie tej nieważności (art. 189 k.p.c.) lub powództwa o roszczenie, którego przesłanką jest nieważność uchwały. Ponieważ istnieje ona z mocy prawa powinna być przez sąd uwzględniona z urzędu, niezależnie od tego, czy zgłoszony został taki zarzut. Na gruncie poprzedniego stanu prawnego, to jest przed wejściem w życie uopl oraz usm, przyjmowano przy tym, że sankcja bezwzględnej nieważności nie ma zastosowania do uchwał (walnego zgromadzenia) podejmowanych w sprawie wykreślenia lub wykluczenia z grona członków spółdzielni. Zasady zaskarżania uchwał spółdzielni nie zostały zmienione wraz z wejściem w życie wymienionych ustaw. </w:t>
      </w:r>
    </w:p>
    <w:p>
      <w:pPr>
        <w:pStyle w:val="Tekst"/>
        <w:rPr/>
      </w:pPr>
      <w:r>
        <w:rPr/>
        <w:t xml:space="preserve">Bezprzedmiotowy w obecnym stanie prawnym stał się istniejący w piśmiennictwie przedmiotu, na tle brzmienia art. 11 ust. 8 uopl, spór dotyczący możliwość zastosowania uchylonego art. 12 uopl do spółdzielczych praw do lokalu. Znaczenie dla rozstrzyganego zagadnienia zachował natomiast pogląd zwolenników jego stosowania do tych stosunków, zgodnie z którym uchwała spółdzielni (rady nadzorczej, walnego zgromadzenia, zebrania przedstawicieli) podjęta z naruszeniem przepisów art. 12 ust. 1–4 uopl jest bezwzględnie nieważna na mocy art. 12 ust. 10 uopl. Stanowisko to należy podzielić uznając, że w takiej sytuacji nie mają zastosowania przepisy art. 42 prawa spółdzielczego. </w:t>
      </w:r>
    </w:p>
    <w:p>
      <w:pPr>
        <w:pStyle w:val="Tekst"/>
        <w:rPr/>
      </w:pPr>
      <w:r>
        <w:rPr/>
        <w:t>Odmiennie natomiast kształtuje się sytuacja prawna, w przypadku naruszenia wymogów określonych w art. 11 ust. 2 pkt 2 uopl, nie sankcjonowanego nieważnością czynności wypowiedzenia. Przepis art. 11 ust. 8 uopl zmienił warunki wygaśnięcia spółdzielczego prawa do lokalu mieszkalnego w następstwie ustania członkostwa, które nie może obecnie nastąpić w sposób i na warunkach mniej korzystnych niż wynikające z art. 11 uopl. Określone w nim przesłanki wypowiedzenia stosunku prawnego, na podstawie którego lokator jest uprawniony do używania lokalu, stanowią dodatkowe przesłanki pozbawienia członkostwa w spółdzielni mieszkaniowej. Uchwała spółdzielni o wykluczeniu członka ze względu na zaleganie z opłatami, podjęta bez spełnienia przesłanek z art. 11 ust. 8 w zw. z art. 11 ust. 2 pkt 2 uopl może być na skutek zaskarżenia jej przez członka, na podstawie art. 42 prawa spółdzielczego, unieważniona przez sąd z powodu sprzeczności z ustawą. Jeżeli natomiast nie została w tym trybie zaskarżona, sąd orzekający w sprawie o eksmisję nie jest uprawniony do ustalenia, że na skutek niezachowania tych przesłanek nie doszło do wygaśnięcia spółdzielczego prawa do lokalu.</w:t>
      </w:r>
    </w:p>
    <w:p>
      <w:pPr>
        <w:pStyle w:val="Wyrok"/>
        <w:rPr/>
      </w:pPr>
      <w:r>
        <w:rPr/>
        <w:t>Uchwała SN z dnia 9 lutego 2005 r., sygn. III CZP 81/04.</w:t>
      </w:r>
    </w:p>
    <w:p>
      <w:pPr>
        <w:pStyle w:val="Numerek2"/>
        <w:rPr/>
      </w:pPr>
      <w:r>
        <w:rPr/>
        <w:t>38</w:t>
      </w:r>
    </w:p>
    <w:p>
      <w:pPr>
        <w:pStyle w:val="Artykul"/>
        <w:rPr/>
      </w:pPr>
      <w:r>
        <w:rPr/>
        <w:t>Art. 97 ust. 1 i 2 ustawy z dnia 29 sierpnia 1997 r. – Prawo bankowe (tekst jedn. Dz. U. z 2002 r., Nr 72, poz. 665 ze zm.)</w:t>
      </w:r>
    </w:p>
    <w:p>
      <w:pPr>
        <w:pStyle w:val="Tekst"/>
        <w:rPr/>
      </w:pPr>
      <w:r>
        <w:rPr/>
        <w:t>W postępowaniu o nadanie klauzuli wykonalności bankowemu tytułowi egzekucyjnemu oświadczenie, o którym mowa w art. 97 ust. 1 i 2 ustawy z dnia 29 sierpnia 1997 r. – Prawo bankowe (tekst jedn. Dz. U. 2002 r., Nr 72, poz. 665 ze zm.), podlega badaniu według stanu prawnego obowiązującego w dacie jego złożenia.</w:t>
      </w:r>
    </w:p>
    <w:p>
      <w:pPr>
        <w:pStyle w:val="Zuzasadnienia"/>
        <w:rPr/>
      </w:pPr>
      <w:r>
        <w:rPr/>
        <w:t>Z uzasadnienia:</w:t>
      </w:r>
    </w:p>
    <w:p>
      <w:pPr>
        <w:pStyle w:val="Tekst"/>
        <w:rPr/>
      </w:pPr>
      <w:r>
        <w:rPr/>
        <w:t>Oświadczenia dłużnika bankowego o poddaniu się egzekucji spełnia taką samą funkcję co oświadczenie dłużnika o poddaniu się egzekucji składane w akcie notarialnym. Celem obu oświadczeń jest możliwość powstania tytułu egzekucyjnego, który po nadaniu mu sądowej klauzuli wykonalności stanowić będzie podstawę egzekucji. Oświadczenia te różni jedynie forma, pierwsze z nich składane jest w zwykłej formie pisemnej, drugie natomiast w formie notarialnej. Rozważania dotyczące charakteru prawnego oświadczenia o poddaniu się egzekucji w akcie notarialnym można zatem odnieść do charakteru prawnego oświadczenia o poddaniu się egzekucji na podstawie art. 97 Prawa bankowego. Oświadczenie o poddaniu się egzekucji nie jest czynnością procesową, nie jest bowiem składane przez osobę będącą stroną postępowania cywilnego, ani też nie jest składane w związku z jakimkolwiek postępowaniem cywilnym. Zgodzić należy się zatem z prezentowanym w doktrynie a także w judykaturze stanowiskiem, według którego oświadczenie dłużnika o poddaniu się egzekucji nie jest czynnością procesową, lecz materialnoprawną, która jednak na gruncie prawa procesowego wywołuje daleko idące skutki (por. uchwałę siedmiu sędziów Sądu Najwyższego z dnia 31 marca 2004 r., III CZP 110/03, OSNC 2004, nr 9, poz. 133). Wobec tego, że art. 97 Prawa bankowego nie wymaga uczestnictwa wierzyciela w składaniu przez dłużnika oświadczenia o poddaniu się egzekucji przyjąć należy, że jest to jednostronna czynność prawna. Przedstawione zagadnienie prawne należy więc – zważywszy na materialnoprawny charakter oświadczenia dłużnika bankowego o poddaniu się egzekucji – rozstrzygać według reguł prawa międzyczasowego właściwych dla prawa materialnego. Nie wystarczy jednak posłużenie się podstawową zasadą międzyczasowego prawa prywatnego, wyrażoną w art. 3 k.c., który stanowi, że ustawa nie ma mocy wstecznej, chyba że to wynika z jej brzmienia lub celu. Zasada nieretroakcji (</w:t>
      </w:r>
      <w:r>
        <w:rPr>
          <w:i/>
        </w:rPr>
        <w:t>lex retro non agit</w:t>
      </w:r>
      <w:r>
        <w:rPr/>
        <w:t xml:space="preserve">) oznacza, że nowego prawa nie stosuje się do oceny zdarzeń prawnych i ich skutków, jeżeli miały one miejsce i skończyły się przed wejściem w życie nowego prawa. Zasada ta nie zawiera natomiast wskazówki, jakie prawo stosować należy do zdarzeń i sytuacji prawnych powstałych po wejściu w życie nowego prawa, gdyż dotyczy – jak podkreślono – tylko okresu poprzedniego. Gdy – jak w rozpoznawanej sprawie – sytuacja prawna powstała pod rządem dawnego prawa, którą ocenić trzeba po wejściu w życie nowego prawa, składa się nie z jednego zdarzenia, lecz z kilku zdarzeń, spośród których jedne nastąpiły w okresie obowiązywania dawnego prawa, a inne po wejściu w życie nowego prawa, lub jeśli zdarzenie prawne ma charakter ciągły obejmujący okres działania starego i nowego prawa, to zasada </w:t>
      </w:r>
      <w:r>
        <w:rPr>
          <w:i/>
        </w:rPr>
        <w:t>lex retro non agit</w:t>
      </w:r>
      <w:r>
        <w:rPr/>
        <w:t xml:space="preserve">, nie daje wskazówki, jakie prawo należy stosować do oceny zdarzeń lub ich skutków powstałych w czasie obowiązywania już nowego prawa. Istnieje zatem konieczność odwołania się do ogólnych zasad międzyczasowego prawa prywatnego, stanowiących bliższe sformułowanie oraz rozwinięcie podstawowej zasady wyrażonej w art. 3 k.c. </w:t>
      </w:r>
    </w:p>
    <w:p>
      <w:pPr>
        <w:pStyle w:val="Tekst"/>
        <w:rPr/>
      </w:pPr>
      <w:r>
        <w:rPr/>
        <w:t xml:space="preserve">W nauce prawa, dla potrzeb rozwiązań intertemporalnych, normy prawa cywilnego dzieli się na dwie grupy. Pierwszą grupę tworzą przepisy regulujące stosunki prawne, których treść wynika z samego prawa, niezależnie od zdarzeń prawnych powodujących ich powstanie, zmianę lub zakończenie. Do grupy tej należą przepisy prawa rzeczowego i rodzinnego regulujące treść stosunku prawnego i praw podmiotowych, niezależnie od sposobu ich powstania lub nabycia (np. istota własności, małżeństwo). Normy te poddane są zasadzie bezpośredniego działania nowej ustawy. Drugą grupę tworzą przepisy regulujące stosunki prawne, których treść jest wynikiem pewnych zdarzeń powołujących je do życia (powodujących ich zmianę lub zakończenie). Należą do nich przepisy prawa zobowiązaniowego oraz przepisy prawa rzeczowego i rodzinnego regulujące skutki prawne tworzące lub kończące (albo zmieniające) stosunki prawne lub powodujące nabycie albo utratę praw podmiotowych, natomiast nie ustalające treści stosunków prawnych (np. nabycie własności, zawarcie małżeństwa). Normy te poddane są zasadzie dalszego działania dawnej ustawy. Jeśli zatem zdarzenie prawne miało miejsce w czasie obowiązywania dawnej ustawy, do jego skutków realizujących się po wejściu w życie nowej ustawy zastosowanie powinna mieć w dalszym ciągu ustawa dawna. </w:t>
      </w:r>
    </w:p>
    <w:p>
      <w:pPr>
        <w:pStyle w:val="Tekst"/>
        <w:rPr/>
      </w:pPr>
      <w:r>
        <w:rPr/>
        <w:t xml:space="preserve">Nie ulega wątpliwości, że art. 97 ust. 1 i 2 Prawa bankowego należy do drugiej grupy przepisów, reguluje bowiem stosunki prawne, których treść jest wynikiem pewnych zdarzeń powołujących je do życia (albo powodujących ich zmianę lub zakończenie). </w:t>
      </w:r>
    </w:p>
    <w:p>
      <w:pPr>
        <w:pStyle w:val="Tekst"/>
        <w:rPr/>
      </w:pPr>
      <w:r>
        <w:rPr/>
        <w:t xml:space="preserve">W rozpoznawanej sprawie treść stosunku prawnego (poddanie się egzekucji) wyznaczona jest przez zdarzenie prawne o złożonym stanie faktycznym. Składa się bowiem z dwóch zasadniczych członów: ze złożenia oświadczenia oraz jego skutku w postaci zrealizowania możliwości dochodzenia roszczenia wskutek nadania przez sąd klauzuli wykonalności bankowemu tytułowi egzekucyjnemu. W takim wypadku, gdy tylko drugi człon stanu faktycznego nastąpił po wejściu w życie nowej ustawy, ale stosunek prawny powstał przed wejściem w życie nowej ustawy, to wówczas skutki zdarzenia prawnego o takim złożonym stanie faktycznym oceniać należy pod każdym względem według starej ustawy. </w:t>
      </w:r>
    </w:p>
    <w:p>
      <w:pPr>
        <w:pStyle w:val="Tekst"/>
        <w:rPr/>
      </w:pPr>
      <w:r>
        <w:rPr/>
        <w:t>Przedstawiony wywód uzasadnia zatem przyjęcie wniosku, że w postępowaniu o nadanie klauzuli wykonalności bankowemu tytułowi egzekucyjnemu oświadczenie, o którym mowa w art. 97 ust. 1 i 2 Prawa bankowego, podlega badaniu według stanu prawnego obowiązującego w dacie jego złożenia.</w:t>
      </w:r>
    </w:p>
    <w:p>
      <w:pPr>
        <w:pStyle w:val="Wyrok"/>
        <w:rPr/>
      </w:pPr>
      <w:r>
        <w:rPr/>
        <w:t>Uchwała SN z dnia 9 lutego 2005 r., sygn. III CZP 80/04.</w:t>
      </w:r>
    </w:p>
    <w:p>
      <w:pPr>
        <w:pStyle w:val="Numerek2"/>
        <w:rPr/>
      </w:pPr>
      <w:r>
        <w:rPr/>
        <w:t>39</w:t>
      </w:r>
    </w:p>
    <w:p>
      <w:pPr>
        <w:pStyle w:val="Artykul"/>
        <w:rPr/>
      </w:pPr>
      <w:r>
        <w:rPr/>
        <w:t>Art. 1 i art. 2 § 1 k.p.c.</w:t>
      </w:r>
    </w:p>
    <w:p>
      <w:pPr>
        <w:pStyle w:val="Tekst"/>
        <w:rPr/>
      </w:pPr>
      <w:r>
        <w:rPr/>
        <w:t xml:space="preserve">Dopuszczalna jest droga sądowa do dochodzenia przez gminę górniczą ustalenia nieważności umowy o restrukturyzację zobowiązań pieniężnych z tytułu opłaty eksploatacyjnej, zawartej na podstawie przepisów ustawy z dnia 26 listopada 1998 r. o dostosowaniu górnictwa węgla kamiennego do funkcjonowania w warunkach gospodarki rynkowej oraz szczególnych uprawnieniach i zadaniach gmin górniczych (Dz. U. Nr 162, poz. 1112 ze zm.). </w:t>
      </w:r>
    </w:p>
    <w:p>
      <w:pPr>
        <w:pStyle w:val="Zuzasadnienia"/>
        <w:rPr/>
      </w:pPr>
      <w:r>
        <w:rPr/>
        <w:t>Z uzasadnienia:</w:t>
      </w:r>
    </w:p>
    <w:p>
      <w:pPr>
        <w:pStyle w:val="Tekst"/>
        <w:rPr/>
      </w:pPr>
      <w:r>
        <w:rPr/>
        <w:t>Trybunał Konstytucyjny w wyroku z dnia 10 lipca 2000 r., Sk 12/99 (OTK 2000, nr 5, poz. 143), orzekając o zgodności art. 1 i art. 2 k.p.c. z Konstytucją, w istocie dokonał wykładni tych przepisów. Odwołując się do orzecznictwa Sądu Najwyższego z kilku ostatnich lat, podzielił wyrażone w nim stanowisko co do rozumienia tych przepisów. Pomimo to pojęcie „drogi sądowej” nadal wywołuje wątpliwości w orzecznictwie sądów powszechnych, czego przykładem jest przedstawione zagadnienie prawne.</w:t>
      </w:r>
    </w:p>
    <w:p>
      <w:pPr>
        <w:pStyle w:val="Tekst"/>
        <w:rPr/>
      </w:pPr>
      <w:r>
        <w:rPr>
          <w:rFonts w:eastAsia="Arial"/>
        </w:rPr>
        <w:t xml:space="preserve"> </w:t>
      </w:r>
      <w:r>
        <w:rPr/>
        <w:t>Przypomnieć więc należy, że na tle unormowania przyjętego w art. 1 k.p.c. należy rozróżnić dwa rodzaje spraw cywilnych, po pierwsze: sprawy cywilne w znaczeniu materialnym; są to sprawy wynikające ze stosunków z zakresu prawa cywilnego, rodzinnego i opiekuńczego, a także prawa pracy, po drugie: sprawy cywilne w znaczeniu formalnym; są to sprawy, które w istocie nie mają charakteru cywilnego, ale uchodzą za sprawy cywilne z tego względu, że ich rozpoznanie odbywa się według kodeksu postępowania cywilnego – z mocy przepisów zawartych bądź w tym kodeksie (np. sprawy z zakresu ubezpieczeń społecznych – art. 459 i art. 477</w:t>
      </w:r>
      <w:r>
        <w:rPr>
          <w:vertAlign w:val="superscript"/>
        </w:rPr>
        <w:t xml:space="preserve">8 </w:t>
      </w:r>
      <w:r>
        <w:rPr/>
        <w:t>k.p.c., sprawy z zakresu przepisów o przedsiębiorstwach państwowych i samorządzie załogi przedsiębiorstwa państwowego – art. 691</w:t>
      </w:r>
      <w:r>
        <w:rPr>
          <w:vertAlign w:val="superscript"/>
        </w:rPr>
        <w:t>1</w:t>
      </w:r>
      <w:r>
        <w:rPr/>
        <w:t xml:space="preserve"> k.p.c.), bądź zawartych w innych ustawach, (np. w ustawie z dnia 29 września 1986 r. – Prawo o aktach stanu cywilnego, Dz. U. Nr 36, poz. 180 ze zm.). </w:t>
      </w:r>
    </w:p>
    <w:p>
      <w:pPr>
        <w:pStyle w:val="Tekst"/>
        <w:rPr/>
      </w:pPr>
      <w:r>
        <w:rPr/>
        <w:t xml:space="preserve">W okresie ostatnich kilku lat w publikowanych orzeczeniach Sądu Najwyższego (por. orzeczenia cytowane w powołanym wyroku Trybunału Konstytucyjnego, a także w uchwale składu siedmiu sędziów Sądu Najwyższego z dnia 12 marca 2003 r., III CZP 85/02, OSNC 2003, nr 10, poz. 129) stanowisko co do znaczenia art. 1 i 2 k.p.c. uległo istotnej zmianie, w tym sensie, że pojęcie „sprawy cywilnej” rozumiane jest szeroko. W orzeczeniach tych wydanych w sprawach, w których chodziło o skutki działań władczych administracji publicznej, trafnie podkreślono, że sprawami cywilnymi w rozumieniu art. 1 k.p.c. są nie tylko sprawy ze stosunków cywilnoprawnych w rozumieniu art. 1 k.c. Działaniem lub zaniechaniem, którego skutki mogą być rozpoznawane na drodze sądowej, jest – oprócz zdarzeń cywilnoprawnych regulowanych w kodeksie cywilnym, takich jak czynność prawna czy też czyn niedozwolony – także akt administracyjny wywołujący skutki w zakresie prawa cywilnego. Gdy ponadto uwzględni się, prezentowaną w doktrynie oraz współczesnej judykaturze tezę, zgodnie z którą dopuszczalność drogi sądowej zależy od twierdzeń, na których powód opiera w pozwie swoje roszczenie, nie jest natomiast warunkowana wykazaniem istnienia roszczenia oraz stosunku prawnego łączącego strony, to rodzi się uzasadniony wniosek, że jeśli roszczenie oparte jest na zdarzeniach prawnych wywołujących konsekwencje cywilnoprawne, droga sądowa jest dopuszczalna, nie można bowiem z góry wykluczyć możliwości powstania stosunku cywilnoprawnego między podmiotami związanymi stosunkiem aministracyjno-prawnym, co oczywiście nie przesądza o zasadności powództwa. </w:t>
      </w:r>
    </w:p>
    <w:p>
      <w:pPr>
        <w:pStyle w:val="Tekst"/>
        <w:rPr/>
      </w:pPr>
      <w:r>
        <w:rPr/>
        <w:t xml:space="preserve">W świetle przedstawionych uwag oraz regulacji przyjętej w art. 1 i 2 § 1 i § 3 k.p.c. przyjąć należy, że droga sądowa jest dopuszczalna, jeśli sprawa ma charakter sprawy cywilnej w znaczeniu materialnym (wyżej przedstawionym) i brak jest przepisu szczególnego, który przekazywałby jej rozpoznanie do właściwości innego organu niż sąd powszechny. Droga sądowa dopuszczalna jest również wtedy, gdy sprawa ma charakter sprawy cywilnej w znaczeniu formalnym. Z niedopuszczalnością drogi sądowej mamy natomiast do czynienia wtedy, gdy sprawa nie ma charakteru sprawy cywilnej ani w znaczeniu materialnym, ani w znaczeniu formalnym, albo sprawa ma wprawdzie charakter sprawy cywilnej w znaczeniu materialnym, ale na podstawie szczególnego przepisu przekazana została do właściwości innego organu niż sąd powszechny. </w:t>
      </w:r>
    </w:p>
    <w:p>
      <w:pPr>
        <w:pStyle w:val="Tekst"/>
        <w:rPr/>
      </w:pPr>
      <w:r>
        <w:rPr/>
        <w:t xml:space="preserve">Przedmiotem procesu w sprawie przedstawionej do rozstrzygnięcia Sądowi Apelacyjnemu jest roszczenie o ustalenie nieważności umowy restrukturyzacyjnej dotyczącej zobowiązań o charakterze publicznoprawnym. Wskazać należy, że strona powodowa (gminy) nie były wierzycielami zobowiązań z tytułu opłat eksploatacyjnych objętych umową, a jedynie beneficjentami części kwot przypadających z tytułu tych opłat. Umowa została zawarta między Skarbem Państwa – Ministrem Środowiska jako wierzycielem w rozumieniu ustawy z dnia 26 listopada 1998 r. – a przedsiębiorstwem górniczym jako dłużnikiem w rozumieniu tej ustawy. W stanie normatywnym, który miał zastosowanie do zobowiązań z tytułu opłat eksploatacyjnych objętych umową, opłaty takie były wymierzane przez organ koncesyjny (tj. ministra właściwego do spraw środowiska), przy czym 60% tych opłat stanowiło każdorazowo dochód gminy, na terenie której prowadzona była działalność objęta koncesją. Powodowe gminy żądają więc ustalenia nieważności stosunku prawnego łączącego osoby trzecie. Okoliczność, iż przedmiotem tego stosunku prawnego są należności o charakterze publicznoprawnym, nie zmienia jego cywilnoprawnego charakteru, skoro przedmiot tego stosunku regulowany jest – z woli ustawodawcy – umową, której jedną ze stron jest podmiot prawa prywatnego. Sprawę, w której osoba trzecia żąda „ustalenia nieważności” takiej umowy, twierdząc, że ma interes prawny w jej zaskarżeniu, należy więc rozpoznać w postępowaniu przed sądem powszechnym (art. 1 i art. 2 § 1 k.p.c.). Wyłączenie takiej sprawy z drogi sądowej przed sądem powszechnym musiałoby wynikać z przepisu szczególnego przekazującego jej rozpoznanie do właściwości innych organów. Przepisu takiego nie ma. </w:t>
      </w:r>
    </w:p>
    <w:p>
      <w:pPr>
        <w:pStyle w:val="Tekst"/>
        <w:rPr/>
      </w:pPr>
      <w:r>
        <w:rPr/>
        <w:t>Obrona stanowiska przeciwnego nie znajdowałaby usprawiedliwienia także w świetle – notabene spornej w doktrynie – koncepcji tzw. umowy administracyjnej (publicznoprawnej), czyli umowy zawieranej przez organy administracji celem realizacji swoich zadań administracyjnych, skoro jedną ze stron kwestionowanej umowy nie jest organ administracji publicznej, lecz podmiot prawa cywilnego. Wobec tego, że umowy restrukturyzacyjnej nie można traktować jako umowy administracyjnej, to poza szczegółowymi rozważaniami pozostać musi kwestia możliwości poddania sporów powstałych na tle takich umów na drodze postępowania przed sądami administracyjnymi. Ograniczyć należy się zatem tylko do zasygnalizowania, że podstawy dla uruchomienia takiej drogi w celu rozpoznania sporów powstałych z umów administracyjnych można byłoby dopatrywać się w uregulowaniach przyjętych w art. 3 § 1 ust. 2 pkt 4 ustawy z dnia 30 sierpnia 2002 r. – Prawo o postępowaniu przed sądami administracyjnymi (Dz. U. Nr 153, poz. 1270 ze zm., zwanej dalej „p.p.a.”), zgodnie z którym kontrola działalności administracji publicznej przez sądy administracyjne obejmuje także orzekanie w sprawach skarg na inne, niż określone w art. 3 § 2 ust. 2 pkt. 1–3 ustawy, akty lub czynności z zakresu administracji publicznej dotyczące uprawnień lub obowiązków wynikających z przepisów prawa, a także w art. 50 § 1 zdanie 1 p.p.a., w świetle którego uprawnionym do wniesienia skargi jest każdy, kto ma w tym interes. Skoro umowa restrukturyzacyjna nie jest – ze wskazanych przyczyn – umową administracyjną, lecz jest umową cywilnoprawną, która w rozpoznawanej sprawie stanowi zdarzenie, stanowiące podstawę zgłoszonego roszczenia, należało przedstawione zagadnienie prawne rozstrzygnąć, jak w uchwale (art. 390 § 1 k.p.c.).</w:t>
      </w:r>
    </w:p>
    <w:p>
      <w:pPr>
        <w:pStyle w:val="Wyrok"/>
        <w:rPr/>
      </w:pPr>
      <w:r>
        <w:rPr/>
        <w:t>Uchwała SN z dnia 23 lutego 2005 r., sygn. III CZP 85/04.</w:t>
      </w:r>
    </w:p>
    <w:p>
      <w:pPr>
        <w:pStyle w:val="Numerek2"/>
        <w:rPr/>
      </w:pPr>
      <w:r>
        <w:rPr/>
        <w:t>40</w:t>
      </w:r>
    </w:p>
    <w:p>
      <w:pPr>
        <w:pStyle w:val="Artykul"/>
        <w:rPr/>
      </w:pPr>
      <w:r>
        <w:rPr/>
        <w:t>Art. 373 ustawy z dnia 28 lutego 2003 r. – Prawo upadłościowe i naprawcze (Dz. U. Nr 60, poz. 535 ze zm.)</w:t>
      </w:r>
    </w:p>
    <w:p>
      <w:pPr>
        <w:pStyle w:val="Tekst"/>
        <w:rPr/>
      </w:pPr>
      <w:r>
        <w:rPr/>
        <w:t>W sprawach, o których mowa w art. 373 ustawy z dnia 28 lutego 2003 r. – Prawo upadłościowe i naprawcze (Dz. U. Nr 60, poz. 535 ze zm.), orzeka sąd w składzie jednego sędziego.</w:t>
      </w:r>
    </w:p>
    <w:p>
      <w:pPr>
        <w:pStyle w:val="Zuzasadnienia"/>
        <w:rPr/>
      </w:pPr>
      <w:r>
        <w:rPr/>
        <w:t>Z uzasadnienia:</w:t>
      </w:r>
    </w:p>
    <w:p>
      <w:pPr>
        <w:pStyle w:val="Tekst"/>
        <w:rPr/>
      </w:pPr>
      <w:r>
        <w:rPr/>
        <w:t>Nowa kategoria spraw cywilnych, mających za przedmiot pozbawienie osób, które nie dopełniły określonych obowiązków (w pierwszej kolejności – nie zgłosiły w ustawowo określonym terminie wniosku o ogłoszenie upadłości), prawa prowadzenia działalności gospodarczej na własny rachunek oraz sprawowania oznaczonych funkcji, została wprowadzona do Prawa upadłościowego ustawą z dnia 31 lipca 1997 r. o zmianie rozporządzenia Prezydenta Rzeczypospolitej z dnia 24 października 1934 r. – Prawo upadłościowe i niektórych innych ustaw (Dz. U. Nr 117, poz. 751). Przepisy art. 17</w:t>
      </w:r>
      <w:r>
        <w:rPr>
          <w:vertAlign w:val="superscript"/>
        </w:rPr>
        <w:t>1</w:t>
      </w:r>
      <w:r>
        <w:rPr/>
        <w:t xml:space="preserve"> (dotyczący odpowiedzialności odszkodowawczej), art. 17</w:t>
      </w:r>
      <w:r>
        <w:rPr>
          <w:vertAlign w:val="superscript"/>
        </w:rPr>
        <w:t>2</w:t>
      </w:r>
      <w:r>
        <w:rPr/>
        <w:t xml:space="preserve"> (dotyczący analizowanego zakazu) oraz art. 17</w:t>
      </w:r>
      <w:r>
        <w:rPr>
          <w:vertAlign w:val="superscript"/>
        </w:rPr>
        <w:t>3</w:t>
      </w:r>
      <w:r>
        <w:rPr/>
        <w:t xml:space="preserve"> (regulujący prowadzenie wykazów), zostały zawarte w rozdziale IV „Odpowiedzialność cywilna” Działu II pt. „Postępowanie w przedmiocie ogłoszenia upadłości”. Takie usytuowanie przepisu oraz powierzenie kompetencji do prowadzenia spraw, o których mowa była w art. 17</w:t>
      </w:r>
      <w:r>
        <w:rPr>
          <w:vertAlign w:val="superscript"/>
        </w:rPr>
        <w:t>2</w:t>
      </w:r>
      <w:r>
        <w:rPr/>
        <w:t>, sądowi „prowadzącemu postępowanie upadłościowe” (art. 17</w:t>
      </w:r>
      <w:r>
        <w:rPr>
          <w:vertAlign w:val="superscript"/>
        </w:rPr>
        <w:t>2</w:t>
      </w:r>
      <w:r>
        <w:rPr/>
        <w:t xml:space="preserve"> § 2 pr. upadł.) wywoływało wątpliwości co do tego, czy mogło ono być wszczęte (pod rządem tych przepisów sąd wszczynał postępowanie z urzędu – art. 17</w:t>
      </w:r>
      <w:r>
        <w:rPr>
          <w:vertAlign w:val="superscript"/>
        </w:rPr>
        <w:t>2</w:t>
      </w:r>
      <w:r>
        <w:rPr/>
        <w:t xml:space="preserve"> § 3 pr. upadł.) także w fazie tzw. właściwego postępowania upadłościowego prowadzonego po ogłoszeniu upadłości, a przede wszystkim, czy mogło być prowadzone poza postępowaniem upadłościowym. Wątpliwości te rozstrzygnął Sąd Najwyższy, stwierdzając w aprobowanej w piśmiennictwie uchwale z dnia 18 października 2001 r., III CZP 56/01 (OSNC 2002, nr 5, poz. 60), że sąd gospodarczy właściwy do prowadzenia postępowania upadłościowego może orzec o sankcji z art. 17</w:t>
      </w:r>
      <w:r>
        <w:rPr>
          <w:vertAlign w:val="superscript"/>
        </w:rPr>
        <w:t>2</w:t>
      </w:r>
      <w:r>
        <w:rPr/>
        <w:t xml:space="preserve"> pr. upadł. także wówczas, gdy nie została ogłoszona upadłość przedsiębiorcy. Chociaż sam problem stracił obecnie na znaczeniu, wobec wyraźnej regulacji ustawowej, zawartej w art. 375 ust. 2 Prawa upadłościowego i naprawczego, to wagę i aktualność – także dla obecnie rozważanego zagadnienia – zachowały dwa istotne stwierdzenia wyrażone w uzasadnieniu uchwały. Po pierwsze, Sąd Najwyższy zaakcentował, że postępowanie przewidziane w art. 17</w:t>
      </w:r>
      <w:r>
        <w:rPr>
          <w:vertAlign w:val="superscript"/>
        </w:rPr>
        <w:t>2</w:t>
      </w:r>
      <w:r>
        <w:rPr/>
        <w:t xml:space="preserve"> pr. upadł. nie jest postępowaniem upadłościowym, z postępowaniem prowadzonym w przedmiocie ogłoszenia upadłości jest związane tylko w sposób pośredni, a z tzw. postępowaniem właściwym (prowadzonym po ogłoszeniu upadłości) nie pozostaje w żadnym związku; ostatnie stwierdzenie odnosi się oczywiście także do orzekania o zakazie przewidzianym w art. 17</w:t>
      </w:r>
      <w:r>
        <w:rPr>
          <w:vertAlign w:val="superscript"/>
        </w:rPr>
        <w:t>2</w:t>
      </w:r>
      <w:r>
        <w:rPr/>
        <w:t xml:space="preserve"> poza postępowaniem upadłościowym. Po drugie, Sąd Najwyższy podkreślił, że przepisy określające sądy powołane do rozpoznawania poszczególnych kategorii spraw (art. 17</w:t>
      </w:r>
      <w:r>
        <w:rPr>
          <w:vertAlign w:val="superscript"/>
        </w:rPr>
        <w:t>1</w:t>
      </w:r>
      <w:r>
        <w:rPr/>
        <w:t xml:space="preserve"> § 2, 17</w:t>
      </w:r>
      <w:r>
        <w:rPr>
          <w:vertAlign w:val="superscript"/>
        </w:rPr>
        <w:t>2</w:t>
      </w:r>
      <w:r>
        <w:rPr/>
        <w:t xml:space="preserve"> § 2 i 17</w:t>
      </w:r>
      <w:r>
        <w:rPr>
          <w:vertAlign w:val="superscript"/>
        </w:rPr>
        <w:t>3</w:t>
      </w:r>
      <w:r>
        <w:rPr/>
        <w:t xml:space="preserve"> § 1) mają charakter norm kompetencyjnych. </w:t>
      </w:r>
    </w:p>
    <w:p>
      <w:pPr>
        <w:pStyle w:val="Tekst"/>
        <w:rPr/>
      </w:pPr>
      <w:r>
        <w:rPr/>
        <w:t>Pod rządem prawa upadłościowego z 1934 r. w obu fazach postępowania upadłościowego sąd orzekał w takim samym składzie (art. 8 § 2 – o ogłoszeniu upadłości orzeka sąd rejonowy – sąd gospodarczy w składzie trzech sędziów zawodowych, art. 64 i 67 § 3 – po ogłoszeniu upadłości postępowanie toczy się w sądzie, który upadłość ogłosił, orzekającym w składzie trzech sędziów). Fakt ten nie był zapewne pozbawiony znaczenia przy podejmowaniu przez Sąd Najwyższy uchwały z dnia 8 maja 2001 r., III CZP 15/01 (OSNC 2002, nr 1, poz. 1), że sąd rejonowy orzeka o zakazie prowadzenia działalności określonej w art. 17</w:t>
      </w:r>
      <w:r>
        <w:rPr>
          <w:vertAlign w:val="superscript"/>
        </w:rPr>
        <w:t>2</w:t>
      </w:r>
      <w:r>
        <w:rPr/>
        <w:t xml:space="preserve"> § 1 pr. upadł. w składzie trzech sędziów. Sąd Najwyższy uznał, że art. 17</w:t>
      </w:r>
      <w:r>
        <w:rPr>
          <w:vertAlign w:val="superscript"/>
        </w:rPr>
        <w:t>2</w:t>
      </w:r>
      <w:r>
        <w:rPr/>
        <w:t xml:space="preserve"> § 2 powierzający orzekanie w tych sprawach sądowi prowadzącemu postępowanie upadłościowe (który zgodnie z powołanymi wyżej przepisami orzekał w składzie trzech sędziów) jest przepisem szczególnym, przesądzającym o składzie sądu w sprawach z art. 17</w:t>
      </w:r>
      <w:r>
        <w:rPr>
          <w:vertAlign w:val="superscript"/>
        </w:rPr>
        <w:t>1</w:t>
      </w:r>
      <w:r>
        <w:rPr/>
        <w:t xml:space="preserve"> § pr. upadł. Ta szczególna regulacja wyłącza stosowanie w tym zakresie przepisów kodeksu postępowania cywilnego o postępowaniu nieprocesowym, do których – w zakresie nieuregulowanym w § 2–5 art. 17</w:t>
      </w:r>
      <w:r>
        <w:rPr>
          <w:vertAlign w:val="superscript"/>
        </w:rPr>
        <w:t>2</w:t>
      </w:r>
      <w:r>
        <w:rPr/>
        <w:t xml:space="preserve"> – odsyłał § 6 tego przepisu. Jak widać, Sąd Najwyższy dostrzegł w art. 17</w:t>
      </w:r>
      <w:r>
        <w:rPr>
          <w:vertAlign w:val="superscript"/>
        </w:rPr>
        <w:t>2</w:t>
      </w:r>
      <w:r>
        <w:rPr/>
        <w:t xml:space="preserve"> § 2 więcej niż samą normę kompetencyjną i uznał, że wynika z niej także regulacja co do składu sądu, chociaż w przepisie nie było o tym mowy. </w:t>
      </w:r>
    </w:p>
    <w:p>
      <w:pPr>
        <w:pStyle w:val="Tekst"/>
        <w:rPr/>
      </w:pPr>
      <w:r>
        <w:rPr/>
        <w:t xml:space="preserve">Orzekanie o pozbawieniu prawa prowadzenia działalności gospodarczej na własny rachunek oraz pełnienia określonych funkcji, unormowane obecnie w art. 373–377 Prawa upadłościowego i naprawczego, uległo poważnym zmianom w stosunku do poprzedniej regulacji, zarówno w aspekcie materialnoprawnym, jak i procesowym. Z tych ostatnich istotne znaczenie dla rozważanego zagadnienia mają następujące. </w:t>
      </w:r>
    </w:p>
    <w:p>
      <w:pPr>
        <w:pStyle w:val="Tekst"/>
        <w:rPr/>
      </w:pPr>
      <w:r>
        <w:rPr/>
        <w:t xml:space="preserve">Postępowanie w sprawach orzekania zakazu prowadzenia działalności gospodarczej zostało wyodrębnione w tytule X, zamykającym całą Część pierwszą „Przepisy ogólne o postępowaniu upadłościowym i jego skutkach”; uregulowanie tej kategorii spraw znalazło się zatem poza przepisami normującymi postępowanie w przedmiocie ogłoszenia upadłości (tytuły II i III) oraz prowadzone po ogłoszeniu upadłości (tytuły IV–VIII). Zmiana ta wyraźnie przemawia na rzecz umocnienia stanowiska o autonomicznym charakterze omawianego postępowania, pozostającego jedynie w pewnym funkcjonalnym związku z postępowaniem upadłościowym. </w:t>
      </w:r>
    </w:p>
    <w:p>
      <w:pPr>
        <w:pStyle w:val="Tekst"/>
        <w:rPr/>
      </w:pPr>
      <w:r>
        <w:rPr/>
        <w:t xml:space="preserve">O samodzielnym charakterze postępowania w sprawach orzekania zakazu prowadzenia działalności gospodarczej świadczy także wyraźne, wspomniane wcześniej, ustawowe uregulowanie dopuszczalności jego prowadzenia także wtedy, gdy postępowanie upadłościowe nie było w ogóle wszczęte (art. 375 ust. 2). Obecnie skład sądu upadłościowego nie jest już w obu fazach postępowania jednakowy: sprawy o ogłoszenie upadłości rozpoznaje sąd upadłościowy w składzie trzech sędziów zawodowych (art. 18 p.u.i.n.), po ogłoszeniu upadłości sąd orzeka w składzie jednego sędziego (art. 150 ust. 1 p.u.i.n., z wyjątkami wynikającymi jedynie z jego ust. 2.). Trzyosobowy skład zawodowy nie jest już zatem „cechą” sądu upadłościowego. </w:t>
      </w:r>
    </w:p>
    <w:p>
      <w:pPr>
        <w:pStyle w:val="Tekst"/>
        <w:rPr/>
      </w:pPr>
      <w:r>
        <w:rPr/>
        <w:t xml:space="preserve">Zawarte w art. 376 ust. 1 zd. 1. p.u.i.n. odesłanie do przepisów postępowania nieprocesowego w sprawach, o których mowa w art. 373 i 374 ustawy, jest odesłaniem wprost. </w:t>
      </w:r>
    </w:p>
    <w:p>
      <w:pPr>
        <w:pStyle w:val="Tekst"/>
        <w:rPr/>
      </w:pPr>
      <w:r>
        <w:rPr/>
        <w:t xml:space="preserve">Rozstrzygając przedstawione zagadnienie prawne należało mieć na względzie, co następuje. </w:t>
      </w:r>
    </w:p>
    <w:p>
      <w:pPr>
        <w:pStyle w:val="Tekst"/>
        <w:rPr/>
      </w:pPr>
      <w:r>
        <w:rPr/>
        <w:t xml:space="preserve">Postępowanie w sprawach orzekania zakazu prowadzenia działalności gospodarczej jest samodzielnym, autonomicznym postępowaniem cywilnym, uregulowanym poza kodeksem postępowania cywilnego; może ono pozostawać w związku funkcjonalnym z postępowaniem upadłościowym, może jednak także być prowadzone całkowicie niezależnie od niego. Sprawy te prowadzone są na podstawie przepisów postępowania nieprocesowego z takimi tylko wyjątkami, jakie wprost wynikają z regulacji szczególnej. Tak postrzegany już pod rządem poprzednich przepisów charakter tego postępowania uległ wyraźnemu wzmocnieniu w wyniku zastosowanej w ustawie systematyki przepisów oraz bezpośredniego odesłania do kodeksu postępowania cywilnego. </w:t>
      </w:r>
    </w:p>
    <w:p>
      <w:pPr>
        <w:pStyle w:val="Tekst"/>
        <w:rPr/>
      </w:pPr>
      <w:r>
        <w:rPr/>
        <w:t xml:space="preserve">Zawarte w art. 375 p.u.i.n. wskazanie sądu (ust. 1 – sąd upadłościowy, ust. 2 – sąd właściwy do rozpoznania sprawy o ogłoszenie upadłości) ma wyłącznie charakter kompetencyjny, oznacza poddanie spraw w nim wymienionych kompetencji sądów upadłościowych; sądem upadłościowym jest zawsze sąd rejonowy – sąd gospodarczy (art. 18 i 149 ust. 1 p.u.i.n.). </w:t>
      </w:r>
    </w:p>
    <w:p>
      <w:pPr>
        <w:pStyle w:val="Tekst"/>
        <w:rPr/>
      </w:pPr>
      <w:r>
        <w:rPr/>
        <w:t xml:space="preserve">Art. 375 ustawy określa jedynie sąd właściwy do rozpoznawania wymienionych w nim spraw. Nie wypowiada się o składzie tego sądu, nie jest zatem przepisem szczególnym w tym zakresie. Skład sądu nie jest też przedmiotem zawartej w art. 376 regulacji szczególnej, obejmującej jedynie legitymację czynną (ust. 1), orzekanie na rozprawie (ust. 2), dopuszczalność kasacji (ust. 3) i powiadamianie KRS (ust. 4). Oznacza to, że o składzie sądu w tych sprawach rozstrzygają przepisy o postępowaniu nieprocesowym (art. 376 ust. 1 zd. 2 p.u.i.n.), z tego zaś wynika, że orzeka w nich sąd w składzie jednego sędziego (art. 509 k.p.c.). Takie też stanowisko jest zdecydowanie dominujące w piśmiennictwie na tle Prawa upadłościowego i naprawczego. </w:t>
      </w:r>
    </w:p>
    <w:p>
      <w:pPr>
        <w:pStyle w:val="Tekst"/>
        <w:rPr/>
      </w:pPr>
      <w:r>
        <w:rPr/>
        <w:t xml:space="preserve">Warto ponadto zwrócić uwagę na dalsze aspekty zagadnienia, przemawiające na rzecz przyjętego poglądu. </w:t>
      </w:r>
    </w:p>
    <w:p>
      <w:pPr>
        <w:pStyle w:val="Tekst"/>
        <w:rPr/>
      </w:pPr>
      <w:r>
        <w:rPr/>
        <w:t xml:space="preserve">Jak wcześniej wskazano, obecnie sąd upadłościowy orzeka w różnych składach w zależności od fazy postępowania upadłościowego (o ogłoszenie upadłości i po ogłoszeniu upadłości). Przyjęcie, że przyznanie sądowi upadłościowemu kompetencji do rozpoznawania analizowanych spraw wyznacza tym samym skład sądu (ustalony w ustawie dla sądu upadłościowego), które mogło budzić wątpliwości nawet w poprzednim stanie prawnym, obecnie wywoływałoby skutki niemożliwe do zaakceptowania. Nie ma już bowiem jednakowego składu sądu upadłościowego. Sprawa tego samego rodzaju (w przedmiocie orzekania o zakazie prowadzenia działalności gospodarczej) podlegałaby rozpoznaniu w różnych składach, w zależności od tego, w jakiej fazie postępowania orzekałby sąd, a więc – trzyosobowo, gdyby sprawę prowadził sąd upadłościowy orzekający „w sprawie o ogłoszenie upadłości” (art. 18 p.u.i.n.) i jednoosobowo, gdyby sąd upadłościowy (ten, który ogłosił upadłość) orzekał po ogłoszeniu upadłości (art. 150 ust. 1 p.u.i.n.); gdyby sprawa była prowadzona w ogóle poza postępowaniem upadłościowym żaden z tych przepisów nie określałby składu „sądu upadłościowego” i pozostawałby tylko art. 509 k.p.c. Dodatkowe wątpliwości powstawałyby w sytuacjach przejścia (w czasie prowadzenia sprawy o orzeczenie zakazu) jednej fazy postępowania upadłościowego w drugą lub takich, w których wszczęto sprawę o ogłoszenie upadłości oraz sprawę o orzeczenie zakazu na podstawie art. 373 lub 374 p.u.i.n., po czym – przed zakończeniem drugiej sprawy – wniosek o oddalenie upadłości oddalono. </w:t>
      </w:r>
    </w:p>
    <w:p>
      <w:pPr>
        <w:pStyle w:val="Tekst"/>
        <w:rPr/>
      </w:pPr>
      <w:r>
        <w:rPr/>
        <w:t xml:space="preserve">Zastosowanie art. 509 k.p.c., na podstawie odesłania zawartego w art. 376 ust. 1 zd. 2 p.u.i.n., powoduje ustalenie składu sądu jasne i jednolite dla wszystkich spraw prowadzonych na podstawie art. 373 i 374 ustawy. </w:t>
      </w:r>
    </w:p>
    <w:p>
      <w:pPr>
        <w:pStyle w:val="Tekst"/>
        <w:rPr/>
      </w:pPr>
      <w:r>
        <w:rPr/>
        <w:t xml:space="preserve">Warto też podkreślić, że jednoosobowy skład sądu wpierwszoinstancyjnym postępowaniu cywilnym nie jest wyjątkiem (którego nie można byłoby interpretować rozszerzająco), ale zasadą, zarówno w postępowaniu nieprocesowym (art. 509 k.p.c., jak i w procesie (art. 47 k.p.c.). Dodatkowo, można spostrzec, że skład trzyosobowy zawodowy w pierwszej instancji jest w kodeksie postępowania cywilnego specjalnym wyjątkiem: w procesie występuje na zarządzenie prezesa sądu (art. 47 § 1), w postępowaniu nieprocesowym sąd okręgowy orzeka w takim składzie w sprawach wymienionych w art. 544 § 1, 1148 § 1 i 1151 § 1 k.p.c. </w:t>
      </w:r>
    </w:p>
    <w:p>
      <w:pPr>
        <w:pStyle w:val="Tekst"/>
        <w:rPr/>
      </w:pPr>
      <w:r>
        <w:rPr/>
        <w:t xml:space="preserve">Orzekanie w rozważanej kategorii spraw przez sąd w składzie jednego sędziego jest zatem zgodne z regułą obowiązującą w postępowaniu cywilnym. </w:t>
      </w:r>
    </w:p>
    <w:p>
      <w:pPr>
        <w:pStyle w:val="Tekst"/>
        <w:rPr/>
      </w:pPr>
      <w:r>
        <w:rPr/>
        <w:t xml:space="preserve">Całkowicie chybiony jest argument odwołujący się do „szczególnej rangi” spraw o orzeczenie zakazu prowadzenia działalności gospodarczej. O składzie sądu przesądza ustawa, a ta ustanawia w pierwszoinstancyjnym postępowaniu cywilnym, doznającą nielicznych wyjątków, zasadę jednoosobowego składu sądu, i to niezależnie od tego, czy sądem pierwszej instancji jest sąd rejonowy czy okręgowy. </w:t>
      </w:r>
    </w:p>
    <w:p>
      <w:pPr>
        <w:pStyle w:val="Tekst"/>
        <w:rPr/>
      </w:pPr>
      <w:r>
        <w:rPr/>
        <w:t>Jak wcześniej przedstawiono, ustawa – Prawo upadłościowe i naprawcze nie zawiera przepisu normującego w sposób szczególny skład sądu w sprawach prowadzonych na podstawie art. 373 i 374, w tej kwestii – jak i w większości pozostałych – odsyłając do przepisów postępowania nieprocesowego, w tym więc także do art. 509 k.p.c.</w:t>
      </w:r>
    </w:p>
    <w:p>
      <w:pPr>
        <w:pStyle w:val="Wyrok"/>
        <w:rPr/>
      </w:pPr>
      <w:r>
        <w:rPr/>
        <w:t>Uchwała SN z dnia 24 lutego 2005 r., sygn. III CZP 87/04.</w:t>
      </w:r>
    </w:p>
    <w:p>
      <w:pPr>
        <w:pStyle w:val="Numerek2"/>
        <w:rPr/>
      </w:pPr>
      <w:r>
        <w:rPr/>
        <w:t>41</w:t>
      </w:r>
    </w:p>
    <w:p>
      <w:pPr>
        <w:pStyle w:val="Artykul"/>
        <w:rPr/>
      </w:pPr>
      <w:r>
        <w:rPr/>
        <w:t>Art. 294 § 1 Rozporządzenia Prezydenta Rzeczypospolitej Polskiej z dnia 27 czerwca 1934 r. – Kodeks handlowy (Dz. U. Nr 57, poz. 502 ze zm.)</w:t>
      </w:r>
    </w:p>
    <w:p>
      <w:pPr>
        <w:pStyle w:val="Tekst"/>
        <w:rPr/>
      </w:pPr>
      <w:r>
        <w:rPr/>
        <w:t xml:space="preserve">Osoba, która jako wspólnik spółki z ograniczoną odpowiedzialnością wytoczyła powództwo o odszkodowanie na podstawie art. 294 § 1 Rozporządzenia Prezydenta Rzeczypospolitej Polskiej z dnia 27 czerwca 1934 r. – Kodeks handlowy (Dz. U. Nr 57, poz. 502 ze zm.), traci w tym procesie legitymację czynną po wykluczeniu jej ze spółki prawomocnym wyrokiem sądowym. </w:t>
      </w:r>
    </w:p>
    <w:p>
      <w:pPr>
        <w:pStyle w:val="Zuzasadnienia"/>
        <w:rPr/>
      </w:pPr>
      <w:r>
        <w:rPr/>
        <w:t>Z uzasadnienia:</w:t>
      </w:r>
    </w:p>
    <w:p>
      <w:pPr>
        <w:pStyle w:val="Tekst"/>
        <w:rPr/>
      </w:pPr>
      <w:r>
        <w:rPr/>
        <w:t xml:space="preserve">W sprawie znajduje zastosowanie art. 294 § 1 k.h. dający podstawę do wytoczenia przez każdego wspólnika powództwa o odszkodowanie za szkodę wyrządzoną spółce, jeżeli sama spółka nie wystąpi z takim powództwem w ciągu roku od ujawnienia czynu wyrządzającego szkodę. Analogiczne uregulowanie znajduje się obecnie w art. 295 § 1 k.s.h. W doktrynie nie budzi żadnych wątpliwości </w:t>
      </w:r>
      <w:r>
        <w:rPr>
          <w:i/>
        </w:rPr>
        <w:t>ratio legis</w:t>
      </w:r>
      <w:r>
        <w:rPr/>
        <w:t xml:space="preserve"> tych uregulowań. Zostały one wprowadzone w celu ochrony interesów wspólników spółki z ograniczoną odpowiedzialnością przed nieuczciwym postępowaniem organów spółki, które z różnych powodów mogą zachowywać bezczynność w przypadku wyrządzenia szkody w majątku spółki. Każdy ze wspólników ma prawo podjąć czynności zmierzające do ochrony majątku spółki przed jego uszczupleniem, a więc do działania w interesie wszystkich wspólników. Wskazuje się zgodnie, że legitymacja czynna przysługuje każdemu wspólnikowi i że prawo do wytoczenia powództwa odszkodowawczego jest prawem korporacyjnym. W charakterze powoda występuje wspólnik, z czym łączy się obowiązek poniesienia kosztów sądowych, natomiast odszkodowanie należy się spółce, w interesie której działa wspólnik. </w:t>
      </w:r>
    </w:p>
    <w:p>
      <w:pPr>
        <w:pStyle w:val="Tekst"/>
        <w:rPr/>
      </w:pPr>
      <w:r>
        <w:rPr/>
        <w:t xml:space="preserve">Ukształtowanie uprawnienia uregulowanego w art. 294 § 1 k.h. (295 § 1 k.s.h.) jako prawa korporacyjnego mającego służyć określonym celom już przemawia za stanowiskiem zaprezentowanym w podjętej uchwale. Ponadto, za przyjęciem, że wyłączenie wspólnika w toku procesu pociąga za sobą utratę przez niego legitymacji czynnej, przemawiają następujące argumenty: </w:t>
      </w:r>
    </w:p>
    <w:p>
      <w:pPr>
        <w:pStyle w:val="Tekst"/>
        <w:rPr/>
      </w:pPr>
      <w:r>
        <w:rPr/>
        <w:t xml:space="preserve">Po pierwsze, gramatyczna wykładnia art. 294 § 1 k.h. Określając osobę legitymowaną do wystąpienia z żądaniem naprawienia szkody wyrządzonej spółce jako „każdy wspólnik”, ustawodawca wskazuje, że w obronie majątkowych interesów spółki, a tym samym wszystkich wspólników, może występować jedynie podmiot należący do tego kręgu. Należy przyjąć, że nie chodzi przy tym jedynie o chwilę wytoczenia powództwa, ale także o czas trwania zainicjowanego postępowania. Utrata przymiotu wspólnika pociąga za sobą także taki skutek, że wyłączony wspólnik nie może już realizować celów, o których była mowa wyżej. </w:t>
      </w:r>
    </w:p>
    <w:p>
      <w:pPr>
        <w:pStyle w:val="Tekst"/>
        <w:rPr/>
      </w:pPr>
      <w:r>
        <w:rPr/>
        <w:t xml:space="preserve">Po drugie, trzeba się odwołać do argumentów natury procesowej. Legitymacja czynna oznacza możliwość występowania w konkretnym procesie w charakterze powoda i przysługuje osobie wskazanej w ustawie. Zwykle jest to osoba mająca interes prawny w uzyskaniu orzeczenia określonej treści. Wspólnik spółki z ograniczoną odpowiedzialnością ma interes prawny w uzyskaniu orzeczenia zasądzającego odszkodowanie, które zrekompensuje uszczerbek w majątku spółki. Tym samym chroniony jest także interes prawny wszystkich wspólników, gdyż chronione są ich prawa spółkowe. Wyłączony wspólnik traci przysługujące mu prawa, a tym samym wygasa interes prawny w dochodzeniu odszkodowania na rzecz spółki. Skoro zaś wyłączony wspólnik nie jest zainteresowany ochroną majątku spółki, przyznanie mu prawa działania w procesie, który ma doprowadzić do zasądzenia odszkodowania na rzecz spółki, jawi się jako nieracjonalne. Może także rodzić niebezpieczeństwo wykorzystania możliwości prawnych wyłącznie w celach pieniaczych. </w:t>
      </w:r>
    </w:p>
    <w:p>
      <w:pPr>
        <w:pStyle w:val="Tekst"/>
        <w:rPr/>
      </w:pPr>
      <w:r>
        <w:rPr/>
        <w:t xml:space="preserve">Po trzecie, utrata legitymacji procesowej czynnej przez jednego ze wspólników w toku procesu nie narusza praw pozostałych wspólników, gdyż nie prowadzi do wyłączenia możliwości dochodzenia odszkodowania przez każdego z pozostałych wspólników. Jeżeli wyłączony wspólnik uważa przy tym, że wszczęte przez niego postępowanie powinno toczyć się dalej, gdyż tego wymaga interes spółki, może zgłosić wniosek o zawiadomienie właściwej osoby o toczącym się procesie i w rezultacie doprowadzić do zmiany po stronie powodowej. </w:t>
      </w:r>
    </w:p>
    <w:p>
      <w:pPr>
        <w:pStyle w:val="Tekst"/>
        <w:rPr/>
      </w:pPr>
      <w:r>
        <w:rPr/>
        <w:t xml:space="preserve">Po czwarte, regulacja zawarta w art. 294 § 1 k.h. ma charakter wyjątkowy. Zasadą jest bowiem, że w obrocie prawnym osoba prawna działa przez swoje organy (art. 38 k.c.). Oznacza to m.in., że z roszczeniem o naprawienie szkody wyrządzonej spółce występuje jej zarząd, a nie jeden ze wspólników. Zgodnie zaś z dosyć powszechnie przyjmowaną zasadą, wyjątków nie powinno się interpretować rozszerzająco. </w:t>
      </w:r>
    </w:p>
    <w:p>
      <w:pPr>
        <w:pStyle w:val="Tekst"/>
        <w:rPr/>
      </w:pPr>
      <w:r>
        <w:rPr/>
        <w:t xml:space="preserve">Po piąte wreszcie, jak już wspomniano, prawo wspólnika uregulowane w art. 294 § 1 k.h. jest powszechnie traktowane jako jedno z uprawnień korporacyjnych. Prawa te wygasają, gdy ustanie członkostwo. </w:t>
      </w:r>
    </w:p>
    <w:p>
      <w:pPr>
        <w:pStyle w:val="Tekst"/>
        <w:rPr/>
      </w:pPr>
      <w:r>
        <w:rPr/>
        <w:t xml:space="preserve">Te wszystkie względy przemawiają za przyjęciem, że wyłączenie wspólnika ze spółki z ograniczoną odpowiedzialnością w toku procesu wytoczonego przez niego na podstawie art. 294 § 1 k.h., pociąga za sobą utratę legitymacji czynnej. </w:t>
      </w:r>
    </w:p>
    <w:p>
      <w:pPr>
        <w:pStyle w:val="Wyrok"/>
        <w:rPr/>
      </w:pPr>
      <w:r>
        <w:rPr/>
        <w:t>Uchwała SN z dnia 23 lutego 2005 r., sygn. III CZP 89/04.</w:t>
      </w:r>
    </w:p>
    <w:p>
      <w:pPr>
        <w:pStyle w:val="Wyrok"/>
        <w:rPr/>
      </w:pPr>
      <w:r>
        <w:rPr/>
      </w:r>
    </w:p>
    <w:p>
      <w:pPr>
        <w:pStyle w:val="Wyrok"/>
        <w:rPr/>
      </w:pPr>
      <w:r>
        <w:rPr/>
      </w:r>
    </w:p>
    <w:p>
      <w:pPr>
        <w:pStyle w:val="Numerek2"/>
        <w:rPr/>
      </w:pPr>
      <w:r>
        <w:rPr/>
        <w:t>42</w:t>
      </w:r>
    </w:p>
    <w:p>
      <w:pPr>
        <w:pStyle w:val="Artykul"/>
        <w:rPr/>
      </w:pPr>
      <w:r>
        <w:rPr/>
        <w:t>Art. 394 § 1 pkt 1 k.p.c. w zw. z art. 229 ustawy z dnia 28 lutego 2003 r. – Prawo upadłościowe i naprawcze (Dz. U. Nr 60, poz. 535 ze zm.)</w:t>
      </w:r>
    </w:p>
    <w:p>
      <w:pPr>
        <w:pStyle w:val="Tekst"/>
        <w:rPr/>
      </w:pPr>
      <w:r>
        <w:rPr/>
        <w:t>Na zarządzenie sędziego – komisarza o zwrocie zgłoszenia wierzytelności przysługuje zażalenie.</w:t>
      </w:r>
    </w:p>
    <w:p>
      <w:pPr>
        <w:pStyle w:val="Zuzasadnienia"/>
        <w:rPr/>
      </w:pPr>
      <w:r>
        <w:rPr/>
        <w:t>Z uzasadnienia:</w:t>
      </w:r>
    </w:p>
    <w:p>
      <w:pPr>
        <w:pStyle w:val="Tekst"/>
        <w:rPr/>
      </w:pPr>
      <w:r>
        <w:rPr/>
        <w:t xml:space="preserve">Ustawa z dnia 28 lutego 2003 r. – Prawo upadłościowe i naprawcze (Dz. U. Nr 60, poz. 535 ze zm.; dalej u.p.u.n.) reguluje kwestię dopuszczalności zażalenia w postępowaniu o ogłoszenie upadłości (art. 33) i w postępowaniu upadłościowym (art. 222 ust. 1 zd. pierwsze) w ten sposób, że dopuszcza je na postanowienia kończące postępowanie w sprawie (dotyczy postępowania o ogłoszenie upadłości) oraz w wypadkach wskazanych w ustawie (dotyczy obu postępowań). Równocześnie jednak ustawa odsyła, poprzez art. 35 i art. 229, do odpowiedniego stosowania przepisów księgi pierwszej części pierwszej k.p.c., a więc również do odpowiedniego stosowania art. 394. Rozstrzygając problem dopuszczalności zażalenia w postępowaniu o ogłoszenie upadłości, Sąd Najwyższy w uchwale z dnia 5 lutego 2004 r., III CZP 111/03 (dotychczas niepubl.), uznał, że środek taki przysługuje na zarządzenie przewodniczącego o zwrocie wniosku dłużnika o ogłoszenie upadłości, pomimo braku wyraźnego unormowania tej kwestii w u.p.u.n. W uchwale tej przyjął Sąd Najwyższy, że wykładnia językowa art. 33 ust. 1 u.p.u.n. prowadzi do wniosku, że przepis ten reguluje kwestię dopuszczalności zażaleń wyłącznie na wskazane w nim postanowienia sądu. Wobec tego, że u.p.u.n. nie reguluje dopuszczalności zażalenia na zarządzenie o zwrocie wniosku o ogłoszenie upadłości, kwestia ta musi być rozstrzygnięta poprzez odesłanie z art. 35, a więc poprzez odpowiednie zastosowanie art. 394 k.p.c. Regulacja zatem kwestii dopuszczalności zażalenia w u.p.u.n. ma charakter fragmentaryczny, co uzasadnia sięgnięcie w tym zakresie do przepisów k.p.c., w tym do art. 394. </w:t>
      </w:r>
    </w:p>
    <w:p>
      <w:pPr>
        <w:pStyle w:val="Tekst"/>
        <w:rPr/>
      </w:pPr>
      <w:r>
        <w:rPr/>
        <w:t xml:space="preserve">Podobna zasada odnosi się do tzw. właściwego postępowania upadłościowego. W postępowaniu tym bowiem uregulowano kwestię dopuszczalności zażalenia jedynie w wypadku orzeczeń charakterystycznych dla tego postępowania (np. ustawa przewiduje dopuszczalność zażalenia na postanowienie sędziego – komisarza w przedmiocie kosztów postępowania upadłościowego – art. 231, w przedmiocie zwrotu wierzytelności zgłoszonej po terminie w wypadku niezłożenia zaliczki – art. 235 § 2, na postanowienie sędziego – komisarza wydane po rozpoznaniu sprzeciwu co do uznania bądź odmowy uznania wierzytelności – art. 259, na postanowienie sędziego – komisarza w przedmiocie zmiany lub uzupełnienia listy wierzytelności – art. 261 i 262, w przedmiocie podziału wierzycieli ze względu na kategorie interesów – art. 278). Pozostałe orzeczenia, wydane w postępowaniu upadłościowym, które nie są charakterystyczne tylko dla tego postępowania, podlegają zaskarżeniu stosownie do uregulowania zawartego w art. 394 k.p.c., o ile należą do kategorii wymienionych w tym przepisie. Przy uznaniu, że w u.p.u.n. zawarto uregulowanie dopuszczalności zażalenia w sposób wyczerpujący, odesłanie zawarte w art. 35 i 229 u.p.u.n. byłoby zbędne. Podobny pogląd przyjmuje się również w doktrynie. </w:t>
      </w:r>
    </w:p>
    <w:p>
      <w:pPr>
        <w:pStyle w:val="Tekst"/>
        <w:rPr/>
      </w:pPr>
      <w:r>
        <w:rPr/>
        <w:t>Dla oceny, czy zarządzenie sędziego – komisarza o zwrocie zgłoszenia wierzytelności nie odpowiadającej wymaganiom art. 239 i 240 u.p.u.n. lub zawierającej inne braki uniemożliwiające nadanie zgłoszeniu biegu (art. 242 u.p.u.n.), jest charakterystyczne tylko dla postępowania upadłościowego, czy też ma charakter ogólniejszy, co uzasadniałoby uznanie, że dla dopuszczalności zażalenia zastosowanie ma art. 394 § 1 pkt 1 k.p.c. poprzez odesłanie z art. 229 u.p.u.n., konieczne jest wyjaśnienie charakteru prawnego zgłoszenia wierzytelności. Zgodnie z art. 235 u.p.u.n., wierzyciel osobisty upadłego, który chce uczestniczyć w postępowaniu upadłościowym, powinien – jeżeli niezbędne jest ustalenie jego wierzytelności – w terminie oznaczonym w postanowieniu o ogłoszeniu upadłości zgłosić sędziemu – komisarzowi swą wierzytelność. Uprawnienie takie przysługuje wierzycielowi także wtedy, jeżeli wierzytelność była zabezpieczona hipoteką, zastawem, zastawem rejestrowym, zastawem skarbowym, hipoteką morską lub przez inny wpis w księdze wieczystej lub w rejestrze okrętowym, jednak w takim wypadku – w braku zgłoszenia – wierzytelności będą umieszczone na liście wierzytelności z urzędu. Wynika z tego, że zgłoszenie wierzytelności jest warunkiem uczestniczenia w postępowaniu upadłościowym (z wyjątkiem wypadku określonego w art. 236 § 2, art. 237 i 238 u.p.u.n.), a warunkiem uwzględnienia wierzytelności w planie podziału jest jej ustalenie, czyli umieszczenie na liście wierzytelności. Do tego zaś niezbędne jest jej zgłoszenie. Z tego właśnie względu uznaje się w doktrynie, że zgłoszenie wierzytelności w postępowaniu upadłościowym jest formą jej dochodzenia w postępowaniu sądowym, zatwierdzenie zaś listy wierzytelności jest orzeczeniem co do istoty sprawy. Oznacza to, że zgłoszenie wierzytelności spełnia taką funkcję, jak wytoczenie powództwa w procesie, czy zgłoszenie wniosku o wszczęcie postępowania egzekucyjnego. Nie można pominąć i tego argumentu, że zgłoszenie wierzytelności przerywa bieg terminu przedawnienia. Z tych właśnie względów należy uznać, że zarządzenie o zwrocie zgłoszenia wierzytelności w postępowaniu upadłościowym nie jest orzeczeniem charakterystycznym tylko dla tego postępowania, lecz ma charakter ogólniejszy. Brak zatem określenia w art. 242 u.p.u.n., że na takie zarządzenie przysługuje zażalenie, nie oznacza braku dopuszczalności takiego środka. Oznacza to jedynie, że ustawa kwestii tej nie reguluje, pozostawiając jej rozwiązanie przepisowi art. 394 § 1 pkt 1 k.p.c., którego odpowiednie zastosowanie następuje poprzez odesłanie zawarte w art. 229 u.p.u.n. Należy w tym względzie podzielić uwagi zawarte w uzasadnieniu cytowanej na wstępie uchwały w sprawie III CZP 111/03, które, chociaż odnoszą się do postępowania o ogłoszenie upadłości i dotyczą art. 35 u.p.u.n., pozostają aktualne także w tzw. właściwym postępowaniu upadłościowym i zachowują walor w odniesieniu do art. 229 tej ustawy.</w:t>
      </w:r>
    </w:p>
    <w:p>
      <w:pPr>
        <w:pStyle w:val="Wyrok"/>
        <w:rPr/>
      </w:pPr>
      <w:r>
        <w:rPr/>
        <w:t>Uchwała SN z dnia 2 marca 2005 r. sygn. III CZP 90/04.</w:t>
      </w:r>
    </w:p>
    <w:p>
      <w:pPr>
        <w:pStyle w:val="Numerek2"/>
        <w:rPr/>
      </w:pPr>
      <w:r>
        <w:rPr/>
        <w:t>43</w:t>
      </w:r>
    </w:p>
    <w:p>
      <w:pPr>
        <w:pStyle w:val="Artykul"/>
        <w:rPr/>
      </w:pPr>
      <w:r>
        <w:rPr/>
        <w:t>Art. 27c ustawy z dnia 17 czerwca 1966 r o postępowaniu egzekucyjnym w administracji (tekst jedn. Dz. U. z 2002 r., Nr 110, poz. 968 ze zm.)</w:t>
      </w:r>
    </w:p>
    <w:p>
      <w:pPr>
        <w:pStyle w:val="Tekst"/>
        <w:rPr/>
      </w:pPr>
      <w:r>
        <w:rPr/>
        <w:t>Administracyjny tytuł wykonawczy wystawiony tylko przeciwko podatnikowi nie może być podstawą wpisu hipoteki przymusowej na nieruchomości stanowiącej przedmiot współwłasności łącznej podatnika i jego małżonka.</w:t>
      </w:r>
    </w:p>
    <w:p>
      <w:pPr>
        <w:pStyle w:val="Zuzasadnienia"/>
        <w:rPr/>
      </w:pPr>
      <w:r>
        <w:rPr/>
        <w:t>Z uzasadnienia:</w:t>
      </w:r>
    </w:p>
    <w:p>
      <w:pPr>
        <w:pStyle w:val="Tekst"/>
        <w:rPr/>
      </w:pPr>
      <w:r>
        <w:rPr/>
        <w:t>W orzecznictwie Sądu Najwyższego za utrwalony należy uznać pogląd, że podstawę wpisu hipoteki przymusowej na nieruchomości stanowiącej przedmiot współwłasności łącznej dłużnika i jego małżonka może stanowić jedynie tytuł wykonawczy wystawiony na oboje małżonków. Takie stanowisko zostało wyrażone m.in. w uchwałach Sądu Najwyższego z dnia 18 września 2002 r., III CZP 49/02 (OSNC 2003, nr 9, poz. 115), oraz z dnia 8 października 2003 r., III CZP 68/03 (OSNC 2004, nr 12, poz. 191). Takie stanowisko zostało również wyrażone w uzasadnieniu uchwały składu siedmiu sędziów Sądu Najwyższego z dnia 28 października 2004 r., III CZP 33/04 (MoP 2005, nr 1). W doktrynie, w tym w komentarzach do ustawy o postępowaniu egzekucyjnym w administra</w:t>
      </w:r>
      <w:r>
        <w:rPr>
          <w:spacing w:val="-2"/>
        </w:rPr>
        <w:t xml:space="preserve">cji, wyrażane są poglądy odmienne, których jednak Sąd Najwyższy nie podziela. </w:t>
      </w:r>
    </w:p>
    <w:p>
      <w:pPr>
        <w:pStyle w:val="Tekst"/>
        <w:rPr/>
      </w:pPr>
      <w:r>
        <w:rPr/>
        <w:t xml:space="preserve">Akceptując pogląd, że podstawę wpisu hipoteki przymusowej na nieruchomości objętej wspólnością majątkową małżeńską, a więc stanowiącej przedmiot współwłasności łącznej dłużnika i jego małżonka, stanowić może jedynie administracyjny tytuł wykonawczy obejmujący oboje małżonków, należy jednak odnieść się do prezentowanych dotychczas argumentów za nim przemawiających. Dla jasności wywodu należy zaznaczyć, że dalsze rozważania prowadzone będą w obowiązującym stanie prawnym, a więc z uwzględnieniem art. 27c ustawy z dnia 17 czerwca 1966 r. o postępowaniu egzekucyjnym w administracji (tekst jedn. Dz. u. z 2002 r., Nr 110, poz. 968 ze zm. – dalej powoływana jako post. egz. adm.) dodanym ustawą z dnia 6 września 2001 r. o zmianie ustawy o postępowaniu egzekucyjnym w administracji i niektórych innych ustaw (Dz. U. Nr 125, poz. 1368), która weszła w życie dnia 30 listopada 2001 r. </w:t>
      </w:r>
    </w:p>
    <w:p>
      <w:pPr>
        <w:pStyle w:val="Tekst"/>
        <w:rPr/>
      </w:pPr>
      <w:r>
        <w:rPr/>
        <w:t xml:space="preserve">Artykuł 27c post. egz. adm. stanowi, że jeżeli egzekucja ma być prowadzona zarówno z majątku wspólnego zobowiązanego i jego małżonka, jak i z ich majątków osobistych, tytuł wykonawczy wystawia się na oboje małżonków. Wyrażane w orzecznictwie Sądu Najwyższego stanowisko, że podstawą ustanowienia hipoteki przymusowej na nieruchomości stanowiącej składnik małżeńskiego majątku wspólnego zobowiązanego i jego małżonka, oparte było na założeniu, iż ustanowienie hipoteki przymusowej należy do szeroko pojętego postępowania egzekucyjnego. </w:t>
      </w:r>
    </w:p>
    <w:p>
      <w:pPr>
        <w:pStyle w:val="Tekst"/>
        <w:rPr/>
      </w:pPr>
      <w:r>
        <w:rPr/>
        <w:t xml:space="preserve">To ostatnie stanowisko zostało wyrażone po raz pierwszy w orzeczeniu Sądu Najwyższego z dnia 29 stycznia 1953 r., II C 2520/52 (OSN 1954, nr 2, poz. 34), i mimo zmian stanu prawnego, podtrzymywane w późniejszych orzeczeniach. Przykładowo w postanowieniu Sądu Najwyższego z dnia 12 czerwca 1997 r., III CKN 72/97 (Glosa 1998, nr 1, s. 33), wyraźnie stwierdzono, że postępowanie dotyczące wpisu hipoteki przymusowej stanowi postępowanie egzekucyjne, gdyż normy regulujące tę hipotekę mają wyraźny charakter norm egzekucyjnych. W orzeczeniach późniejszych stanowisko to uległo pewnemu złagodzeniu – Sąd Najwyższy przyjął, że postępowanie dotyczące wpisu hipoteki przymusowej w księdze wieczystej powinno być traktowane tak jak postępowanie egzekucyjne, mimo że odbywa się na podstawie przepisów kodeksu postępowania cywilnego regulujących postępowanie wieczystoksięgowe i nie jest sposobem egzekucji, a jego skutkiem nie jest wyegzekwowanie roszczenia (tak w powoływanej uchwale z dnia 8 października 2003 r., III CZP 68/03). Także w doktrynie podkreśla się, że o ile hipoteka umowna jest środkiem zabezpieczenia wierzytelności, o tyle hipoteka przymusowa pełni rolę szczególnego środka egzekucyjnego w szerokim znaczeniu. Środek ten ma na celu zabezpieczenie realizacji wierzytelności stwierdzonej tytułem wykonawczym, w tym także, w granicach zakreślonych przepisami odrębnymi, należności publicznoprawnych. Jak podkreślił Sąd Najwyższy w powoływanej uchwale z dnia 8 października 2003 r., III CZP 68/03, ustanowienie hipoteki przymusowej jest postępowaniem zmierzającym do ułatwienia przyszłego postępowania egzekucyjnego. W wypadku, w którym taki skutek może zostać osiągnięty tylko wtedy, gdy wierzyciel dysponuje tytułem prawnym wymaganym do wszczęcia egzekucji (tytułem wykonawczym), podstawę wpisu hipoteki przymusowej powinien stanowić taki sam tytuł, jaki uprawnia do prowadzenia egzekucji. Jeżeli zatem do prowadzenia egzekucji z majątku wspólnego zobowiązanego i jego małżonka potrzebny jest tytuł wykonawczy wystawiony na oboje małżonków (art. 27c post. egz. adm.), to także dla dokonania wpisu hipoteki przymusowej niezbędne jest wystawienie tytułu wykonawczego na oboje małżonków. </w:t>
      </w:r>
    </w:p>
    <w:p>
      <w:pPr>
        <w:pStyle w:val="Tekst"/>
        <w:rPr/>
      </w:pPr>
      <w:r>
        <w:rPr/>
        <w:t xml:space="preserve">Z powyższego wynika, że – przyjmując jako podstawę pogląd, zgodnie z którym hipoteka przymusowa pełni rolę szczególnego środka egzekucyjnego w szerokim rozumieniu – treść art. 27c post. egz. adm. uzasadnia stanowisko zaprezentowane w niniejszej uchwale. Nie jest to jednak jedyny argument przemawiający za przyjętym rozstrzygnięciem. </w:t>
      </w:r>
    </w:p>
    <w:p>
      <w:pPr>
        <w:pStyle w:val="Tekst"/>
        <w:rPr/>
      </w:pPr>
      <w:r>
        <w:rPr/>
        <w:t xml:space="preserve">W dotychczasowych wypowiedziach odnoszących się do rozważanego problemu nie przywiązywano, jak się zdaje, dostatecznej wagi do tego, że hipoteka jest ograniczonym prawem rzeczowym (art. 244 k.c.). Jest to zatem prawo ustanawiane na rzeczy cudzej i prowadzące do ograniczenia prawa własności właściciela nieruchomości obciążonej. Dokonując wykładni przepisów, zastosowanie których prowadzi do takich rezultatów, należy zatem mieć na uwadze, że prawo własności podlega ochronie przewidzianej nie tylko w ustawach tzw. zwykłych, ale także w Konstytucji RP (art. 21 i 64) oraz w normach konwencyjnych (art. 1 Protokołu nr 1 do Konwencji o ochronie praw człowieka i podstawowych wolności). Musi to oznaczać, że dokonując wspomnianej wykładni, trzeba mieć na uwadze, iż ustanowienie hipoteki przymusowej na nieruchomości stanowiącej przedmiot współwłasności łącznej podatnika i jego małżonka prowadzi do ograniczenia prawa własności osoby, która nie jest stroną zobowiązania podatkowego. Osobie takiej należy zapewnić możliwość ochrony swoich interesów, a taką możliwość stwarza przyjęcie, że dla ustanowienia hipoteki przymusowej na nieruchomości wchodzącej w skład wspólnego majątku podatnika i jego małżonka niezbędne jest wystawienie administracyjnego tytułu wykonawczego przeciwko zobowiązanemu i jego małżonkowi. Odmiennego wniosku nie uzasadnia treść art. 34 § 3 pkt 2 Ordynacji podatkowej. Przepis ten stanowi jedynie, że przedmiotem hipoteki przymusowej może być także nieruchomość stanowiąca przedmiot współwłasności łącznej podatnika i jego małżonka, nie określa natomiast, co może stanowić podstawę wpisu takiej hipoteki. Przesądza zatem tylko, że nieruchomość będąca przedmiotem współwłasności łącznej może zostać obciążona hipoteką przymusową, mimo że nie jest własnością jedynie podatnika (por. art. 34 § 1 Ordynacji podatkowej), jak również podatnik nie ma wyrażonego ułamkiem udziału w nieruchomości wspólnej (por. art. 34 § 3 pkt 1 Ordynacji podatkowej). </w:t>
      </w:r>
    </w:p>
    <w:p>
      <w:pPr>
        <w:pStyle w:val="Tekst"/>
        <w:rPr/>
      </w:pPr>
      <w:r>
        <w:rPr/>
        <w:t xml:space="preserve">Zaprezentowane wyżej stanowisko znalazło wcześniej odzwierciedlenie w postanowieniu Sądu Najwyższego z dnia 18 października 2000 r., V CKN 118/00 (LEX nr 526/79). Sąd Najwyższy wyraził tam pogląd, że hipotekę przymusową wierzyciel może uzyskać na podstawie tytułu wykonawczego skierowanego przeciwko wszystkim uprawnionym do przedmiotu hipoteki (art. 109 ust. 1 ustawy o księgach wieczystych i hipotece). Podzielając ten pogląd i odnosząc go do przedstawionego zagadnienia prawnego, Sąd Najwyższy orzekł jak w uchwale (art. 390 k.p.c.). </w:t>
      </w:r>
    </w:p>
    <w:p>
      <w:pPr>
        <w:pStyle w:val="Wyrok"/>
        <w:rPr/>
      </w:pPr>
      <w:r>
        <w:rPr/>
        <w:t>Uchwała SN z dnia 18 marca 2005 r., sygn. III CZP 3/05.</w:t>
      </w:r>
    </w:p>
    <w:p>
      <w:pPr>
        <w:pStyle w:val="Podtytul1"/>
        <w:rPr/>
      </w:pPr>
      <w:r>
        <w:rPr/>
        <w:t xml:space="preserve">Izba Pracy, Ubezpieczeń Społecznych i Spraw </w:t>
        <w:br/>
        <w:t>Publicznych</w:t>
      </w:r>
    </w:p>
    <w:p>
      <w:pPr>
        <w:pStyle w:val="Podtytul2"/>
        <w:rPr/>
      </w:pPr>
      <w:r>
        <w:rPr/>
        <w:t>Prawo Pracy</w:t>
      </w:r>
    </w:p>
    <w:p>
      <w:pPr>
        <w:pStyle w:val="Numerek2"/>
        <w:rPr/>
      </w:pPr>
      <w:r>
        <w:rPr/>
        <w:t>44</w:t>
      </w:r>
    </w:p>
    <w:p>
      <w:pPr>
        <w:pStyle w:val="Artykul"/>
        <w:rPr/>
      </w:pPr>
      <w:r>
        <w:rPr/>
        <w:t>Art. 379 pkt 4 k.p.c.</w:t>
      </w:r>
    </w:p>
    <w:p>
      <w:pPr>
        <w:pStyle w:val="Tekst"/>
        <w:rPr/>
      </w:pPr>
      <w:r>
        <w:rPr/>
        <w:t>W sprawie z zakresu prawa pracy wydanie przez przewodniczącego na posiedzeniu niejawnym postanowienia o otwarciu na nowo zamkniętej rozprawy i jej odroczeniu stanowi naruszenie przepisów postępowania, lecz nie powoduje jego nieważności ze względu na skład sądu orzekającego sprzeczny z przepisami prawa (art. 379 pkt 4 k.p.c.).</w:t>
      </w:r>
    </w:p>
    <w:p>
      <w:pPr>
        <w:pStyle w:val="Zuzasadnienia"/>
        <w:rPr/>
      </w:pPr>
      <w:r>
        <w:rPr/>
        <w:t>Z uzasadnienia:</w:t>
      </w:r>
    </w:p>
    <w:p>
      <w:pPr>
        <w:pStyle w:val="Tekst"/>
        <w:rPr/>
      </w:pPr>
      <w:r>
        <w:rPr/>
        <w:t xml:space="preserve">Zgodnie z art. 47 k.p.c. w pierwszej instancji sąd w składzie jednego sędziego jako przewodniczącego i dwóch ławników rozpoznaje sprawy z zakresu prawa pracy i ubezpieczeń społecznych oraz sprawy ze stosunków rodzinnych, z wyjątkiem spraw o alimenty (§ 1); postanowienia poza rozprawą oraz zarządzenia wydaje przewodniczący (§ 2); sprawy inne niż określone w § 1 sąd w pierwszej instancji rozpoznaje w składzie jednego sędziego, chyba że przepis szczególny stanowi inaczej (§ 3); prezes sądu może zarządzić rozpoznanie sprawy w składzie trzech sędziów zawodowych, jeżeli uzna to za wskazane ze względu na szczególną zawiłość lub precedensowy charakter sprawy (§ 4). W sprawach z zakresu prawa pracy zasadą jest więc rozpoznanie sprawy przez sąd pierwszej instancji w składzie trzyosobowym (ławniczym). Dotyczy to jednak tylko czynności podejmowanych na rozprawie. Przepis art. 47 § 2 k.p.c. dotyczy bowiem także spraw z zakresu prawa pracy i określa on skład sądu, a nie, jak sugeruje się w uzasadnieniu zagadnienia prawnego, możliwość podejmowania czynności przez przewodniczącego. Przepis ten wyraźnie dotyczy przecież podejmowania postanowień, co niewątpliwie jest czynnością sądu (art. 354 k.p.c.). Oznacza to, że na posiedzeniu niejawnym sąd podejmuje czynności (wydaje postanowienia) w składzie jednego sędziego (przewodniczącego). O rodzaju składu sądu decyduje więc nie tylko rodzaj rozpoznawanej sprawy, ale także rodzaj posiedzenia, na którym czynność jest podejmowana. Z art. 148 k.p.c. wynika rozróżnienie posiedzeń sądowych na jawne i niejawne, a wśród posiedzeń jawnych wyróżnia się rozprawę. Czynności sądu podejmowanych poza rozprawą (na innym posiedzeniu jawnym lub na posiedzeniu niejawnym) dotyczy art. 47 § 2 k.p.c. i ten przepis określa skład sądu. Trafnie Sąd drugiej instancji wskazał, że możliwość otwarcia zamkniętej rozprawy na nowo jest czynnością sądu, a nie przewodniczącego (art. 225 k.p.c.). Nie zmienia to jednak tego, że jeżeli następuje na posiedzeniu niejawnym, to skład sądu określony jest przez art. 47 § 2 k.p.c., a więc jest jednoosobowy. Tym samym wydanie przez Sąd pierwszej instancji na posiedzeniu niejawnym w składzie jednoosobowym postanowienia o otwarciu rozprawy, dopuszczeniu dowodów i odroczeniu rozprawy, nastąpiło w składzie zgodnym z przepisami i nie może prowadzić do nieważności postępowania na podstawie art. 379 pkt 4 k.p.c. Wobec przeprowadzenia następnie dwóch rozpraw, nie może to oznaczać także nieważności postępowania ze względu na pozbawienie strony możności obrony jej praw (art. 379 pkt 5 k.p.c.; por. orzeczenie Sądu Najwyższego z dnia 21 marca 1956 r., II CR 1001/54, OSN 1956, nr 4, poz. 113). </w:t>
      </w:r>
    </w:p>
    <w:p>
      <w:pPr>
        <w:pStyle w:val="Tekst"/>
        <w:rPr/>
      </w:pPr>
      <w:r>
        <w:rPr/>
        <w:t xml:space="preserve">Trafnie Sąd drugiej instancji dopatruje się w czynnościach Sądu pierwszej instancji naruszenia przepisów procedury. Są one jednak innego rodzaju. Zgodnie z art. 224 § 1 k.p.c., przewodniczący zamyka rozprawę, gdy sąd uzna sprawę za dostatecznie wyjaśnioną. Sąd może zamkniętą rozprawę otworzyć na nowo (art. 225 k.p.c.). Ogłoszenie wyroku powinno nastąpić na posiedzeniu, na którym zamknięto rozprawę. Jednakże w sprawie zawiłej sąd może odroczyć ogłoszenie wyroku na czas do dwóch tygodni. W postanowieniu o odroczeniu sąd powinien wyznaczyć termin ogłoszenia wyroku i ogłosić go niezwłocznie po zamknięciu rozprawy (art. 326 § 1 k.p.c.). Ogłoszenie wyroku następuje na posiedzeniu jawnym. Nieobecność stron nie wstrzymuje ogłoszenia. Jeżeli ogłoszenie było odroczone, może go dokonać sam przewodniczący (art. 326 § 2 k.p.c.). Zasadą jest więc, że ogłoszenie wyroku powinno nastąpić na posiedzeniu jawnym (nie na rozprawie, bo ta jest już zamknięta) bezpośrednio po zamknięciu rozprawy. Jedynie w sprawie zawiłej można odroczyć ogłoszenie wyroku na okres dwóch tygodni, przy czym zasadą jest, że takie odroczenie może nastąpić tylko jeden raz. Odroczenie ogłoszenia wyroku w sprawie, która nie jest zawiła oraz dokonanie takiego odroczenia kilkakrotnie jest naruszeniem wskazanych przepisów, choć nie powoduje nieważności postępowania, ani bezskuteczności prawnej orzeczenia (por. uchwała Sądu Najwyższego z dnia 27 listopada 1984 r., III CZP 68/84, OSNCP 1985, nr 8, poz. 107). Rozprawa może być otwarta na nowo (art. 225 k.p.c.), a powinna być otwarta, jeżeli istotne okoliczności ujawniły się dopiero po jej zamknięciu (art. 316 § 2 k.p.c.). Jest to czynność sądu, a więc jest dokonywana w formie postanowienia. Według art. 148 § 1 k.p.c., jeżeli przepis szczególny nie stanowi inaczej, posiedzenia sądowe są jawne, a sąd orzekający rozpoznaje sprawy na rozprawie. Oznacza to, że wydanie postanowienia na posiedzeniu niejawnym jest dopuszczalne tylko wówczas, gdy pozwala na to przepis szczególny. Żaden przepis nie dozwala na wydanie na posiedzeniu niejawnym postanowienia o otwarciu rozprawy. Powinno to więc nastąpić na posiedzeniu jawnym. Sąd pierwszej instancji naruszył więc art. 148 § 1 w zw. z art. 225 k.p.c. przez wydanie postanowienia o otwarciu rozprawy na posiedzeniu niejawnym. </w:t>
      </w:r>
    </w:p>
    <w:p>
      <w:pPr>
        <w:pStyle w:val="Wyrok"/>
        <w:rPr/>
      </w:pPr>
      <w:r>
        <w:rPr/>
        <w:t>Uchwała SN z dnia 21 grudnia 2004 r., sygn. I PZP 10/04.</w:t>
      </w:r>
    </w:p>
    <w:p>
      <w:pPr>
        <w:pStyle w:val="Numerek2"/>
        <w:rPr/>
      </w:pPr>
      <w:r>
        <w:rPr/>
        <w:t>45</w:t>
      </w:r>
    </w:p>
    <w:p>
      <w:pPr>
        <w:pStyle w:val="Artykul"/>
        <w:rPr/>
      </w:pPr>
      <w:r>
        <w:rPr/>
        <w:t>Art. 4a ust. 2 ustawy z dnia 16 grudnia 1994 r o negocjacyjnym systemie kształtowania przyrostu przeciętnych wynagrodzeń u przedsiębiorców oraz zmianie niektórych innych ustaw (Dz. U. z 1995 r., Nr 1, poz. 2 ze zm.)</w:t>
      </w:r>
    </w:p>
    <w:p>
      <w:pPr>
        <w:pStyle w:val="Tekst"/>
        <w:rPr/>
      </w:pPr>
      <w:r>
        <w:rPr/>
        <w:t xml:space="preserve">Przepis art. 4a ust. 2 ustawy z dnia 16 grudnia 1994 r. o negocjacyjnym systemie kształtowania przyrostu przeciętnych wynagrodzeń u przedsiębiorców oraz zmianie niektórych innych ustaw (Dz. U. z 1995 r., Nr 1, poz. 2 ze zm.) znajduje zastosowanie tylko do tych samodzielnych publicznych zakładów opieki zdrowotnej, które w dniu 1 stycznia 2002 r. zatrudniały powyżej 50 pracowników. </w:t>
      </w:r>
    </w:p>
    <w:p>
      <w:pPr>
        <w:pStyle w:val="Zuzasadnienia"/>
        <w:rPr/>
      </w:pPr>
      <w:r>
        <w:rPr/>
        <w:t>Z uzasadnienia:</w:t>
      </w:r>
    </w:p>
    <w:p>
      <w:pPr>
        <w:pStyle w:val="Tekst"/>
        <w:rPr/>
      </w:pPr>
      <w:r>
        <w:rPr/>
        <w:t xml:space="preserve">Przepis art. 1 pkt 1 ustawy z dnia 22 grudnia 2000 r. o zmianie ustawy o negocjacyjnym systemie kształtowania przyrostu przeciętnych wynagrodzeń u przedsiębiorców oraz o zmianie niektórych ustaw i ustawy o zakładach opieki zdrowotnej (Dz. U. z 2001 r., Nr 5, poz. 45) włączył samodzielne publiczne zakłady opieki zdrowotnej, zatrudniające powyżej pięćdziesięciu pracowników, do grona podmiotów objętych ustawą z dnia 16 grudnia 1994 r. o negocjacyjnym systemie kształtowania przyrostu przeciętnych wynagrodzeń u przedsiębiorców oraz o zmianie niektórych ustaw (Dz. U. z 1995 r., Nr 1, poz. 2 ze zm.). Tym samym takie zakłady opieki zdrowotnej zostały włączone do negocjacyjnego kształtowania przyrostu wynagrodzeń i w stosunku do nich (zatrudniających powyżej 50 osób) Komisja Trójstronna upoważniona jest do uzgodnienia i ustalenia wskaźników przyrostu wynagrodzeń. </w:t>
      </w:r>
    </w:p>
    <w:p>
      <w:pPr>
        <w:pStyle w:val="Tekst"/>
        <w:rPr/>
      </w:pPr>
      <w:r>
        <w:rPr/>
        <w:t>Ustawa zmieniająca dodała jednocześnie art. 4a, wprowadzający w ust. 1 od dnia 1 stycznia 2001 r. dla pracowników takich zakładów opieki zdrowotnej skonkretyzowany przyrost przeciętnego miesięcznego wynagrodzenia nie niższy niż 203 zł miesięcznie w przeliczeniu na pełny wymiar czasu pracy, a w ust. 2 szczególny sposób obliczania tego przyrostu w roku 2002 r. (z zastosowanego wzoru wynikła kwota 110,33 zł). Przepis art. 2 ustawy nowelizującej dokonał także zmiany art. 44 ustawy z dnia 30 sierpnia 1991 r. o zakładach opieki zdrowotnej (Dz. U. z 1991 r., Nr 91, poz. 408 ze zm.), wprowadzając sankcje dla kierownika zakładu opieki zdrowotnej w postaci rozwiązania umowy o pracę bez wypowiedzenia lub odwołania ze stanowiska, jeżeli zakład ten przekroczył przyrost przeciętnego miesięcznego wynagrodzenia ustalonego na podstawie ustawy negocjacyjnej, co spowodowało pogorszenie sytuacji finansowej zakładu opieki zdrowotnej. Jak z powyższego wynika, ustawą z dnia 22 grudnia 2000 r. samodzielne publiczne zakłady opieki zdrowotnej, zatrudniające powyżej 50 pracowników, zostały włączone w istniejący do tego czasu system negocjacyjnego kształtowania przyrostu przeciętnych wynagrodzeń, a przyrost ten przewidziany dodanym do ustawy negocjacyjnej art. 4a stanowił regulację szczególną do ogólnych zasad przewidzianych tą ustawą, jedynie w zakresie przyrostu wynagrodzenia w latach 2001–2002. W latach następnych przyrost podlegał już przepisom ustawy negocjacyjnej. Z uzasadnienia ustawy z dnia 22 grudnia 2000 r. (www.sejm.gov.pl) wyraźnie wynika, że włączenie do grupy przedsiębiorców (art. 2 pkt 1 ustawy z dnia 16 grudnia 1994 r. o negocjacyjnym kształtowaniu przyrostu przeciętnych wynagrodzeń u przedsiębiorców oraz o zmianie niektórych ustaw – Dz. U. z 1995 r., Nr 1, poz. 2 ze zm.) samodzielnych publicznych zakładów opieki zdrowotnej stanowi rozwiązanie przejściowe „dla określonej grupy samodzielnych publicznych zakładów opieki zdrowotnej, które będzie obowiązywało w 2001 r. i 2002 r.”.</w:t>
      </w:r>
    </w:p>
    <w:p>
      <w:pPr>
        <w:pStyle w:val="Tekst"/>
        <w:rPr/>
      </w:pPr>
      <w:r>
        <w:rPr/>
        <w:t xml:space="preserve">Ustawa z dnia 16 grudnia 1994 r. w pierwotnym kształcie nie odnosiła się do samodzielnych publicznych zakładów opieki zdrowotnej, które działały – i nadal działają na podstawie wspomnianej wyżej ustawy z dnia 30 sierpnia 1991 r. Według art. 1 ust. 1 tej ostatnio wymienionej ustawy zakład opieki zdrowotnej jest wyodrębnionym organizacyjnie zespołem osób i środków majątkowych utworzonym i utrzymanym w celu świadczeń zdrowotnych i promocji zdrowia. W dacie wejścia w życie tej ustawy świadczenia zdrowotne i zakłady je świadczące nie były finansowane ani przez nieistniejące wówczas Kasy Chorych, ani tym samym przez zastępujący te Kasy Narodowy Fundusz Zdrowia. Niemniej jednak według art. 35b ust. 1 ustawy o zakładach opieki zdrowotnej w brzmieniu znowelizowanym od dnia 5 grudnia 1997 r. (Dz. U. Nr 104, poz. 661) publiczny zakład opieki zdrowotnej, utworzony przez naczelne i centralne organy administracji państwowej, wojewodów, gminy i związki międzygminne, prowadzony jest w formie samodzielnego zakładu pokrywającego z posiadanych środków i uzyskiwanych przychodów koszty działalności i zobowiązań (z zastrzeżeniem art. 35c i 35d zezwalających na prowadzenie zakładu w formie jednostki budżetowej, gdy powołanie samodzielnego zakładu byłoby przedwczesne lub niecelowe oraz zakładów realizujących zadania dydaktyczne i badawcze). Wynika z powyższego, że jakkolwiek rozwiązania ustawowe dotyczące organizacji i finansowania zakładów służby zdrowia na przestrzeni lat 1991–2004 były niespójne i niekonsekwentne, to jednak stawały i stoją na gruncie samofinansowania się takich zakładów. Wprowadzenie zatem ustawą z dnia 22 grudnia 2000 r. zmian w ustawie o negocjacyjnym systemie... nastąpiło w wyniku akcji strajkowych w środowisku pielęgniarskim i w takim stanie prawnym, w którym zakłady opieki zdrowotnej były już samobilansujące się i utrzymujące się ze składek z powszechnego ubezpieczenia zdrowotnego. Trudno zatem uznać, że poza doraźnym uregulowaniem na lata 2001 i 2002 ustawodawca zamierzał na stałe odstąpić od ustalania przyrostów wynagrodzeń w latach następnych w sposób odmienny niż to wynika z samej ustawy negocjacyjnej. Tak też to rozumiał Trybunał Konstytucyjny, który w uzasadnieniu wyroku z dnia 18 grudnia 2002 r., K 43/01 (OTK – A 2002, nr 7, poz. 96), stanął na stanowisku, że przepisy zawarte w art. 1 pkt 3 ustawy nowelizacyjnej z dnia 22 grudnia 2000 r. zmieniające ustawę negocjacyjną, mają charakter przepisów przejściowych o wyraźnie określonym czasie obowiązywania – art. 4a ust. 1 ustawy negocjacyjnej obowiązywał tylko w odniesieniu do wzrostu wynagrodzeń w 2001 r., zaś art. 2 – w odniesieniu do wzrostu wynagrodzeń w 2002 r. „W następnych latach mechanizm ten nie znajdzie zastosowania, a wzrost wynagrodzeń dokonywać się będzie w ramach rozwiązań systemowych uregulowanych w pozostałych przepisach ustawy z dnia 16 grudnia 1994 r. Celem tak ukształtowanych przejściowych przepisów było podniesienie wynagrodzeń do poziomu, który tworzył punkt wyjścia dla wykorzystania instrumentów ustalania przyrostu wynagrodzeń określonych w ustawie o systemie negocjacyjnym”. W latach 2003 i 2004 przede wszystkim obowiązują, wydane z delegacji art. 3 ust. 5 ustawy negocjacyjnej, rozporządzenia Rady Ministrów w sprawie wskaźników przyrostu przeciętnego miesięcznego wynagrodzenia w 2003 r. i w 2004 r. (Dz. U. z 2002 r., Nr 200, poz. 1690 i z 2003 r., Nr 303, poz. 1967). Rozporządzenia te na rok 2003 wprowadziły maksymalny roczny wskaźnik przyrostu przeciętnego miesięcznego wynagrodzenia w wysokości 3%, a w 2004 r. – 3,2%. </w:t>
      </w:r>
    </w:p>
    <w:p>
      <w:pPr>
        <w:pStyle w:val="Tekst"/>
        <w:rPr/>
      </w:pPr>
      <w:r>
        <w:rPr/>
        <w:t xml:space="preserve">Wynagrodzenie pracowników samodzielnych publicznych zakładów opieki zdrowotnej ukształtowane przepisem art. 4a ustawy negocjacyjnej powinno być regulowane po 2002 r. mechanizmami wynikającymi z tej ustawy, bez odnoszenia się do kwot 203 zł i 110,33 zł, skoro były one wskazane przejściowo na lata 2001 i 2002. Ustawa negocjacyjna w art. 5 zobowiązuje Prezesa Głównego Urzędu Statystycznego do przedstawiania informacji o kształtowaniu się przeciętnych wynagrodzeń u przedsiębiorców. W roku 2001 pielęgniarki i położne zarabiały przeciętnie 1538,61 zł, a w 2002 r. – 1587 zł (dane GUS-u). </w:t>
      </w:r>
    </w:p>
    <w:p>
      <w:pPr>
        <w:pStyle w:val="Tekst"/>
        <w:rPr/>
      </w:pPr>
      <w:r>
        <w:rPr/>
        <w:t xml:space="preserve">Na ścisły związek regulacji zawartej w art. 4a z pozostałymi przepisami ustawy negocjacyjnej wskazuje także terminologia, jaką posługuje się ustawodawca – operując określeniem o przysługiwaniu przyrostu miesięcznego wynagrodzenia, tj. określeniem charakterystycznym dla ustawy negocjacyjnej. Dlatego też brak ograniczenia w samym przepisie art. 4a co do wielkości zakładu nie może prowadzić do wniosku, że przepis ten dotyczy wszystkich samodzielnych publicznych zakładów opieki zdrowotnej niezależnie od wielkości zatrudnienia. Wniosek taki pozostawałby w sprzeczności z wykładnią systemową ustawy negocjacyjnej, której częścią składową jest art. 4a. Zatrudnienie co najmniej 50 pracowników stanowi wspólną wielkość dla wszystkich przedsiębiorstw w rozumieniu ustawy negocjacyjnej. Tym samym uznać należy, że podmioty nie objęte zakresem działania ustawy negocjacyjnej, w tym również zakłady opieki zdrowotnej zatrudniające mniej niż 50 pracowników, nie są objęte przewidzianym tą ustawą systemem, a tym samym zakresem stosowania art. 4a (por. uchwała Sądu Najwyższego z dnia 8 kwietnia 2004 r., II PZP 4/04, OSNP 2004, nr 19, poz. 326). Nie ulega kwestii, że zarówno z uzasadnienia wyroku Trybunału Konstytucyjnego z dnia 18 grudnia 2002 r., jak i z uchwały Sądu Najwyższego z dnia 20 maja 2004 r., II PZP 7/04 (OSNAPIUS 2004, nr 19, poz. 327), wynika przejściowy charakter przepisów zawartych w art. 4a ust. 1 i 2 ustawy z dnia 16 grudnia 1994 r. „Celem tak ukształtowanych przejściowych przepisów było podniesienie wynagrodzeń do poziomu, który tworzył punkt wyjścia dla wykorzystania instrumentów ustalania przyrostu wynagrodzeń określonych w ustawie o systemie negocjacyjnym”. Przepisy te maja charakter jednorazowy w tym znaczeniu, że ich wejście w życie (zastosowanie w określonym momencie) spowodowało jednorazowy wzrost wynagrodzenia. Unormowania z art. 4a ust 1 i 2 ustawy z dnia 16 grudnia 1994 r. nie dotyczą jednak przyznania określonego dodatku do wynagrodzenia, ale określają wzrost wynagrodzenia, czyli jego podwyższenie „na stałe”, a zatem wysokość tego wynagrodzenia ukształtowanego w wyniku wzrostu wynikającego z wymienionych przepisów nie ulega obniżeniu do poziomu sprzed ich wejścia w życie. Wysokość wynagrodzenia ukształtowana w wyniku wzrostu wynikającego z art. 4a ustawy negocjacyjnej nie stanowi standardu określonego w bezwzględnie obowiązujących przepisach prawa pracy, ponieważ celem zmian wprowadzonych do ustawy negocjacyjnej było stworzenie nowego punktu wyjścia dla wykorzystania określonych w niej instrumentów ustalania przyrostu wynagrodzeń w samodzielnych publicznych zakładach opieki zdrowotnej zatrudniających powyżej 50 pracowników, nie było natomiast tym celem usztywnienie osiągniętego w ten sposób poziomu płac poszczególnych pracowników. Możliwość taka nie znajduje uzasadnienia w treści art. 4a, który wprawdzie przyznał pracownikom roszczenie o określony w nim przyrost wynagrodzenia, ale nie zagwarantował zachowania osiągniętego w ten sposób poziomu zarobków „na zawsze” (por. uzasadnienie uchwały składu siedmiu sędziów Sądu Najwyższego z dnia 8 grudnia 2004 r., I PZP 8/04, Biuletyn Sądu Najwyższego 2004, nr 12, poz. 18). </w:t>
      </w:r>
    </w:p>
    <w:p>
      <w:pPr>
        <w:pStyle w:val="Tekst"/>
        <w:rPr/>
      </w:pPr>
      <w:r>
        <w:rPr/>
        <w:t>„</w:t>
      </w:r>
      <w:r>
        <w:rPr/>
        <w:t>Uznanie takiej możliwości byłoby sprzeczne z prawem stron stosunku pracy do kształtowania wynagrodzeń w drodze czynności prawnych w granicach swobody kontraktowej, wyznaczonych przez bezwzględnie obowiązujące przepisy prawa oraz warunki wynagrodzenia ustalone w układach zbiorowych i regulacjach wynagrodzenia zgodnie z art. 77</w:t>
      </w:r>
      <w:r>
        <w:rPr>
          <w:vertAlign w:val="superscript"/>
        </w:rPr>
        <w:t>1</w:t>
      </w:r>
      <w:r>
        <w:rPr/>
        <w:t xml:space="preserve"> i 77</w:t>
      </w:r>
      <w:r>
        <w:rPr>
          <w:vertAlign w:val="superscript"/>
        </w:rPr>
        <w:t>2</w:t>
      </w:r>
      <w:r>
        <w:rPr/>
        <w:t xml:space="preserve"> k.p. w zw. z art. 4 ust. 4 ustawy”. Art. 4a ustawy ograniczający swobodę pracodawcy w zakresie ustalania poziomu i struktury wynagrodzeń stosownie do warunków funkcjonowania zakładu pracy stanowi wyjątek od tych zasad, a zatem powinien podlegać wykładni ścisłej. W omawianej uchwale Sąd Najwyższy stanął na stanowisku, że wynagrodzenie pracowników samodzielnych publicznych zakładów opieki zdrowotnej mogło być, począwszy od 1 stycznia 2003 r., zmniejszone wskutek wypowiedzenia przez pracodawcę warunków płacy wprawdzie do kwoty stanowiącej sumę przyrostów wynagrodzenia wynikających z art. 4a ust 1 i 2 ustawy i najniższego wynagrodzenia za pracę pracowników, określonego w rozporządzeniu Ministra Pracy i Polityki Socjalnej z dnia 29 stycznia 1998 r. w sprawie najniższego wynagrodzenia za pracę pracowników (Dz. U. Nr 16, poz. 74) w brzmieniu nadanym przez § 1 rozporządzenia Ministra Pracy i Polityki Socjalnej z dnia 22 grudnia 2000 r. zmieniającego rozporządzenie w sprawie najniższego wynagrodzenia za pracę pracowników (Dz. U. Nr 171, poz. 1308) z jednoczesnym wskazaniem, że odpowiedź w kwestii obniżenia wynagrodzenia dotyczy tylko samodzielnych publicznych zakładów opieki zdrowotnej objętych ustawą, to jest zatrudniających powyżej 50 pracowników. Z takiego stanowiska </w:t>
      </w:r>
      <w:r>
        <w:rPr>
          <w:i/>
        </w:rPr>
        <w:t>a contrario</w:t>
      </w:r>
      <w:r>
        <w:rPr/>
        <w:t xml:space="preserve"> wypływa wniosek, że zastrzeżenie ograniczenia kwoty obniżenia wynagrodzenia do kwot wymienionych w uchwale nie dotyczy tych zakładów opieki zdrowotnej, które nie są objęte ustawa negocjacyjną, a więc zatrudniających poniżej 50 pracowników. Obniżenie zatem liczby pracowników poniżej 50 wyłącza stosowanie przepisów ustawy negocjacyjnej, co może uzasadnić dokonanie przez pracodawcę wypowiedzeń warunków płacy tym pracownikom, którzy w okresie, kiedy pracodawca zatrudniał powyżej 50 pracowników, objęci byli regulacją z art. 4a ustawy. Argumenty na poparcie takiego stanowiska zawarte są w uzasadnieniu wymienionej już uchwały Sądu Najwyższego z dnia 8 kwietnia 2004 r., II PZP 4/04, i skład orzekający je podziela.</w:t>
      </w:r>
    </w:p>
    <w:p>
      <w:pPr>
        <w:pStyle w:val="Wyrok"/>
        <w:rPr/>
      </w:pPr>
      <w:r>
        <w:rPr/>
        <w:t>Uchwała SN z dnia 10 lutego 2005 r., sygn. II PZP 13/04.</w:t>
      </w:r>
    </w:p>
    <w:p>
      <w:pPr>
        <w:pStyle w:val="Podtytul2"/>
        <w:rPr/>
      </w:pPr>
      <w:r>
        <w:rPr/>
        <w:t>Sprawy Publiczne</w:t>
      </w:r>
    </w:p>
    <w:p>
      <w:pPr>
        <w:pStyle w:val="Numerek2"/>
        <w:rPr/>
      </w:pPr>
      <w:r>
        <w:rPr/>
        <w:t>46</w:t>
      </w:r>
    </w:p>
    <w:p>
      <w:pPr>
        <w:pStyle w:val="Artykul"/>
        <w:rPr/>
      </w:pPr>
      <w:r>
        <w:rPr/>
        <w:t>Art. 3 pkt 7 w zw. z art. 18 ustawy dnia 17 czerwca 2004 r. o skardze na naruszenia prawa strony do rozpoznania sprawy w postępowaniu sądowym bez nieuzasadnionej zwłoki (Dz. U. Nr 179, poz. 1843)</w:t>
      </w:r>
    </w:p>
    <w:p>
      <w:pPr>
        <w:pStyle w:val="Tekst"/>
        <w:rPr/>
      </w:pPr>
      <w:r>
        <w:rPr/>
        <w:t>Przepisy ustawy z dnia 17 czerwca 2004 roku o skardze na naruszenie prawa strony do rozpoznania sprawy w postępowaniu sądowym bez nieuzasadnionej zwłoki (Dz. U. Nr 179, poz. 1843) stosuje się do przewlekłości postępowania egzekucyjnego istniejącej w dniu wejścia w życie tej ustawy.</w:t>
      </w:r>
    </w:p>
    <w:p>
      <w:pPr>
        <w:pStyle w:val="Zuzasadnienia"/>
        <w:rPr/>
      </w:pPr>
      <w:r>
        <w:rPr/>
        <w:t>Z uzasadnienia:</w:t>
      </w:r>
    </w:p>
    <w:p>
      <w:pPr>
        <w:pStyle w:val="Tekst"/>
        <w:rPr/>
      </w:pPr>
      <w:r>
        <w:rPr/>
        <w:t>Wstępnie i dla porządku należało podnieść, że żądania skarżącego oparte na podstawie przepisów ustawy z dnia 17 czerwca 2004 r. o skardze na naruszenie prawa strony do rozpoznania sprawy w postępowaniu sądowym bez nieuzasadnionej zwłoki (Dz. U. Nr 179, poz. 1843, powoływanej dalej jako ustawa o skardze na przewlekłość postępowania lub ustawa) nie mają materialnoprawnego waloru cywilnoprawnego. (...)</w:t>
      </w:r>
    </w:p>
    <w:p>
      <w:pPr>
        <w:pStyle w:val="Tekst"/>
        <w:rPr/>
      </w:pPr>
      <w:r>
        <w:rPr/>
        <w:t xml:space="preserve">Przepisy ustawy o skardze stanowią na gruncie polskiego porządku prawnego samodzielną materialną podstawę prawną do występowania z trzema żądaniami, a mianowicie: z żądaniem podstawowym zmierzającym do stwierdzenia przewlekłości postępowania w sprawie, której skarga dotyczy; oraz z dwoma żądaniami dodatkowymi, czyli z żądaniem podjęcia w wyznaczonym terminie odpowiednich czynności przez organ pozostający w „przewlekłości postępowania” oraz z żądaniem zasądzenia na rzecz skarżącego odpowiedniej sumy pieniężnej w wypadku stwierdzenia takiej przewlekłości. </w:t>
      </w:r>
    </w:p>
    <w:p>
      <w:pPr>
        <w:pStyle w:val="Tekst"/>
        <w:rPr/>
      </w:pPr>
      <w:r>
        <w:rPr/>
        <w:t xml:space="preserve">Równocześnie ustawa stanowi, że jeżeli skarga o stwierdzenie przewlekłości postępowania zostanie uwzględniona, to strona może w odrębnym postępowaniu dochodzić naprawienia szkody wynikłej ze stwierdzenia przewlekłości od Skarbu Państwa albo solidarnie od Skarbu Państwa i komornika, przy czym postanowienie uwzględniające skargę wiąże sąd w postępowaniu cywilnym o odszkodowanie lub zadośćuczynienie, co do stwierdzenia przewlekłości postępowania (art. 15 ustawy). Natomiast, jeżeli strona nie wniosła skargi na przewlekłość postępowania, zgodnie z art. 5 ust. 1, to może dochodzić na podstawie art. 417 k.c. naprawienia szkody wynikłej z przewlekłości dopiero po prawomocnym zakończeniu postępowania co do istoty sprawy (art. 16 ustawy). </w:t>
      </w:r>
    </w:p>
    <w:p>
      <w:pPr>
        <w:pStyle w:val="Tekst"/>
        <w:rPr/>
      </w:pPr>
      <w:r>
        <w:rPr/>
        <w:t xml:space="preserve">Powyższe wskazuje, że to przepisy ustawy o skardze na przewlekłość postępowania, a nie normy prawa cywilnego materialnego, stanowią podstawę prawną dochodzenia żądań wynikających z tej </w:t>
      </w:r>
      <w:r>
        <w:rPr>
          <w:i/>
        </w:rPr>
        <w:t>lex specialis</w:t>
      </w:r>
      <w:r>
        <w:rPr/>
        <w:t xml:space="preserve">, która ponadto – w zakresie, w jakim dotyczy zagadnień procesowych – zawiera regulacje szczególne względem powszechnie obowiązujących norm prawa postępowania cywilnego, zważywszy że – w sprawach nieuregulowanych w ustawie – do postępowania toczącego się na skutek skargi sąd stosuje odpowiednio przepisy o postępowaniu zażaleniowym, obowiązujące w postępowaniu, którego skarga dotyczy (art. 8 ust. 2 ustawy). Skarga na przewlekłość postępowania może dotyczyć nie tylko postępowania cywilnego, ale wszystkich postępowań sądowych wymienionych w art. 1 w zw. z art. 3 ustawy, tj. także postępowania w sprawach o przestępstwa lub wykroczenia skarbowe, postępowania o wykroczenia, postępowania w przedmiocie odpowiedzialności podmiotów zbiorowych za czyny zabronione pod groźbą kary, postępowania karnego, postępowania sądowo-administracyjnego, czy postępowania egzekucyjnego lub innego postępowania dotyczącego wykonania orzeczenia sądowego. Oznacza to, że skarga na przewlekłość postępowania, składana w toku określonego postępowania w sprawie, ma materialnoprawne i procesowe oparcie (podstawę prawną) w tej szczególnej ustawie, która ustanowiła skargę jako doraźny środek odwoławczy mający przeciwdziałać przewlekłości postępowania sądowego oraz wymuszać nadanie mu sprawnego biegu procesowego. Skarga ta w żadnym razie nie eliminuje możliwości formułowania roszczeń cywilnoprawnych o odszkodowanie lub zadośćuczynienie za skutki przewlekłości, chociaż wynik postępowania skargowego może mieć wpływ na odrębne postępowanie cywilne (art. 15 ustawy), bądź warunkuje możliwość żądania przez stronę naprawienia szkody na podstawie art. 417 k.c., jeżeli strona nie wniosła skargi na przewlekłość postępowania zgodnie z art. 5 ust. 1, dopiero po i prawomocnym zakończeniu postępowania co do istoty sprawy (art. 16 ustawy). Ponadto skarga nie hamuje możliwości strony domagania się podjęcia czynności z zakresu nadzoru nad działalnością administracyjną sądów (np. w trybie art. 37 § 4 ustawy z dnia 27 lipca 2001 r. – Prawo o ustroju sądów powszechnych, Dz. U. Nr 98, poz. 1070 ze zm.). </w:t>
      </w:r>
    </w:p>
    <w:p>
      <w:pPr>
        <w:pStyle w:val="Tekst"/>
        <w:rPr/>
      </w:pPr>
      <w:r>
        <w:rPr/>
        <w:t xml:space="preserve">Oceniając charakter prawny regulacji zawartych w ustawie o skardze na przewlekłość postępowania, należy przyjąć, że stanowią one samodzielne materialnoprawne oparcie do formułowania żądań zmierzających do przeciwdziałania przewlekłości określonego postępowania sądowego lub egzekucyjnego. Jedynie w aspekcie procesowym, postępowanie ze skargi na przewlekłość postrzega się jako postępowanie incydentalne (wpadkowe) w ramach toczącego się postępowania co do istoty sprawy (por. uzasadnienie uchwały składu siedmiu sędziów Sądu Najwyższego z dnia 16 listopada 2004 r., III SPP 42/04). </w:t>
      </w:r>
    </w:p>
    <w:p>
      <w:pPr>
        <w:pStyle w:val="Tekst"/>
        <w:rPr/>
      </w:pPr>
      <w:r>
        <w:rPr/>
        <w:t xml:space="preserve">Powyższe nie może zatem prowadzić do wniosku, że rozpatrywanie skargi na przewlekłość postępowania w sprawie cywilnej w rozumieniu art. 1 k.p.c. mogłoby przesądzać o jej charakterze cywilnoprawnym, jakoby znajdującym „podstawę w normie prawa cywilnego materialnego”. Przeciwnie, skarga ma oparcie w publicznoprawnej ustawie wprowadzonej do polskiego porządku prawnego w celu zwiększenia efektywności i skuteczności prawa każdego do sprawiedliwego i jawnego rozpatrzenia sprawy bez nieuzasadnionej zwłoki przez właściwy, niezależny, bezstronny i niezawisły sąd, wynikającego z gwarancji konstytucyjnych i wiążących standardów międzynarodowych (art. 45 ust. 1 Konstytucji Rzeczypospolitej Polskiej, a także art. 6 ust. 1 i art. 13 Konwencji o ochronie praw człowieka i podstawowych wolności sporządzonej w Rzymie dnia 4 listopada 1950 i r., Dz. U. z 1993 r., Nr 61, poz. 284 ze zm., powoływanej dalej jako Konwencja). Tego rodzaju „publiczna” natura i podstawy prawne skargi na przewlekłość postępowania przekreślają zasadność bezpośredniego odwoływania się do intertertemporalnych zasad działania cywilnego prawa prywatnego (art. 3 k.c. oraz art. XXVI przepisów wprowadzających Kodeks cywilny). Równocześnie jednak wyrażona w nich reguła niedziałania prawa wstecz ma nie tylko „prywatne” odniesienie cywilnoprawne, ale walor zasady uniwersalnej obowiązującej w całym systemie prawa, zwłaszcza że, na co trafnie zwrócił uwagę Sąd Okręgowy, zasada </w:t>
      </w:r>
      <w:r>
        <w:rPr>
          <w:i/>
        </w:rPr>
        <w:t>lex retro non agit</w:t>
      </w:r>
      <w:r>
        <w:rPr/>
        <w:t xml:space="preserve"> stanowi gwarancję przestrzegania konstytucyjnej zasady demokratycznego państwa prawnego (art. 2 Konstytucji RP) i kształtuje zasadę zaufania obywateli do Państwa i stanowionego przezeń prawa. </w:t>
      </w:r>
    </w:p>
    <w:p>
      <w:pPr>
        <w:pStyle w:val="Tekst"/>
        <w:rPr/>
      </w:pPr>
      <w:r>
        <w:rPr/>
        <w:t xml:space="preserve">Uniwersalna zasada nieretroakcji przepisów prawa stanowi zatem zasadnicze podłoże i uwarunkowanie prawne rozważania aspektów intertemporalnego oddziaływania przepisów ustawy o skardze na przewlekłość postępowania. Zasada </w:t>
      </w:r>
      <w:r>
        <w:rPr>
          <w:i/>
        </w:rPr>
        <w:t>lex retro non agit</w:t>
      </w:r>
      <w:r>
        <w:rPr/>
        <w:t xml:space="preserve"> nie ma charakteru bezwzględnie obowiązującego, gdyż możliwe są od niej odstępstwa w przypadkach wyjątkowych uzasadnianych szczególnymi okolicznościami systemowymi lub funkcjonalnymi wynikającymi na ogół z samej treści wyraźnie ustanowionych legislacyjnych wyjątków od zasady nieretroakcji. W ustawie o skardze na przewlekłość postępowania – taka wyjątkowa regulacja szczególna została zawarta w art. 18, który stanowi, że w okresie 6 miesięcy od dnia wejścia w życie ustawy osoby, które przed tym dniem złożyły skargę do Europejskiego Trybunału Praw Człowieka, zarzucając naruszenie prawa do rozpoznania sprawy w rozsądnym terminie, o którym mowa w art. 6 ust. 1 Konwencji o ochronie praw człowieka i podstawowych wolności, mogą wnieść skargę o stwierdzenie przewlekłości postępowania na podstawie przepisów niniejszej ustawy i to pod warunkiem, że skarga do Trybunału została wniesiona w toku postępowania, którego ona dotyczy, i o ile Trybunał nie wydał postanowienia w przedmiocie dopuszczalności skargi. Sąd Najwyższy nie podziela sygnalizacji Sądu Okręgowego, że wyjątek z art. 18 ustawy jakoby „z natury rzeczy” nie może odnosić się do przewlekłości postępowania przed komornikiem, „skoro przedmiotem rozpoznania przed Trybunałem w Strasburgu mogło być jedynie postępowanie przed sądem”, zważywszy że w polskim systemie prawnym na czynności komornika lub na zaniechanie ich dokonania przysługuje skarga do sądu (art. 767 k.p.c.), a niesatysfakcjonujące stronę rozstrzygnięcie sądowe podlega dyspozycjom art. 6 ust. 1 i art. 13 Konwencji, a przeto mogło być przedmiotem skargi indywidualnej do Europejskiego Trybunału Praw Człowieka (art. 34 i 35 Konwencji), por. też orzeczenie ETPCz z dnia 26 września 1996 r. w sprawie Di Pade przeciwko Włochom, RJD 1996–IV. </w:t>
      </w:r>
    </w:p>
    <w:p>
      <w:pPr>
        <w:pStyle w:val="Tekst"/>
        <w:rPr/>
      </w:pPr>
      <w:r>
        <w:rPr/>
        <w:t xml:space="preserve">Ponadto sformułowania użyte w art. 18 ustawy nie dają podstaw ani uzasadnienia do wyłączenia spod ustanowionej w nim regulacji intertemporalnej wszystkich postępowań wymienionych w art. 3 pkt 7 ustawy. Oznacza to, że ustanowiony intertemporalnym przepisem szczególnym (art. 18 ustawy) wyjątek od zasady nieretroakcji nie może podlegać także takiej wykładni rozszerzającej, która prowadziłaby do uznania, że nie stosuje się go do postępowań egzekucyjnych, co łącznie sprawia, że przepisy ustawy o skardze na przewlekłość postępowania znajdują zastosowanie także do przewlekłości w postępowaniu egzekucyjnym, stwierdzonych począwszy od wejścia w życie tej ustawy, z wyjątkami określonymi w jej art. 18. </w:t>
      </w:r>
    </w:p>
    <w:p>
      <w:pPr>
        <w:pStyle w:val="Tekst"/>
        <w:rPr/>
      </w:pPr>
      <w:r>
        <w:rPr/>
        <w:t>Powyższe założenie generalne nie rozwiązuje jednak wszystkich intertemporalnych aspektów skargi na przewlekłość w postępowaniu egzekucyjnym przed komornikiem, jeżeli zważyć, że niejako „z natury rzeczy” stany przewlekłości postępowania obejmują okresy nieprzerwanego zaniechania lub długotrwałego podejmowania pozornych lub nieprzynoszących efektów czynności sądu lub czynności egzekucyjnych, zwłaszcza gdy stany takie rozpoczęły się przed wejściem w życie ustawy i trwają nadal w okresie jej obowiązywania. W ocenie Sądu Najwyższego, takie „trwające” stany przewlekłości poddają się normatywnemu oddziaływaniu przepisów ustawy o skardze na przewlekłość postępowania. Skoro od dnia wejścia w życie ustawy skarga na przewlekłość postępowania jest dopuszczalna, to jej przepisy mają zastosowanie do każdej przewlekłości w danej instancji postępowania, byleby wystąpiła lub trwała ona w jakimkolwiek czasie pod rządem obowiązywania tej ustawy. Akceptując zatem zasadę, że przepisy ustawy mają zastosowanie do zdarzeń przewlekłości mających miejsce po dniu jej wejścia w życie, Sąd Najwyższy nie podzielił restrykcyjnego stanowiska Sądu Okręgowego, jakoby stan przewlekłości postępowania, który wprawdzie rozpoczął się przed wejściem w życie ustawy, ale dalej utrzymuje się pod rządem ustawy, „mógł być liczony dopiero od dnia 17 września 2004 roku”. Taka opcja kłóci się bowiem z racjonalnym rozumieniem niejako „ciągłych”, bo utrzymujących się stanów przewlekłości postępowań, którym mają przeciwdziałać przepisy ustawy, a skarga powinna eliminować wszelkie utrzymujące się stany działania lub bezczynności, tj. także stany przewlekłości niejako „zastane” i naruszające prawo strony do przeprowadzenia i zakończenia bez nieuzasadnionej zwłoki sprawy sądowej lub egzekucyjnej (art. 1). W przeciwnym razie, pomimo wejścia w życie ustawy, żadna z trwających spraw przewlekłych nie mogłaby być zaskarżona, dopóki utrzymująca się przewlekłość nie przekroczyłaby miary czasowej uzasadniającej uznanie przymiotu przewlekłości postępowania – z uwzględnieniem wyłącznie okresów liczonych od wejścia w życie ustawy. Tak nie jest, albowiem analizowana ustawa, poza wyjątkiem określonym w art. 18, nie tylko nie działa wstecz, ale równocześnie nie ma jakichkolwiek podstaw prawnych ani uzasadniania opcja, że jej normatywne oddziaływanie zostało odsunięte na przyszłość, dopóty nie wystąpi przewlekłość postępowania liczona począwszy od dnia jej wejścia w życie. Rozmaita długość utrzymującego się stanu przewlekłości postępowania sprzed wejścia w życie ustawy oraz w okresie jej obowiązywania może mieć jedynie znaczenie dla ustalenia wysokości i przyznania odpowiedniej sumy pieniężnej na podstawie art. 12 ust. 4, co dotyczy w szczególności przypadków, w których pod rządem nowych przepisów trwająca wada przewlekłości postępowania zostaje szybko wyeliminowana z „obrotu procesowego”, a postępowanie dalej toczy się bez nieuzasadnionej zwłoki, wskutek uwzględnienia przez jej adresatów założeń normatywnych i celów tej ustawy.</w:t>
      </w:r>
    </w:p>
    <w:p>
      <w:pPr>
        <w:pStyle w:val="Tekst"/>
        <w:rPr/>
      </w:pPr>
      <w:r>
        <w:rPr/>
        <w:t>Do rozpatrzenia pozostaje jeszcze jeden, szczególny aspekt oceny stanów przewlekłości postępowania w sprawach, w których przewlekłość postępowania zakończyła się przed wejściem w życie ustawy, ale w dalszym ciągu trwa postępowanie w danej instancji, zważywszy że skargę o stwierdzenie, że w postępowaniu, którego skarga dotyczy, nastąpiła przewlekłość postępowania, wnosi się w toku postępowania w sprawie, a zatem ma ona „instancyjne” odniesienie (podłoże) obejmujące całą daną instancję. Inaczej rzecz ujmując, wyjaśnienia wymaga także kwestia, czy wystąpienie w danej instancji przewlekłości postępowania, która zakończyła się przed dniem wejścia w życie ustawy, jeżeli po tym dniu postępowanie w tej instancji toczy się już sprawnie, powinno prowadzić do uznania skargi za niezasadną (art. 12 ustawy). W tej kwestii Sąd Najwyższy odpowiada twierdząco, chyba że miała miejsce sytuacja objęta art. 18 ustawy. W założeniu przepisów ustawy o skardze na przewlekłość postępowania leży bowiem przeciwdziałanie lub eliminowanie stanów bieżącej (trwającej) przewlekłości postępowania, a funkcją ustawy jest przede wszystkim wymuszenie nadania sprawie, dotkniętej wadą „przewlekłości”, odpowiedniego, tj. sprawnego biegu procesowego (por. uzasadnienie do wyżej powołanej uchwały składu siedmiu sędziów Sądu Najwyższego z dnia 16 listopada 2004 r., III SPP 42/04). Oznacza to, że ustanie stanu przewlekłości przed wejściem w życie ustawy sprzeciwia się pozytywnemu rozpoznaniu skargi na przewlekłość postępowania, która nie ma miejsca (nie występuje) już pod rządem przepisów ustawy. Trzeba jednak podkreślić, że nie wyklucza to prawa strony, która nie mogła skutecznie skorzystać ze skargi na przewlekłość postępowania zgodnie z art. 5 ust. 1 ustawy (z uwagi na to, że stan ten po wejściu w życie ustawy nie istnieje), do dochodzenia roszczenia o naprawienie ewentualnej szkody na podstawie art. 417 k.c. Jednakże z żądaniem takim strona może wystąpić dopiero po prawomocnym zakończeniu postępowania co do istoty sprawy (art. 16 ustawy).</w:t>
      </w:r>
    </w:p>
    <w:p>
      <w:pPr>
        <w:pStyle w:val="Wyrok"/>
        <w:rPr/>
      </w:pPr>
      <w:r>
        <w:rPr/>
        <w:t>Uchwała SN z dnia 19 stycznia 2005 r., sygn. III SPP 115/04.</w:t>
      </w:r>
    </w:p>
    <w:p>
      <w:pPr>
        <w:pStyle w:val="Tekst"/>
        <w:rPr/>
      </w:pPr>
      <w:r>
        <w:rPr/>
      </w:r>
      <w:r>
        <w:br w:type="page"/>
      </w:r>
    </w:p>
    <w:p>
      <w:pPr>
        <w:pStyle w:val="Podtytul"/>
        <w:rPr/>
      </w:pPr>
      <w:r>
        <w:rPr/>
        <w:t>Prawo administracyjne</w:t>
      </w:r>
    </w:p>
    <w:p>
      <w:pPr>
        <w:pStyle w:val="Podtytul1"/>
        <w:rPr/>
      </w:pPr>
      <w:r>
        <w:rPr/>
        <w:t>Naczelny Sąd Administracyjny</w:t>
      </w:r>
    </w:p>
    <w:p>
      <w:pPr>
        <w:pStyle w:val="Numerek2"/>
        <w:rPr/>
      </w:pPr>
      <w:r>
        <w:rPr/>
        <w:t>47</w:t>
      </w:r>
    </w:p>
    <w:p>
      <w:pPr>
        <w:pStyle w:val="Artykul"/>
        <w:rPr/>
      </w:pPr>
      <w:r>
        <w:rPr/>
        <w:t>Art. 200 § 1 ustawy z dnia 29 sierpnia 1997 r. – Ordynacja podatkowa (Dz. U. Nr 137, poz. 926 ze zm.)</w:t>
      </w:r>
    </w:p>
    <w:p>
      <w:pPr>
        <w:pStyle w:val="Tekst"/>
        <w:rPr/>
      </w:pPr>
      <w:r>
        <w:rPr/>
        <w:t>1. Niezastosowanie w danej sprawie trybu z art. 200 § 1 ustawy z dnia 29 sierpnia 1997 r. – Ordynacja podatkowa (Dz. U. z 2005 r., Nr 8, poz. 60) nie jest wystarczającą przesłanką do uznania, że zaistniała podstawa wznowienia postępowania, wymieniona w art. 240 § 1 pkt 4 tej ustawy.</w:t>
      </w:r>
    </w:p>
    <w:p>
      <w:pPr>
        <w:pStyle w:val="Tekst"/>
        <w:rPr/>
      </w:pPr>
      <w:r>
        <w:rPr/>
        <w:t>2. Naruszenie przez organ odwoławczy art. 200 § 1 ustawy – Ordynacja podatkowa jest naruszeniem przepisów postępowania, które może doprowadzić do uchylenia zaskarżonej decyzji na podstawie art. 145 § 1 pkt 1 lit. c ustawy z dnia 30 sierpnia 2002 r. – Prawo o postępowaniu przed sądami administracyjnymi (Dz. U. Nr 153, poz. 1270 ze zm.), jeżeli wspomniane naruszenie mogło mieć istotny wpływ na wynik sprawy.</w:t>
      </w:r>
    </w:p>
    <w:p>
      <w:pPr>
        <w:pStyle w:val="Zuzasadnienia"/>
        <w:rPr>
          <w:color w:val="000000"/>
        </w:rPr>
      </w:pPr>
      <w:r>
        <w:rPr/>
        <w:t>Z uzasadnienia:</w:t>
      </w:r>
    </w:p>
    <w:p>
      <w:pPr>
        <w:pStyle w:val="Tekst"/>
        <w:rPr/>
      </w:pPr>
      <w:r>
        <w:rPr/>
        <w:t>Przedstawione przez Prezesa Naczelnego Sądu Administracyjnego przykłady orzeczeń dostatecznie uzasadniają tezę, że w orzecznictwie sądów administracyjnych doszło do rozbieżności, które wymagają podjęcia uchwały w trybie przewidzianym przez art. 15 § 1 pkt 2 oraz art. 264 i nast. ustawy z dnia 30 sierpnia 2002 r. – Prawo o postępowaniu przed sądami administracyjnymi (Dz. U. Nr 153, poz. 1270 ze zm.), zwanej dalej w skrócie p.p.s.a.</w:t>
      </w:r>
    </w:p>
    <w:p>
      <w:pPr>
        <w:pStyle w:val="Tekst"/>
        <w:rPr/>
      </w:pPr>
      <w:r>
        <w:rPr/>
        <w:t>Rozbieżności te – jak się wydaje – są następstwem przypisywania różnej wagi poszczególnym przepisom prawa. Zwolennicy liberalnej linii orzecznictwa akcentują przede wszystkim treść art. 200 § 1 ustawy z dnia 29 sierpnia 1997 r. – Ordynacja podatkowa (Dz. U. z 2005 r., Nr 8, poz. 60). Składy orzekające, hołdujące zasadzie uchylania zaskarżonej decyzji w każdym przypadku naruszenia ostatnio wymienionego przepisu, akcentują znaczenie ogólnych zasad postępowania podatkowego, w tym przede wszystkim art. 123 Ordynacji podatkowej.</w:t>
      </w:r>
    </w:p>
    <w:p>
      <w:pPr>
        <w:pStyle w:val="Tekst"/>
        <w:rPr/>
      </w:pPr>
      <w:r>
        <w:rPr/>
        <w:t xml:space="preserve">Jednakże odpowiedź na pytania postawione przez Prezesa Naczelnego Sądu Administracyjnego wymaga uprzedniej analizy także innych przepisów prawa, a przede wszystkim wykładni art. 145 § 1 pkt 1 p.p.s.a., w tym zwłaszcza delimitacji stanów faktycznych podpadających pod literę b i c tego przepisu. Trzeba mieć na uwadze, że zastosowanie litery „b” pociąga za sobą konieczność dokonania wykładni przepisów definiujących przesłanki wznowienia postępowania. Dotyczy to w szczególności art. 240 § 1 pkt 4 Ordynacji podatkowej, który pozwala wznowić postępowanie, gdy strona nie z własnej winy nie brała udziału w postępowaniu. </w:t>
      </w:r>
    </w:p>
    <w:p>
      <w:pPr>
        <w:pStyle w:val="Tekst"/>
        <w:rPr/>
      </w:pPr>
      <w:r>
        <w:rPr/>
        <w:t>Przystępując do wyjaśnienia przepisów prawnych wskazanych przez Prezesa Naczelnego Sądu Administracyjnego, zacząć trzeba od wykładni art. 200 § 1 Ordynacji podatkowej.</w:t>
      </w:r>
    </w:p>
    <w:p>
      <w:pPr>
        <w:pStyle w:val="Tekst"/>
        <w:rPr/>
      </w:pPr>
      <w:r>
        <w:rPr/>
        <w:t xml:space="preserve">Po pierwsze, stwierdzić należy, że przepis ten jest adresowany zarówno do organu podatkowego pierwszej, jak i drugiej instancji. Przemawia za tym okoliczność, że art. 235 Ordynacji podatkowej nakazuje w postępowaniu odwoławczym stosować odpowiednio przepisy o postępowaniu przed organami pierwszej instancji w sprawach nieuregulowanych w art. 220–234. W ostatnio wymienionych przepisach kwestia umożliwienia stronie wypowiedzenia się w sprawie zebranego materiału dowodowego nie została uregulowana. Nie ulega zaś wątpliwości, że prawo takie przysługuje stronie także w postępowaniu odwoławczym, skoro wynika z ogólnej zasady uregulowanej w art. 123 § 1 </w:t>
      </w:r>
      <w:r>
        <w:rPr>
          <w:i/>
        </w:rPr>
        <w:t>in fine</w:t>
      </w:r>
      <w:r>
        <w:rPr/>
        <w:t>, a zasada dwuinstancyjności (art. 127) oznacza, że w wyniku złożenia odwołania sprawa podatkowa będzie w całości przedmiotem ponownego postępowania przed organem drugiej instancji. Ponadto adresatem normy zawartej w art. 200 § 1 jest organ podatkowy, a art. 13 zalicza do organów podatkowych zarówno organy pierwszej, jak i drugiej instancji.</w:t>
      </w:r>
    </w:p>
    <w:p>
      <w:pPr>
        <w:pStyle w:val="Tekst"/>
        <w:rPr/>
      </w:pPr>
      <w:r>
        <w:rPr/>
        <w:t xml:space="preserve">Po drugie, podkreślenia wymaga, że art. 200 § 1 ma zastosowanie w postępowaniu odwoławczym także wówczas, gdy organ drugiej instancji nie prowadził żadnego postępowania dowodowego. Skoro przepis ten mówi o materiale dowodowym zebranym w sprawie, to znaczy, że chodzi zarówno o materiał zebrany przed organem pierwszej, jak i drugiej instancji (por. M. Masternak, Glosa do wyroku NSA z dnia 5 maja 1999 r., SA/Sz 1046/98, Przegląd Orzecznictwa Podatkowego 2001, nr 1, s. 86 i nast.). Ponadto w aktach każdej sprawy rozpatrywanej przez organ odwoławczy musi znajdować się stanowisko organu pierwszej instancji, wyrażone w trybie art. 227 § 2, a stanowisko to należy do materiału dowodowego (por. uzasadnienie uchwały składu siedmiu sędziów z dnia 27 maja 2002 r., sygn. akt FPS 3/02, ONSA 2003, nr 1, poz. 6). Zauważyć dalej należy, że prawo strony do wypowiedzenia się „…w sprawie zebranego materiału…” oznacza także prawo do stwierdzenia, że materiał ten nie został zebrany w koniecznym zakresie (por. M. Masternak, </w:t>
      </w:r>
      <w:r>
        <w:rPr>
          <w:i/>
        </w:rPr>
        <w:t>op. cit</w:t>
      </w:r>
      <w:r>
        <w:rPr/>
        <w:t>., s. 87–88). Wreszcie na uwagę zasługuje podnoszona przez Prezesa Naczelnego Sądu Administracyjnego okoliczność, że proponowane początkowo w projekcie rządowym z dnia 6 marca 2002 r. wyłączenie z art. 200 § 1 sytuacji, w których decyzja ma zostać wydana li tylko na podstawie dowodów znanych stronie, nie zostało przez Rząd podtrzymane, czego dowodem jest druk sejmowy nr 414 z dnia 18 kwietnia 2002 r.</w:t>
      </w:r>
    </w:p>
    <w:p>
      <w:pPr>
        <w:pStyle w:val="Tekst"/>
        <w:rPr/>
      </w:pPr>
      <w:r>
        <w:rPr/>
        <w:t>Reasumując, zarówno organ odwoławczy, jak i organ pierwszej instancji nie mogą uchylić się od obowiązku wyznaczenia stronie siedmiodniowego terminu do wypowiedzenia się w sprawie zebranego materiału dowodowego z innych przyczyn niż wymienione w art. 200 § 2. W przeciwnym razie zawsze dojdzie do naruszenia art. 200 § 1.</w:t>
      </w:r>
    </w:p>
    <w:p>
      <w:pPr>
        <w:pStyle w:val="Tekst"/>
        <w:rPr/>
      </w:pPr>
      <w:r>
        <w:rPr/>
        <w:t>Czym innym jednak jest stwierdzenie, że doszło do naruszenia wspomnianego przepisu, a czym innym zagadnienie, czy naruszenie to w każdym wypadku musi prowadzić do uchylenia zaskarżonej decyzji przez wojewódzki sąd administracyjny. Art. 145 § 1 pkt 1 p.p.s.a stanowi, że uchylenie przez sąd decyzji lub postanowienia możliwe jest w razie stwierdzenia co najmniej jednego z trzech niżej wymienionych naruszeń prawa:</w:t>
      </w:r>
    </w:p>
    <w:p>
      <w:pPr>
        <w:pStyle w:val="Tekst"/>
        <w:numPr>
          <w:ilvl w:val="0"/>
          <w:numId w:val="4"/>
        </w:numPr>
        <w:tabs>
          <w:tab w:val="clear" w:pos="708"/>
          <w:tab w:val="left" w:pos="284" w:leader="none"/>
        </w:tabs>
        <w:ind w:left="284" w:hanging="284"/>
        <w:rPr/>
      </w:pPr>
      <w:r>
        <w:rPr/>
        <w:t>naruszenia prawa materialnego, które miało wpływ na wynik sprawy,</w:t>
      </w:r>
    </w:p>
    <w:p>
      <w:pPr>
        <w:pStyle w:val="Tekst"/>
        <w:numPr>
          <w:ilvl w:val="0"/>
          <w:numId w:val="4"/>
        </w:numPr>
        <w:tabs>
          <w:tab w:val="clear" w:pos="708"/>
          <w:tab w:val="left" w:pos="284" w:leader="none"/>
        </w:tabs>
        <w:ind w:left="284" w:hanging="284"/>
        <w:rPr/>
      </w:pPr>
      <w:r>
        <w:rPr/>
        <w:t>naruszenia prawa dającego podstawę do wznowienia postępowania administracyjnego,</w:t>
      </w:r>
    </w:p>
    <w:p>
      <w:pPr>
        <w:pStyle w:val="Tekst"/>
        <w:numPr>
          <w:ilvl w:val="0"/>
          <w:numId w:val="4"/>
        </w:numPr>
        <w:tabs>
          <w:tab w:val="clear" w:pos="708"/>
          <w:tab w:val="left" w:pos="284" w:leader="none"/>
        </w:tabs>
        <w:ind w:left="284" w:hanging="284"/>
        <w:rPr/>
      </w:pPr>
      <w:r>
        <w:rPr/>
        <w:t>innego naruszenia przepisów postępowania, jeżeli mogło ono mieć istotny wpływ na wynik sprawy.</w:t>
      </w:r>
    </w:p>
    <w:p>
      <w:pPr>
        <w:pStyle w:val="Tekst"/>
        <w:rPr/>
      </w:pPr>
      <w:r>
        <w:rPr/>
        <w:t xml:space="preserve">Analiza tego przepisu prowadzi do wniosku, że poza przypadkiem wymienionym pod literą b, warunkiem </w:t>
      </w:r>
      <w:r>
        <w:rPr>
          <w:i/>
        </w:rPr>
        <w:t>sine qua non</w:t>
      </w:r>
      <w:r>
        <w:rPr/>
        <w:t xml:space="preserve"> uchylenia zaskarżonej decyzji jest stwierdzenie, że naruszenie prawa, którego dopuścił się organ administracyjny, miało lub mogło mieć wpływ na wynik sprawy. W przypadku opisanym pod literą c wymaga się nadto, aby wpływ ten był istotny. Jedynie w razie stwierdzenia naruszenia prawa dającego podstawę do wznowienia postępowania administracyjnego (art. 145 § 1 pkt 1 lit. b) możliwe jest uchylenie zaskarżonej decyzji w oderwaniu od faktu, czy dokonane naruszenie mogło albo nie mogło mieć wpływu na wynik sprawy.</w:t>
      </w:r>
    </w:p>
    <w:p>
      <w:pPr>
        <w:pStyle w:val="Tekst"/>
        <w:rPr/>
      </w:pPr>
      <w:r>
        <w:rPr/>
        <w:t>Powyższa konstatacja nie pozostaje bez znaczenia dla kolejności udzielanych odpowiedzi na pytania zawarte we wniosku Prezesa Naczelnego Sądu Administracyjnego. W razie bowiem przesądzenia, że niezastosowanie w danej sprawie trybu z art. 200 § 1 Ordynacji podatkowej stanowi podstawę do wznowienia postępowania, o co Prezes Naczelnego Sądu Administracyjnego zapytał w pytaniu drugim, odpowiedź na pytanie pierwsze stałaby się zbędna. W każdym bowiem przypadku naruszenia wspomnianego przepisu zachodziłaby potrzeba uchylenia zaskarżonej decyzji na podstawie art. 145 § 1 pkt 1 lit. b p.p.s.a. Podstawa wymieniona pod literą c nie musiałaby w ogóle być badana. Z tych względów rozważania składu powiększonego Naczelnego Sądu Administracyjnego na temat treści odpowiedzi rozpocząć należy od pytania drugiego.</w:t>
      </w:r>
    </w:p>
    <w:p>
      <w:pPr>
        <w:pStyle w:val="Tekst"/>
        <w:rPr/>
      </w:pPr>
      <w:r>
        <w:rPr/>
        <w:t>Prezes Naczelnego Sądu Administracyjnego ograniczył w swoim wniosku rozważania na temat przesłanek wznowienia postępowania do przesłanki wymienionej w art. 240 § 1 pkt 4 Ordynacji podatkowej. Jest to zrozumiałe, albowiem faktu niewyznaczenia przez organ podatkowy terminu do wypowiedzenia się przez stronę na temat zebranego materiału dowodowego nie sposób rozważać na tle innych przesłanek wymienionych w art. 240 § 1. Jeżeli zatem szukamy odpowiedzi na pytanie, czy naruszenie art. 200 § 1 może jednocześnie stanowić przesłankę z art. 240 § 1 pkt 4, należy dokonać analizy ostatnio wymienionego przepisu. Analizy tej nie zawierają wyroki Naczelnego Sądu Administracyjnego powołane we wniosku Prezesa.</w:t>
      </w:r>
    </w:p>
    <w:p>
      <w:pPr>
        <w:pStyle w:val="Tekst"/>
        <w:rPr/>
      </w:pPr>
      <w:r>
        <w:rPr/>
        <w:t>Art. 240 § 1 pkt 4 stanowi, że w sprawie zakończonej decyzją ostateczną wznawia się postępowanie, jeżeli strona nie z własnej winy nie brała udziału w tym postępowaniu. Kwestię braku winy strony można w dokonywanych rozważaniach pominąć, gdyż naruszenie art. 200 § 1 możliwe jest wyłącznie w wyniku zawinienia organu podatkowego. Pozbawienie strony możliwości udziału w postępowaniu stanowi przesłankę wznowienia tego postępowania, gdyż narusza podstawową zasadę postępowania podatkowego, a mianowicie zasadę czynnego udziału strony w każdym stadium postępowania, wyrażoną w art. 123 § 1. Tym samym ustawodawca daje do zrozumienia, że realizacja wspomnianej zasady jest wartością wyższą niż przestrzeganie innej zasady ogólnej wyrażonej w art. 128, czyli zasady trwałości decyzji administracyjnej.</w:t>
      </w:r>
    </w:p>
    <w:p>
      <w:pPr>
        <w:pStyle w:val="Tekst"/>
        <w:rPr/>
      </w:pPr>
      <w:r>
        <w:rPr/>
        <w:t xml:space="preserve">Trzeba jednak zauważyć, że art. 123 § 1 odrębnie wymienia prawo strony do udziału w każdym stadium postępowania i odrębnie prawo do umożliwienia stronie wypowiedzenia się przed wydaniem decyzji co do zebranych dowodów, materiałów oraz zgłoszonych żądań. Tylko do pierwszego z tych praw nawiązuje art. 240 § 1 pkt 4, drugiego </w:t>
      </w:r>
      <w:r>
        <w:rPr>
          <w:i/>
        </w:rPr>
        <w:t xml:space="preserve">expressis verbis </w:t>
      </w:r>
      <w:r>
        <w:rPr/>
        <w:t>nie wymieniając. Już ta okoliczność nasuwa wątpliwości co do objęcia drugiego prawa hipotezą ostatnio wymienionego przepisu. Wątpliwość ta pogłębia się, gdy weźmie się pod uwagę, że oba prawa – jakkolwiek ze sobą związane – nie są przez ustawodawcę traktowane jednakowo. O ile bowiem odstąpienie od zasady przewidzianej w art. 123 § 1 możliwe jest – obok spraw, w których wydana decyzja w całości uwzględniała wniosek strony – tylko w przypadkach o których mowa w art. 200 § 2 pkt 2, czyli w sprawach zabezpieczenia i zastawu skarbowego, o tyle odstąpienie od wyznaczenia stronie siedmiodniowego terminu do wypowiedzenia się w sprawie zebranego materiału dowodowego dopuszczalne jest z mocy art. 200 § 2 pkt 1 także w przypadkach przewidzianych w art. 165 § 5, to znaczy:</w:t>
      </w:r>
    </w:p>
    <w:p>
      <w:pPr>
        <w:pStyle w:val="Tekst"/>
        <w:numPr>
          <w:ilvl w:val="0"/>
          <w:numId w:val="3"/>
        </w:numPr>
        <w:tabs>
          <w:tab w:val="clear" w:pos="708"/>
          <w:tab w:val="left" w:pos="284" w:leader="none"/>
        </w:tabs>
        <w:ind w:left="284" w:hanging="284"/>
        <w:rPr/>
      </w:pPr>
      <w:r>
        <w:rPr/>
        <w:t>przy ustalaniu zobowiązań podatkowych, które zgodnie z odrębnymi przepisami ustalane są corocznie, jeżeli stan faktyczny, na podstawie którego ustalono wysokość zobowiązania podatkowego za poprzedni okres, nie uległ zmianie,</w:t>
      </w:r>
    </w:p>
    <w:p>
      <w:pPr>
        <w:pStyle w:val="Tekst"/>
        <w:numPr>
          <w:ilvl w:val="0"/>
          <w:numId w:val="3"/>
        </w:numPr>
        <w:tabs>
          <w:tab w:val="clear" w:pos="708"/>
          <w:tab w:val="left" w:pos="284" w:leader="none"/>
        </w:tabs>
        <w:ind w:left="284" w:hanging="284"/>
        <w:rPr/>
      </w:pPr>
      <w:r>
        <w:rPr/>
        <w:t>w sprawach umorzenia zaległości podatkowych w przypadkach, o których mowa w art. 67 § 4.</w:t>
      </w:r>
    </w:p>
    <w:p>
      <w:pPr>
        <w:pStyle w:val="Tekst"/>
        <w:rPr/>
      </w:pPr>
      <w:r>
        <w:rPr/>
        <w:t>Prowadzi to do wniosku, że ustawodawca wyżej stawia prawo strony do udziału w każdym stadium postępowania od prawa strony do wypowiedzenia się w trybie przewidzianym w art. 200 § 1. Ponadto nie można stawiać znaku równości pomiędzy stanem faktycznym, w którym strona nie brała udziału w całym postępowaniu albo w jego istotnych czynnościach, a sytuacją, w której strona uczestniczyła w postępowaniu od początku do końca, z tym tylko, że w sprawie nie doszło do czynności przewidzianych w art. 200 § 1. O ile naruszenie ostatnio wymienionego przepisu może doprowadzić do uchylenia zaskarżonej decyzji, to jednak brak jest racjonalnych podstaw do przyjęcia, że ustawodawca dopuszcza wzruszenie z tego powodu każdej ostatecznej decyzji w trybie wznowienia postępowania. Należy więc przyjąć, że zamieszczenie w art. 240 § 1 pkt 4 tylko pierwszej części hipotezy art. 123 § 1 było zamierzone.</w:t>
      </w:r>
    </w:p>
    <w:p>
      <w:pPr>
        <w:pStyle w:val="Tekst"/>
        <w:rPr/>
      </w:pPr>
      <w:r>
        <w:rPr/>
        <w:t>Rozważając przesłankę z art. 240 § 1 pkt 4, nie można oczywiście tracić z pola widzenia akcentowanej w literaturze okoliczności, że omawiana podstawa obejmuje zarówno przypadki, gdy strona w ogóle nie brała udziału w postępowaniu, jak również i te, gdy nie brała ona udziału w istotnych czynnościach danego postępowania [por. B. Adamiak, J. Borkowski, (w:) Postępowanie administracyjne i sądowoadministracyjne, Wydawnictwo Prawnicze LexisNexis, Warszawa 2004, s. 309, a także B Adamiak, (w:) Ordynacja podatkowa. Komentarz 2003, praca zbiorowa, Unimex, Wrocław 2003, s. 771].</w:t>
      </w:r>
    </w:p>
    <w:p>
      <w:pPr>
        <w:pStyle w:val="Tekst"/>
        <w:rPr/>
      </w:pPr>
      <w:r>
        <w:rPr/>
        <w:t>Przyjęcie zatem, że rozpatrywany przepis pozwala wznowić postępowanie jedynie w razie pozbawienia strony udziału w określonej fazie postępowania, a nie w razie pozbawienia jej prawa do wypowiedzenia się w trybie art. 200 § 1, nie zwalnia Sądu od oceny, czy trybu tego nie należy traktować jako jednej z faz postępowania, w której strona ma prawo wziąć udział. Odpowiedź na to pytanie jest oczywiście pozytywna. Wypowiedzenie się przez stronę w sprawie zebranego materiału dowodowego jest niewątpliwie czynnością istotną. Tyle tylko, że trzeba odróżnić sytuację, w której przeprowadzono daną czynność bez udziału strony, od sytuacji, w której w ogóle nie przeprowadzono danej czynności. Jeżeli np. w sprawie występowało kilka stron, a jedną z nich pominięto przy wykonaniu czynności z art. 200 § 1, to można rozważać przesłankę z art. 240 § 1 pkt 4. W takim wypadku doszło bowiem do fazy postępowania przewidzianej w art. 200 § 1, w której jedna ze stron nie brała udziału i tym samym została potraktowana gorzej od stron pozostałych. Jeżeli natomiast w ogóle nie zastosowano trybu z art. 200 § 1, to znaczy, że pominięto fazę, o której mowa w tym przepisie. Innymi słowy, w omawianym wypadku nie mamy do czynienia z brakiem udziału strony w przeprowadzanej czynności, lecz z nieprzeprowadzeniem tej czynności. Jest to zupełnie inny rodzaj naruszenia prawa. Nie stanowi on podstawy wznowienia postępowania. Można go porównać z nieprzesłuchaniem istotnego w sprawie świadka. Nikt nie ma wątpliwości, że pominięcie nawet istotnego dowodu nie uzasadnia wznowienia postępowania. Gdyby jednak dowód przeprowadzono, ale strona nie brałaby udziału w tej czynności, mielibyśmy klasyczny przypadek przewidziany w art. 240 § 1 pkt 4.</w:t>
      </w:r>
    </w:p>
    <w:p>
      <w:pPr>
        <w:pStyle w:val="Tekst"/>
        <w:rPr/>
      </w:pPr>
      <w:r>
        <w:rPr/>
        <w:t>Z tych względów na pytanie drugie należy udzielić odpowiedzi przeczącej, to znaczy, że niezastosowanie w danej sprawie trybu z art. 200 § 1 Ordynacji podatkowej nie jest wystarczającą przesłanką do uznania, że zaistniała podstawa do wznowienia postępowania wymieniona w art. 240 § 1 pkt 4 tej ustawy.</w:t>
      </w:r>
    </w:p>
    <w:p>
      <w:pPr>
        <w:pStyle w:val="Tekst"/>
        <w:rPr/>
      </w:pPr>
      <w:r>
        <w:rPr/>
        <w:t xml:space="preserve">Przecząca odpowiedź na pytanie drugie czyni koniecznym udzielenie odpowiedzi na pytanie pierwsze. Jeżeli bowiem nie zachodzi podstawa do wznowienia postępowania, ewentualne uchylenie zaskarżonej decyzji mogłoby nastąpić jedynie na podstawie art. 145 § 1 pkt 1 lit. c p.p.s.a., wymienionego w pytaniu pierwszym. Jednakże treść tego przepisu jednoznacznie stanowi, iż uchylenie decyzji możliwe jest tylko wówczas, gdy naruszenie przepisów postępowania mogło mieć istotny wpływ na wynik sprawy. Nie można z góry zakładać, że każde naruszenie art. 200 § 1 mogło taki wpływ wywrzeć. Przeciwnie, niekiedy ewentualność wpływu można wręcz wykluczyć. Tak będzie np. w sytuacji, gdy organ II instancji utrzyma w mocy decyzję odmawiającą uchylenia lub zmiany ostatecznej decyzji ustalającej albo określającej wysokość zobowiązania podatkowego z uwagi na wyłączenie zawarte w art. 253b pkt 1 Ordynacji podatkowej, a podatnik w skardze do sądu administracyjnego powoła się wyłącznie na naruszenie art. 200 § 1. Podobnie będzie w przypadku decyzji odmawiającej wszczęcia postępowania w sprawie stwierdzenia nieważności decyzji ostatecznej, jeżeli żądanie zostało wniesione po upływie 5 lat od dnia doręczenia decyzji (art. 249 § 1 pkt 1), a strona nie kwestionuje daty doręczenia. W tych wypadkach, cokolwiek strona nie powiedziałaby w „ostatnim słowie”, decyzja nie mogłaby być inna. </w:t>
      </w:r>
    </w:p>
    <w:p>
      <w:pPr>
        <w:pStyle w:val="Tekst"/>
        <w:rPr/>
      </w:pPr>
      <w:r>
        <w:rPr/>
        <w:t>Wynika z tego, że w każdej sprawie Sąd indywidualnie bada, czy naruszenie art. 200 § 1 mogło mieć wpływ na jej wynik. Może to uczynić na podstawie art. 134 § 1 p.p.s.a. Jeżeli natomiast zarzut naruszenia art. 200 § 1 podnosi strona, w jej interesie leży wykazanie wpływu tego uchybienia na wynik sprawy. Nie nasunie to zresztą skarżącemu trudności. Skoro bowiem twierdzi, że uniemożliwienie mu wypowiedzenia się w ciągu 7 dni, przewidzianych w art. 200 § 1, doprowadziło do wydania wadliwej decyzji, to tym bardziej znacznie dłuższy okres, jaki upłynie między datą doręczenia mu decyzji a datą rozpoznania sprawy przez Sąd, umożliwi mu przygotowanie wypowiedzi, wykazującej wadliwość wydanej decyzji.</w:t>
      </w:r>
    </w:p>
    <w:p>
      <w:pPr>
        <w:pStyle w:val="Tekst"/>
        <w:rPr/>
      </w:pPr>
      <w:r>
        <w:rPr/>
        <w:t>Jeżeli natomiast przed Sądem skarżący nie przedstawi istotnych argumentów dotyczących zebranego w sprawie materiału dowodowego, to znaczy, że naruszenie art. 200 § 1 nie mogło mieć wpływu na wynik sprawy.</w:t>
      </w:r>
    </w:p>
    <w:p>
      <w:pPr>
        <w:pStyle w:val="Tekst"/>
        <w:rPr/>
      </w:pPr>
      <w:r>
        <w:rPr/>
        <w:t>Z tych przyczyn na pytanie pierwsze należało odpowiedzieć jak w pkt 2 sentencji uchwały.</w:t>
      </w:r>
    </w:p>
    <w:p>
      <w:pPr>
        <w:pStyle w:val="Tekst"/>
        <w:rPr/>
      </w:pPr>
      <w:r>
        <w:rPr/>
        <w:t>Ewentualne obawy, że treść niniejszej uchwały rozluźni dyscyplinę organów podatkowych w zakresie przestrzegania art. 200 § 1, rozwiać można konstatacją, że nawet oddalenie skargi w danej sprawie nie usprawiedliwia naruszenia prawa, a za naruszenie prawa urzędnik ponosi odpowiedzialność, w tym także dyscyplinarną. Zgodnie z art. 155 § 1 p.p.s.a. skład orzekający sądu administracyjnego może w formie postanowienia poinformować właściwe organy lub ich organy zwierzchnie o wspomnianych wyżej naruszeniach prawa. Ponadto Prezes Naczelnego Sądu Administracyjnego może na podstawie art. 15 § 2 ustawy z dnia 25 lipca 2002 r. – Prawo o ustroju sądów administracyjnych (Dz. U. Nr 153, poz. 1269) informować Prezesa Rady Ministrów o wadliwym funkcjonowaniu organów podatkowych. Istnieją zatem mechanizmy reagowania na sytuacje patologiczne.</w:t>
      </w:r>
    </w:p>
    <w:p>
      <w:pPr>
        <w:pStyle w:val="Wyrok"/>
        <w:rPr/>
      </w:pPr>
      <w:r>
        <w:rPr/>
        <w:t>Uchwała składu 7 sędziów NSA z dnia 25 kwietnia 2005 r., sygn. FPS 6/04.</w:t>
      </w:r>
    </w:p>
    <w:p>
      <w:pPr>
        <w:pStyle w:val="Tekst"/>
        <w:rPr/>
      </w:pPr>
      <w:r>
        <w:rPr/>
      </w:r>
      <w:r>
        <w:br w:type="page"/>
      </w:r>
    </w:p>
    <w:p>
      <w:pPr>
        <w:pStyle w:val="Podtytul"/>
        <w:rPr/>
      </w:pPr>
      <w:r>
        <w:rPr/>
        <w:t>Trybunał Konstytucyjny</w:t>
      </w:r>
    </w:p>
    <w:p>
      <w:pPr>
        <w:pStyle w:val="Numerek2"/>
        <w:rPr/>
      </w:pPr>
      <w:r>
        <w:rPr/>
        <w:t>48</w:t>
      </w:r>
    </w:p>
    <w:p>
      <w:pPr>
        <w:pStyle w:val="Artykul"/>
        <w:rPr/>
      </w:pPr>
      <w:r>
        <w:rPr/>
        <w:t>Art. 24 w zw. z art. 141 § 1 ustawy z dnia 14 czerwca 1960 r. – Kodeks postępowania administracyjnego (Dz. U. z 2000 r., Nr 98, poz. 1071 ze zm.)</w:t>
      </w:r>
    </w:p>
    <w:p>
      <w:pPr>
        <w:pStyle w:val="Tekst"/>
        <w:rPr/>
      </w:pPr>
      <w:r>
        <w:rPr/>
        <w:t>Art. 24 w zw. z art. 141 § 1 ustawy z dnia 14 czerwca 1960 r. – Kodeks postępowania administracyjnego (Dz. U. z 2000 r., Nr 98, poz. 1071 ze zm.) jest zgodny z art. 2 i art. 45 ust. 1 Konstytucji Rzeczypospolitej Polskiej oraz nie jest niezgodny z art. 6 ust. 1 i art. 13 Konwencji o ochronie praw człowieka i podstawowych wolności, sporządzonej w Rzymie 4 listopada 1950 r. (Dz. U. z 1993 r., Nr 61, poz. 284; z 1995 r., Nr 36, poz. 175, 176 i 177; z 1998 r., Nr 147, poz. 962 oraz z 2003 r., Nr 42, poz. 364).</w:t>
      </w:r>
    </w:p>
    <w:p>
      <w:pPr>
        <w:pStyle w:val="Zuzasadnienia"/>
        <w:rPr/>
      </w:pPr>
      <w:r>
        <w:rPr/>
        <w:t>Uzasadnienie:</w:t>
      </w:r>
    </w:p>
    <w:p>
      <w:pPr>
        <w:pStyle w:val="Podtytul1"/>
        <w:rPr/>
      </w:pPr>
      <w:r>
        <w:rPr/>
        <w:t>I</w:t>
      </w:r>
    </w:p>
    <w:p>
      <w:pPr>
        <w:pStyle w:val="Tekst"/>
        <w:rPr/>
      </w:pPr>
      <w:r>
        <w:rPr/>
        <w:t>1. Pytanie prawne zostało przedstawione w toczącym się przed sądem postępowaniu w związku ze skargą Przedsiębiorstwa Rolno-Przemysłowego „Rolwit”, spółka z o.o. z Witnicy, na postanowienie Lubuskiego Wojewódzkiego Lekarza Weterynarii w Zielonej Górze. W jakiej sprawie toczyło się to postępowanie – pytający sąd nie wyjaśnił. W postępowaniu tym skarżący zgłosił wniosek o wyłączenie od udziału w sprawie dwóch lekarzy weterynarii. Przyczyną zarzutu była okoliczność, że wskazani dwaj lekarze, o których wyłączenie spółka wnosiła, brali udział w badaniu krów, na podstawie którego wydana została błędna decyzja o uboju zwierząt. Spółka poniosła z tego tytułu poważne straty i zamierza w związku z tym dochodzić odszkodowania. Dlatego też uważa, że udział tych lekarzy w postępowaniu nie gwarantuje obiektywizmu postępowania w dochodzeniu odszkodowania. Wniosek skarżącej nie został uwzględniony, zaś Lubuski Wojewódzki Lekarz Weterynarii w Zielonej Górze stwierdził niedopuszczalność zażalenia na to wpadkowe postanowienie. Naczelny Sąd Administracyjny, Ośrodek Zamiejscowy w Poznaniu, rozpatrując skargę na to stwierdzenie niedopuszczalności zażalenia, powziął wątpliwość konstytucyjną, którą wyraził w pytaniu skierowanym do Trybunału Konstytucyjnego.</w:t>
      </w:r>
    </w:p>
    <w:p>
      <w:pPr>
        <w:pStyle w:val="Tekst"/>
        <w:rPr/>
      </w:pPr>
      <w:r>
        <w:rPr/>
        <w:t xml:space="preserve">Zdaniem sądu przepis art. 24 ustawy z dnia 14 czerwca 1960 r. – Kodeks postępowania administracyjnego (Dz. U. z 2000 r., Nr 98, poz. 1071 ze zm.; dalej: k.p.a.), nie przewidujący możliwości złożenia zażalenia na postanowienie o odmowie wyłączenia pracownika w zw. z art. 141 § 1 k.p.a., który stanowi o niedopuszczalności takiego zażalenia, może naruszać wyrażoną w art. 2 Konstytucji zasadę demokratycznego państwa prawnego i określone w art. 45 ust. 1 Konstytucji prawo do sądu, a także może być niezgodny z art. 6 ust. 1 Konwencji o ochronie praw człowieka i podstawowych wolności sporządzonej w Rzymie 4 listopada 1950 r. (Dz. U. z 1993 r., Nr 61, poz. 284 ze zm.; dalej: Konwencji) gwarantującej prawo do sprawiedliwego i jawnego procesu oraz z art. 13 tej Konwencji </w:t>
      </w:r>
      <w:r>
        <w:rPr>
          <w:spacing w:val="-4"/>
        </w:rPr>
        <w:t>gwarantującym zapewniającym prawo do skutecznego środka odwoławczego w</w:t>
      </w:r>
      <w:r>
        <w:rPr/>
        <w:t xml:space="preserve"> postępowaniu publicznym.</w:t>
      </w:r>
    </w:p>
    <w:p>
      <w:pPr>
        <w:pStyle w:val="Tekst"/>
        <w:rPr/>
      </w:pPr>
      <w:r>
        <w:rPr/>
      </w:r>
    </w:p>
    <w:p>
      <w:pPr>
        <w:pStyle w:val="Tekst"/>
        <w:rPr/>
      </w:pPr>
      <w:r>
        <w:rPr/>
        <w:t>2. Prokurator Generalny w pisemnym stanowisku z dnia 5 czerwca 2003 r. przedstawił pogląd, iż kwestionowane przepisy k.p.a. nie są niezgodne z art. 45 ust. 1 i art. 2 Konstytucji oraz art. 6 ust. 1 i art. 13 Konwencji.</w:t>
      </w:r>
    </w:p>
    <w:p>
      <w:pPr>
        <w:pStyle w:val="Tekst"/>
        <w:rPr/>
      </w:pPr>
      <w:r>
        <w:rPr/>
        <w:t>Zdaniem Prokuratora Generalnego instytucja wyłączenia pracownika w postępowaniu administracyjnym nie jest „sprawą” w rozumieniu art. 45 ust. 1 Konstytucji, której rozpatrzenia przez sąd może żądać strona postępowania administracyjnego. Instytucja wyłączenie może mieć zastosowanie tylko w konkretnej sprawie toczącej się przed organami administracji. Wyłączenie pracownika od udziału w postępowaniu jest kwestią incydentalną przy rozstrzyganiu indywidualnej sprawy.</w:t>
      </w:r>
    </w:p>
    <w:p>
      <w:pPr>
        <w:pStyle w:val="Tekst"/>
        <w:rPr/>
      </w:pPr>
      <w:r>
        <w:rPr/>
        <w:t>Postanowienie o odmowie wyłączenia pracownika jest rozstrzygnięciem proceduralnym wydawanym w toku postępowania i nie kończy tego postępowania. Nie jest rozstrzygnięciem co do istoty sprawy, nie rozstrzyga o prawach i obowiązkach strony. Wprawdzie ustawodawca nie przewiduje możliwości zażalenia na postanowienie o odmowie wyłączenia pracownika, nie oznacza to jednak, że stronie nie przysługuje w takim wypadku środek odwoławczy. Postanowienie, na które nie służy zażalenie, strona może zaskarżyć w odwołaniu od decyzji rozstrzygającej istotę sprawy, wskazując wydanie tego postanowienia jako uchybienie zasadom rzetelnej procedury.</w:t>
      </w:r>
    </w:p>
    <w:p>
      <w:pPr>
        <w:pStyle w:val="Tekst"/>
        <w:rPr/>
      </w:pPr>
      <w:r>
        <w:rPr/>
        <w:t xml:space="preserve">Z tych względów rozstrzygnięcie dotyczące odmowy wyłączenia pracownika nie ma charakteru sprawy w rozumieniu art. 45 ust. 1 Konstytucji, jak również art. 6 ust. 1 Konwencji i tym samym nie mają uzasadnienia wobec przedstawionego w niniejszej sprawie stanu faktycznego związanego z kontrolą konstytucyjności art. 24 w zw. z art. 141 § 1 k.p.a. </w:t>
      </w:r>
    </w:p>
    <w:p>
      <w:pPr>
        <w:pStyle w:val="Tekst"/>
        <w:rPr/>
      </w:pPr>
      <w:r>
        <w:rPr/>
        <w:t>Zdaniem Prokuratora Generalnego sąd nie wskazał, na czym polega naruszenie przez zakwestionowane przepisy art. 2 Konstytucji oraz art. 13 Konwencji.</w:t>
      </w:r>
    </w:p>
    <w:p>
      <w:pPr>
        <w:pStyle w:val="Tekst"/>
        <w:rPr/>
      </w:pPr>
      <w:r>
        <w:rPr/>
      </w:r>
    </w:p>
    <w:p>
      <w:pPr>
        <w:pStyle w:val="Tekst"/>
        <w:rPr/>
      </w:pPr>
      <w:r>
        <w:rPr/>
        <w:t>3. Marszałek Sejmu w pisemnym stanowisku z 13 października 2003 r. stwierdził, iż kwestionowane przez sąd przepisy nie są niezgodne z art. 2 i art. 45 ust. 1 Konstytucji oraz z art. 6 ust. 1 i art. 13 Konwencji.</w:t>
      </w:r>
    </w:p>
    <w:p>
      <w:pPr>
        <w:pStyle w:val="Tekst"/>
        <w:rPr/>
      </w:pPr>
      <w:r>
        <w:rPr/>
        <w:t>Zdaniem Sejmu postępowanie administracyjne nie może być porównywane do postępowania sądowego, gdyż organom administracji nie przysługują cechy niezależności i niezawisłości. Natomiast decyzje administracyjne podlegają kontroli sądu, w tym zaś konkretnym przypadku postanowienie, na które nie służy zażalenie, strona może podważać w odwołaniu od decyzji.</w:t>
      </w:r>
    </w:p>
    <w:p>
      <w:pPr>
        <w:pStyle w:val="Podtytul2"/>
        <w:rPr/>
      </w:pPr>
      <w:r>
        <w:rPr/>
        <w:t>II</w:t>
      </w:r>
    </w:p>
    <w:p>
      <w:pPr>
        <w:pStyle w:val="Tekst"/>
        <w:rPr/>
      </w:pPr>
      <w:r>
        <w:rPr/>
        <w:t>Na rozprawę 8 marca 2005 r. stawili się sędzia – przedstawiciel sądu zwracającego się z pytaniem prawnym, poseł w imieniu Sejmu oraz przedstawiciel Prokuratora Generalnego. Uczestnicy postępowania podtrzymali stanowiska wyrażone na piśmie i udzielili odpowiedzi na pytania składu orzekającego.</w:t>
      </w:r>
    </w:p>
    <w:p>
      <w:pPr>
        <w:pStyle w:val="Podtytul2"/>
        <w:rPr/>
      </w:pPr>
      <w:r>
        <w:rPr/>
        <w:t>III</w:t>
      </w:r>
    </w:p>
    <w:p>
      <w:pPr>
        <w:pStyle w:val="Tekst"/>
        <w:rPr/>
      </w:pPr>
      <w:r>
        <w:rPr/>
        <w:t>Trybunał Konstytucyjny zważył, co następuje:</w:t>
      </w:r>
    </w:p>
    <w:p>
      <w:pPr>
        <w:pStyle w:val="Tekst"/>
        <w:rPr/>
      </w:pPr>
      <w:r>
        <w:rPr/>
      </w:r>
    </w:p>
    <w:p>
      <w:pPr>
        <w:pStyle w:val="Tekst"/>
        <w:rPr/>
      </w:pPr>
      <w:r>
        <w:rPr/>
        <w:t xml:space="preserve">1. Pytanie prawne dotyczy braku możliwości zaskarżania do sądu postanowień wydawanych w toku postępowania administracyjnego, które są wydawane jako postanowienia wpadkowe (gdy nie kończą one postępowania). Postanowienia takie tylko wówczas mogą być przedmiotem odrębnego zaskarżenia, gdy k.p.a. </w:t>
      </w:r>
      <w:r>
        <w:rPr>
          <w:i/>
        </w:rPr>
        <w:t xml:space="preserve">expressis verbis </w:t>
      </w:r>
      <w:r>
        <w:rPr/>
        <w:t>przewiduje możliwość wniesienia od nich zażalenia (art. 141 § 1 k.p.a.). Postanowienie o odmowie wyłączenia pracownika w postępowaniu administracyjnym nie jest zaliczone do tej grupy. Wątpliwość pytającego sądu budzi tego rodzaju sytuacja jako ograniczająca konstytucyjne prawo do sądu.</w:t>
      </w:r>
    </w:p>
    <w:p>
      <w:pPr>
        <w:pStyle w:val="Tekst"/>
        <w:rPr/>
      </w:pPr>
      <w:r>
        <w:rPr/>
        <w:t>Zdaniem pytającego sądu powstaje wątpliwość, czy sytuacja ta pozostaje w zgodności z wzorcami wyrażonymi w Konstytucji i ratyfikowanej przez Polskę Konwencji o ochronie praw człowieka i podstawowych wolności, w szczególności:</w:t>
      </w:r>
    </w:p>
    <w:p>
      <w:pPr>
        <w:pStyle w:val="Tekst"/>
        <w:numPr>
          <w:ilvl w:val="0"/>
          <w:numId w:val="2"/>
        </w:numPr>
        <w:tabs>
          <w:tab w:val="clear" w:pos="708"/>
          <w:tab w:val="left" w:pos="284" w:leader="none"/>
        </w:tabs>
        <w:ind w:left="284" w:hanging="284"/>
        <w:rPr/>
      </w:pPr>
      <w:r>
        <w:rPr/>
        <w:t>z zasadą demokratycznego państwa prawnego (art. 2 Konstytucji),</w:t>
      </w:r>
    </w:p>
    <w:p>
      <w:pPr>
        <w:pStyle w:val="Tekst"/>
        <w:numPr>
          <w:ilvl w:val="0"/>
          <w:numId w:val="2"/>
        </w:numPr>
        <w:tabs>
          <w:tab w:val="clear" w:pos="708"/>
          <w:tab w:val="left" w:pos="284" w:leader="none"/>
        </w:tabs>
        <w:ind w:left="284" w:hanging="284"/>
        <w:rPr/>
      </w:pPr>
      <w:r>
        <w:rPr/>
        <w:t>z prawem do sądu (art. 45 ust. 1 Konstytucji i art. 6 ust. 1 Konwencji),</w:t>
      </w:r>
    </w:p>
    <w:p>
      <w:pPr>
        <w:pStyle w:val="Tekst"/>
        <w:numPr>
          <w:ilvl w:val="0"/>
          <w:numId w:val="2"/>
        </w:numPr>
        <w:tabs>
          <w:tab w:val="clear" w:pos="708"/>
          <w:tab w:val="left" w:pos="284" w:leader="none"/>
        </w:tabs>
        <w:ind w:left="284" w:hanging="284"/>
        <w:rPr/>
      </w:pPr>
      <w:r>
        <w:rPr/>
        <w:t>z prawem do skutecznego środka odwoławczego w postępowaniu publicznym (art. 13 Konwencji).</w:t>
      </w:r>
    </w:p>
    <w:p>
      <w:pPr>
        <w:pStyle w:val="Tekst"/>
        <w:rPr/>
      </w:pPr>
      <w:r>
        <w:rPr/>
        <w:t>Wątpliwość sądu budzi fakt, że z jednej strony art. 24 k.p.a. przewiduje szereg sytuacji, w których pracownik organu administracji publicznej podlega wyłączeniu od udziału w postępowaniu w sprawie. Tak więc udział takiej osoby w rozpatrzeniu sprawy – powoduje wadliwość postępowania. Lekarze weterynarii, podejmujący decyzje w sprawie, która jest rozstrzygana w sądzie zadającym pytanie prawne, bez wątpienia są pracownikami organu, tak więc wobec nich art. 24 k.p.a. ma zastosowanie. O wyłączenie z postępowania lekarzy wydających zdaniem spółki wadliwe decyzje, czyli o zastosowanie przepisu art. 24 k.p.a. przez Powiatowego Lekarza Weterynarii wniosła spółka „Rolwit”. Powiatowy Lekarz nie uwzględnił jednak wniosku i nie wyłączył ich z postępowania. Zażalenie na to postanowienie zostało uznane za niedopuszczalne przez Lubuskiego Wojewódzkiego Lekarza Weterynarii, w świetle art. 141 k.p.a. W związku z powyższym spółka „Rolwit” skierowała sprawę do Naczelnego Sądu Administracyjnego, kwestionując rozstrzygnięcia wydane przez organy administracji weterynaryjnej. NSA, wykorzystując przysługujące mu na mocy art. 193 Konstytucji uprawnienie, skierował w wyżej wskazanym zakresie pytanie prawne do Trybunału Konstytucyjnego.</w:t>
      </w:r>
    </w:p>
    <w:p>
      <w:pPr>
        <w:pStyle w:val="Tekst"/>
        <w:rPr/>
      </w:pPr>
      <w:r>
        <w:rPr/>
      </w:r>
    </w:p>
    <w:p>
      <w:pPr>
        <w:pStyle w:val="Tekst"/>
        <w:rPr/>
      </w:pPr>
      <w:r>
        <w:rPr/>
        <w:t>2. Instytucja wyłączenia pracownika od udziału w postępowaniu administracyjnym odgrywa w procedurze istotną rolę. Służy ona przede wszystkim zapewnieniu obiektywizmu postępowania (por. art. 7 k.p.a.). Jak podkreśla się w doktrynie (por. W. Dawidowicz, Ogólne postępowanie administracyjne. Zarys problemu, Warszawa 1962), osobiste zainteresowanie pracownika w określonym sposobie załatwienia sprawy rodzi niebezpieczeństwo stronniczego, sprzecznego z celem postępowania rozstrzygnięcia, nieopartego na obiektywnej ocenie sprawy. Dlatego też k.p.a. przewiduje sankcje w przypadku naruszenia przepisów o wyłączeniu pracownika, aż do wznowienia postępowania wobec decyzji ostatecznej (por. art. 145 § 3 k.p.a.). Przy czym kodeks nakazuje organom administracji działać w sprawie „wnikliwie i szybko, posługując się możliwie najprostszymi środkami prowadzącymi do jej załatwienia” (art. 12 § 1 k.p.a.).</w:t>
      </w:r>
    </w:p>
    <w:p>
      <w:pPr>
        <w:pStyle w:val="Tekst"/>
        <w:rPr/>
      </w:pPr>
      <w:r>
        <w:rPr/>
        <w:t>Ustawodawca, regulując zasady zaskarżenia postanowień, mógł zasadniczo skorzystać z dwóch możliwości. Jedna, to przyznanie możliwości złożenia zażalenia (i w dalszym etapie – skargi sądowej) na każde postanowienie wydane w ramach postępowania. Druga możliwość to poddanie niektórych postanowień, w tym wszystkich kończących, zażaleniu i następnie kontroli sądowej. Pierwsze rozwiązanie jest mało praktyczne jako nadmiernie przedłużające postępowanie. Drugie ogranicza wprawdzie natychmiastową weryfikację niektórych postanowień, lecz sprzyja sprawności postępowania. Oczywiście weryfikacja postanowień, od których w rezultacie zażalenie nie przysługuje, jest także dokonywana, jednakże następuje to dopiero na etapie kontroli ostatecznego rozstrzygnięcia, ponieważ ewentualne uchybienia w zakresie operowania postanowieniami wpadkowymi mieszczą się w ogólnej formule naruszeń prawa, które muszą prowadzić do uwzględnienia odwołania lub skargi na decyzje administracyjną. Tak więc, regulując kwestię konsekwencji udziału w sprawie pracownika organu, który to pracownik podlegał wyłączeniu, ustawodawca miał wybór pomiędzy dwoma sposobami rozwiązania problemu:</w:t>
      </w:r>
    </w:p>
    <w:p>
      <w:pPr>
        <w:pStyle w:val="Tekst"/>
        <w:numPr>
          <w:ilvl w:val="0"/>
          <w:numId w:val="2"/>
        </w:numPr>
        <w:tabs>
          <w:tab w:val="clear" w:pos="708"/>
          <w:tab w:val="left" w:pos="284" w:leader="none"/>
        </w:tabs>
        <w:ind w:left="284" w:hanging="284"/>
        <w:rPr/>
      </w:pPr>
      <w:r>
        <w:rPr/>
        <w:t>przyznać stronie prawo do zażalenia na postanowienie o odmowie wyłączenia pracownika od udziału w postępowaniu administracyjnym i – w dalszej kolejności – poddać to postanowienie także kontroli sądowej;</w:t>
      </w:r>
    </w:p>
    <w:p>
      <w:pPr>
        <w:pStyle w:val="Tekst"/>
        <w:numPr>
          <w:ilvl w:val="0"/>
          <w:numId w:val="2"/>
        </w:numPr>
        <w:tabs>
          <w:tab w:val="clear" w:pos="708"/>
          <w:tab w:val="left" w:pos="284" w:leader="none"/>
        </w:tabs>
        <w:ind w:left="284" w:hanging="284"/>
        <w:rPr/>
      </w:pPr>
      <w:r>
        <w:rPr/>
        <w:t>przyjąć rozwiązanie, w którym strona może weryfikować postanowienie o odmowie wyłączenia pracownika od udziału w postępowaniu administracyjnym w odwołaniu od decyzji kończącej postępowanie.</w:t>
      </w:r>
    </w:p>
    <w:p>
      <w:pPr>
        <w:pStyle w:val="Tekst"/>
        <w:rPr/>
      </w:pPr>
      <w:r>
        <w:rPr/>
        <w:t>Pierwsze rozwiązanie skutecznie i bez zwłoki zapewniałoby obiektywizm postępowania, lecz powodowałoby jego wydłużenie, któremu z kolei zapobiega drugie rozwiązanie.</w:t>
      </w:r>
    </w:p>
    <w:p>
      <w:pPr>
        <w:pStyle w:val="Tekst"/>
        <w:rPr/>
      </w:pPr>
      <w:r>
        <w:rPr/>
        <w:t>Ustawodawca polski w k.p.a. dokonał wyboru na rzecz drugiego sposobu rozwiązania sprawy, dopuszczając zarazem możliwość zaskarżenia postanowienia na odmowę wyłączenia pracownika w postępowaniu odwoławczym (art. 142 k.p.a.).</w:t>
      </w:r>
    </w:p>
    <w:p>
      <w:pPr>
        <w:pStyle w:val="Tekst"/>
        <w:rPr/>
      </w:pPr>
      <w:r>
        <w:rPr/>
        <w:t>Tak więc ustawodawca nie pozbawia strony prawa do zaskarżenia postanowienia o odmowie wyłączenia pracownika, lecz łączy je z rozpoznaniem przez organ odwoławczy odwołania od decyzji rozstrzygającej o istocie sprawy.</w:t>
      </w:r>
    </w:p>
    <w:p>
      <w:pPr>
        <w:pStyle w:val="Tekst"/>
        <w:rPr/>
      </w:pPr>
      <w:r>
        <w:rPr/>
        <w:t>Ze względu na ekonomię postępowania decyzyjnego, wielość rozpoznawanych spraw i konieczność sprawnego rozstrzygania zawisłych spraw, w polskim modelu postępowania administracyjnego wybrano drugi model kontroli sądowej. Trybunał Konstytucyjny podziela pogląd, że ustawodawcy służy swoboda regulacyjna w rozważanym zakresie i w konsekwencji ma on prawo stosować takie rozwiązania, które pozwalają godzić niezbędny obiektywizm ze sprawnością działania.</w:t>
      </w:r>
    </w:p>
    <w:p>
      <w:pPr>
        <w:pStyle w:val="Tekst"/>
        <w:rPr/>
      </w:pPr>
      <w:r>
        <w:rPr/>
        <w:t>Organy administracji działają na innych zasadach niż organy wymiaru sprawiedliwości i analogie stosowane przez sąd pytający w traktowaniu instytucji wyłączenia na gruncie k.p.a. z instytucją wyłączenia w procedurze cywilnej nie znajdują konstytucyjnego uzasadnienia. Decydują o tym m.in. strukturalne różnice między procedurą sądową i administracyjną. Niezawisłość sądu jako element decydujący w postępowaniu przed sądami nie dotyczy pozycji organów administracji w postępowaniu administracyjnym. W postępowaniu sądowym obowiązuje też zasada kontradyktoryjności przy braku równości stron w postępowaniu administracyjnym i akcencie na szybkość oraz sprawność działania w tymże.</w:t>
      </w:r>
    </w:p>
    <w:p>
      <w:pPr>
        <w:pStyle w:val="Tekst"/>
        <w:rPr/>
      </w:pPr>
      <w:r>
        <w:rPr/>
      </w:r>
    </w:p>
    <w:p>
      <w:pPr>
        <w:pStyle w:val="Tekst"/>
        <w:rPr/>
      </w:pPr>
      <w:r>
        <w:rPr/>
        <w:t>3. Sąd pytający postrzega brak możliwości złożenia odrębnego zażalenia na postanowienie o odmowie wyłączenia pracownika w postępowaniu administracyjnym jako niezgodne z prawem do sądu wyrażonym w art. 45 ust. 1 Konstytucji i art. 6 Konwencji. Powołany art. 45 ust. 1 Konstytucji stanowi: „Każdy ma prawo do sprawiedliwego i jawnego rozpatrzenia sprawy bez nieuzasadnionej zwłoki przez właściwy, niezależny, bezstronny i niezawisły sąd”. Art. 6 Konwencji – dotyczący również prawa do sądu – jest w swej treści węższy niż art. 45 ust. 1 Konstytucji, gdyż Konwencja gwarantuje prawo do sądu w sprawach o charakterze cywilnym i karnym. Z tych względów wątpliwości sądu pytającego Trybunał rozważył na gruncie szerzej sformułowanego prawa do sądu wyrażonego w art. 45 ust. 1 Konstytucji.</w:t>
      </w:r>
    </w:p>
    <w:p>
      <w:pPr>
        <w:pStyle w:val="Tekst"/>
        <w:rPr/>
      </w:pPr>
      <w:r>
        <w:rPr/>
        <w:t>Prawo strony do wyłączenia pracownika na gruncie k.p.a. nie jest ani bezpośrednim prawem konstytucyjnym, ani też nie wynika z przepisów obowiązującego prawa materialnego. Nie decyduje też ostatecznie o prawach i obowiązkach strony. Instytucja wyłączenia pracownika na gruncie k.p.a. jest instytucją proceduralną, w ramach której stronie służy uprawnienie gwarantujące obiektywne rozstrzygnięcie sprawy. Ustawodawca poddał tę instytucję kontroli sądowej, wzmacniając zasadę obiektywizmu postępowania w postępowaniu administracyjnym. Ta kontrola odbywa się jednak dopiero przy rozstrzyganiu odwołania od orzeczenia kończącego postępowanie w danej instancji, a nie w postępowaniu wpadkowym na podstawie zażalenia na postanowienie o odmowie wyłączenia pracownika organu administracji publicznej.</w:t>
      </w:r>
    </w:p>
    <w:p>
      <w:pPr>
        <w:pStyle w:val="Tekst"/>
        <w:rPr/>
      </w:pPr>
      <w:r>
        <w:rPr/>
        <w:t>Ze względu na szybkość i sprawność działania administracji istnieją argumenty przemawiające za aktualnie obowiązującym rozwiązaniem. Zaskarżone przepisy są zgodne z art. 45 ust. 1 Konstytucji. Umożliwiają bowiem stronie podniesienie zarzutu o nieuwzględnieniu wyłączenia pracownika w postępowaniu odwoławczym, co następnie może zostać poddane kontroli sądu administracyjnego. Sąd administracyjny, stwierdzając naruszenie przepisów postępowania, mogących mieć istotny wpływ na wynik sprawy, uchyla decyzję (por. art. 22 ust. 2 pkt 3 ustawy o NSA, a obecnie również art. 145 § 1 pkt 1 lit. c ustawy z dnia 30 sierpnia 2002 r. – Prawo o postępowaniu przed sądami administracyjnymi; Dz. U. Nr 153, poz. 1270 ze zm.).</w:t>
      </w:r>
    </w:p>
    <w:p>
      <w:pPr>
        <w:pStyle w:val="Tekst"/>
        <w:rPr/>
      </w:pPr>
      <w:r>
        <w:rPr/>
        <w:t>Na marginesie Trybunał Konstytucyjny zwraca uwagę, że z uzasadnienia pytania prawnego, a zwłaszcza argumentacji sądu przedstawionej na rozprawie, wynika przy tym, iż w rzeczywistości wątpliwości sądu mają swe źródło także w krytycznej ocenie regulacji prawnych natychmiastowej wykonalności decyzji administracyjnych, ale nie jest to przedmiotem pytania prawnego.</w:t>
      </w:r>
    </w:p>
    <w:p>
      <w:pPr>
        <w:pStyle w:val="Tekst"/>
        <w:rPr/>
      </w:pPr>
      <w:r>
        <w:rPr/>
      </w:r>
    </w:p>
    <w:p>
      <w:pPr>
        <w:pStyle w:val="Tekst"/>
        <w:rPr/>
      </w:pPr>
      <w:r>
        <w:rPr/>
        <w:t>4. Sąd pytający sugeruje niezgodność braku możliwości złożenia zażalenia na odmowę wyłączenia pracownika w postępowaniu administracyjnym – z art. 13 Konwencji. Ten ostatni przepis wymaga skutecznego środka odwoławczego w przypadku naruszenia praw i wolności.</w:t>
      </w:r>
    </w:p>
    <w:p>
      <w:pPr>
        <w:pStyle w:val="Tekst"/>
        <w:rPr/>
      </w:pPr>
      <w:r>
        <w:rPr/>
        <w:t>Trybunał Konstytucyjny wykazał wyżej, że k.p.a. wprawdzie nie przewiduje zażalenia na decyzję o odmowie wyłączenia pracownika w postępowaniu administracyjnym, ale decyzja ta bezpośrednio nie rozstrzyga o materialnych prawach i wolnościach. W sytuacji, w której odmowa wyłączenia pracownika mogła wywierać wpływ na rozstrzygnięcie o prawach i wolnościach, k.p.a. przewiduje możliwość podniesienia tego zarzutu w odwołaniu od decyzji rozstrzygającej sprawę. Sąd rozpatrujący odwołanie, stwierdzając w takim przypadku naruszenie przepisów postępowania mogących mieć wpływ na wynik sprawy (art. 145 § 1 pkt 1 lit. c ustawy z dnia 30 sierpnia 2002 r. – Prawo o postępowaniu przed sądami administracyjnymi) zaskarżoną decyzję uchyla. Nie można zatem twierdzić, że istniejąca sytuacja charakteryzuje się brakiem skutecznego środka odwoławczego.</w:t>
      </w:r>
    </w:p>
    <w:p>
      <w:pPr>
        <w:pStyle w:val="Tekst"/>
        <w:rPr/>
      </w:pPr>
      <w:r>
        <w:rPr/>
        <w:t xml:space="preserve">Trybunał Konstytucyjny zwraca przy tym uwagę, że kontrola dokonywana przez Europejski Trybunał Praw Człowieka sama przez się nie odnosi się do oceny wewnętrznego porządku prawnego państwa, które dopuściło się naruszenia praw człowieka, lecz do konkretnego faktu naruszenia praw człowieka, unormowanych w Konwencji, wobec konkretnej osoby. Nie jest więc w założeniu kontrolą dotyczącą oceny przepisów (norm) składających się na porządek prawny państwa. Obejmuje badanie faktu naruszenia praw i wolności człowieka, a więc jego praw podmiotowych, choć z dokonanej w ten sposób kontroli może także wynikać, że wewnętrzny porządek prawny zawiera normy, których stosowanie doprowadziło do naruszenia praw człowieka </w:t>
      </w:r>
      <w:r>
        <w:rPr>
          <w:i/>
        </w:rPr>
        <w:t>in concreto</w:t>
      </w:r>
      <w:r>
        <w:rPr/>
        <w:t xml:space="preserve"> w wypadku ocenianym przez ETPCz.</w:t>
      </w:r>
    </w:p>
    <w:p>
      <w:pPr>
        <w:pStyle w:val="Tekst"/>
        <w:rPr/>
      </w:pPr>
      <w:r>
        <w:rPr/>
        <w:t>Powinność uwzględnienia odpowiedniego orzeczenia ETPCz w działaniu organów wewnętrznych państwa zobowiązuje także Trybunał Konstytucyjny do stosowania w ramach wykonywanej przez siebie kontroli konstytucyjności norm i zasad stosowania oraz treści przepisów prawa polskiego z zasadami Konwencji i standardami sformułowanymi przez ETPCz dla eliminowania ewentualnych kolizji między nimi (por. wyrok TK z dnia 18 października 2004 r., sygn. P 8/04, OTK ZU 2004, nr 9/A, poz. 92). Kognicji Trybunału podlega jednak ocena konstytucyjności norm prawnych, a nie poprawności ich stosowania w obrocie prawnym w indywidualnych sprawach, co należy do kompetencji sądów powszechnych i administracyjnych.</w:t>
      </w:r>
    </w:p>
    <w:p>
      <w:pPr>
        <w:pStyle w:val="Tekst"/>
        <w:rPr/>
      </w:pPr>
      <w:r>
        <w:rPr/>
      </w:r>
    </w:p>
    <w:p>
      <w:pPr>
        <w:pStyle w:val="Tekst"/>
        <w:rPr/>
      </w:pPr>
      <w:r>
        <w:rPr/>
        <w:t>5. W konkretnej sprawie, w związku z którą zostało skierowane przez sąd pytanie prawne do Trybunału Konstytucyjnego, zarzut wadliwości postanowienia Powiatowego Lekarza Weterynarii w Gorzowie Wielkopolskim odmawiającego wyłączenia od udziału w sprawie dwóch lekarzy, którzy uprzednio wydali błędną decyzję w poprzednim stadium postępowania, nie dotyczy niekonstytucyjności przepisu art. 24 w zw. z art. 141 § 1 k.p.a. Oparł się na nich Wojewódzki Lekarz Weterynarii stwierdzający niedopuszczalność zażalenia na postanowienie, mimo błędności zastosowania przez Powiatowego Lekarza Weterynarii art. 24 k.p.a. w postępowaniu. Błąd ten, będący naruszeniem zasad rzetelnej procedury w postępowaniu administracyjnym, będzie mógł być zapewne skorygowany w postępowaniu instancyjnym, przy rozpatrywaniu odwołania od decyzji Powiatowego Lekarza Weterynarii, kończącym postępowanie w trybie art. 142 k.p.a., ale nie mógł być skorygowany w toku postępowania zażaleniowego. Będzie mógł być też podstawą odmowy nadania decyzji rygoru natychmiastowej wykonalności (art. 108 § 1 i 2 k.p.a.).</w:t>
      </w:r>
    </w:p>
    <w:p>
      <w:pPr>
        <w:pStyle w:val="Tekst"/>
        <w:rPr/>
      </w:pPr>
      <w:r>
        <w:rPr/>
        <w:t>Błąd w stosowaniu art. 24 k.p.a. w praktyce orzeczniczej nie może jednak skutkować dokonaniem przez Trybunał Konstytucyjny oceny niekonstytucyjności przepisów prawnych w zakresie objętym pytaniem prawnym sądu. Przepisy te nie są bowiem w swojej normatywnej treści niezgodne z art. 6 i art. 13 Konwencji, zostały tylko niewłaściwie zastosowane przez organ administracji.</w:t>
      </w:r>
    </w:p>
    <w:p>
      <w:pPr>
        <w:pStyle w:val="Tekst"/>
        <w:rPr/>
      </w:pPr>
      <w:r>
        <w:rPr/>
      </w:r>
    </w:p>
    <w:p>
      <w:pPr>
        <w:pStyle w:val="Tekst"/>
        <w:rPr/>
      </w:pPr>
      <w:r>
        <w:rPr/>
        <w:t>6. Sąd nie uzasadnił szczegółowo, na czym opiera niezgodność kwestionowanych przepisów z art. 2 Konstytucji wyrażającym zasadę demokratycznego państwa prawnego. Należy przypuszczać, iż z zasady tej wyprowadza prawo do sądu, które konkretyzuje art. 45 ust. 1 Konstytucji. Ponieważ Trybunał rozważył wyżej konkretny przepis Konstytucji wyrażający prawo do sądu, nie ma podstaw do odnoszenia się do zarzutu w oparciu o zasadę ogólną wyrażoną w art. 2 Konstytucji.</w:t>
      </w:r>
    </w:p>
    <w:p>
      <w:pPr>
        <w:pStyle w:val="Tekst"/>
        <w:rPr/>
      </w:pPr>
      <w:r>
        <w:rPr/>
        <w:t>Z tych względów Trybunał Konstytucyjny orzekł, jak w sentencji.</w:t>
      </w:r>
    </w:p>
    <w:p>
      <w:pPr>
        <w:pStyle w:val="Wyrok"/>
        <w:rPr/>
      </w:pPr>
      <w:r>
        <w:rPr/>
        <w:t>Wyrok Trybunału Konstytucyjnego z dnia 7 marca 2005 r., sygn. P 8/03.</w:t>
      </w:r>
    </w:p>
    <w:p>
      <w:pPr>
        <w:pStyle w:val="Tekst"/>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Zwykytekst">
    <w:name w:val="Zwykły tekst"/>
    <w:basedOn w:val="Normal"/>
    <w:qFormat/>
    <w:pPr>
      <w:spacing w:lineRule="auto" w:line="36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51:00Z</dcterms:created>
  <dc:creator>.</dc:creator>
  <dc:description/>
  <cp:keywords/>
  <dc:language>en-US</dc:language>
  <cp:lastModifiedBy>mikusek</cp:lastModifiedBy>
  <cp:lastPrinted>2005-07-11T11:53:00Z</cp:lastPrinted>
  <dcterms:modified xsi:type="dcterms:W3CDTF">2009-04-09T08:31:00Z</dcterms:modified>
  <cp:revision>26</cp:revision>
  <dc:subject/>
  <dc:title>Prawo Karne</dc:title>
</cp:coreProperties>
</file>