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Grupa KOK sp. z o.o., 41-806 Zabrze, ul. Lompy 1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GŁASZ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STNY PRZETARG NIEOGRANICZON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a zbycie nakładów własnych w postaci 12 sztuk garaży blaszanych (nr 1-8 i 9,12,13,14)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położonych w zespole garażowym na działkach nr </w:t>
      </w:r>
      <w:r>
        <w:rPr>
          <w:rFonts w:cs="Times New Roman" w:ascii="Times New Roman" w:hAnsi="Times New Roman"/>
          <w:sz w:val="22"/>
          <w:szCs w:val="22"/>
        </w:rPr>
        <w:t>1658/209, 4195/208 w Zabrzu u zbiegu ulic Korczoka-Kawika-Karczewskieg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wierzchnia użytkowa garażu (1-8) wynosi 16,90 m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, garażu (9, 12, 13, 14) wynosi 17,30 m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ywoławcza brutto pojedynczego garaż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9, 12, 13, 14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nosi: 20.500,00 zł.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 dwadzieścia tysięcy pięćset złotych 00/100).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wywoławcza jest ceną brutto (transakcja zawiera podatek VAT w wysokości 23%).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adium: 1.025,00 zł </w:t>
      </w:r>
      <w:r>
        <w:rPr>
          <w:rFonts w:cs="Times New Roman" w:ascii="Times New Roman" w:hAnsi="Times New Roman"/>
          <w:color w:val="000000"/>
          <w:sz w:val="22"/>
          <w:szCs w:val="22"/>
        </w:rPr>
        <w:t>(słownie: jeden tysiąc dwadzieścia pięć złotych00/100)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ywoławcza brutto pojedynczego garaż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1-8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ynosi: 18.500,00 zł.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 osiemnaście tysięcy pięćset złotych 00/100).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wywoławcza jest ceną brutto (transakcja zawiera podatek VAT w wysokości 23%).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adium: 925,00 zł </w:t>
      </w:r>
      <w:r>
        <w:rPr>
          <w:rFonts w:cs="Times New Roman" w:ascii="Times New Roman" w:hAnsi="Times New Roman"/>
          <w:color w:val="000000"/>
          <w:sz w:val="22"/>
          <w:szCs w:val="22"/>
        </w:rPr>
        <w:t>(słownie: dziewięćset dwadzieścia pięć złotych00/100).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runkiem przystąpienia do przetargu jest wpłacenie wadium w formie :</w:t>
      </w:r>
    </w:p>
    <w:p>
      <w:pPr>
        <w:pStyle w:val="Default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lewu bankowego w wysokości 1.025,00 złotych (słownie: jeden tysiąc dwadzieścia pięć złotych 00/100) </w:t>
      </w:r>
      <w:r>
        <w:rPr>
          <w:rFonts w:cs="Times New Roman" w:ascii="Times New Roman" w:hAnsi="Times New Roman"/>
          <w:b/>
          <w:bCs/>
          <w:color w:val="000000"/>
        </w:rPr>
        <w:t>d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garaż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9, 12, 13, 14)</w:t>
      </w:r>
      <w:r>
        <w:rPr>
          <w:rFonts w:cs="Times New Roman" w:ascii="Times New Roman" w:hAnsi="Times New Roman"/>
          <w:sz w:val="22"/>
          <w:szCs w:val="22"/>
        </w:rPr>
        <w:t xml:space="preserve">, lub w wysokości 925,00 zł (słownie: dziewięćset dwadzieścia pięć złotych) </w:t>
      </w:r>
      <w:r>
        <w:rPr>
          <w:rFonts w:cs="Times New Roman" w:ascii="Times New Roman" w:hAnsi="Times New Roman"/>
          <w:b/>
          <w:bCs/>
          <w:sz w:val="22"/>
          <w:szCs w:val="22"/>
        </w:rPr>
        <w:t>dla garażu (1-8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na konto Bank Ochrony Środowiska S.A. Nr rach.: 60 1540 1128 2112 0000 5906 0001 w terminie do </w:t>
      </w:r>
      <w:r>
        <w:rPr>
          <w:rFonts w:cs="Times New Roman" w:ascii="Times New Roman" w:hAnsi="Times New Roman"/>
          <w:b/>
        </w:rPr>
        <w:t xml:space="preserve">dnia 08.12.2020 r. </w:t>
      </w:r>
      <w:r>
        <w:rPr>
          <w:rFonts w:cs="Times New Roman" w:ascii="Times New Roman" w:hAnsi="Times New Roman"/>
        </w:rPr>
        <w:t xml:space="preserve">z dopiskiem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akup garażu blaszanego nr … położonego w Zabrzu przy ul. Korczoka-Kawika-Karczewskiego)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warancji bankowej lub ubezpieczeniowej w wysokości </w:t>
      </w:r>
      <w:r>
        <w:rPr>
          <w:rFonts w:cs="Times New Roman" w:ascii="Times New Roman" w:hAnsi="Times New Roman"/>
          <w:b/>
          <w:bCs/>
          <w:color w:val="000000"/>
        </w:rPr>
        <w:t>1.02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garaż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9, 12, 13, 14)</w:t>
      </w:r>
      <w:r>
        <w:rPr>
          <w:rFonts w:cs="Times New Roman" w:ascii="Times New Roman" w:hAnsi="Times New Roman"/>
          <w:sz w:val="22"/>
          <w:szCs w:val="22"/>
        </w:rPr>
        <w:t xml:space="preserve">, lub w wysokości </w:t>
      </w:r>
      <w:r>
        <w:rPr>
          <w:rFonts w:cs="Times New Roman" w:ascii="Times New Roman" w:hAnsi="Times New Roman"/>
          <w:b/>
          <w:bCs/>
          <w:sz w:val="22"/>
          <w:szCs w:val="22"/>
        </w:rPr>
        <w:t>925 zł dla garażu (1-8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płatnej w przypadku przepadku wadium na rzecz Grupa KOK sp. z o.o.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aty gotówkowej w kasie Spółki w Zabrzu przy ul. Lompy 11 (kasa czynna</w:t>
        <w:br/>
        <w:t>w dni robocze w godz. od 10.00 do 12.00)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ulega przepadkowi na rzecz Grupa KOK sp. z o.o. w Zabrzu w razie uchylenia się oferenta, który przetarg wygrał od zawarcia umowy na warunkach określonych w ofercie. </w:t>
      </w:r>
    </w:p>
    <w:p>
      <w:pPr>
        <w:pStyle w:val="Default"/>
        <w:numPr>
          <w:ilvl w:val="0"/>
          <w:numId w:val="4"/>
        </w:numPr>
        <w:ind w:left="397" w:hanging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kres ważności oferty rozpoczyna się w dniu zgłoszenia oferty, a kończy się z dniem zakończenia postępowania przetargowego.</w:t>
      </w:r>
    </w:p>
    <w:p>
      <w:pPr>
        <w:pStyle w:val="Default"/>
        <w:numPr>
          <w:ilvl w:val="0"/>
          <w:numId w:val="4"/>
        </w:numPr>
        <w:ind w:left="397" w:hanging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dium wpłacone gotówką bądź przelewem przez oferenta, którego oferta zostanie wybrana zostanie zaliczone na poczet ceny rozliczenia nakładów. Pozostałym oferentom wadium zostanie niezwłocznie zwrócone.</w:t>
      </w:r>
    </w:p>
    <w:p>
      <w:pPr>
        <w:pStyle w:val="Default"/>
        <w:numPr>
          <w:ilvl w:val="0"/>
          <w:numId w:val="4"/>
        </w:numPr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ruchomość można oglądać we wszystkie dni robocze po wcześniejszym ustaleniu terminu pod nr tel. 607 944 913.</w:t>
      </w:r>
    </w:p>
    <w:p>
      <w:pPr>
        <w:pStyle w:val="Default"/>
        <w:numPr>
          <w:ilvl w:val="0"/>
          <w:numId w:val="4"/>
        </w:numPr>
        <w:ind w:left="397" w:hanging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targ ustny odbywa się w drodze publicznej licytacji. Minimalne postąpienie wynosić będzie 210,-zł.</w:t>
      </w:r>
    </w:p>
    <w:p>
      <w:pPr>
        <w:pStyle w:val="Default"/>
        <w:numPr>
          <w:ilvl w:val="0"/>
          <w:numId w:val="4"/>
        </w:numPr>
        <w:ind w:left="397" w:hanging="39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icytacja odbędzie się </w:t>
      </w:r>
      <w:r>
        <w:rPr>
          <w:rFonts w:cs="Times New Roman" w:ascii="Times New Roman" w:hAnsi="Times New Roman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siedzibie Spółki w Zabrzu przy ul. Lompy 11, pok. 112 w dniach: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.12.2020 r. 2020 roku o godz. 09.00 – garaż nr 1, 09.15 – garaż nr 2, 09.30 - garaż nr 3, 09.45 - garaż nr 4, 10.00 - garaż nr 5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2.2020 r. 2020 roku o godz. 09.00 – garaż nr 6, 09.15 – garaż nr 7, 09.30 - garaż nr 8, 09.45 - garaż nr 9, 10.00 - garaż nr 12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12.2020 r. 2020 roku o godz. 09.00 – garaż nr 13, 09.15 – garaż nr 14.</w:t>
      </w:r>
    </w:p>
    <w:p>
      <w:pPr>
        <w:pStyle w:val="Default"/>
        <w:numPr>
          <w:ilvl w:val="0"/>
          <w:numId w:val="4"/>
        </w:numPr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zierżawcą zostanie zawarta umowa</w:t>
      </w:r>
      <w:r>
        <w:rPr>
          <w:rFonts w:cs="Times New Roman" w:ascii="Times New Roman" w:hAnsi="Times New Roman"/>
          <w:bCs/>
          <w:sz w:val="22"/>
          <w:szCs w:val="22"/>
        </w:rPr>
        <w:t xml:space="preserve"> poddzierżawy gruntu wraz z przeniesieniem roszczenia o zwrot nakładów</w:t>
      </w:r>
      <w:r>
        <w:rPr>
          <w:rFonts w:cs="Times New Roman" w:ascii="Times New Roman" w:hAnsi="Times New Roman"/>
          <w:sz w:val="22"/>
          <w:szCs w:val="22"/>
        </w:rPr>
        <w:t>, o pow. użytkowej odpowiednio dla garażu (1-8) 16,90 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i garażu (9, 12, 13, 14) 17,3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z terminem od dnia podpisania umowy do dnia 04.12.2089 r., miesięczną opłatą czynszu dzierżawnego w wysokości netto 20,- zł.</w:t>
      </w:r>
    </w:p>
    <w:p>
      <w:pPr>
        <w:pStyle w:val="Default"/>
        <w:numPr>
          <w:ilvl w:val="0"/>
          <w:numId w:val="4"/>
        </w:numPr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orazową opłatę za </w:t>
      </w:r>
      <w:r>
        <w:rPr>
          <w:rFonts w:cs="Times New Roman" w:ascii="Times New Roman" w:hAnsi="Times New Roman"/>
          <w:bCs/>
          <w:sz w:val="22"/>
          <w:szCs w:val="22"/>
        </w:rPr>
        <w:t>zawarcie umowy na poddzierżawę gruntu wraz z przeniesieniem roszczenia o zwrot nakładów (garaż blaszany nr …)</w:t>
      </w:r>
      <w:r>
        <w:rPr>
          <w:rFonts w:cs="Times New Roman" w:ascii="Times New Roman" w:hAnsi="Times New Roman"/>
          <w:sz w:val="22"/>
          <w:szCs w:val="22"/>
        </w:rPr>
        <w:t xml:space="preserve"> wynikającą z ceny postępowania dzierżawca zapłaci w terminie 7 dni od daty wystawienia faktury.</w:t>
      </w:r>
    </w:p>
    <w:p>
      <w:pPr>
        <w:pStyle w:val="Default"/>
        <w:numPr>
          <w:ilvl w:val="0"/>
          <w:numId w:val="4"/>
        </w:numPr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bywca jest zobowiązany do zapoznania się z Regulaminem postępowania przy zbywaniu aktywów trwałych Grupy KOK sp. z o.o. Regulamin jest dostępny na stronie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grupakok.pl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w zakładce „Przetargi”.</w:t>
      </w:r>
    </w:p>
    <w:p>
      <w:pPr>
        <w:pStyle w:val="Default"/>
        <w:ind w:left="3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upa KOK sp. z o.o. zastrzega sobie prawo do unieważnienia przetargu bez podania przyczyn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dstąpienia od przetargu, zamknięcia przetargu bez wybrania którejkolwiek z ofert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e związane z opisem nieruchomości i ich stanem prawnym można uzyskać na stroni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kokzabrze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lub w siedzibie Spółki pod nr tel. 32/717-02-48, 607 944 913, e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m.polok@kokzabrze.pl</w:t>
        </w:r>
      </w:hyperlink>
      <w:r>
        <w:rPr>
          <w:rFonts w:cs="Times New Roman" w:ascii="Times New Roman" w:hAnsi="Times New Roman"/>
          <w:sz w:val="22"/>
          <w:szCs w:val="22"/>
        </w:rPr>
        <w:t>., Grupa KOK sp. z o.o., 41-806 Zabrze, ul. Lompy 11, w godz. 8,00 – 14,00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akok.pl/" TargetMode="External"/><Relationship Id="rId3" Type="http://schemas.openxmlformats.org/officeDocument/2006/relationships/hyperlink" Target="http://www.kokzabrze.pl/" TargetMode="External"/><Relationship Id="rId4" Type="http://schemas.openxmlformats.org/officeDocument/2006/relationships/hyperlink" Target="mailto:m.polok@kokzabrz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8:00Z</dcterms:created>
  <dc:creator>Mariusz</dc:creator>
  <dc:description/>
  <cp:keywords/>
  <dc:language>en-US</dc:language>
  <cp:lastModifiedBy>Polok</cp:lastModifiedBy>
  <cp:lastPrinted>2020-11-10T09:09:00Z</cp:lastPrinted>
  <dcterms:modified xsi:type="dcterms:W3CDTF">2020-11-10T08:09:00Z</dcterms:modified>
  <cp:revision>4</cp:revision>
  <dc:subject/>
  <dc:title/>
</cp:coreProperties>
</file>