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7</w:t>
      </w:r>
      <w:r>
        <w:rPr>
          <w:rFonts w:cs="Arial" w:ascii="Arial" w:hAnsi="Arial"/>
          <w:sz w:val="24"/>
          <w:szCs w:val="24"/>
        </w:rPr>
        <w:t xml:space="preserve"> </w:t>
        <w:br/>
        <w:t>do umowy nr ……….</w:t>
        <w:br/>
        <w:t>z dnia ………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KLAUZULA INFORMACYJNA</w:t>
        <w:br/>
        <w:t>o przetwarzaniu danych osobowych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dministratorem Państwa danych osobowych jest Minister Funduszy i Polityki Regionalnej, którego obsługuje Ministerstwo Funduszy i Polityki Regionalnej (MFiPR) z siedzibą przy ul. Wspólnej 2/4, 00-926 Warszawa, pełniący funkcję Instytucji Zarządzającej Programem Operacyjnym Infrastruktura i Środowisko 2014-2020 (zwanym dalej "Programem" lub „PO IiŚ 2014-2020”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jest podmiotem przetwarzającym Państwa dane osobowe (tzw. procesorem) na podstawie umowy zawartej z administratorem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aństwa dane osobowe będą przetwarzane w ramach czynności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n. Realizacja  PO IiS 2014-2020 </w:t>
      </w:r>
      <w:r>
        <w:rPr>
          <w:rFonts w:eastAsia="Times New Roman" w:cs="Arial" w:ascii="Arial" w:hAnsi="Arial"/>
          <w:sz w:val="24"/>
          <w:szCs w:val="24"/>
          <w:lang w:eastAsia="pl-PL"/>
        </w:rPr>
        <w:t>w celu: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ealizacji i rozliczenia umowy zawartej z administratorem na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kompleksową organizację dwóch jednodniowych wycieczek autokarowych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 dla uczniów dwóch klas szkół podstawowych wraz z opiekunami, które stanowią nagrodę główną w konkursie plastycznym </w:t>
      </w:r>
      <w:r>
        <w:rPr>
          <w:rFonts w:eastAsia="Times New Roman" w:cs="Arial" w:ascii="Arial" w:hAnsi="Arial"/>
          <w:b/>
          <w:i/>
          <w:iCs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Jak Parki Narodowe pięknieją dzięki Funduszom Europejskim</w:t>
      </w:r>
      <w:r>
        <w:rPr>
          <w:rFonts w:eastAsia="Times New Roman" w:cs="Arial" w:ascii="Arial" w:hAnsi="Arial"/>
          <w:b/>
          <w:i/>
          <w:iCs/>
          <w:sz w:val="24"/>
          <w:szCs w:val="24"/>
          <w:lang w:eastAsia="pl-PL"/>
        </w:rPr>
        <w:t>”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 zorganizowanym przez Ministerstwo Funduszy i Polityki Regionalnej,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wentualnej kontroli wykonania tej umowy, prowadzonej przez upoważnione podmioty,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formacji i promocji PO IiŚ 2014-2020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ogą Państwo nie podawać nam swoich danych (ich podanie jest dobrowolne), ale uniemożliwi to nam dalszą współpracę, bo nie będziemy mogli zrealizować naszych celów. 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ędziemy przetwarzać Państwa dane osobowe w związku: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realizacją umowy pomiędzy MFiPR (Zleceniodawcą), a ………. (Wykonawcą) tj. na podstawie art. 6 ust. lit. b RODO;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realizacją ciążącego na administratorze obowiązku prawnego (art. 6 ust. 1 lit. c RODO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pl-PL"/>
        </w:rPr>
        <w:footnoteReference w:id="3"/>
      </w:r>
      <w:r>
        <w:rPr>
          <w:rFonts w:eastAsia="Times New Roman" w:cs="Arial" w:ascii="Arial" w:hAnsi="Arial"/>
          <w:sz w:val="24"/>
          <w:szCs w:val="24"/>
          <w:lang w:eastAsia="pl-PL"/>
        </w:rPr>
        <w:t>), wynikające z następujących przepisów pra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spacing w:lineRule="auto" w:line="360" w:before="0" w:after="120"/>
        <w:ind w:left="1077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a Parlamentu Europejskiego i Rady nr 1303/2013 z 17 grudnia 2013 r. ustanawiającego wspólne przepisy dotyczące Europejskiego Funduszu Rozwoju Regionalnego, Europejskiego Funduszu Społecznego, Funduszu Spójności, Europejskiego Funduszu Rolnego na rzecz Rozwoju Obszarów Wiejskich oraz Europejskiego Funduszu Morskiego i Rybackiego, oraz ustanawiającego przepisy ogólne dotyczące Europejskiego Funduszu Rozwoju Regionalnego, Europejskiego Funduszu Społecznego, Funduszu Spójności i Europejskiego Funduszu Morskiego i Rybackiego oraz uchylającego Rozporządzenie Rady (WE) nr 1083/2006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spacing w:lineRule="auto" w:line="360" w:before="0" w:after="120"/>
        <w:ind w:left="1077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stawy z 11 lipca 2014 r. o zasadach realizacji programów w zakresie polityki spójności finansowanych w perspektywie finansowej 2014-2020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 wykonywaniem przez administratora zadań w interesie publicznym lub ze sprawowaniem władzy publicznej powierzonej administratorowi (art. 6 ust. 1 lit. e RODO)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ędziemy przetwarzać Państwa dane osobowe w zakresie niezbędnym do realizacji wskazanego celu, w tym przede wszystkim dane identyfikacyjne: imię, nazwisko, PESEL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ane pozyskujemy bezpośrednio od osób, których one dotyczą, albo są nam powierzane przez administrator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dbiorcami danych osobowych administrowanych przez MFiPR mogą być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instytucje, organy i agencje Unii Europejskiej (UE), a także inne podmioty, którym UE powierzyła wykonywanie zadań związanych z wdrażaniem PO IiŚ 2014-2020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dmioty świadczące usługi na rzecz Ministra, w tym związane z obsługą i rozwojem systemów teleinformatycznych oraz zapewnieniem łączności, w szczególności dostawcy rozwiązań IT i operatorzy telekomunikacyjni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aństwa dane osobowe będą przechowywane przez 10 lat  od zamknięcia sprawy, w której były przetwarzane (zgodnie z przepisami o narodowym zasobie archiwalnym i archiwach), i nie dłużej niż do 2033 r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ysługuje Państwu: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awo do sprostowania swoich danych (art. 16 RODO)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pl-PL"/>
        </w:rPr>
        <w:footnoteReference w:id="4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awo do usunięcia swoich danych (art. 17 RODO) - jeśli nie zaistniały okoliczności, o których mowa w art. 17 ust. 3 RODO,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awo do żądania od administratora ograniczenia przetwarzania swoich danych (art. 18 RODO)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pl-PL"/>
        </w:rPr>
        <w:footnoteReference w:id="5"/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awo do przenoszenia swoich danych (art. 20 RODO) - jeśli przetwarzanie odbywa się na podstawie umowy: w celu jej zawarcia lub realizacji (w myśl art. 6 ust. 1 lit. b RODO), oraz w sposób zautomatyzowany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pl-PL"/>
        </w:rPr>
        <w:footnoteReference w:id="6"/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awo wniesienia sprzeciwu wobec przetwarzania swoich danych (art. 21 RODO) - jeśli przetwarzanie odbywa się w celu wykonywania zadania realizowanego w interesie publicznym lub w ramach sprawowania władzy publicznej, powierzonej administratorowi (tj. w celu, o którym mowa w art. 6 ust. 1 lit. e RODO),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awo wniesienia skargi do organu nadzorczego Prezesa Urzędu Ochrony Danych Osobowych (art. 77 RODO) - w przypadku, gdy uznają Państwo, iż przetwarzanie Państwa danych osobowych narusza przepisy RODO lub inne krajowe przepisy regulujące kwestię ochrony danych osobowych w Polsc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aństwa dane osobowe nie będą podlegały zautomatyzowanemu podejmowaniu decyzji, w tym profilowani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Jeśli mają Państwo pytania, prosimy o kontakt z Inspektorem Ochrony Danych MFiPR w następujący sposób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09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cztą tradycyjną pod adresem: ul. Wspólna 2/4, 00-926 Warszawa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09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elektronicznie na adres e-mail: </w:t>
      </w:r>
      <w:hyperlink r:id="rId2">
        <w:r>
          <w:rPr>
            <w:rStyle w:val="InternetLink"/>
            <w:rFonts w:eastAsia="Times New Roman" w:cs="Arial" w:ascii="Arial" w:hAnsi="Arial"/>
            <w:i/>
            <w:sz w:val="24"/>
            <w:szCs w:val="24"/>
            <w:lang w:eastAsia="pl-PL"/>
          </w:rPr>
          <w:t>IOD@mfipr.gov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informacje na temat wykonawcy, wykonującego obowiązek informacyjny w imieniu administrator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a Parlamentu Europejskiego i Rady (UE) 2016/679 z 27 kwietnia 2016 r. w sprawie ochrony osób fizycznych w związku z przetwarzaniem danych osobowych i w sprawie swobodnego przepływu takich danych oraz uchylenia dyrektywy 95/46/WE (ogólne rozporządzenie o ochronie danych) (Dz. Urz. UE L 119 z 4 maja 2016, str.1, zm. Dz. Urz. UE L 2018 nr 127, poz. 2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orzystanie z prawa do sprostowania nie może skutkować zmianą wyniku postępowania o udzielenie zamówienia publicznego ani zmianą postanowień umowy w zakresie niezgodnym z ustawą - Prawo zamówień publicznych oraz nie może naruszać integralności protokołu oraz jego załącznik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o do ograniczenia przetwarzania danych nie ma zastosowania w odniesieniu do ich przechowywania, w celu zapewnienia korzystania ze środków ochrony prawnej lub w celu ochrony praw innej osoby fizycznej lub prawnej, lub z uwagi na ważne względy interesu publicznego UE lub państwa członkowskieg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Do automatyzacji procesu przetwarzania danych osobowych wystarczy, że dane te są zapisane na dysku kompu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58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3:00Z</dcterms:created>
  <dc:creator>Barbara Oman-Burakowska</dc:creator>
  <dc:description/>
  <cp:keywords/>
  <dc:language>en-US</dc:language>
  <cp:lastModifiedBy>Szczechowicz Marta</cp:lastModifiedBy>
  <cp:lastPrinted>2021-06-16T09:05:00Z</cp:lastPrinted>
  <dcterms:modified xsi:type="dcterms:W3CDTF">2022-06-15T12:09:00Z</dcterms:modified>
  <cp:revision>3</cp:revision>
  <dc:subject/>
  <dc:title/>
</cp:coreProperties>
</file>