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METODOLOGIA USTALANIA CEN BURAKÓW CUKROWYCH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en-US" w:eastAsia="en-US"/>
        </w:rPr>
        <w:t>Rozporządzenie Wykonawcze Komisji (UE) nr 2017/1185, Załącznik II pkt 1 lit. b</w:t>
      </w:r>
    </w:p>
    <w:p>
      <w:pPr>
        <w:pStyle w:val="Normal"/>
        <w:keepNext w:val="true"/>
        <w:numPr>
          <w:ilvl w:val="0"/>
          <w:numId w:val="0"/>
        </w:numPr>
        <w:spacing w:before="69" w:after="60"/>
        <w:ind w:right="1072" w:hanging="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zgłasza się w następujący sp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Cs w:val="24"/>
          <w:lang w:val="pl-PL"/>
        </w:rPr>
        <w:t>średnią cenę ważoną na rok gospodarczy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w walucie krajowej, za ton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Cs w:val="24"/>
          <w:lang w:val="pl-PL"/>
        </w:rPr>
        <w:t>z uwzględnieniem wszystkich ilości zakupionych przez zakłady przetwórstwa buraków cukrowych od plantatorów buraków cukrowych w odniesieniu do roku gospodarczego, za który zgłasza się daną cen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w przeliczeniu na buraki posiadające 16% zawartości cuk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ą stosowną ilość buraków cukrowych zgłasza się w ton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ki cukrowe przypisuje się do danego roku gospodarczego zgodnie z rozporządzeniem wykonawczym (UE) 2017/1185, pkt 2 lit. B ppkt c załącznika 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iczenie na buraki posiadające 16% zawartości cukru dokonuje się za pomocą następującego wzoru: </w:t>
      </w:r>
      <w:r>
        <w:rPr>
          <w:rFonts w:cs="Times New Roman" w:ascii="Times New Roman" w:hAnsi="Times New Roman"/>
          <w:i/>
          <w:sz w:val="24"/>
          <w:szCs w:val="24"/>
        </w:rPr>
        <w:t>„cena buraków cukrowych dla buraków posiadających 16% zawartości cukru”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„cena buraków cukrowych dla buraków posiadających n% zawartości cukru” x 16 / 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enia tego nie stosuje się w odniesieniu do elementów cen, których wysokość ustalana jest z góry w umowie w liczbach bezwzględnych i nie zmienia się wraz ze zmianą zawartości lub jakości cuk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względnia się buraków cukrowych przywożonych z państw trzec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okonuje przeliczenia cen na walutę EUR na podstawie średniego kursu wymiany ustalonego przez Europejski Bank Centralny i obowiązującego w roku gospodarczym, do którego odnosi się dana c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MENTY, KTÓRE NALEŻY UWZGLĘDNIĆ PRZY USTALANIU CE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ą, którą bierze się pod uwagę, jest ceną zakupu buraków cukrowych, w tym wszelkich dodatkowych ilości nieprzewidzianych w umowie, obowiązująca u produc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ceny uwzględnia się również następujące dodatki i potrącenia, o ile takie istnieją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Cs w:val="24"/>
          <w:lang w:val="pl-PL"/>
        </w:rPr>
        <w:t>Korekty cen związane z jakością i dobrymi praktykam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jakość burakó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zawartość cukru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ekstraktywność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</w:rPr>
        <w:t>zredukowana liczba próbek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wczesne siewy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wczesne dostawy / opóźnienia w dostawie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realizację dostawy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przygotowanie, odpowiednie przechowywanie i czystość burakó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lojalność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  <w:lang w:val="pl-PL"/>
        </w:rPr>
        <w:t>produkcję z uwzględnieniem środowiska i zrównoważonego charakteru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płatności na rzecz utrzymania lub rozszerzenia produkcji oraz poprawy rentowności, w tym pogorszonej sytuacji gospodarczej i płatności za zaopatrzenie.</w:t>
      </w:r>
    </w:p>
    <w:p>
      <w:pPr>
        <w:pStyle w:val="Akapitzlist"/>
        <w:ind w:left="144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>Korekty cen związane z wartością rynkową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Cs w:val="24"/>
          <w:lang w:val="pl-PL"/>
        </w:rPr>
        <w:t>wynikające z klauzul dotyczących podziału wartości, w tym premii i strat,</w:t>
        <w:br/>
        <w:t>o których mowa w ppkt. 5 pkt. XI załącznika X do rozporządzenia (UE) nr 1308/2013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udział w wyniku finansowym zakładu przetwórstwa buraków cukrowych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Cs w:val="24"/>
          <w:lang w:val="pl-PL"/>
        </w:rPr>
        <w:t>uzupełnienie ceny wynikające z wartości cukru, zapłacone przez spółdzielnię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ELEMENTY, KTÓRYCH NIE NALEŻY UWZGLĘDNIAĆ PRZY USTALANIU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ceny nie uwzględnia się następujących elementów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podatku VAT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Cs w:val="24"/>
          <w:lang w:val="pl-PL"/>
        </w:rPr>
        <w:t>wartości wysłodków buraczanych, o których mowa w ppkt. 1 pkt. VIII załącznika X do rozporządzenia (UE) nr 1308/2013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transportu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dywidend lub dodatków do dochodu niepochodzących z produkcji cukru lub etanolu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płatności na rzecz dywersyfikacji lub zmniejszenia produkcj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Cs w:val="24"/>
          <w:lang w:val="pl-PL"/>
        </w:rPr>
        <w:t>dotacji unijnych lub krajowych, w tym płatności bezpośrednich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kładek/opłat za nasion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składek członkowskich z tytułu przynależności do stowarzyszeń plantatorów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premii z tytułu przejścia na emeryturę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Cs w:val="24"/>
          <w:lang w:val="pl-PL"/>
        </w:rPr>
      </w:pPr>
      <w:r>
        <w:rPr>
          <w:szCs w:val="24"/>
          <w:lang w:val="pl-PL"/>
        </w:rPr>
        <w:t>wszelkich innych dodatków, opłat i elementów niezwiązanych z produkcją cukru.</w:t>
      </w:r>
    </w:p>
    <w:p>
      <w:pPr>
        <w:pStyle w:val="Normal"/>
        <w:keepNext w:val="true"/>
        <w:numPr>
          <w:ilvl w:val="0"/>
          <w:numId w:val="0"/>
        </w:numPr>
        <w:spacing w:before="69" w:after="60"/>
        <w:ind w:right="1072" w:hanging="0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69" w:after="60"/>
        <w:ind w:right="1072" w:hanging="0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69" w:after="60"/>
        <w:ind w:right="1072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120"/>
      <w:gridCol w:w="1580"/>
    </w:tblGrid>
    <w:tr>
      <w:trPr>
        <w:trHeight w:val="529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4"/>
              <w:szCs w:val="24"/>
            </w:rPr>
          </w:pPr>
          <w:r>
            <w:rPr>
              <w:rFonts w:cs="Arial" w:ascii="Arial" w:hAnsi="Arial"/>
              <w:color w:val="339966"/>
              <w:sz w:val="24"/>
              <w:szCs w:val="24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etodologia ustalania cen buraków cukrowych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 xml:space="preserve">Strona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2</w:t>
          </w:r>
          <w:r>
            <w:rPr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Cs/>
            </w:rPr>
            <w:t xml:space="preserve"> z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NUMPAGES \* ARABIC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2</w:t>
          </w:r>
          <w:r>
            <w:rPr>
              <w:i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</w:rPr>
          </w:pPr>
          <w:r>
            <w:rPr>
              <w:rFonts w:cs="Arial" w:ascii="Arial" w:hAnsi="Arial"/>
              <w:color w:val="339966"/>
              <w:sz w:val="22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załącznik 9 do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sz w:val="20"/>
            </w:rPr>
            <w:t>„Zasad monitorowania produkcji na rynku cukru”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a wydania: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23-03-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2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9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120"/>
      <w:gridCol w:w="1580"/>
    </w:tblGrid>
    <w:tr>
      <w:trPr>
        <w:trHeight w:val="529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4"/>
              <w:szCs w:val="24"/>
            </w:rPr>
          </w:pPr>
          <w:r>
            <w:rPr>
              <w:rFonts w:cs="Arial" w:ascii="Arial" w:hAnsi="Arial"/>
              <w:color w:val="339966"/>
              <w:sz w:val="24"/>
              <w:szCs w:val="24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etodologia ustalania cen buraków cukrowych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 xml:space="preserve">Strona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1</w:t>
          </w:r>
          <w:r>
            <w:rPr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Cs/>
            </w:rPr>
            <w:t xml:space="preserve"> z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NUMPAGES \* ARABIC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2</w:t>
          </w:r>
          <w:r>
            <w:rPr>
              <w:i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</w:rPr>
          </w:pPr>
          <w:r>
            <w:rPr>
              <w:rFonts w:cs="Arial" w:ascii="Arial" w:hAnsi="Arial"/>
              <w:color w:val="339966"/>
              <w:sz w:val="22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załącznik 9 do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sz w:val="20"/>
            </w:rPr>
            <w:t>„Zasad monitorowania produkcji na rynku cukru”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a wydania: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23-03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2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eastAsia="Times New Roman" w:cs="Arial"/>
      <w:sz w:val="24"/>
    </w:rPr>
  </w:style>
  <w:style w:type="paragraph" w:styleId="ZnakZnak">
    <w:name w:val=" Znak Znak"/>
    <w:basedOn w:val="Normal"/>
    <w:qFormat/>
    <w:pPr>
      <w:widowControl/>
      <w:spacing w:lineRule="exact" w:line="240" w:before="0" w:after="160"/>
    </w:pPr>
    <w:rPr>
      <w:rFonts w:eastAsia="Times New Roman"/>
      <w:lang w:val="en-US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2:00Z</dcterms:created>
  <dc:creator>dokum</dc:creator>
  <dc:description/>
  <cp:keywords/>
  <dc:language>en-US</dc:language>
  <cp:lastModifiedBy>Halczak Przemysław</cp:lastModifiedBy>
  <cp:lastPrinted>2020-12-10T11:39:00Z</cp:lastPrinted>
  <dcterms:modified xsi:type="dcterms:W3CDTF">2023-03-14T11:0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7f3ef022-7a64-4776-ad2a-4480bc68c85f</vt:lpwstr>
  </property>
</Properties>
</file>