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tanie kontroli zarządczej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jewody Podkarpackieg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rok 2023</w:t>
      </w:r>
    </w:p>
    <w:p>
      <w:pPr>
        <w:pStyle w:val="Normal"/>
        <w:tabs>
          <w:tab w:val="clear" w:pos="720"/>
          <w:tab w:val="left" w:pos="269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rok, za który składane jest oświadczenie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osoba odpowiedzialna za zapewnienie funkcjonowania adekwatnej, skutecznej i efektywnej kontroli zarządczej, tj. działań podejmowanych dla zapewnienia realizacji celów i zadań </w:t>
        <w:br/>
        <w:t>w sposób zgodny z 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zarządzania ryzyki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w kierowanym/kierowanych przeze mnie dziale/działach administracji rządowej</w:t>
      </w:r>
      <w:r>
        <w:rPr>
          <w:rFonts w:cs="Times New Roman" w:ascii="Times New Roman" w:hAnsi="Times New Roman"/>
          <w:strike/>
          <w:color w:val="000000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/ w kierowanej przeze mnie jednostce sektora finansów publicznych*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rpackim Urzędzie Wojewódzkim w Rzesz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nazwa/nazwy działu/działów administracji rządowej</w:t>
      </w:r>
      <w:r>
        <w:rPr>
          <w:rFonts w:cs="Times New Roman" w:ascii="Times New Roman" w:hAnsi="Times New Roman"/>
          <w:color w:val="000000"/>
          <w:sz w:val="24"/>
          <w:szCs w:val="24"/>
        </w:rPr>
        <w:t>/ nazwa jednostki sektora finansów publicznyc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opiera się na mojej ocenie i informacjach dostępnych w czasie sporządzania niniejszego oświadczenia pochodzących 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nitoringu realizacji celów i zadań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Sprawozdania z realizacji planu wydatków w układzie zadaniowym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rawozdań, informacji i analiz z realizacji budżetu Wojewody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sprawozdań, informacji i analiz związanych z bieżącą oceną realizacji zadań w PUW, </w:t>
      </w:r>
    </w:p>
    <w:p>
      <w:pPr>
        <w:pStyle w:val="Normal"/>
        <w:widowControl/>
        <w:shd w:fill="FFFFFF" w:val="clear"/>
        <w:autoSpaceDE w:val="tru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ceny stopnia realizacji celów przyjętych dla inwestycji budowlanych finansowanych lub dofinansowanych z budżetu państwa (art. 133a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o finansach publicznych) </w:t>
      </w:r>
      <w:r>
        <w:rPr>
          <w:rFonts w:cs="Times New Roman" w:ascii="Times New Roman" w:hAnsi="Times New Roman"/>
          <w:sz w:val="24"/>
          <w:szCs w:val="24"/>
        </w:rPr>
        <w:t>oraz z innych środków publicznych,</w:t>
      </w:r>
    </w:p>
    <w:p>
      <w:pPr>
        <w:pStyle w:val="Normal"/>
        <w:widowControl/>
        <w:shd w:fill="FFFFFF" w:val="clear"/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aportu z monitoringu wykonania mierników realizacji „Strategii zakupowej PUW” za 2023 r.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rawozdań, informacji i analiz z realizacji planów finansowych i funduszu płac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rawozdania finansowego za 2023 r.,</w:t>
      </w:r>
    </w:p>
    <w:p>
      <w:pPr>
        <w:pStyle w:val="Normal"/>
        <w:shd w:fill="FFFFFF" w:val="clear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mooceny kontroli zarządczej przeprowadzonej z uwzględnieniem standardów kontroli zarządczej dla sektora finansów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Kwestionariusza samooceny systemu kontroli zarządczej za rok 2023,</w:t>
      </w:r>
    </w:p>
    <w:p>
      <w:pPr>
        <w:pStyle w:val="Normal"/>
        <w:shd w:fill="FFFFFF" w:val="clear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cesu zarządzania ryzyk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ziałań  podejmowanych na podstawie Arkusza ryzyka kluczowego i Wydziałowych arkuszy identyfikacji i oceny ryzyka, stanowiących łącznie rejestr ryzyka, a także bieżącego zarządzania ryzykiem,</w:t>
      </w:r>
    </w:p>
    <w:p>
      <w:pPr>
        <w:pStyle w:val="Normal"/>
        <w:shd w:fill="FFFFFF" w:val="clear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dytu wewnętr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prawozdania z prowadzenia audytu wewnętrznego w PUW za rok 2023,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roli wewnętr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yników kontroli wewnętrznych, które nie wykazały nieprawidłowości w realizacji zadań, a wskazane uchybienia nie wpływały w sposób istotny na prawidłowość czy rzetelność realizowanych zadań,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roli zewnętr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yników kontroli zewnętrznych przeprowadzanych w PUW,                  w szczególności: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ontroli NIK z zakresu wykonania budżetu państwa w 2023 r. w części 85/18  województwo podkarpackie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ontroli NIK z zakresu obsługi obywateli polskich i cudzoziemców w jednostkach administracji publicznej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kontroli NIK z zakresu działania organów administracji publicznej na rzecz pomocy obywatelom Ukrainy w związku z konfliktem zbrojnym na terytorium tego państwa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 audytów Izby Administracji Skarbowej w Rzeszowie z zakresu gospodarowania środkami pochodzącymi z budżetu Unii Europejskiej w ramach Programu Współpracy Transgranicznej Interreg V-A Polska-Słowacja 2014-2020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kontroli operacyjnej Ministerstwa Spraw Wewnętrznych i Administracji dotyczącej projektu realizowanego w ramach Programu Krajowego Funduszu Azylu, Migracji i Integracji pn. „Zwiększenie standardu obsługi cudzoziemców w województwie podkarpackim w realiach działań wojennych na Ukrainie”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kontroli Głównego Geodety Kraju</w:t>
      </w:r>
      <w:r>
        <w:rPr>
          <w:rFonts w:cs="Times New Roman" w:ascii="Times New Roman" w:hAnsi="Times New Roman"/>
          <w:sz w:val="24"/>
          <w:szCs w:val="24"/>
        </w:rPr>
        <w:t xml:space="preserve"> dotyczącej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a zadań z zakresu geodezji i kartografii, wynikających z przepisów ustawy - Prawo geodezyjne i kartograficzne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ntroli systemowej Ministerstwa Funduszy i Polityki Regionalnej z zakresu realizacji programu Interreg NEXT Polska-Ukraina 2021-2027,</w:t>
      </w:r>
    </w:p>
    <w:p>
      <w:pPr>
        <w:pStyle w:val="Normal"/>
        <w:widowControl/>
        <w:autoSpaceDE w:val="true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kontroli systemowej Ministerstwa Funduszy i Polityki Regionalnej z zakresu realizacji programu Interreg  Polska-Słowacja 2021-2027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X]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nych źródeł informacj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Analizy orzecznictwa PUW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realizacji poleceń Wojewody i Dyrektora Generalnego w PUW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rawozdań, informacji i raportów o zatrudnieniu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lanu szkoleń pracowników PUW na 2023 r.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ceny sposobu przyjmowania i załatwiania skarg i wniosków w PUW w 2023 r.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niosków wynikających z przeglądu warunków pracy w PUW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Rocznego sprawozdania o udzielonych zamówieniach w 2023 r.,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rawozdania rocznego z działalności i stanu dokumentacji archiwum zakładowego PUW za 2023 r.,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statystyki spraw oraz terminowości ich realizacji w komórkach organizacyjnych PUW                 w 2023 r.,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niosków wynikających z przeglądu obowiązujących w PUW procedur w zakresie Systemu Zarządzania Bezpieczeństwem Informacji (SZBI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analiz i zestawień kosztów związanych z funkcjonowaniem Urzęd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za ww. dokumentów nie wykazała istotnych nieprawidłowości lub słabości                                    w funkcjonowaniu kontroli zarządczej w Podkarpackim Urzędzie Wojewódzkim w Rzeszowie – na jej podstawie stwierdzono w szczególności, że: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zaplanowane w ustawie budżetowej dochody w części 85/18 – województwo podkarpackie zostały zrealizowane w 118,36% planu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ykonanie budżetu w części 85/18 – województwo podkarpackie stanowiło 97,53% zaplanowanych na 2023 r. środków,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kontrola NIK zrealizowana w zakresie wykonania budżetu państwa w 2023 r. w części 85/18 – województwo podkarpackie oraz wykonania planu finansowego w 2023 r. przez PUW zakończyła się oceną pozytywną (1 uwaga pokontrolna), wydatki budżetu państwa realizowane były z zachowaniem zasad racjonalnego i celowego dysponowania środkami publicznymi, legalnie, w ramach limitów określonych w planie finansowym, a środki z rezerw budżetowych wykorzystano zgodnie z przeznaczeniem, w wyniku realizacji wydatków uzyskano oczekiwane efekty, ponadto dysponent części 85/18 budżetu państwa sprawował nadzór i kontrolę nad całością gospodarki finansowej, obejmując nimi w szczególności: realizację zadań finansowanych z budżetu państwa, zgodność wydatków z planowanym przeznaczeniem, terminy przekazywania oraz prawidłowość wykorzystania dotacji,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ykorzystanie powierzchni biurowej przez PUW wyniosło w 2023 r. 79,16%, pozostała część, tj. 20,84% była w pełni wykorzystana przez najemców i biorących do używ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audyty wewnętrzne nie wykazały istotnych nieprawidłowości,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Wojewódzki Sąd Administracyjny stwierdził nieważność 2 decyzji wydanych w II instancj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skaźnik uchylonych decyzji przez WSA wydanych w II instancji wyniósł 22,3%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wskaźnik uchylonych decyzji przez organ II instancji wyniósł 0,46%,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siągnięto wysoką skuteczność działań podejmowanych w zakresie identyfikacji, oceny                 i przeciwdziałania ryzyku,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amoocena kontroli zarządczej nie wykazała istotnych nieprawidłowości                                      w poszczególnych obszarach funkcjonowania Urzędu,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odnotowano 9 skarg </w:t>
      </w:r>
      <w:r>
        <w:rPr>
          <w:rFonts w:cs="Times New Roman" w:ascii="Times New Roman" w:hAnsi="Times New Roman"/>
          <w:sz w:val="24"/>
          <w:szCs w:val="24"/>
        </w:rPr>
        <w:t xml:space="preserve">(brak wniosków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ch z działalnością pracowników i komórek organizacyjnych Urzędu z których 4 okazały się bezzasadne, a w przypadku 5 zasadnych podjęto działania w celu wyeliminowania ich przyczyny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wskaźnik realizacji poleceń kierownictwa Urzędu wyniósł 100%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szów, 2024-05-2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OJEWODA PODKARPACKI</w:t>
      </w:r>
    </w:p>
    <w:p>
      <w:pPr>
        <w:pStyle w:val="Normal"/>
        <w:spacing w:before="120" w:after="120"/>
        <w:ind w:left="34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- )</w:t>
      </w:r>
    </w:p>
    <w:p>
      <w:pPr>
        <w:pStyle w:val="Normal"/>
        <w:tabs>
          <w:tab w:val="clear" w:pos="720"/>
          <w:tab w:val="left" w:pos="5812" w:leader="none"/>
        </w:tabs>
        <w:ind w:left="4678" w:right="132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eresa Kubas-Hul</w:t>
      </w:r>
    </w:p>
    <w:p>
      <w:pPr>
        <w:pStyle w:val="Normal"/>
        <w:tabs>
          <w:tab w:val="clear" w:pos="720"/>
          <w:tab w:val="left" w:pos="4678" w:leader="none"/>
          <w:tab w:val="left" w:pos="7938" w:leader="none"/>
          <w:tab w:val="left" w:pos="8647" w:leader="none"/>
        </w:tabs>
        <w:spacing w:before="120" w:after="120"/>
        <w:ind w:left="34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Podpisane bezpiecznym podpisem elektroniczny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before="240" w:after="240"/>
        <w:ind w:left="283" w:hanging="28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</w:t>
        <w:tab/>
        <w:t>Niepotrzebne skreślić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opisać przyczyny złożenia zastrzeżeń w zakresie funkcjonowania kontroli zarządczej, </w:t>
        <w:br/>
        <w:t>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zostałe działania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 xml:space="preserve">Należy podać nazwę ministra, ustaloną przez Prezesa Rady Ministrów na podstawie art. 33 ust. 1 ustawy z dnia 8 sierpnia 1996 r. o Radzie Ministrów (Dz. U. z 2003 r. Nr 24, poz. 199 </w:t>
        <w:br/>
        <w:t xml:space="preserve">i Nr 80, poz. 717, z 2004 r. Nr 238, poz. 2390 i Nr 273, poz. 2703, z 2005 r. Nr 169, poz. 1414 i Nr 249, poz. 2104, z 2006 r. Nr 45, poz. 319, Nr 170, poz. 1217 i Nr 220, poz. 1600, </w:t>
        <w:br/>
        <w:t xml:space="preserve">z 2008 r. Nr 227, poz. 1505, z 2009 r. Nr 42, poz. 337, Nr 98, poz. 817, Nr 157, poz. 1241 </w:t>
        <w:br/>
        <w:t>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 xml:space="preserve"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</w:t>
        <w:br/>
        <w:t>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077" w:footer="50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1:00Z</dcterms:created>
  <dc:creator>przybylskig</dc:creator>
  <dc:description/>
  <cp:keywords/>
  <dc:language>en-US</dc:language>
  <cp:lastModifiedBy>Kazimiera Pajda</cp:lastModifiedBy>
  <cp:lastPrinted>2024-05-22T12:02:00Z</cp:lastPrinted>
  <dcterms:modified xsi:type="dcterms:W3CDTF">2024-05-24T09:22:00Z</dcterms:modified>
  <cp:revision>20</cp:revision>
  <dc:subject/>
  <dc:title>Dz</dc:title>
</cp:coreProperties>
</file>