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2B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  <w:i/>
        </w:rPr>
        <w:t>2013 – edycja 1</w:t>
      </w:r>
      <w:r>
        <w:rPr>
          <w:rFonts w:cs="Arial" w:ascii="Arial" w:hAnsi="Arial"/>
          <w:bCs/>
        </w:rPr>
        <w:t>"</w:t>
      </w:r>
    </w:p>
    <w:p>
      <w:pPr>
        <w:pStyle w:val="Heading1"/>
        <w:spacing w:before="360" w:after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3,4</w:t>
      </w:r>
      <w:r>
        <w:rPr>
          <w:rFonts w:cs="Arial" w:ascii="Arial" w:hAnsi="Arial"/>
        </w:rPr>
        <w:t xml:space="preserve"> konkursowa "MALUCH 2013 – edycja 1": część B</w:t>
        <w:br/>
      </w:r>
      <w:r>
        <w:rPr>
          <w:rFonts w:cs="Arial" w:ascii="Arial" w:hAnsi="Arial"/>
          <w:bCs w:val="false"/>
        </w:rPr>
        <w:t>na zapewnienie funkcjonowania miejsc opieki nad dziećmi w wieku do lat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1)* organizowanych u dziennych opiekunów w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2)* utworzonych w 2013 r. bez udziału programu MALU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3)* utworzonych w latach 2011-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/komór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niepotrzebne skreślić</w:t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Szczegółowy zakres rzeczowy zad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opis planowanych działań przy realizacji zadania i harmonogram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e realizacji zadania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Rzeczowe</w:t>
      </w:r>
      <w:r>
        <w:rPr>
          <w:rFonts w:cs="Arial" w:ascii="Arial" w:hAnsi="Arial"/>
          <w:vertAlign w:val="superscript"/>
        </w:rPr>
        <w:t>8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69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34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Zakładane rezultaty realizacji zadania</w:t>
      </w:r>
      <w:r>
        <w:rPr>
          <w:rFonts w:cs="Arial" w:ascii="Arial" w:hAnsi="Arial"/>
          <w:vertAlign w:val="superscript"/>
        </w:rPr>
        <w:t>9</w:t>
      </w:r>
      <w:r>
        <w:rPr/>
        <w:t>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34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Ewentualni partnerzy w realizacji zadani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Dodatkowe informacje, które zdaniem jednostki mogą mieć wpływ na ocenę oferty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:</w:t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 do wypełniania i składania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sposobu nazywania i wysyłania plików ofert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, w wersji papierowej i elektronicznej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formie papierowej należy nadesłać listem poleconym z dopiskiem na kopercie „Oferta na konkurs Maluch 2013 - edycja 1” do właściwego Urzędu Wojewódzkiego lub złożyć osobiści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ferta w wersji elektronicznej powinna być przesłana w e-mailu zatytułowanym „Oferta Maluch 2013 – edycja 1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 xml:space="preserve">pn. </w:t>
      </w:r>
    </w:p>
    <w:p>
      <w:pPr>
        <w:pStyle w:val="Normal"/>
        <w:spacing w:before="120" w:after="0"/>
        <w:ind w:left="4253" w:hanging="2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U-999999-99.xls” – dla ofert na zadania dotyczące utworzenia nowych miejsc,</w:t>
      </w:r>
    </w:p>
    <w:p>
      <w:pPr>
        <w:pStyle w:val="Normal"/>
        <w:spacing w:before="120" w:after="0"/>
        <w:ind w:left="4253" w:hanging="299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- dla ofert na zadania dotyczące tylko zapewnienia funkcjonowania miejsc lub organizacji miejsc u dziennych opiekunów,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ierwszy człon ‘M2013e1-‘ przypisany jest do ofert z konkursu „MALUCH 2013 – edycja 1”,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ć oferty (A lub B) i rodzaj oferty (U - </w:t>
      </w:r>
      <w:r>
        <w:rPr>
          <w:rFonts w:cs="Arial" w:ascii="Arial" w:hAnsi="Arial"/>
          <w:bCs/>
          <w:sz w:val="20"/>
          <w:szCs w:val="20"/>
        </w:rPr>
        <w:t>utworzenie nowych miejsca, 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zapewnienie funkcjonowania miejsc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kody gmin dla nadania nazw plikom nadsyłanym na konkurs zawiera załącznik 8 do regulaminu konkursu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-99.’ oznacza kolejny numer oferty gminy; numeracja ofert liczona jest dla każdego roku osobno (gminy uczestniczące Programie w 2012 r. składając ofertę w 2013 r. nadają jej nowy numer nawet w przypadku, gdy oferta dotyczy zadania dotowanego w 2012 r. i kontynuowanego w roku 2013)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</w:p>
    <w:p>
      <w:pPr>
        <w:pStyle w:val="Normal"/>
        <w:spacing w:before="120" w:after="0"/>
        <w:ind w:left="567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– dla ofert na zadania dotyczące utworzenia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nowych miejsc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before="120" w:after="0"/>
        <w:ind w:left="5760" w:hanging="43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</w:t>
      </w:r>
      <w:r>
        <w:rPr>
          <w:rFonts w:cs="Arial" w:ascii="Arial" w:hAnsi="Arial"/>
          <w:bCs/>
          <w:spacing w:val="-8"/>
          <w:sz w:val="20"/>
          <w:szCs w:val="20"/>
        </w:rPr>
        <w:t>dla ofert na zadania dotyczące</w:t>
      </w:r>
      <w:r>
        <w:rPr>
          <w:rFonts w:cs="Arial" w:ascii="Arial" w:hAnsi="Arial"/>
          <w:bCs/>
          <w:sz w:val="20"/>
          <w:szCs w:val="20"/>
        </w:rPr>
        <w:t xml:space="preserve"> tylko zapewnienia funkcjonowania miejsc lub organizacji miejsc u dziennych opiekunów,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syłania skorygowanych danych do ofert, człon ‘M2013e1’ poprzedza się oznaczeniem ‘k0-‘, gdzie ‘-0-‘ oznacza numer kolejny korekty; przykładowo cała nazwa pliku dla skorygowanej oferty </w:t>
      </w:r>
      <w:r>
        <w:rPr>
          <w:rFonts w:cs="Arial" w:ascii="Arial" w:hAnsi="Arial"/>
          <w:bCs/>
          <w:spacing w:val="-8"/>
          <w:sz w:val="20"/>
          <w:szCs w:val="20"/>
        </w:rPr>
        <w:t>na zadanie dotyczące utworzenia nowych miejsc</w:t>
      </w:r>
      <w:r>
        <w:rPr>
          <w:rFonts w:cs="Arial" w:ascii="Arial" w:hAnsi="Arial"/>
          <w:sz w:val="20"/>
          <w:szCs w:val="20"/>
        </w:rPr>
        <w:t xml:space="preserve"> (w przypadku pierwszej korekty) przybiera postać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zwa_gminy</w:t>
      </w:r>
      <w:r>
        <w:rPr>
          <w:rFonts w:cs="Arial" w:ascii="Arial" w:hAnsi="Arial"/>
          <w:bCs/>
          <w:sz w:val="20"/>
          <w:szCs w:val="20"/>
        </w:rPr>
        <w:t xml:space="preserve"> – k1-M2013e1-BU-999999-99.doc” lub “k1-M2013e1-AU-999999-99.xls”  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 formie elektronicznej (bez skanowania podpisów) należy przesłać na adres e-mail Ministerstwa Pracy i Polityki Społe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uch@mpips.gov.pl</w:t>
        </w:r>
      </w:hyperlink>
      <w:r>
        <w:rPr>
          <w:rFonts w:cs="Arial" w:ascii="Arial" w:hAnsi="Arial"/>
          <w:sz w:val="20"/>
          <w:szCs w:val="20"/>
        </w:rPr>
        <w:t>, a także na adres e-mail Urzędu Wojewódzkiego, w terminie złożenia oferty w formie papierow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przedmiot działań ujęty w zadaniu (np. adaptacja i wyposażenie lokalu na utworzenie … oraz zapewnienie funkcjonowania … ), lokalizację (np. klub dziecięcy w Krapkowicach, żłobek nr 6 w Gdańsku). W przypadku, gdy zadanie dotyczy rozbudowy istniejącej placówki o nowe miejsca, nazwa zadania powinna informować o tym fakci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y z większą zawartością informacji dotyczących poszczególnych punktów ofert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harmonogramie realizacji zadania (pkt II.2.):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y podać termin wpisu do rejestru żłobków i klubów dziecięcych lub wykazu dziennych opiekunów, a także termin udostępnienia miejsc dzieciom: planowany lub zrealizowany, 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udostępniania nowoutworzonych miejsc w kilku turach, należy wpisać terminy i liczbę miejsc w kolejnych turach projektu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planowanych przerw w świadczeniu usług trwających dłużej niż 2 tygodnie – proszę podać okresy przerw i ich przyczyny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podać opis planowanych działań i ich harmonogram; opis może zawierać harmonogram realizacji płatności związanych z poszczególnymi działaniam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dań realizowanych etapami należy wskazać terminy realizacji etapów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krótko opisać sposób utworzenia miejsc opieki; w przypadku utworzenia miejsc z udziałem programu MALUCH w latach 2011-2012 - wystarczy podać rok i nr oferty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m.in. wpływ dofinansowania na opłaty rodziców, utworzenie nowych miejsc opieki (ilu?) w gminie dzięki uwolnieniu części środków gminy przeznaczonych na opiekę nad małymi dziećmi, ewentualne zmiany dotyczące sposobu realizacji zadania po uzyskaniu dotacji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@mpip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5:00Z</dcterms:created>
  <dc:creator>Lech Pawlak</dc:creator>
  <dc:description/>
  <cp:keywords/>
  <dc:language>en-US</dc:language>
  <cp:lastModifiedBy>Katarzyna Krzewska</cp:lastModifiedBy>
  <cp:lastPrinted>2013-01-31T17:45:00Z</cp:lastPrinted>
  <dcterms:modified xsi:type="dcterms:W3CDTF">2018-09-18T12:55:00Z</dcterms:modified>
  <cp:revision>2</cp:revision>
  <dc:subject/>
  <dc:title>Projekt z dn</dc:title>
</cp:coreProperties>
</file>