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esław Kozielewicz</w:t>
      </w:r>
    </w:p>
    <w:p>
      <w:pPr>
        <w:pStyle w:val="Tytulprokuratury"/>
        <w:rPr/>
      </w:pPr>
      <w:bookmarkStart w:id="0" w:name="Przestępstwa"/>
      <w:bookmarkEnd w:id="0"/>
      <w:r>
        <w:rPr/>
        <w:t xml:space="preserve">Przestępstwa z ordynacji wyborczej do parlamentu europejskiego </w:t>
      </w:r>
    </w:p>
    <w:p>
      <w:pPr>
        <w:pStyle w:val="Podtytulprokuratury"/>
        <w:rPr/>
      </w:pPr>
      <w:r>
        <w:rPr/>
        <w:t>I. Wprowadzenie</w:t>
      </w:r>
    </w:p>
    <w:p>
      <w:pPr>
        <w:pStyle w:val="Tekstprokuratury"/>
        <w:ind w:firstLine="283"/>
        <w:rPr/>
      </w:pPr>
      <w:r>
        <w:rPr>
          <w:rFonts w:cs="Arial" w:ascii="Arial" w:hAnsi="Arial"/>
        </w:rPr>
        <w:t>Początkowo deputowani do „poprzedników” Parlamentu Europejskiego (Wspólnego Zgromadzenia Parlamentarnego Europejskich Wspólnot Węgla i Stali, a następnie Zgromadzenia Wspólnot Europejskich) byli delegowani przez parlamenty krajów członkowskich. Dominowała jednak już wtedy opinia, że jest to tylko tymczasowy sposób wyboru. Prace nad zmianą sposobu wyłaniania deputowanych do Parlamentu Europejskiego trwały wiele lat, gdyż dopiero w dniu 20 września 1976 r. przyjęto akt dotyczący wyboru przedstawicieli do Zgromadzenia Wspólnot Europejskich w bezpośrednich i powszechnych wyborach. Ten akt m.in. ustalił, iż przedstawiciele narodów państw członkowskich są wybierani bezpośrednio i ustalił długość kadencji Parlamentu Europejskiego na pięć lat</w:t>
      </w:r>
      <w:r>
        <w:rPr>
          <w:rStyle w:val="FootnoteCharacters"/>
          <w:rStyle w:val="FootnoteAnchor"/>
          <w:rFonts w:cs="Arial" w:ascii="Arial" w:hAnsi="Arial"/>
        </w:rPr>
        <w:footnoteReference w:id="2"/>
      </w:r>
      <w:r>
        <w:rPr>
          <w:rFonts w:cs="Arial" w:ascii="Arial" w:hAnsi="Arial"/>
        </w:rPr>
        <w:t>. Do tej pory nie została uchwalona jednolita ordynacja wyborcza dla wszystkich państw członkowskich.</w:t>
      </w:r>
    </w:p>
    <w:p>
      <w:pPr>
        <w:pStyle w:val="Tekstprokuratury"/>
        <w:ind w:firstLine="283"/>
        <w:rPr/>
      </w:pPr>
      <w:r>
        <w:rPr>
          <w:rFonts w:cs="Arial" w:ascii="Arial" w:hAnsi="Arial"/>
        </w:rPr>
        <w:t>W skład Parlamentu Europejskiego wchodzi 626 deputowanych. Postanowieniami Traktatu Amsterdamskiego ustalono górną liczbę deputowanych na 700, którą w Traktacie z Nicei, przyjętym w grudniu 2000 r., zwiększono do 732. Podział mandatów oparty jest na udziale procentowym poszczególnych państw członkowskich. W literaturze podkreśla się, że dotychczasowy podział miejsc nie pozostaje we właściwym stosunku do liczebności danych narodów, np. jeden przedstawiciel Luksemburga reprezentuje około 70 000 mieszkańców, gdy tymczasem jeden deputowany z Niemiec reprezentuje 800 000 mieszkańców</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Zgodnie z Traktatem o przystąpieniu do Unii Europejskiej podpisanym 16 kwietnia 2003 r. w Atenach Polska z dniem 1 maja 2004 r. stanie się państwem członkowskim Unii Europejskiej, tym samym w Parlamencie Europejskim pojawi się grupa deputowanych z Polski wyłoniona w drodze wyborów bezpośrednich. Termin wyboru 54 posłów z naszego kraju do Parlamentu Europejskiego został wyznaczony na 13 czerwca 2004 r.</w:t>
      </w:r>
      <w:r>
        <w:rPr>
          <w:rStyle w:val="FootnoteCharacters"/>
          <w:rStyle w:val="FootnoteAnchor"/>
          <w:rFonts w:cs="Arial" w:ascii="Arial" w:hAnsi="Arial"/>
        </w:rPr>
        <w:footnoteReference w:id="4"/>
      </w:r>
      <w:r>
        <w:rPr>
          <w:rFonts w:cs="Arial" w:ascii="Arial" w:hAnsi="Arial"/>
        </w:rPr>
        <w:t>. Wybory te odbędą się w oparciu o ustawę z dnia 23 stycznia 2004 r. – Ordynacja wyborcza do Parlamentu Europejskiego</w:t>
      </w:r>
      <w:r>
        <w:rPr>
          <w:rStyle w:val="FootnoteCharacters"/>
          <w:rStyle w:val="FootnoteAnchor"/>
          <w:rFonts w:cs="Arial" w:ascii="Arial" w:hAnsi="Arial"/>
        </w:rPr>
        <w:footnoteReference w:id="5"/>
      </w:r>
      <w:r>
        <w:rPr>
          <w:rFonts w:cs="Arial" w:ascii="Arial" w:hAnsi="Arial"/>
        </w:rPr>
        <w:t>. Powołana ustawa zawiera w rozdziale 19 przepisy karne, a także z mocy jej art. 179 dokonano zmiany art. 115, 248 i 249 k.k. Poniżej przedstawię przyjęte w tej ustawie zasadnicze rozwiązania dotyczące prawnokarnej ochrony wyborów do Parlamentu Europejskiego, koncentrując się na analizie typów przestępstw, pozostawiając wykroczenia zawarte w ustawie do ewentualnego omówienia w odrębnym opracowaniu.</w:t>
      </w:r>
    </w:p>
    <w:p>
      <w:pPr>
        <w:pStyle w:val="Podtytulprokuratury"/>
        <w:rPr/>
      </w:pPr>
      <w:r>
        <w:rPr/>
        <w:t>II. Bezprawne zbieranie podpisów (art. 147)</w:t>
      </w:r>
    </w:p>
    <w:p>
      <w:pPr>
        <w:pStyle w:val="Tekstprokuratury"/>
        <w:ind w:firstLine="283"/>
        <w:rPr/>
      </w:pPr>
      <w:r>
        <w:rPr>
          <w:rFonts w:cs="Arial" w:ascii="Arial" w:hAnsi="Arial"/>
        </w:rPr>
        <w:t>Przedmiotem ochrony przepisu art. 147 O.W.P.E. jest gwarancja prawidłowości w procedurze zbierania podpisów osób popierających zgłoszenie list kandydatów na posłów do Parlamentu Europejskiego. Zgodnie z art. 60 O.W.P.E. zgłoszona lista okręgowa powinna być poparta podpisami co najmniej 10 000 wyborców stale zamieszkałych w danym okręgu wyborczym. Wyborca może udzielić poparcia więcej niż jednej liście okręgowej. Udzielający poparcia liście okręgowej składa podpis obok czytelnie wpisanego swojego nazwiska i imienia, adresu stałego zamieszkania i numeru PESEL (art. 61 O.W.P.E.). W art. 62 O.W.P.E. określono, iż zbieranie podpisów osób popierających może być dokonywane tylko w miejscu, czasie i w sposób, które wykluczają groźbę, podstęp lub stwarzanie jakichkolwiek nacisków zmierzających do uzyskania podpisów. Zabroniono zbierania podpisów osób popierających listę okręgową na terenie jednostek wojskowych i innych jednostek organizacyjnych podległych Ministerstwu Obrony Narodowej oraz oddziałów obrony cywilnej, a także skoszarowanych jednostek podległych ministrowi właściwemu do spraw wewnętrznych. Zabroniono również udzielania wynagrodzenia pieniężnego w zamian za zbieranie lub złożenie podpisu pod zgłoszeniem listy okręgowej. Zachowanie się sprawcy przestępstwa z art. 147 ust. 1 O.W.P.E. polega na zbieraniu podpisów osób popierających zgłoszenie list kandydatów z naruszeniem opisanych wyżej zakazów z procedury zbierania podpisów. Jedną z form popełnienia tego przestępstwa będzie zbieranie podpisów osób popierających zgłoszenie list kandydatów do Parlamentu Europejskiego w sytuacji, gdy „osoba zbierająca podpisy” stosuje groźbę. Należy zwrócić uwagę, iż nie chodzi tu wyłącznie o zachowanie przybierające postać groźby bezprawnej w rozumieniu art. 115 § 12 k.k. Ustawa nie wymaga bowiem, aby groźba, o jakiej mowa w art. 147 ust. 1 O.W.P.E., była bezprawna, a zatem groźbę z tego przepisu należy, moim zdaniem, rozumieć szerzej, niż to stanowi definicja z art. 115 § 12 k.k. Należy ją rozumieć już jako zapowiedź niebezpieczeństwa, zapowiedź czegoś złego (por. Słownik języka polskiego, tom I, pod redakcją M. Szymczaka, Warszawa 1978, s. 701). Innym sposobem działania sprawcy tego przestępstwa będzie zbieranie podpisów z użyciem podstępu, czyli na wprowadzeniu osoby, która może złożyć podpis, w błąd lub wyzyskaniu jej błędu w sferze przesłanek procesu motywacyjnego</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Ostatnim wreszcie sposobem działania będzie stosowanie przez osobę zbierającą podpisy jakiejkolwiek innej (innej niż groźba) formy nacisków zmierzających do uzyskania podpisów. Zaliczyć do nich należy zatem takie zachowanie sprawcy, które nie może być odebrane jako zastosowanie groźby, w rozumieniu wyżej podanym, zaś stanowi wyraz presji, nieprzyjemnego wpływu, na osobę poddaną temu działaniu. Analizując te pojęcia zawsze bowiem należy mieć na uwadze, iż przepis art. 147 ust. 1 O.W.P.E. ma na celu zapewnienie osobie, która może złożyć podpis popierający zgłoszenie pełnej swobody w podjęciu decyzji woli co do złożenia bądź nie złożenia pisemnego poparcia okręgowej liście kandydatów na posłów do Parlamentu Europejskiego. Z kolei przepis art. 147 ust. 2 O.W.P.E. penalizuje złamanie przez osobę zbierającą podpisy zakazu, o którym mowa w art. 62 ust. 2 O.W.P.E. Chodzi o to, aby ze względu na miejsca, w których następuje zbieranie podpisów (jednostki wojskowe i inne podległe Ministerstwu Obrony Narodowej, oddziały obrony cywilnej, skoszarowane jednostki podległe ministrowi właściwemu do spraw wewnętrznych), nie wprowadzać elementów kampanii wyborczej na ten teren, gdyż łączy się to, z oczywistych względów, z wieloma niebezpieczeństwami dla sfery bezpieczeństwa wewnętrznego i obrony narodowej, a także dostrzegalną możliwością nadużyć. Natomiast w art. 147 ust. 3 O.W.P.E. skryminalizowano zachowanie polegające na udzielaniu wynagrodzenia pieniężnego w zamian za zbieranie podpisów pod zgłoszeniem listy kandydatów lub w zamian za złożenie podpisu pod zgłoszeniem listy kandydatów. Tego rodzaju zakaz wprowadzono po raz pierwszy w ustawie z dnia 12 kwietnia 2001 r. – Ordynacja wyborcza do Sejmu Rzeczypospolitej Polskiej i do Senatu Rzeczypospolitej Polski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Poza dyskusją jest, iż przestępstwa z art. 147 O.W.P.E. w każdej z form w nim opisanych należą do przestępstw powszechnych. Zgodnie z unormowaniem art. 8 k.k. przestępstwo to może być może być popełnione tylko umyślnie. Przepisy art. 147 ust. 1 oraz art. 147 ust. 2 O.W.P.E. przewidują za zachowania w nim opisane grzywnę w kwocie od 1000 złotych do 10 000 złotych, zaś w art. 147 ust. 3 od 10 000 złotych do 50 000 złotych. Na zakończenie omawiania tego przepisu należy przypomnieć, iż na gruncie identycznego co do treści unormowania z art. 88a ustawy z dnia 27 września 1990 r. o wyborze Prezydenta Rzeczypospolitej Polskiej wyrażono w literaturze pogląd, że przepis ten jest </w:t>
      </w:r>
      <w:r>
        <w:rPr>
          <w:rFonts w:cs="Arial" w:ascii="Arial" w:hAnsi="Arial"/>
          <w:i/>
        </w:rPr>
        <w:t>lex specialis</w:t>
      </w:r>
      <w:r>
        <w:rPr>
          <w:rFonts w:cs="Arial" w:ascii="Arial" w:hAnsi="Arial"/>
        </w:rPr>
        <w:t xml:space="preserve"> w stosunku do art. 248 pkt 6 k.k.</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odobnie należy rozwiązać problem zbiegu z art. 248 pkt 6 k.k. przepisu art. 147 O.W.P.E. Oznacza to, iż opisane w art. 147 nadużycia przy zbieraniu podpisów wyczerpują wyłącznie dyspozycję tego przepis, natomiast inne formy nadużycia przy zbieraniu podpisów niż wymienione w tym przepisie, będą wyczerpywały znamiona występku z art. 248 pkt 6 k.k.</w:t>
      </w:r>
    </w:p>
    <w:p>
      <w:pPr>
        <w:pStyle w:val="Podtytulprokuratury"/>
        <w:rPr/>
      </w:pPr>
      <w:r>
        <w:rPr/>
        <w:t>III. Zakaz organizowania gier losowych w ramach kampanii wyborczej (art. 152)</w:t>
      </w:r>
    </w:p>
    <w:p>
      <w:pPr>
        <w:pStyle w:val="Tekstprokuratury"/>
        <w:ind w:firstLine="283"/>
        <w:rPr/>
      </w:pPr>
      <w:r>
        <w:rPr>
          <w:rFonts w:cs="Arial" w:ascii="Arial" w:hAnsi="Arial"/>
        </w:rPr>
        <w:t>Kampania wyborcza do Parlamentu Europejskiego rozpoczyna się z dniem ogłoszenia postanowienia Prezydenta Rzeczypospolitej Polskiej o zarządzeniu wyborów, a kończy się na 24 godziny przed dniem wyborów na terytorium Rzeczypospolitej Polskiej (art. 73 ust. 1 O.W.P.E.). Zgodnie z art. 73 ust. 3 O.W.P.E. agitację wyborczą w trakcie kampanii wyborczej do Parlamentu Europejskiego prowadzi się w czasie i w miejscach określonych przepisami art. 87–90 Ordynacji wyborczej do Sejmu do Senatu. Oznacza to więc, iż zabronione jest organizowanie w ramach prowadzonej kampanii wyborczej gier losowych i konkursów, w których wygranymi są nagrody pieniężne lub przedmioty o wartości wyższej niż wartości przedmiotów zwyczajowo używanych w celach reklamowych lub promocyjnych (por. art. 88 ust. 4 ustawy z dnia 12 kwietnia 2001 r. – Ordynacja wyborcza do Sejmu Rzeczypospolitej Polskiej i do Senatu Rzeczypospolitej Polskiej). Ustawa z dnia 29 lipca 1992 r. o grach losowych i zakładach wzajemnych</w:t>
      </w:r>
      <w:r>
        <w:rPr>
          <w:rStyle w:val="FootnoteCharacters"/>
          <w:rStyle w:val="FootnoteAnchor"/>
          <w:rFonts w:cs="Arial" w:ascii="Arial" w:hAnsi="Arial"/>
        </w:rPr>
        <w:footnoteReference w:id="9"/>
      </w:r>
      <w:r>
        <w:rPr>
          <w:rFonts w:cs="Arial" w:ascii="Arial" w:hAnsi="Arial"/>
        </w:rPr>
        <w:t xml:space="preserve"> określa, że grami losowymi są gry o wygrane pieniężne lub rzeczowe, których wynik w szczególności zależy od przypadku, a warunki określa regulamin gry. Do gier losowych art. 2 ust. 1 tej ustawy zalicza: gry liczbowe, loterie pieniężne, wideo loterie, gry telebingo, loterie fantowe, gry cylindryczne, gry w karty (black jack, poker, baccart), gry w kości, grę bingo pieniężną, grę bingo fantową, loterie promocyjne, loterie audiotekstowe. Patrząc zatem na definicję gry losowej zawartą w art. 2 ustawy z dnia 29 lipca 1992 r. dostrzega się pewną „niezgrabność” w sformułowaniu dyspozycji art. 152 O.W.P.E., gdyż ujęte tam sformułowanie „loteria fantowa lub innego rodzaju gry losowe” oznacza przecież ni mniej ni więcej tylko wszystkie formy gier losowych, o jakich mowa w ustawie o grach losowych i zakładach wzajemnych. Pod pojęciem konkursu należy zaś rozumieć imprezę, przedsięwzięcie o charakterze artystycznym, rozrywkowym, sportowym mające określony program i dające możność wyboru przez eliminację najlepszych wykonawców, autorów danych prac itp., zwykle wyróżnianych nagrodami</w:t>
      </w:r>
      <w:r>
        <w:rPr>
          <w:rStyle w:val="FootnoteCharacters"/>
          <w:rStyle w:val="FootnoteAnchor"/>
          <w:rFonts w:cs="Arial" w:ascii="Arial" w:hAnsi="Arial"/>
        </w:rPr>
        <w:footnoteReference w:id="10"/>
      </w:r>
      <w:r>
        <w:rPr>
          <w:rFonts w:cs="Arial" w:ascii="Arial" w:hAnsi="Arial"/>
        </w:rPr>
        <w:t>. Według zamierzeń ustawodawcy kampania wyborcza powinna być wolna od wpływu na jej rezultat zachowań opisanych w art. 152 O.W.P.E. Dopuszczalne jest jedynie organizowanie w ramach kampanii wyborczej gier losowych lub konkursów, w których wygranymi są nagrody pieniężne lub przedmioty o wartości nie wyższej niż wartość przedmiotów zwyczajowo używanych w celach reklamowych lub promocyjnych. Przy ustalaniu tej wartości należy mieć na uwadze aktualną sytuację na rynku reklam. Wydaje się, że wartość takich przedmiotów nie powinna jednak przekraczać ceny promocyjnych materiałów biurowych (typu długopisy, kalendarze, broszury reklamowe). Przestępstwo to można popełnić wyłącznie umyślnie (por. art. 8 k.k.). Jego sprawcą najczęściej będzie osoba bardzo zaangażowana w kampanię wyborczą. Osoba ta bowiem prowadzi agitację wyborczą. Przepis art. 152 O.W.P.E. przewiduje za zachowanie w nim opisane grzywnę w kwocie od 5000 złotych do 50 000 złotych. Należy przy tym pamiętać, iż w przypadku skazania za to przestępstwo sąd orzeka obligatoryjnie przepadek przedmiotów stanowiących przedmiot przestępstwa (art. 165 ust. 2 O.W.P.E.). Przepadek ten orzeka się chociażby przedmioty te nie były własnością sprawcy (art. 165 ust. 3 O.W.P.E.). Natomiast jeżeli orzeczenie przepadku tych przedmiotów nie jest możliwe, sąd orzeka obowiązek uiszczenia kwoty pieniężnej stanowiącej ich równowartość (art. 165 ust. 4 O.W.P.E.).</w:t>
      </w:r>
    </w:p>
    <w:p>
      <w:pPr>
        <w:pStyle w:val="Podtytulprokuratury"/>
        <w:rPr/>
      </w:pPr>
      <w:r>
        <w:rPr/>
        <w:t>IV. Bezprawna publikacja wyników przedwyborczych sondaży (art. 154)</w:t>
      </w:r>
    </w:p>
    <w:p>
      <w:pPr>
        <w:pStyle w:val="Tekstprokuratury"/>
        <w:ind w:firstLine="283"/>
        <w:rPr/>
      </w:pPr>
      <w:r>
        <w:rPr>
          <w:rFonts w:cs="Arial" w:ascii="Arial" w:hAnsi="Arial"/>
        </w:rPr>
        <w:t>Zgodnie z art. 77 O.W.P.E. w okresie od zakończenia kampanii wyborczej aż do zakończenia głosowania zabronione jest podawanie do wiadomości publicznej wyników przedwyborczych badań (sondaży) opinii publicznej dotyczących przewidywanych zachowań wyborczych i wyników wyborów do Parlamentu Europejskiego w Unii Europejskiej. Kampania wyborcza kończy się na 24 godziny przed dniem wyborów na terytorium Rzeczypospolitej Polskiej. Głosowanie odbywa się w oznaczonym dniu wyborów między godziną 8:00 a 22:00 (art. 106 ust. 1 O.W.P.E.), zaś w obwodach głosowania na polskich statkach morskich oraz za granicą odbywa się między godziną 8:00 a 20:00 czasu miejscowego. W literaturze podkreśla się, że sprawa zakazu podawania do publicznej wiadomości wyników sondaży przedwyborczych w okresie tzw. „ciszy wyborczej” wzbudza kontrowersje. Skoro jednak taki zakaz został ustanowiony, to powinien być ściśle przestrzegany, a wyzywające zachowania niektórych redakcji – w proteście przeciw temu zakazowi publikujące najnowsze wyniki sondaży w przeddzień głosowania – karane z całą surowością</w:t>
      </w:r>
      <w:r>
        <w:rPr>
          <w:rStyle w:val="FootnoteCharacters"/>
          <w:rStyle w:val="FootnoteAnchor"/>
          <w:rFonts w:cs="Arial" w:ascii="Arial" w:hAnsi="Arial"/>
        </w:rPr>
        <w:footnoteReference w:id="11"/>
      </w:r>
      <w:r>
        <w:rPr>
          <w:rFonts w:cs="Arial" w:ascii="Arial" w:hAnsi="Arial"/>
        </w:rPr>
        <w:t>. Celem tzw. „ciszy wyborczej” jest bowiem pozostawienie wyborcom czasu na swobodne rozważenie programów oraz propozycji personalnych. Nadto sposoby przeprowadzenia i wykorzystania wyników badań mogą być przedmiotem manipulacji politycznej</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Zakazane jest zatem w okresie od zakończenia kampanii wyborczej do zakończenia głosowania podawanie sondaży opinii publicznej dotyczących przewidywanych zachowań wyborczych lub przewidywanych wyników wyborów, jak też wyników sondaży wyborczych przeprowadzonych w dniu głosowania w Unii Europejskiej. Zachowanie opisane w art. 154 O.W.P.E. jest zatem szerzej ujęte od treści zakazu z art. 77 O.W.P.E. Przestępstwo z art. 154 O.W.P.E. można popełnić tylko umyślnie. Jego sprawcą może być każdy, jest to zatem przestępstwo powszechne</w:t>
      </w:r>
      <w:r>
        <w:rPr>
          <w:rStyle w:val="FootnoteCharacters"/>
          <w:rStyle w:val="FootnoteAnchor"/>
          <w:rFonts w:cs="Arial" w:ascii="Arial" w:hAnsi="Arial"/>
        </w:rPr>
        <w:footnoteReference w:id="13"/>
      </w:r>
      <w:r>
        <w:rPr>
          <w:rFonts w:cs="Arial" w:ascii="Arial" w:hAnsi="Arial"/>
        </w:rPr>
        <w:t>. Przepis art. 154 O.W.P.E. przewiduje za zachowanie w nim opisane grzywnę w kwocie od 500 000 złotych do 1 000 000 złotych.</w:t>
      </w:r>
    </w:p>
    <w:p>
      <w:pPr>
        <w:pStyle w:val="Podtytulprokuratury"/>
        <w:rPr/>
      </w:pPr>
      <w:r>
        <w:rPr/>
        <w:t>V. Zbiórka publiczna na cele kampanii wyborczej (art. 156)</w:t>
      </w:r>
    </w:p>
    <w:p>
      <w:pPr>
        <w:pStyle w:val="Tekstprokuratury"/>
        <w:ind w:firstLine="283"/>
        <w:rPr/>
      </w:pPr>
      <w:r>
        <w:rPr>
          <w:rFonts w:cs="Arial" w:ascii="Arial" w:hAnsi="Arial"/>
        </w:rPr>
        <w:t>Zgodnie z art. 1 ustawy z dnia 15 marca 1933 r. o zbiórkach publicznych</w:t>
      </w:r>
      <w:r>
        <w:rPr>
          <w:rStyle w:val="FootnoteCharacters"/>
          <w:rStyle w:val="FootnoteAnchor"/>
          <w:rFonts w:cs="Arial" w:ascii="Arial" w:hAnsi="Arial"/>
        </w:rPr>
        <w:footnoteReference w:id="14"/>
      </w:r>
      <w:r>
        <w:rPr>
          <w:rFonts w:cs="Arial" w:ascii="Arial" w:hAnsi="Arial"/>
        </w:rPr>
        <w:t xml:space="preserve"> wszelkie publiczne zbieranie ofiar w gotówce lub naturze na pewien z góry określony cel wymaga uprzedniego pozwolenia organów wymienionych w art. 2 tej ustawy. Pozwolenie na zbiórkę publiczną może być udzielone tylko wtedy, gdy cel zbiórki nie jest przeciwny prawu oraz z punktu widzenia interesu publicznego godny poparcia. Za takie cele uważa się cele: religijne, państwowe, oświatowe, zdrowotne, kulturalno-społeczne i społeczno-opiekuńcze. Zabronione są zbiórki publiczne urządzane w interesie osobistym.</w:t>
      </w:r>
    </w:p>
    <w:p>
      <w:pPr>
        <w:pStyle w:val="Tekstprokuratury"/>
        <w:ind w:firstLine="283"/>
        <w:rPr/>
      </w:pPr>
      <w:r>
        <w:rPr>
          <w:rFonts w:cs="Arial" w:ascii="Arial" w:hAnsi="Arial"/>
        </w:rPr>
        <w:t>W art. 156 O.W.P.E. skryminalizowano zachowanie polegające na organizowaniu zbiórki publicznej na cele kampanii wyborczej. Zwrócić należy uwagę, iż działanie to nie musi być podjęte w trakcie kampanii wyborczej do Parlamentu Europejskiego. Wystarczy, iż zbiórkę publiczną w celu uzyskania środków na cele kampanii wyborczej zorganizowano w związku z wyborami do Parlamentu Europejskiego. Przestępstwo to jest przestępstwem powszechnym. Może zostać popełnione tylko umyślnie. Zagrożone jest karą grzywny w kwocie od 1000 złotych do 100 000 złotych. Zgodnie z art. 165 ust. 2 O.W.P.E. w przypadku skazania za to przestępstwo sąd orzeka przepadek przedmiotów stanowiących przedmiot przestępstwa, chociażby nie stanowiły one własności sprawcy (art. 165 ust. 3 O.W.P.E.). Gdy orzeczenie przepadku nie jest możliwe sąd z mocy art. 165 ust. 4 O.W.P.E. orzeka obowiązek uiszczenia kwoty pieniężnej stanowiącej ich równowartość.</w:t>
      </w:r>
    </w:p>
    <w:p>
      <w:pPr>
        <w:pStyle w:val="Tekstprokuratury"/>
        <w:ind w:firstLine="283"/>
        <w:rPr/>
      </w:pPr>
      <w:r>
        <w:rPr>
          <w:rFonts w:cs="Arial" w:ascii="Arial" w:hAnsi="Arial"/>
        </w:rPr>
        <w:t>Dla wyborców ważne jest, aby sposoby uzyskiwania i wydawania środków finansowych przez komitety wyborcze były przyzwoite, jasne, reglamentowane i kontrolowane przez państwo, aby finansowanie wyborów było oparte na przepisach prawa, a jego kontrola była nie pozorna, lecz możliwa do przeprowadzenia i skuteczna</w:t>
      </w:r>
      <w:r>
        <w:rPr>
          <w:rStyle w:val="FootnoteCharacters"/>
          <w:rStyle w:val="FootnoteAnchor"/>
          <w:rFonts w:cs="Arial" w:ascii="Arial" w:hAnsi="Arial"/>
        </w:rPr>
        <w:footnoteReference w:id="15"/>
      </w:r>
      <w:r>
        <w:rPr>
          <w:rFonts w:cs="Arial" w:ascii="Arial" w:hAnsi="Arial"/>
        </w:rPr>
        <w:t>. Jeżeli bowiem przebieg gromadzenia funduszy nie jest jawny, a od partii politycznych nie wymaga się ujawnienia źródeł pokaźnych darowizn, opinii publicznej nie pozostaje nic innego, jak wyciągnąć własne wnioski, widząc jak osoby podejrzane o sponsorowanie partii politycznych odnoszą jawne korzyści z uzyskanych intratnych kontraktów i innych rządowych zamówień. Nastąpić może zatem szybki proces degradacji systemu wyborczego, który przybiera formę aukcji potencjalnych sił politycznych. Kandydujące partie gromadzą fundusze od zwolenników dających wiarę, że to właśnie one odniosą zwycięstwo, a następnie (za pomocą skorumpowanych metod) zwrócą kilkakrotnie większą sumę poprzez przyznanie lukratywnych kontraktów rządowych</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Sposobem, który jest bardzo przydatny do wprowadzenia środków pieniężnych w tym właśnie celu do kampanii wyborczej, są właśnie zbiórki publiczne. Można bowiem w formie tzw. kwesty, zbierania pieniędzy do puszek, czy sprzedawania za gotówkę biletów o określonym nominale (tzw. cegiełek), „zasilić” konto komitetu wyborczego w środki pieniężne, nie pozostawiając dowodów pozwalających na ustalenie osoby darczyńcy i wysokości wpłaty.</w:t>
      </w:r>
    </w:p>
    <w:p>
      <w:pPr>
        <w:pStyle w:val="Podtytulprokuratury"/>
        <w:rPr/>
      </w:pPr>
      <w:r>
        <w:rPr/>
        <w:t>VI. Niedopełnienie obowiązków przez pełnomocnika finansowego (art. 163)</w:t>
      </w:r>
    </w:p>
    <w:p>
      <w:pPr>
        <w:pStyle w:val="Tekstprokuratury"/>
        <w:ind w:firstLine="283"/>
        <w:rPr/>
      </w:pPr>
      <w:r>
        <w:rPr>
          <w:rFonts w:cs="Arial" w:ascii="Arial" w:hAnsi="Arial"/>
        </w:rPr>
        <w:t>Zarówno organ partii politycznej pełniący funkcję komitetu wyborczego, jak i komitet wyborczy wyborców, zobowiązani są do powołania pełnomocnika finansowego komitetu wyborczego (por. art. 49 ust. 2 pkt 2 oraz art. 51 ust. 2 pkt 2 O.W.P.E.). Pełnomocnikiem finansowym nie może być kandydat na posła do Parlamentu Europejskiego, pełnomocnik wyborczy, funkcjonariusz publiczny w rozumieniu art. 115 § 13 kk., osoba nie mająca stałego miejsca zamieszkania w Rzeczypospolitej Polskiej (art. 84 ust. 2 O.W.P.E.). Można być pełnomocnikiem finansowym tylko jednego komitetu wyborczego (art. 84 ust. 3 O.W.P.E.). Pełnomocnik finansowy jest odpowiedzialny za gospodarkę finansową komitetu wyborczego. Jak stanowi art. 84 ust. 1 O.W.P.E. prowadzi też gospodarkę finansową komitetu wyborczego. Kiedy po wyborach okaże się, że powstała nadwyżka środków finansowych pozyskanych na prowadzenie kampanii wyborczej nad poczynionymi wydatkami związanymi z wyborami, to ta nadwyżka musi być wykazana w sprawozdaniu finansowym komitetu wyborczego składanym Państwowej Komisji Wyborczej. Sposób rozdysponowania nadwyżki zależy od charakteru komitetu wyborczego. Komitet wyborczy powołany samodzielnie przez jedną partię polityczną zobowiązany jest przekazać nadwyżkę na Fundusz Wyborczy tej partii. Koalicyjny komitet wyborczy ma obowiązek przekazać ją na Fundusze Wyborcze partii politycznych wchodzących w skład koalicji w proporcji ustalonej w umowie zawiązującej koalicję wyborczą, a w razie braku stosownych postanowień w umowie nadwyżkę przekazuje się na rzecz instytucji charytatywnej (por. art. 90 ust. 1 i 2 O.W.P.E.). Z kolei komitet wyborczy wyborców nie może wpłacić nadwyżki na żaden Fundusz Wyborczy partii politycznej. Zobowiązany jest więc w przypadku uzyskania nadwyżki pozyskanych środków na cele kampanii wyborczej nad poniesionymi wydatkami, z uwzględnieniem dotacji z budżetu państwa, przekazać tę nadwyżkę na rzecz instytucji charytatywnej (por. art. 90 ust. 3 O.W.P.E.). W literaturze podnosi się, że nadwyżka musi zostać przekazana na rzecz instytucji charytatywnej, czyli takich organizacji, jak PCK, Caritas czy Polski Komitet Pomocy Społecznej, a nie na jakiekolwiek przedsięwzięcie o charakterze charytatywnym.</w:t>
      </w:r>
    </w:p>
    <w:p>
      <w:pPr>
        <w:pStyle w:val="Tekstprokuratury"/>
        <w:ind w:firstLine="283"/>
        <w:rPr/>
      </w:pPr>
      <w:r>
        <w:rPr>
          <w:rFonts w:cs="Arial" w:ascii="Arial" w:hAnsi="Arial"/>
        </w:rPr>
        <w:t>W przeszłości, w toku prac nad ordynacją wyborczą w roku 2000, świadomie zrezygnowano z pomysłu, aby nadwyżka była przekazywana na cele charytatywne</w:t>
      </w:r>
      <w:r>
        <w:rPr>
          <w:rStyle w:val="FootnoteCharacters"/>
          <w:rStyle w:val="FootnoteAnchor"/>
          <w:rFonts w:cs="Arial" w:ascii="Arial" w:hAnsi="Arial"/>
        </w:rPr>
        <w:footnoteReference w:id="17"/>
      </w:r>
      <w:r>
        <w:rPr>
          <w:rFonts w:cs="Arial" w:ascii="Arial" w:hAnsi="Arial"/>
        </w:rPr>
        <w:t xml:space="preserve">. Przepis art. 163 ust. 1 pkt 2 O.W.P.E. kryminalizuje właśnie sytuację, w której pełnomocnik finansowy komitetu wyborczego nie dopełnia obowiązku przekazania przez komitet wyborczy na rzecz instytucji charytatywnej nadwyżki pozyskanych środków finansowych nad poniesionymi wydatkami. Przedmiotem ochrony tego przepisu jest prawidłowa gospodarka finansowa funduszami przeznaczonymi na prowadzenie kampanii wyborczej. Sprawcą tego przestępstwa może być tylko pełnomocnik finansowy komitetu wyborczego. Przestępstwo to jest przestępstwem indywidualnym. </w:t>
      </w:r>
    </w:p>
    <w:p>
      <w:pPr>
        <w:pStyle w:val="Tekstprokuratury"/>
        <w:ind w:firstLine="283"/>
        <w:rPr/>
      </w:pPr>
      <w:r>
        <w:rPr>
          <w:rFonts w:cs="Arial" w:ascii="Arial" w:hAnsi="Arial"/>
        </w:rPr>
        <w:t>W art. 93 ust. 1 O.W.P.E. zobowiązano pełnomocnika finansowego komitetu wyborczego do złożenia Państwowej Komisji Wyborczej, w terminie czterech miesięcy od dnia wyborów, sprawozdania o przychodach, wydatkach i zobowiązaniach finansowych komitetu, w tym o uzyskanych kredytach bankowych i warunkach ich uzyskania, wraz z opinią biegłego rewidenta i raportem. Zaniechanie obowiązku sporządzenia i przedstawienia Państwowej Komisji Wyborczej w terminie czterech miesięcy od daty wyborów sprawozdania wyborczego stanowi przestępstwo określone w art. 163 ust. 1 pkt 2 O.W.P.E. Jest to przestępstwo indywidualne, można je popełnić tylko umyślnie.</w:t>
      </w:r>
    </w:p>
    <w:p>
      <w:pPr>
        <w:pStyle w:val="Tekstprokuratury"/>
        <w:ind w:firstLine="283"/>
        <w:rPr/>
      </w:pPr>
      <w:r>
        <w:rPr>
          <w:rFonts w:cs="Arial" w:ascii="Arial" w:hAnsi="Arial"/>
        </w:rPr>
        <w:t>Stanowi również przestępstwo, o jakim mowa w art. 163 ust. 1 pkt 2 O.W.P.E., podanie w ww. sprawozdaniu danych nieprawdziwych lub niepełnych. Dane nieprawdziwe to informacje niezgodne z rzeczywistością, ze stanem faktycznym, zmyślone, kłamliwe, nierzeczywiste. Niepełne dane to informacje niekompletne, niecałkowite. Także w tej formie przestępstwo z art. 163 ust. 1 pkt 2 O.W.P.E. jest przestępstwem indywidualnym. Może być popełnione wyłącznie umyślnie (art. 8 k.k.).</w:t>
      </w:r>
    </w:p>
    <w:p>
      <w:pPr>
        <w:pStyle w:val="Tekstprokuratury"/>
        <w:ind w:firstLine="283"/>
        <w:rPr/>
      </w:pPr>
      <w:r>
        <w:rPr>
          <w:rFonts w:cs="Arial" w:ascii="Arial" w:hAnsi="Arial"/>
        </w:rPr>
        <w:t>Z kolei w art. 163 ust. 2 O.W.P.E. skryminalizowano zachowanie polegające na niedopuszczeniu do wykonania lub utrudniania dopełnienia przez pełnomocnika finansowego komitetu wyborczego: 1) obowiązku przekazania na rzecz instytucji charytatywnej nadwyżki pozyskanych środków finansowych nad poniesionymi wydatkami, 2) obowiązku sporządzenia i przedstawienia Państwowej Komisji Wyborczej w terminie czterech miesięcy od daty wyborów sprawozdania wyborczego. To przestępstwo jest przestępstwem powszechnym. Może być popełnione wyłącznie umyślnie (art. 8 k.k.). Występki z art. 163 ust. 2 O.W.P.E. są zagrożone karą grzywny, karą ograniczenia wolności albo pozbawienia wolności do lat 2. Kierując się m.in. dyrektywą z art. 58 § 1 k.k. sądy, jak należy przypuszczać, będą najczęściej orzekały karę grzywny lub ograniczenia wolności. Stosując regułę z art. 116 k.k. należy stwierdzić, że grzywny przewidziane w art. 163 O.W.P.E. wymierzane są według zasad określonych w kodeksie karnym, a zatem w stawkach dziennych (w wysokości od 10 do 360 stawek, przy czym stawka dzienna nie może być niższa od 10 złotych ani przekraczać 2000 złotych – art. 33 k.k.). Należy również zwrócić uwagę, iż w przypadku skazania za przestępstwo z art. 163 ust. 1 pkt 1 O.W.P.E. mają zastosowanie unormowania przewidziane w art. 165 ust. 2 O.W.P.E. dotyczące przepadku przedmiotów stanowiących przedmiot przestępstwa. Przepadek tych przedmiotów orzeka się, chociażby nie stanowiły własności sprawcy (por. art. 165 ust. 3 O.W.P.E.). Zaś jeżeli orzeczenie przepadku przedmiotów nie jest możliwe, sąd orzeka obowiązek uiszczenia kwoty pieniężnej stanowiącej ich równowartość (art. 165 ust. 4 O.W.P.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VII. Utrudnianie sporządzenia opinii lub raportu (art. 164)</w:t>
      </w:r>
    </w:p>
    <w:p>
      <w:pPr>
        <w:pStyle w:val="Tekstprokuratury"/>
        <w:ind w:firstLine="283"/>
        <w:rPr/>
      </w:pPr>
      <w:r>
        <w:rPr>
          <w:rFonts w:cs="Arial" w:ascii="Arial" w:hAnsi="Arial"/>
        </w:rPr>
        <w:t>Sprawozdanie o przychodach, wydatkach i zobowiązaniach finansowych komitetu wyborczego podlega profesjonalnemu audytowi przeprowadzanemu przez biegłego rewidenta. Zgodnie z art. 93 ust. 1 opinię i raport biegłego rewidenta należy dołączyć do sprawozdania wyborczego przedkładanego Państwowej Komisji Wyborczej. Biegłego rewidenta wybiera Państwowa Komisja Wyborcza spośród kandydatów zgłoszonych przez Krajową Radę Biegłych Rewidentów (art. 93 ust. 2 O.W.P.E.). Koszty sporządzenia opinii i raportu są pokrywane z budżetu państwa. Celem tego audytu powinno być przedstawienie pisemnej opinii biegłego rewidenta wraz z raportem o tym, czy sprawozdanie jest prawidłowe oraz czy rzetelnie i jasno przedstawia dane o uzyskanych przez komitet wyborczy przychodach, poniesionych wydatkach i zaciągniętych zobowiązaniach. Dla sporządzenia opinii i raportu biegły rewident musi mieć zapewniony dostęp do wszelkich posiadanych przez komitet wyborczy dokumentów finansowych. Zachowanie sprawcy polegające na niedopuszczeniu do wykonania przez biegłego rewidenta obowiązku sporządzenia opinii lub raportu dotyczącego sprawozdania wyborczego stanowi jedną z postaci występku z art. 164 O.W.P.E. Drugą jest utrudnianie biegłemu dopełnienia obowiązku sporządzenia opinii lub raportu dotyczącego sprawozdania wyborczego, zgodnie z regułą wyrażoną w art. 8 k.k. przestępstwo z art. 164 O.W.P.E. można popełnić wyłącznie umyślnie. Jest to przestępstwo powszechne. Zagrożone karą grzywny, ograniczenia wolności albo pozbawienia wolności do lat dwóch. Podobnie jak to podniesiono, omawiając przestępstwo z art. 163 O.W.P.E., kara grzywny przewidziana za występek z art. 164 O.W.P.E. wymierzana jest według zasad określonych w kodeksie karnym, czyli w ustawach dziennych.</w:t>
      </w:r>
    </w:p>
    <w:p>
      <w:pPr>
        <w:pStyle w:val="Tekstprokuratury"/>
        <w:ind w:firstLine="283"/>
        <w:rPr/>
      </w:pPr>
      <w:r>
        <w:rPr>
          <w:rFonts w:cs="Arial" w:ascii="Arial" w:hAnsi="Arial"/>
        </w:rPr>
        <w:t>Przy okazji należy zwrócić uwagę na różnicę w ukształtowaniu dyspozycji, jaka istnieje miedzy omawianym przepisem a regulującym analogiczną sytuację przepisem art. 227 ust. 1 ustawy z dnia 12 kwietnia 2001 r. – Ordynacja wyborcza do Sejmu Rzeczypospolitej Polskiej i Senatu Rzeczypospolitej Polskiej. Otóż w dyspozycji art. 227 ust. 1 czynność sprawczą ujęto sformułowaniem „nie dopuszcza do wykonania i utrudnia dopełnienie” w świetle tak sformułowanego przepisu nie wyczerpuje jego dyspozycji dopuszczenie biegłego do wykonywania audytu, a następnie utrudnianie mu spełniania obowiązków</w:t>
      </w:r>
      <w:r>
        <w:rPr>
          <w:rStyle w:val="FootnoteCharacters"/>
          <w:rStyle w:val="FootnoteAnchor"/>
          <w:rFonts w:cs="Arial" w:ascii="Arial" w:hAnsi="Arial"/>
        </w:rPr>
        <w:footnoteReference w:id="18"/>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VIII. Uwagi końcow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pStyle w:val="Tekstprokuratury"/>
        <w:ind w:firstLine="283"/>
        <w:rPr/>
      </w:pPr>
      <w:r>
        <w:rPr>
          <w:rFonts w:cs="Arial" w:ascii="Arial" w:hAnsi="Arial"/>
        </w:rPr>
        <w:t>Stało się już zwyczajem legislacyjnym, iż uchwalane w ostatnich latach ordynacje wyborcze lub ustawy o przeprowadzaniu referendum zawierają przepisy karne. Lektura kolejnych ordynacji wyborczych prowadzi do wniosku o istnieniu tendencji do stosunkowo szerokiej kryminalizacji naruszeń przepisów wyborczych</w:t>
      </w:r>
      <w:r>
        <w:rPr>
          <w:rStyle w:val="FootnoteCharacters"/>
          <w:rStyle w:val="FootnoteAnchor"/>
          <w:rFonts w:cs="Arial" w:ascii="Arial" w:hAnsi="Arial"/>
        </w:rPr>
        <w:footnoteReference w:id="19"/>
      </w:r>
      <w:r>
        <w:rPr>
          <w:rFonts w:cs="Arial" w:ascii="Arial" w:hAnsi="Arial"/>
        </w:rPr>
        <w:t>. Ten kierunek w legislacji zasługuje na aprobatę. Jest to, tak uważam, kryminalizacja racjonalna i dyscyplinująca</w:t>
      </w:r>
      <w:r>
        <w:rPr>
          <w:rStyle w:val="FootnoteCharacters"/>
          <w:rStyle w:val="FootnoteAnchor"/>
          <w:rFonts w:cs="Arial" w:ascii="Arial" w:hAnsi="Arial"/>
        </w:rPr>
        <w:footnoteReference w:id="20"/>
      </w:r>
      <w:r>
        <w:rPr>
          <w:rFonts w:cs="Arial" w:ascii="Arial" w:hAnsi="Arial"/>
        </w:rPr>
        <w:t>. Wybory i referenda mają bowiem kluczowe znaczenie dla prawidłowego funkcjonowania systemu ustrojowego demokratycznego państwa prawa. Zupełnie zatem niezrozumiałe byłoby w tej sytuacji zaniechanie kryminalizowania naruszeń istotnych przepisów prawa wyborczego, przepisów mających zasadnicze znaczenie dla rzetelnego przeprowadzenia wyborów i referendum. Jak wyżej wskazano ustawa z dnia 23 stycznia 2004 r. – Ordynacja wyborcza do Parlamentu Europejskiego zawiera typy czynów zabronionych zdefiniowane jako przestępstwa (art. 147, 152, 154, 156, 163 i 164) i liczną grupą wykroczeń (art. 146, 148, 149, 150, 151, 153, 155, 157, 158, 159, 160, 161). Ustawodawca w większości przypadków bardzo trafnie „zakwalifikował” dane czyny, biorąc pod uwagę stopień szkodliwości danego naruszenia przepisów prawa wyborczego, do kategorii przestępstw bądź wykroczeń. Wymieniane w ustawie typy przestępstw oraz wykroczeń mają swoje „odpowiedniki” (w wielu przypadkach także z identycznie ukształtowaną dyspozycją i sankcją) w pozostałych aktualnie obowiązujących ustawach wyborczych (wykaz</w:t>
      </w:r>
      <w:r>
        <w:rPr>
          <w:rStyle w:val="FootnoteCharacters"/>
          <w:rStyle w:val="FootnoteAnchor"/>
          <w:rFonts w:cs="Arial" w:ascii="Arial" w:hAnsi="Arial"/>
        </w:rPr>
        <w:footnoteReference w:id="21"/>
      </w:r>
      <w:r>
        <w:rPr>
          <w:rFonts w:cs="Arial" w:ascii="Arial" w:hAnsi="Arial"/>
        </w:rPr>
        <w:t>). Ta okoliczność po raz kolejny skłania do rozważenia celowości uchwalenia ustawy – Kodeks wyborczy, w której to ustawie z jednej strony w części ogólnej można byłoby zawrzeć przepisy wspólne dla wszystkich rodzajów wyborów i przeprowadzania referendów w Polsce, a także przepisy karne, zaś w części szczególnej konieczne odstępstwa związane z istniejącą specyfiką wyborów parlamentarnych, prezydenckich, samorządowych i poszczególnych referendów. Niestety wysuwany od wielu lat pomysł tzw. kodeksu wyborczego nie może doczekać się legislacyjnego finał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E. </w:t>
      </w:r>
      <w:r>
        <w:rPr>
          <w:spacing w:val="32"/>
        </w:rPr>
        <w:t>Dyda</w:t>
      </w:r>
      <w:r>
        <w:rPr/>
        <w:t xml:space="preserve">k, Wybory do Parlamentu Europejskiego, Warszawa 2003, s. 15 i s. 32–33. </w:t>
      </w:r>
    </w:p>
  </w:footnote>
  <w:footnote w:id="3">
    <w:p>
      <w:pPr>
        <w:pStyle w:val="Przypisy"/>
        <w:ind w:left="113" w:hanging="113"/>
        <w:rPr/>
      </w:pPr>
      <w:r>
        <w:rPr>
          <w:rStyle w:val="FootnoteCharacters"/>
        </w:rPr>
        <w:footnoteRef/>
      </w:r>
      <w:r>
        <w:rPr/>
        <w:tab/>
        <w:t xml:space="preserve"> </w:t>
      </w:r>
      <w:r>
        <w:rPr/>
        <w:t xml:space="preserve">M. </w:t>
      </w:r>
      <w:r>
        <w:rPr>
          <w:spacing w:val="32"/>
        </w:rPr>
        <w:t>Herdege</w:t>
      </w:r>
      <w:r>
        <w:rPr/>
        <w:t>n, Prawo europejskie, Warszawa 2004, s. 90–96.</w:t>
      </w:r>
    </w:p>
  </w:footnote>
  <w:footnote w:id="4">
    <w:p>
      <w:pPr>
        <w:pStyle w:val="Przypisy"/>
        <w:ind w:left="113" w:hanging="113"/>
        <w:rPr/>
      </w:pPr>
      <w:r>
        <w:rPr>
          <w:rStyle w:val="FootnoteCharacters"/>
        </w:rPr>
        <w:footnoteRef/>
      </w:r>
      <w:r>
        <w:rPr/>
        <w:tab/>
        <w:t xml:space="preserve"> </w:t>
      </w:r>
      <w:r>
        <w:rPr/>
        <w:t xml:space="preserve">Por. postanowienie Prezydenta Rzeczypospolitej Polskiej z dnia 9 marca 2004 r. w sprawie zarządzenia wyborów posłów do Parlamentu Europejskiego (Dz. U. Nr 40, poz. 354). </w:t>
      </w:r>
    </w:p>
  </w:footnote>
  <w:footnote w:id="5">
    <w:p>
      <w:pPr>
        <w:pStyle w:val="Przypisy"/>
        <w:ind w:left="113" w:hanging="113"/>
        <w:rPr/>
      </w:pPr>
      <w:r>
        <w:rPr>
          <w:rStyle w:val="FootnoteCharacters"/>
        </w:rPr>
        <w:footnoteRef/>
      </w:r>
      <w:r>
        <w:rPr/>
        <w:tab/>
        <w:t xml:space="preserve"> </w:t>
      </w:r>
      <w:r>
        <w:rPr/>
        <w:t>Dz. U. Nr 25, poz. 219, cyt. dalej jako O.W.P.E.</w:t>
      </w:r>
    </w:p>
  </w:footnote>
  <w:footnote w:id="6">
    <w:p>
      <w:pPr>
        <w:pStyle w:val="Przypisy"/>
        <w:ind w:left="113" w:hanging="113"/>
        <w:rPr/>
      </w:pPr>
      <w:r>
        <w:rPr>
          <w:rStyle w:val="FootnoteCharacters"/>
        </w:rPr>
        <w:footnoteRef/>
      </w:r>
      <w:r>
        <w:rPr/>
        <w:tab/>
        <w:t xml:space="preserve"> </w:t>
      </w:r>
      <w:r>
        <w:rPr/>
        <w:t xml:space="preserve">B. </w:t>
      </w:r>
      <w:r>
        <w:rPr>
          <w:spacing w:val="32"/>
        </w:rPr>
        <w:t>Kurzęp</w:t>
      </w:r>
      <w:r>
        <w:rPr/>
        <w:t>a, Podstęp w prawie karnym materialnym, Prokurator 2001, nr 2–3, s. 68.</w:t>
      </w:r>
    </w:p>
  </w:footnote>
  <w:footnote w:id="7">
    <w:p>
      <w:pPr>
        <w:pStyle w:val="Przypisy"/>
        <w:ind w:left="113" w:hanging="113"/>
        <w:rPr/>
      </w:pPr>
      <w:r>
        <w:rPr>
          <w:rStyle w:val="FootnoteCharacters"/>
        </w:rPr>
        <w:footnoteRef/>
      </w:r>
      <w:r>
        <w:rPr>
          <w:sz w:val="10"/>
        </w:rPr>
        <w:tab/>
        <w:t xml:space="preserve"> </w:t>
      </w:r>
      <w:r>
        <w:rPr/>
        <w:t xml:space="preserve">S. </w:t>
      </w:r>
      <w:r>
        <w:rPr>
          <w:spacing w:val="32"/>
        </w:rPr>
        <w:t>Gebethne</w:t>
      </w:r>
      <w:r>
        <w:rPr/>
        <w:t>r, Wybory do Sejmu i do Senatu. Komentarz do Ustawy z dnia 12 kwietnia 2001 r. – Ordynacja wyborcza do Sejmu Rzeczypospolitej Polskiej i do Senatu Rzeczypospolitej Polskiej, Warszawa 2001, s. 217 i 326–327.</w:t>
      </w:r>
    </w:p>
  </w:footnote>
  <w:footnote w:id="8">
    <w:p>
      <w:pPr>
        <w:pStyle w:val="Przypisy"/>
        <w:ind w:left="113" w:hanging="113"/>
        <w:rPr/>
      </w:pPr>
      <w:r>
        <w:rPr>
          <w:rStyle w:val="FootnoteCharacters"/>
        </w:rPr>
        <w:footnoteRef/>
      </w:r>
      <w:r>
        <w:rPr/>
        <w:tab/>
        <w:t xml:space="preserve"> </w:t>
      </w:r>
      <w:r>
        <w:rPr/>
        <w:t xml:space="preserve">A. </w:t>
      </w:r>
      <w:r>
        <w:rPr>
          <w:spacing w:val="32"/>
        </w:rPr>
        <w:t>Wąse</w:t>
      </w:r>
      <w:r>
        <w:rPr/>
        <w:t>k, Komentarz, KK – Część szczególna, t. 2, Warszawa 2004, s. 300–301.</w:t>
      </w:r>
    </w:p>
  </w:footnote>
  <w:footnote w:id="9">
    <w:p>
      <w:pPr>
        <w:pStyle w:val="Przypisy"/>
        <w:ind w:left="113" w:hanging="113"/>
        <w:rPr/>
      </w:pPr>
      <w:r>
        <w:rPr>
          <w:rStyle w:val="FootnoteCharacters"/>
        </w:rPr>
        <w:footnoteRef/>
      </w:r>
      <w:r>
        <w:rPr/>
        <w:tab/>
        <w:t xml:space="preserve"> </w:t>
      </w:r>
      <w:r>
        <w:rPr/>
        <w:t>Tekst jedn. Dz. U. z 2004 r., Nr 4, poz. 27.</w:t>
      </w:r>
    </w:p>
  </w:footnote>
  <w:footnote w:id="10">
    <w:p>
      <w:pPr>
        <w:pStyle w:val="Przypisy"/>
        <w:ind w:left="113" w:hanging="113"/>
        <w:rPr/>
      </w:pPr>
      <w:r>
        <w:rPr>
          <w:rStyle w:val="FootnoteCharacters"/>
        </w:rPr>
        <w:footnoteRef/>
      </w:r>
      <w:r>
        <w:rPr/>
        <w:tab/>
        <w:t xml:space="preserve"> </w:t>
      </w:r>
      <w:r>
        <w:rPr/>
        <w:t>Słownik języka polskiego..., t. 1, s. 992.</w:t>
      </w:r>
    </w:p>
  </w:footnote>
  <w:footnote w:id="11">
    <w:p>
      <w:pPr>
        <w:pStyle w:val="Przypisy"/>
        <w:ind w:left="170" w:hanging="170"/>
        <w:rPr/>
      </w:pPr>
      <w:r>
        <w:rPr>
          <w:rStyle w:val="FootnoteCharacters"/>
        </w:rPr>
        <w:footnoteRef/>
      </w:r>
      <w:r>
        <w:rPr/>
        <w:tab/>
        <w:t xml:space="preserve"> </w:t>
      </w:r>
      <w:r>
        <w:rPr/>
        <w:t xml:space="preserve">St. </w:t>
      </w:r>
      <w:r>
        <w:rPr>
          <w:spacing w:val="32"/>
        </w:rPr>
        <w:t>Gebethne</w:t>
      </w:r>
      <w:r>
        <w:rPr/>
        <w:t xml:space="preserve">r, </w:t>
      </w:r>
      <w:r>
        <w:rPr>
          <w:i/>
        </w:rPr>
        <w:t>op. cit</w:t>
      </w:r>
      <w:r>
        <w:rPr/>
        <w:t xml:space="preserve">., s. 317. </w:t>
      </w:r>
    </w:p>
  </w:footnote>
  <w:footnote w:id="12">
    <w:p>
      <w:pPr>
        <w:pStyle w:val="Przypisy"/>
        <w:ind w:left="170" w:hanging="170"/>
        <w:rPr/>
      </w:pPr>
      <w:r>
        <w:rPr>
          <w:rStyle w:val="FootnoteCharacters"/>
        </w:rPr>
        <w:footnoteRef/>
      </w:r>
      <w:r>
        <w:rPr/>
        <w:tab/>
        <w:t xml:space="preserve"> </w:t>
      </w:r>
      <w:r>
        <w:rPr/>
        <w:t xml:space="preserve">J. </w:t>
      </w:r>
      <w:r>
        <w:rPr>
          <w:spacing w:val="32"/>
        </w:rPr>
        <w:t>Buczkowsk</w:t>
      </w:r>
      <w:r>
        <w:rPr/>
        <w:t>i, Podstawowe zasady prawa wyborczego w III Rzeczypospolitej, Lublin 1998 r., s. 283–284.</w:t>
      </w:r>
    </w:p>
  </w:footnote>
  <w:footnote w:id="13">
    <w:p>
      <w:pPr>
        <w:pStyle w:val="Przypisy"/>
        <w:ind w:left="170" w:hanging="170"/>
        <w:rPr/>
      </w:pPr>
      <w:r>
        <w:rPr>
          <w:rStyle w:val="FootnoteCharacters"/>
        </w:rPr>
        <w:footnoteRef/>
      </w:r>
      <w:r>
        <w:rPr/>
        <w:tab/>
        <w:t xml:space="preserve"> </w:t>
      </w:r>
      <w:r>
        <w:rPr/>
        <w:t xml:space="preserve">M. </w:t>
      </w:r>
      <w:r>
        <w:rPr>
          <w:spacing w:val="32"/>
        </w:rPr>
        <w:t>Bojarsk</w:t>
      </w:r>
      <w:r>
        <w:rPr/>
        <w:t xml:space="preserve">i, W. </w:t>
      </w:r>
      <w:r>
        <w:rPr>
          <w:spacing w:val="32"/>
        </w:rPr>
        <w:t>Radeck</w:t>
      </w:r>
      <w:r>
        <w:rPr/>
        <w:t>i, Pozakodeksowe prawo karne, Tom III. Przestępstwa w dziedzinie: porządku publicznego, wyborów, polityki i inicjatywy ustawodawczej, pracy i ubezpieczeń społecznych, kultury, własności intelektualnej. Komentarz, Warszawa 2003, s. 197–274.</w:t>
      </w:r>
    </w:p>
  </w:footnote>
  <w:footnote w:id="14">
    <w:p>
      <w:pPr>
        <w:pStyle w:val="Przypisy"/>
        <w:ind w:left="170" w:hanging="170"/>
        <w:rPr/>
      </w:pPr>
      <w:r>
        <w:rPr>
          <w:rStyle w:val="FootnoteCharacters"/>
        </w:rPr>
        <w:footnoteRef/>
      </w:r>
      <w:r>
        <w:rPr/>
        <w:tab/>
        <w:t xml:space="preserve"> </w:t>
      </w:r>
      <w:r>
        <w:rPr/>
        <w:t>Dz. U. Nr 22, poz. 162 ze zm.</w:t>
      </w:r>
    </w:p>
  </w:footnote>
  <w:footnote w:id="15">
    <w:p>
      <w:pPr>
        <w:pStyle w:val="Przypisy"/>
        <w:ind w:left="170" w:hanging="170"/>
        <w:rPr/>
      </w:pPr>
      <w:r>
        <w:rPr>
          <w:rStyle w:val="FootnoteCharacters"/>
        </w:rPr>
        <w:footnoteRef/>
      </w:r>
      <w:r>
        <w:rPr/>
        <w:tab/>
        <w:t xml:space="preserve"> </w:t>
      </w:r>
      <w:r>
        <w:rPr/>
        <w:t xml:space="preserve">F. </w:t>
      </w:r>
      <w:r>
        <w:rPr>
          <w:spacing w:val="32"/>
        </w:rPr>
        <w:t>Rymar</w:t>
      </w:r>
      <w:r>
        <w:rPr/>
        <w:t>z, Jawność i kontrola finansowania kampanii wyborczej w wyborach prezydenckich i parlamentarnych w latach 2000 i 2001 (na tle praktyki Państwowej Komisji Wyborczej), Przegląd Sejmowy 2002, nr 6, s. 11–12.</w:t>
      </w:r>
    </w:p>
  </w:footnote>
  <w:footnote w:id="16">
    <w:p>
      <w:pPr>
        <w:pStyle w:val="Przypisy"/>
        <w:ind w:left="170" w:hanging="170"/>
        <w:rPr/>
      </w:pPr>
      <w:r>
        <w:rPr>
          <w:rStyle w:val="FootnoteCharacters"/>
        </w:rPr>
        <w:footnoteRef/>
      </w:r>
      <w:r>
        <w:rPr>
          <w:sz w:val="10"/>
        </w:rPr>
        <w:tab/>
        <w:t xml:space="preserve"> </w:t>
      </w:r>
      <w:r>
        <w:rPr/>
        <w:t xml:space="preserve">J. </w:t>
      </w:r>
      <w:r>
        <w:rPr>
          <w:spacing w:val="32"/>
        </w:rPr>
        <w:t>Pop</w:t>
      </w:r>
      <w:r>
        <w:rPr/>
        <w:t>e, Rzetelność życia publicznego. Metody zapobiegania korupcji, Warszawa 1999, s. 72.</w:t>
      </w:r>
    </w:p>
  </w:footnote>
  <w:footnote w:id="17">
    <w:p>
      <w:pPr>
        <w:pStyle w:val="Przypisy"/>
        <w:ind w:left="170" w:hanging="170"/>
        <w:rPr/>
      </w:pPr>
      <w:r>
        <w:rPr>
          <w:rStyle w:val="FootnoteCharacters"/>
        </w:rPr>
        <w:footnoteRef/>
      </w:r>
      <w:r>
        <w:rPr>
          <w:lang w:val="de-DE"/>
        </w:rPr>
        <w:tab/>
        <w:t xml:space="preserve"> </w:t>
      </w:r>
      <w:r>
        <w:rPr>
          <w:lang w:val="de-DE"/>
        </w:rPr>
        <w:t xml:space="preserve">S. </w:t>
      </w:r>
      <w:r>
        <w:rPr>
          <w:spacing w:val="32"/>
          <w:lang w:val="de-DE"/>
        </w:rPr>
        <w:t>Gebethne</w:t>
      </w:r>
      <w:r>
        <w:rPr>
          <w:lang w:val="de-DE"/>
        </w:rPr>
        <w:t xml:space="preserve">r, </w:t>
      </w:r>
      <w:r>
        <w:rPr>
          <w:i/>
          <w:lang w:val="de-DE"/>
        </w:rPr>
        <w:t>op. cit</w:t>
      </w:r>
      <w:r>
        <w:rPr>
          <w:lang w:val="de-DE"/>
        </w:rPr>
        <w:t>., s. 176–177.</w:t>
      </w:r>
    </w:p>
  </w:footnote>
  <w:footnote w:id="18">
    <w:p>
      <w:pPr>
        <w:pStyle w:val="Przypisy"/>
        <w:ind w:left="170" w:hanging="170"/>
        <w:rPr/>
      </w:pPr>
      <w:r>
        <w:rPr>
          <w:rStyle w:val="FootnoteCharacters"/>
        </w:rPr>
        <w:footnoteRef/>
      </w:r>
      <w:r>
        <w:rPr>
          <w:lang w:val="de-DE"/>
        </w:rPr>
        <w:tab/>
        <w:t xml:space="preserve"> </w:t>
      </w:r>
      <w:r>
        <w:rPr>
          <w:lang w:val="de-DE"/>
        </w:rPr>
        <w:t xml:space="preserve">S. </w:t>
      </w:r>
      <w:r>
        <w:rPr>
          <w:spacing w:val="32"/>
          <w:lang w:val="de-DE"/>
        </w:rPr>
        <w:t>Gebethne</w:t>
      </w:r>
      <w:r>
        <w:rPr>
          <w:lang w:val="de-DE"/>
        </w:rPr>
        <w:t xml:space="preserve">r, </w:t>
      </w:r>
      <w:r>
        <w:rPr>
          <w:i/>
          <w:lang w:val="de-DE"/>
        </w:rPr>
        <w:t>op. cit</w:t>
      </w:r>
      <w:r>
        <w:rPr>
          <w:lang w:val="de-DE"/>
        </w:rPr>
        <w:t>., s. 326.</w:t>
      </w:r>
    </w:p>
  </w:footnote>
  <w:footnote w:id="19">
    <w:p>
      <w:pPr>
        <w:pStyle w:val="Przypisy"/>
        <w:ind w:left="170" w:hanging="170"/>
        <w:rPr/>
      </w:pPr>
      <w:r>
        <w:rPr>
          <w:rStyle w:val="FootnoteCharacters"/>
        </w:rPr>
        <w:footnoteRef/>
      </w:r>
      <w:r>
        <w:rPr/>
        <w:tab/>
        <w:t xml:space="preserve"> </w:t>
      </w:r>
      <w:r>
        <w:rPr/>
        <w:t xml:space="preserve">W. </w:t>
      </w:r>
      <w:r>
        <w:rPr>
          <w:spacing w:val="32"/>
        </w:rPr>
        <w:t>Kozielewic</w:t>
      </w:r>
      <w:r>
        <w:rPr/>
        <w:t>z, Przestępstwa przeciwko wyborom i referendum w pozakodeksowym prawie karnym – wybrane zagadnienia, Prokuratura i Prawo 2001, nr 10, s. 54–55.</w:t>
      </w:r>
    </w:p>
  </w:footnote>
  <w:footnote w:id="20">
    <w:p>
      <w:pPr>
        <w:pStyle w:val="Przypisy"/>
        <w:ind w:left="170" w:hanging="170"/>
        <w:rPr/>
      </w:pPr>
      <w:r>
        <w:rPr>
          <w:rStyle w:val="FootnoteCharacters"/>
        </w:rPr>
        <w:footnoteRef/>
      </w:r>
      <w:r>
        <w:rPr/>
        <w:tab/>
        <w:t xml:space="preserve"> </w:t>
      </w:r>
      <w:r>
        <w:rPr/>
        <w:t xml:space="preserve">L. </w:t>
      </w:r>
      <w:r>
        <w:rPr>
          <w:spacing w:val="32"/>
        </w:rPr>
        <w:t>Gardock</w:t>
      </w:r>
      <w:r>
        <w:rPr/>
        <w:t>i, Zagadnienia teorii kryminalizacji, Warszawa 1990, s. 70–76.</w:t>
      </w:r>
    </w:p>
  </w:footnote>
  <w:footnote w:id="21">
    <w:p>
      <w:pPr>
        <w:pStyle w:val="Przypisy"/>
        <w:ind w:left="170" w:hanging="170"/>
        <w:rPr/>
      </w:pPr>
      <w:r>
        <w:rPr>
          <w:rStyle w:val="FootnoteCharacters"/>
        </w:rPr>
        <w:footnoteRef/>
      </w:r>
      <w:r>
        <w:rPr/>
        <w:tab/>
        <w:t xml:space="preserve"> </w:t>
      </w:r>
      <w:r>
        <w:rPr/>
        <w:t xml:space="preserve">A. </w:t>
      </w:r>
      <w:r>
        <w:rPr>
          <w:spacing w:val="32"/>
        </w:rPr>
        <w:t>Wąse</w:t>
      </w:r>
      <w:r>
        <w:rPr/>
        <w:t xml:space="preserve">k, </w:t>
      </w:r>
      <w:r>
        <w:rPr>
          <w:i/>
        </w:rPr>
        <w:t>op. cit</w:t>
      </w:r>
      <w:r>
        <w:rPr/>
        <w:t>., s.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Koziel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a z ordynacji wyborcz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Koziele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a z ordynacji wybor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3:00Z</dcterms:created>
  <dc:creator>Dorota Kaleta</dc:creator>
  <dc:description/>
  <cp:keywords/>
  <dc:language>en-US</dc:language>
  <cp:lastModifiedBy>mikusek</cp:lastModifiedBy>
  <cp:lastPrinted>2004-05-12T09:57:00Z</cp:lastPrinted>
  <dcterms:modified xsi:type="dcterms:W3CDTF">2009-04-20T07:28:00Z</dcterms:modified>
  <cp:revision>16</cp:revision>
  <dc:subject/>
  <dc:title>Marek Mozgawa</dc:title>
</cp:coreProperties>
</file>