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08" w:hanging="0"/>
        <w:jc w:val="center"/>
        <w:rPr>
          <w:color w:val="999999"/>
          <w:u w:val="single"/>
        </w:rPr>
      </w:pPr>
      <w:r>
        <w:rPr/>
        <w:t>ARKUSZ KONTROLI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ości wydawania przez zespoły orzekające działające w publicznych poradniach psychologiczno-pedagogicznych orzeczeń i opinii </w:t>
      </w:r>
      <w:r>
        <w:rPr>
          <w:rFonts w:cs="Arial" w:ascii="Arial" w:hAnsi="Arial"/>
          <w:b/>
          <w:iCs/>
        </w:rPr>
        <w:t>z obowiązującymi przepisami praw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ntrola dotyczy </w:t>
      </w:r>
      <w:r>
        <w:rPr>
          <w:rFonts w:cs="Arial" w:ascii="Arial" w:hAnsi="Arial"/>
        </w:rPr>
        <w:t xml:space="preserve">wydawania przez zespoły orzekające działające w publicznych poradniach psychologiczno-pedagogicznych orzeczeń o potrzebie kształcenia specjalnego, orzeczeń o potrzebie indywidualnego obowiązkowego rocznego przygotowania przedszkolnego, orzeczeń o potrzebie indywidualnego nauczania, orzeczeń o potrzebie zajęć rewalidacyjno-wychowawczych i opinii o potrzebie wczesnego wspomagania rozwoju dziecka, w okresie </w:t>
      </w:r>
      <w:r>
        <w:rPr>
          <w:rFonts w:cs="Arial" w:ascii="Arial" w:hAnsi="Arial"/>
          <w:color w:val="000000"/>
        </w:rPr>
        <w:t xml:space="preserve">od 1 września 2015 r. do </w:t>
        <w:br/>
        <w:t>31 maja 2016 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142" w:hanging="0"/>
        <w:jc w:val="both"/>
        <w:rPr/>
      </w:pPr>
      <w:r>
        <w:rPr>
          <w:rFonts w:cs="Arial" w:ascii="Arial" w:hAnsi="Arial"/>
          <w:color w:val="000000"/>
        </w:rPr>
        <w:t>Kontrole należy przeprowadzić do końca czerwca 2016 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ą należy objąć 30% nadzorowanych publicznych poradni psychologiczno-pedagogicznych, w tym publicznych poradni specjalistycznych, w których działają zespoły orzekając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ą należy objąć po 5 losowo wybranych orzeczeń każdego rodzaju oraz 5 losowo wybranych </w:t>
      </w:r>
      <w:r>
        <w:rPr>
          <w:rFonts w:cs="Arial" w:ascii="Arial" w:hAnsi="Arial"/>
        </w:rPr>
        <w:t>opinii o potrzebie wczesnego wspomagania rozwoju dziecka,</w:t>
      </w:r>
      <w:r>
        <w:rPr>
          <w:rFonts w:cs="Arial" w:ascii="Arial" w:hAnsi="Arial"/>
          <w:color w:val="000000"/>
        </w:rPr>
        <w:t xml:space="preserve"> wydanych w okresie od 1 września 2015 r. do 31 maja 2016 r. </w:t>
      </w:r>
      <w:r>
        <w:rPr>
          <w:rFonts w:cs="Arial" w:ascii="Arial" w:hAnsi="Arial"/>
        </w:rPr>
        <w:t>(w przypadku mniejszej liczby orzeczeń i opinii, kontrolą należy objąć wszystkie wydane w tym okresie orzeczenia i opini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7 września 1991 r. o systemie oświaty (Dz. U. z</w:t>
      </w:r>
      <w:r>
        <w:rPr>
          <w:rFonts w:cs="Arial" w:ascii="Arial" w:hAnsi="Arial"/>
        </w:rPr>
        <w:t xml:space="preserve"> </w:t>
      </w:r>
      <w:r>
        <w:rPr>
          <w:rStyle w:val="H1"/>
          <w:rFonts w:cs="Arial" w:ascii="Arial" w:hAnsi="Arial"/>
        </w:rPr>
        <w:t xml:space="preserve">2015 r. poz. 2156, </w:t>
        <w:br/>
        <w:t>z późn. zm.), zwana dalej „</w:t>
      </w:r>
      <w:r>
        <w:rPr>
          <w:rStyle w:val="H1"/>
          <w:rFonts w:cs="Arial" w:ascii="Arial" w:hAnsi="Arial"/>
          <w:b/>
        </w:rPr>
        <w:t>ustawą</w:t>
      </w:r>
      <w:r>
        <w:rPr>
          <w:rStyle w:val="H1"/>
          <w:rFonts w:cs="Arial" w:ascii="Arial" w:hAnsi="Arial"/>
        </w:rPr>
        <w:t>”;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ozporządzenie Ministra Edukacji Narodowej z dnia 18 września 2008 r. w sprawie orzeczeń i opinii wydawanych przez zespoły orzekające działające w publicznych poradniach psychologiczno-pedagogicznych (Dz. U. poz. 1072), zwane dalej „</w:t>
      </w:r>
      <w:r>
        <w:rPr>
          <w:rFonts w:cs="Arial" w:ascii="Arial" w:hAnsi="Arial"/>
          <w:b/>
        </w:rPr>
        <w:t>R1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ozporządzenie Ministra Edukacji Narodowej z dnia 24 lipca 2015 r. w sprawie warunków organizowania kształcenia, wychowania i opieki dla dzieci i młodzieży niepełnosprawnych, niedostosowanych społecznie i zagrożonych niedostosowaniem społecznym (Dz. U. poz. 1113), zwane dalej „</w:t>
      </w: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</w:t>
      </w:r>
      <w:r>
        <w:rPr>
          <w:rFonts w:eastAsia="Calibri" w:cs="Arial" w:ascii="Arial" w:hAnsi="Arial"/>
          <w:lang w:eastAsia="en-US"/>
        </w:rPr>
        <w:t>z dnia 28 sierpnia 2014 r.</w:t>
      </w:r>
      <w:r>
        <w:rPr>
          <w:rFonts w:cs="Arial" w:ascii="Arial" w:hAnsi="Arial"/>
        </w:rPr>
        <w:t xml:space="preserve"> w sprawie indywidualnego obowiązkowego rocznego przygotowania przedszkolnego dzieci  i indywidualnego nauczania dzieci i młodzieży (Dz. U. poz. 1157), zwane dalej „</w:t>
      </w:r>
      <w:r>
        <w:rPr>
          <w:rFonts w:cs="Arial" w:ascii="Arial" w:hAnsi="Arial"/>
          <w:b/>
        </w:rPr>
        <w:t>R3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 Ministra Edukacji Narodowej z dnia 23 kwietnia 2013 r. w sprawie warunków i sposobu organizowania zajęć rewalidacyjno-wychowawczych dla dzieci i młodzieży z upośledzeniem umysłowym w stopniu głębokim (Dz. U. poz. 529), zwane dalej „</w:t>
      </w:r>
      <w:r>
        <w:rPr>
          <w:rFonts w:cs="Arial" w:ascii="Arial" w:hAnsi="Arial"/>
          <w:b/>
        </w:rPr>
        <w:t>R4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11 października 2013 r. </w:t>
        <w:br/>
        <w:t xml:space="preserve">w sprawie organizowania wczesnego wspomagania rozwoju dzieci </w:t>
        <w:br/>
        <w:t>(Dz. U. poz. 1257), zwane dalej „</w:t>
      </w:r>
      <w:r>
        <w:rPr>
          <w:rFonts w:cs="Arial" w:ascii="Arial" w:hAnsi="Arial"/>
          <w:b/>
        </w:rPr>
        <w:t>R5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158"/>
      </w:tblGrid>
      <w:tr>
        <w:trPr>
          <w:trHeight w:val="1214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1.             </w:t>
            </w:r>
            <w:r>
              <w:rPr>
                <w:rFonts w:cs="Arial" w:ascii="Arial" w:hAnsi="Arial"/>
              </w:rPr>
              <w:t xml:space="preserve">Liczba orzeczeń objętych kontrolą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>orzeczenia o potrzebie kształcenia specjalnego -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>orzeczenia o potrzebie indywidualnego obowiązkowego rocznego przygotowania przedszkolnego - 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>orzeczenia o potrzebie indywidualnego nauczania - 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</w:rPr>
              <w:t>orzeczenia o potrzebie zajęć rewalidacyjno-wychowawczych - …………….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znaczenie w pytaniu 2.1 co najmniej jednej odpowiedzi INNE oraz zaznaczenie w pytaniu 2.1a co najmniej jednej odpowiedzi NIE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znaczenie co najmniej jednej odpowiedzi NIE w pytaniach 2.2–2.10,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właściwe określenie powodu, z uwagi na który stwierdzono potrzebę kształcenia specjalnego (R1: załącznik nr 1; R2: § 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) rodzaj niepełnosprawności, w tym stopień niepełnosprawności intelektualnej (upośledzenia umysłowego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 xml:space="preserve"> zgodny z przepisami R2: § 1 pkt 1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) niedostosowanie społeczne, zgodnie z przepisami R2: § 1 pkt 2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) zagrożenie niedostosowaniem społecznym, zgodnie z przepisami R2: § 1 pkt 3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709"/>
              <w:gridCol w:w="567"/>
              <w:gridCol w:w="567"/>
              <w:gridCol w:w="567"/>
              <w:gridCol w:w="567"/>
              <w:gridCol w:w="567"/>
              <w:gridCol w:w="685"/>
              <w:gridCol w:w="567"/>
              <w:gridCol w:w="567"/>
              <w:gridCol w:w="567"/>
              <w:gridCol w:w="449"/>
              <w:gridCol w:w="1110"/>
              <w:gridCol w:w="827"/>
            </w:tblGrid>
            <w:tr>
              <w:trPr/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dostosowanie społeczne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grożenie niedostosowaniem społecznym</w:t>
                  </w:r>
                </w:p>
              </w:tc>
              <w:tc>
                <w:tcPr>
                  <w:tcW w:w="62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NE- wpisać jakie</w:t>
                  </w:r>
                </w:p>
              </w:tc>
            </w:tr>
            <w:tr>
              <w:trPr>
                <w:trHeight w:val="2574" w:hRule="atLeast"/>
                <w:cantSplit w:val="true"/>
              </w:trPr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słys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widze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łabe widzenie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ruchowa, w tym afazj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intelektualna w stopniu lekki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intelektualna w stopniu umiarkowany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niepełnosprawność intelektualna w stopniu znacznym 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yzm, w tym zespół Asperger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pełnosprawność sprzężona /więcej niż jedna niepełnosprawność</w:t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 „Inne”: …….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W przypadku zaznaczeń w kolumnie „niepełnosprawność sprzężona/więcej niż jedna niepełnosprawność” należy wypełnić pkt 2.1a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808080"/>
              </w:rPr>
              <w:t>W przypadku braku zaznaczeń w kolumnie „niepełnosprawność sprzężona/więcej niż jedna niepełnosprawność” należy pominąć pkt 2.1a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W przypadku występowania więcej niż jednej niepełnosprawności, wskazano jako powód wydania orzeczenia o potrzebie kształcenia specjalnego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)   niepełnosprawność sprzężoną, oraz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wskazano współwystępujące niepełnosprawności zgodnie z rodzajami niepełnosprawności określonymi w przepisach (R1: załącznik nr 1; R2: § 1 pkt 1).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09"/>
              <w:gridCol w:w="56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kształcenia specjalnego obejmuje diagnozę, która zawiera informacje o możliwościach rozwojowych i potencjale dziecka (R1: załącznik nr 1), w tym określenie poziomu rozwoju intelektualnego np. norma wiekowa, niepełnosprawność intelektualna/upośledzenie umysłowe w stopniu lekkim, umiarkowanym lub znacznym, spójną z powodem wydania orzeczenia, określonym w pkt 2.1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09"/>
              <w:gridCol w:w="56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rzeczenie o potrzebie kształcenia specjalnego zawiera określenie w zaleceniach warunków realizacji potrzeb edukacyjnych, form stymulacji, rewalidacji, terapii, usprawniania, rozwijania potencjalnych możliwości i mocnych stron dziecka (R1: załącznik nr 1)</w:t>
            </w:r>
            <w:r>
              <w:rPr/>
              <w:t>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kreślenie w zaleceniach form pomocy psychologiczno-pedagogicznej (R1: załącznik nr 1)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Cs/>
              </w:rPr>
              <w:t>Orzeczenie o potrzebie kształcenia specjalnego zawiera określenie w zaleceniach najkorzystniejszych dla dziecka form kształcenia specjalnego: w przedszkolu ogólnodostępnym, w tym z oddziałami integracyjnymi, integracyjnym albo specjalnym, szkole ogólnodostępnej, szkole integracyjnej lub oddziale integracyjnym, szkole specjalnej lub oddziale specjalnym, ośrodku rewalidacyjno-wychowawczym albo w szkole zorganizowanej w młodzieżowym ośrodku wychowawczym, młodzieżowym ośrodku socjoterapii lub w specjalnym ośrodku szkolno-wychowawczym (R1: załącznik nr 1)</w:t>
            </w:r>
            <w:r>
              <w:rPr/>
              <w:t>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kształcenia specjalnego zawiera określenie w uzasadnieniu elementów diagnozy uzasadniających potrzebę kształcenia specjalnego (R1: załącznik nr 1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rzeczenie o potrzebie kształcenia specjalnego zawiera określenie w uzasadnieniu elementów diagnozy uzasadniających zalecane najkorzystniejsze formy kształcenia specjalnego (R1: załącznik nr 1)</w:t>
            </w:r>
            <w:r>
              <w:rPr/>
              <w:t>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kształcenia specjalnego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1):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zeczenie o potrzebie kształcenia specjalnego zawiera określenie w uzasadnieniu spodziewanych efektów pomocy psychologiczno-pedagogicznej (R1: załącznik nr 1)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kształcenia specjalnego zawiera pouczenie o możliwości wniesienia przez wnioskodawcę odwołania (R1: załącznik nr 1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- 2.10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- 2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u 2.1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Zaleca się wydawać orzeczenia o potrzebie kształcenia specjalnego zgodnie z wzorem określonym w załączniku nr 1 do rozporządzenia Ministra Edukacji Narodowej z dnia 18 września 2008 r. w sprawie orzeczeń i opinii wydawanych przez zespoły orzekające działające w publicznych poradniach psychologiczno-pedagogicznych (Dz. U. poz. 1072). W orzeczeniu należy wskazać z uwagi na jaki rodzaj niepełnosprawności dziecka, w tym stopień niepełnosprawności intelektualnej (upośledzenia umysłowego), niedostosowanie społeczne lub zagrożenie niedostosowaniem społecznym, zachodzi potrzeba stosowania specjalnej organizacji nauki i metod pracy. Określenie powodu wydania orzeczenia o potrzebie kształcenia specjalnego musi być zgodne z przepisami § 1 rozporządzenia</w:t>
            </w:r>
            <w:r>
              <w:rPr>
                <w:rFonts w:cs="Arial" w:ascii="Arial" w:hAnsi="Arial"/>
                <w:b/>
                <w:color w:val="808080"/>
              </w:rPr>
              <w:t xml:space="preserve"> Ministra Edukacji Narodowej z dnia 24 lipca 2015 r. w sprawie warunków organizowania kształcenia, wychowania i opieki dla dzieci i młodzieży niepełnosprawnych, niedostosowanych społecznie i zagrożonych niedostosowaniem społecznym (Dz. U. poz. 1113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0" w:name="__Fieldmark__0_3564604553"/>
            <w:bookmarkStart w:id="1" w:name="__Fieldmark__0_3564604553"/>
            <w:bookmarkEnd w:id="1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 zaznaczyć, jeśli zalecenie zostało wyd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u 2.1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Zaleca się wydawać orzeczenia o potrzebie kształcenia specjalnego zgodnie z wzorem określonym w załączniku nr 1 do rozporządzenia Ministra Edukacji Narodowej z dnia 18 września 2008 r. w sprawie orzeczeń i opinii wydawanych przez zespoły orzekające działające w publicznych poradniach psychologiczno-pedagogicznych (Dz. U. poz. 1072). W przypadku występowania co najmniej dwóch niepełnosprawności, o których mowa w przepisach § 1 pkt 1 rozporządzenia</w:t>
            </w:r>
            <w:r>
              <w:rPr>
                <w:rFonts w:cs="Arial" w:ascii="Arial" w:hAnsi="Arial"/>
                <w:b/>
                <w:color w:val="808080"/>
              </w:rPr>
              <w:t xml:space="preserve"> Ministra Edukacji Narodowej z dnia 24 lipca 2015 r. w sprawie warunków organizowania kształcenia, wychowania i opieki dla dzieci i młodzieży niepełnosprawnych, niedostosowanych społecznie i zagrożonych niedostosowaniem społecznym (Dz. U. poz. 1113), w o</w:t>
            </w:r>
            <w:r>
              <w:rPr>
                <w:rFonts w:cs="Arial" w:ascii="Arial" w:hAnsi="Arial"/>
                <w:b/>
                <w:bCs/>
                <w:color w:val="808080"/>
              </w:rPr>
              <w:t>kreśleniu powodu wydania orzeczenia o potrzebie kształcenia specjalnego należy wskazać niepełnosprawności sprzężone, w tym wskazać współwystępujące niepełnosprawności</w:t>
            </w:r>
            <w:r>
              <w:rPr>
                <w:rFonts w:cs="Arial" w:ascii="Arial" w:hAnsi="Arial"/>
                <w:b/>
                <w:color w:val="808080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2" w:name="__Fieldmark__1_3564604553"/>
            <w:bookmarkStart w:id="3" w:name="__Fieldmark__1_3564604553"/>
            <w:bookmarkEnd w:id="3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 zaznaczyć, jeśli zalecenie zostało wyd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u 2.2–2.10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Zaleca się wydawać orzeczenia o potrzebie kształcenia specjalnego zgodnie z wzorem określonym w załączniku nr 1 do rozporządzenia Ministra Edukacji Narodowej z dnia 18 września 2008 r. w sprawie orzeczeń i opinii wydawanych przez zespoły orzekające działające w publicznych poradniach psychologiczno-pedagogicznych (Dz. U. poz. 1072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4" w:name="__Fieldmark__2_3564604553"/>
            <w:bookmarkStart w:id="5" w:name="__Fieldmark__2_3564604553"/>
            <w:bookmarkEnd w:id="5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 zaznaczyć, jeśli zalecenie zostało wydane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Nie dotyczy orzeczeń wydanych uczniom z niepełnosprawnością intelektualną (upośledzeniem umysłowym) w stopniu lekkim uczęszczającym do szkół podstaw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Zaznaczenie co najmniej jednej odpowiedzi NIE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zeczenie wydano na okres roku szkolnego, etapu edukacyjnego albo okresu kształcenia w danej szkole</w:t>
            </w:r>
            <w:r>
              <w:rPr>
                <w:rFonts w:cs="Arial" w:ascii="Arial" w:hAnsi="Arial"/>
                <w:sz w:val="16"/>
                <w:szCs w:val="16"/>
              </w:rPr>
              <w:t xml:space="preserve"> (R1: § 9 ust.1): 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kształcenia specjalnego zgodnie z </w:t>
            </w:r>
            <w:r>
              <w:rPr>
                <w:rFonts w:cs="Arial" w:ascii="Arial" w:hAnsi="Arial"/>
                <w:b/>
                <w:color w:val="808080"/>
              </w:rPr>
              <w:t>§ 9 ust. 1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r</w:t>
            </w:r>
            <w:r>
              <w:rPr>
                <w:rFonts w:cs="Arial" w:ascii="Arial" w:hAnsi="Arial"/>
                <w:b/>
                <w:color w:val="808080"/>
              </w:rPr>
              <w:t xml:space="preserve">ozporządzenia Ministra Edukacji Narodowej z dnia 18 września 2008 r. w sprawie orzeczeń i opinii wydawanych przez zespoły orzekające działające w publicznych poradniach psychologiczno-pedagogicznych (Dz. U. poz. 1072). 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6" w:name="__Fieldmark__3_3564604553"/>
            <w:bookmarkStart w:id="7" w:name="__Fieldmark__3_3564604553"/>
            <w:bookmarkEnd w:id="7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Dotyczy tylko orzeczeń wydanych z uwagi na niepełnosprawność intelektualną (upośledzenie umysłowe) w stopniu lekkim dla uczniów szkoły podstawowej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znaczenie co najmniej jednej odpowiedzi NIE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rzeczenie o potrzebie kształcenia specjalnego dla uczniów z niepełnosprawnością intelektualną</w:t>
            </w:r>
            <w:r>
              <w:rPr>
                <w:rFonts w:cs="Arial" w:ascii="Arial" w:hAnsi="Arial"/>
                <w:color w:val="808080"/>
              </w:rPr>
              <w:t xml:space="preserve"> (</w:t>
            </w:r>
            <w:r>
              <w:rPr>
                <w:rFonts w:cs="Arial" w:ascii="Arial" w:hAnsi="Arial"/>
              </w:rPr>
              <w:t>upośledzeniem umysłowym) w stopniu lekkim uczęszczających do szkół podstawowych wydano na okres nie dłuższy niż etap edukacyjny w tej szkole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(R1: § 9 ust. 2): </w:t>
            </w:r>
            <w:r>
              <w:rPr/>
              <w:t xml:space="preserve">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kształcenia specjalnego zgodnie z </w:t>
            </w:r>
            <w:r>
              <w:rPr>
                <w:rFonts w:cs="Arial" w:ascii="Arial" w:hAnsi="Arial"/>
                <w:b/>
                <w:color w:val="808080"/>
              </w:rPr>
              <w:t>§ 9 ust. 2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r</w:t>
            </w:r>
            <w:r>
              <w:rPr>
                <w:rFonts w:cs="Arial" w:ascii="Arial" w:hAnsi="Arial"/>
                <w:b/>
                <w:color w:val="808080"/>
              </w:rPr>
              <w:t xml:space="preserve">ozporządzenia Ministra Edukacji Narodowej z dnia 18 września 2008 r. w sprawie orzeczeń i opinii wydawanych przez zespoły orzekające działające w publicznych poradniach psychologiczno-pedagogicznych (Dz. U. poz. 1072). 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8" w:name="__Fieldmark__4_3564604553"/>
            <w:bookmarkStart w:id="9" w:name="__Fieldmark__4_3564604553"/>
            <w:bookmarkEnd w:id="9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znaczenie w pytaniu 5.1 co najmniej jednej odpowiedzi INNE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 xml:space="preserve">Zaznaczenie w pytaniu 5.2 co najmniej jednej odpowiedzi „mniej niż 30 dni” lub co najmniej jednej odpowiedzi INNE skutkuje wydaniem zaleceni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 xml:space="preserve">Zaznaczenie co najmniej jednej odpowiedzi NIE w pytaniach 5.3–5.10 </w:t>
            </w:r>
            <w:r>
              <w:rPr>
                <w:rFonts w:cs="Arial" w:ascii="Arial" w:hAnsi="Arial"/>
                <w:bCs/>
                <w:color w:val="808080"/>
              </w:rPr>
              <w:t xml:space="preserve">skutkuje wydaniem zalecenia. 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 xml:space="preserve">właściwe określenie powodu, z uwagi na który stwierdzono potrzebę wydania orzeczenia o </w:t>
            </w:r>
            <w:r>
              <w:rPr>
                <w:rFonts w:cs="Arial" w:ascii="Arial" w:hAnsi="Arial"/>
              </w:rPr>
              <w:t>potrzebie indywidualnego obowiązkowego rocznego przygotowania przedszkolnego</w:t>
            </w:r>
            <w:r>
              <w:rPr>
                <w:rFonts w:cs="Arial" w:ascii="Arial" w:hAnsi="Arial"/>
                <w:bCs/>
              </w:rPr>
              <w:t xml:space="preserve"> (R1: załącznik nr 2; R3: §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) stan zdrowia dziecka znacznie utrudniający uczęszczanie do przedszkola, innej formy wychowania przedszkolneg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</w:rPr>
              <w:t xml:space="preserve"> lub oddziału przedszkolnego zorganizowanego w szkole podstawowej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 stan zdrowia dziecka uniemożliwiający uczęszczanie do przedszkola, innej formy wychowania przedszkolnego lub oddziału przedszkolnego zorganizowanego w szkole podstawowej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977"/>
              <w:gridCol w:w="3260"/>
              <w:gridCol w:w="1918"/>
            </w:tblGrid>
            <w:tr>
              <w:trPr/>
              <w:tc>
                <w:tcPr>
                  <w:tcW w:w="6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kreślenie stanu zdrowia dziecka będące podstawą wydania orzeczeni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E – wpisać jaki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nacznie utrudn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emożliw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Lp.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 „Inne”: …….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rzeczenie o potrzebie indywidualnego obowiązkowego rocznego przygotowania przedszkolnego zostało wydane na czas określony wskazany w zaświadczeniu o stanie zdrowia dziecka wydanym przez lekarza, nie krótszym jednak niż 30 dni (R1: § 9 ust. 4)</w:t>
            </w:r>
            <w:r>
              <w:rPr/>
              <w:t>: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559"/>
              <w:gridCol w:w="1701"/>
              <w:gridCol w:w="1559"/>
              <w:gridCol w:w="1701"/>
              <w:gridCol w:w="1635"/>
            </w:tblGrid>
            <w:tr>
              <w:trPr/>
              <w:tc>
                <w:tcPr>
                  <w:tcW w:w="7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kreślenie czasu na jaki wydano orzeczenie, ze względu na stan zdrowia dziecka 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NNE– wpisać jakie </w:t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nacznie utrudn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emożliwiający uczęszczanie do przedszkola, innej formy wychowania przedszkolnego lub oddziału przedszkolnego zorganizowanego w szkole podstawowej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 „Inn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indywidualnego obowiązkowego rocznego przygotowania przedszkolnego obejmuje diagnozę, która zawiera informacje o możliwościach rozwojowych dziecka i potencjale dziecka (R1: załącznik nr 2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09"/>
              <w:gridCol w:w="56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4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rzeczenie o potrzebie indywidualnego obowiązkowego rocznego przygotowania przedszkolnego zawiera określenie w zaleceniach warunków realizacji potrzeb edukacyjnych, możliwości uczestniczenia dziecka w życiu przedszkola, form stymulacji, rewalidacji, terapii, usprawniania, rozwijania potencjalnych możliwości i mocnych stron dziecka (R1: załącznik nr 2</w:t>
            </w:r>
            <w:r>
              <w:rPr/>
              <w:t>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kreślenie w zaleceniach form pomocy psychologiczno-pedagogicznej (R1: załącznik nr 2)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indywidualnego obowiązkowego rocznego przygotowania przedszkolnego zawiera określenie w zaleceniach – w przypadku dziecka, którego stan zdrowia znacznie utrudnia ucz</w:t>
            </w:r>
            <w:r>
              <w:rPr>
                <w:rFonts w:eastAsia="CourierNew;MS Mincho" w:cs="Arial" w:ascii="Arial" w:hAnsi="Arial"/>
                <w:bCs/>
              </w:rPr>
              <w:t>ę</w:t>
            </w:r>
            <w:r>
              <w:rPr>
                <w:rFonts w:cs="Arial" w:ascii="Arial" w:hAnsi="Arial"/>
                <w:bCs/>
              </w:rPr>
              <w:t>szczanie do przedszkola, innej formy wychowania przedszkolnego lub oddziału przedszkolnego zorganizowanego w szkole podstawowej – zakresu, w jakim dziecko może bra</w:t>
            </w:r>
            <w:r>
              <w:rPr>
                <w:rFonts w:eastAsia="CourierNew;MS Mincho" w:cs="Arial" w:ascii="Arial" w:hAnsi="Arial"/>
                <w:bCs/>
              </w:rPr>
              <w:t xml:space="preserve">ć </w:t>
            </w:r>
            <w:r>
              <w:rPr>
                <w:rFonts w:cs="Arial" w:ascii="Arial" w:hAnsi="Arial"/>
                <w:bCs/>
              </w:rPr>
              <w:t>udział w zaj</w:t>
            </w:r>
            <w:r>
              <w:rPr>
                <w:rFonts w:eastAsia="CourierNew;MS Mincho" w:cs="Arial" w:ascii="Arial" w:hAnsi="Arial"/>
                <w:bCs/>
              </w:rPr>
              <w:t>ę</w:t>
            </w:r>
            <w:r>
              <w:rPr>
                <w:rFonts w:cs="Arial" w:ascii="Arial" w:hAnsi="Arial"/>
                <w:bCs/>
              </w:rPr>
              <w:t>ciach, w których realizowana jest podstawa programowa wychowania przedszkolnego, organizowanych z grup</w:t>
            </w:r>
            <w:r>
              <w:rPr>
                <w:rFonts w:eastAsia="CourierNew;MS Mincho" w:cs="Arial" w:ascii="Arial" w:hAnsi="Arial"/>
                <w:bCs/>
              </w:rPr>
              <w:t>ą</w:t>
            </w:r>
            <w:r>
              <w:rPr>
                <w:rFonts w:cs="Arial" w:ascii="Arial" w:hAnsi="Arial"/>
                <w:bCs/>
              </w:rPr>
              <w:t xml:space="preserve"> wychowawcz</w:t>
            </w:r>
            <w:r>
              <w:rPr>
                <w:rFonts w:eastAsia="CourierNew;MS Mincho" w:cs="Arial" w:ascii="Arial" w:hAnsi="Arial"/>
                <w:bCs/>
              </w:rPr>
              <w:t xml:space="preserve">ą </w:t>
            </w:r>
            <w:r>
              <w:rPr>
                <w:rFonts w:cs="Arial" w:ascii="Arial" w:hAnsi="Arial"/>
                <w:bCs/>
              </w:rPr>
              <w:t>lub indywidualnie w odr</w:t>
            </w:r>
            <w:r>
              <w:rPr>
                <w:rFonts w:eastAsia="CourierNew;MS Mincho" w:cs="Arial" w:ascii="Arial" w:hAnsi="Arial"/>
                <w:bCs/>
              </w:rPr>
              <w:t>ę</w:t>
            </w:r>
            <w:r>
              <w:rPr>
                <w:rFonts w:cs="Arial" w:ascii="Arial" w:hAnsi="Arial"/>
                <w:bCs/>
              </w:rPr>
              <w:t>bnym pomieszczeniu w przedszkolu lub szkole (R1: załącznik nr 2; R3: § 10 ust. 1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indywidualnego obowiązkowego rocznego przygotowania przedszkolnego zawiera określenie w uzasadnieniu elementów diagnozy uzasadniających potrzebę obj</w:t>
            </w:r>
            <w:r>
              <w:rPr>
                <w:rFonts w:eastAsia="CourierNew;MS Mincho" w:cs="Arial" w:ascii="Arial" w:hAnsi="Arial"/>
                <w:bCs/>
              </w:rPr>
              <w:t>ę</w:t>
            </w:r>
            <w:r>
              <w:rPr>
                <w:rFonts w:cs="Arial" w:ascii="Arial" w:hAnsi="Arial"/>
                <w:bCs/>
              </w:rPr>
              <w:t>cia dziecka indywidualnym obowi</w:t>
            </w:r>
            <w:r>
              <w:rPr>
                <w:rFonts w:eastAsia="CourierNew;MS Mincho" w:cs="Arial" w:ascii="Arial" w:hAnsi="Arial"/>
                <w:bCs/>
              </w:rPr>
              <w:t>ą</w:t>
            </w:r>
            <w:r>
              <w:rPr>
                <w:rFonts w:cs="Arial" w:ascii="Arial" w:hAnsi="Arial"/>
                <w:bCs/>
              </w:rPr>
              <w:t xml:space="preserve">zkowym rocznym przygotowaniem przedszkolnym (R1: załącznik nr 2)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2):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zeczenie o potrzebie indywidualnego obowiązkowego rocznego przygotowania przedszkolnego zawiera w uzasadnieniu określenie spodziewanych efektów pomocy psychologiczno-pedagogicznej (R1: załącznik nr 2)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indywidualnego obowiązkowego rocznego przygotowania przedszkolnego zawiera </w:t>
            </w:r>
            <w:r>
              <w:rPr>
                <w:rFonts w:cs="Arial" w:ascii="Arial" w:hAnsi="Arial"/>
                <w:bCs/>
              </w:rPr>
              <w:t>pouczenie o możliwości wniesienia przez wnioskodawcę odwołania (R1: załącznik nr 2):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–5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–5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u 5.1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808080"/>
              </w:rPr>
              <w:t>indywidualnego obowiązkowego rocznego przygotowania przedszkolnego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zgodnie z wzorem określonym w załączniku nr 2 do rozporządzenia Ministra Edukacji Narodowej z dnia 18 września 2008 r. w sprawie orzeczeń i opinii wydawanych przez zespoły orzekające działające w publicznych poradniach psychologiczno-pedagogicznych (Dz. U. poz. 1072). W orzeczeniu należy wskazać stan zdrowia dziecka będący podstawą do wydania orzeczenia. Określenie powodu wydania orzeczenia o potrzebie </w:t>
            </w:r>
            <w:r>
              <w:rPr>
                <w:rFonts w:cs="Arial" w:ascii="Arial" w:hAnsi="Arial"/>
                <w:b/>
                <w:color w:val="808080"/>
              </w:rPr>
              <w:t>indywidualnego obowiązkowego rocznego przygotowania przedszkolnego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musi być zgodne z przepisami § 1 r</w:t>
            </w:r>
            <w:r>
              <w:rPr>
                <w:rFonts w:cs="Arial" w:ascii="Arial" w:hAnsi="Arial"/>
                <w:b/>
                <w:color w:val="808080"/>
              </w:rPr>
              <w:t xml:space="preserve">ozporządzenia Ministra Edukacji Narodowej </w:t>
            </w:r>
            <w:r>
              <w:rPr>
                <w:rFonts w:eastAsia="Calibri" w:cs="Arial" w:ascii="Arial" w:hAnsi="Arial"/>
                <w:b/>
                <w:color w:val="808080"/>
                <w:lang w:eastAsia="en-US"/>
              </w:rPr>
              <w:t>z dnia 28 sierpnia 2014 r.</w:t>
            </w:r>
            <w:r>
              <w:rPr>
                <w:rFonts w:cs="Arial" w:ascii="Arial" w:hAnsi="Arial"/>
                <w:b/>
                <w:color w:val="808080"/>
              </w:rPr>
              <w:t xml:space="preserve"> w sprawie indywidualnego obowiązkowego rocznego przygotowania przedszkolnego dzieci i indywidualnego nauczania dzieci i młodzieży (Dz. U. poz. 1157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10" w:name="__Fieldmark__5_3564604553"/>
            <w:bookmarkStart w:id="11" w:name="__Fieldmark__5_3564604553"/>
            <w:bookmarkEnd w:id="11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u 5.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808080"/>
              </w:rPr>
              <w:t>indywidualnego obowiązkowego rocznego przygotowania przedszkolnego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na czas określony wskazany w zaświadczeniu o stanie zdrowia dziecka, wydanym przez lekarza, nie krótszy jednak niż 30 dni, zgodnie z § 9 ust. 4 oraz wzorem określonym w załączniku nr 2 do rozporządzenia Ministra Edukacji Narodowej z dnia 18 września 2008 r. w sprawie orzeczeń i opinii wydawanych przez zespoły orzekające działające w publicznych poradniach psychologiczno-pedagogicznych (Dz. U. poz. 1072)</w:t>
            </w:r>
            <w:r>
              <w:rPr>
                <w:rFonts w:cs="Arial" w:ascii="Arial" w:hAnsi="Arial"/>
                <w:b/>
                <w:color w:val="80808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eastAsia="Arial" w:cs="Arial" w:ascii="Arial" w:hAnsi="Arial"/>
                <w:b/>
                <w:color w:val="80808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12" w:name="__Fieldmark__6_3564604553"/>
            <w:bookmarkStart w:id="13" w:name="__Fieldmark__6_3564604553"/>
            <w:bookmarkEnd w:id="13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ów 5.3–5.10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808080"/>
              </w:rPr>
              <w:t>indywidualnego obowiązkowego rocznego przygotowania przedszkolnego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zgodnie z wzorem określonym w załączniku nr 2 do rozporządzenia Ministra Edukacji Narodowej z dnia 18 września 2008 r. w sprawie orzeczeń i opinii wydawanych przez zespoły orzekające działające w publicznych poradniach psychologiczno-pedagogicznych (Dz. U. poz. 1072)</w:t>
            </w:r>
            <w:r>
              <w:rPr>
                <w:rFonts w:cs="Arial" w:ascii="Arial" w:hAnsi="Arial"/>
                <w:b/>
                <w:color w:val="80808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14" w:name="__Fieldmark__7_3564604553"/>
            <w:bookmarkStart w:id="15" w:name="__Fieldmark__7_3564604553"/>
            <w:bookmarkEnd w:id="15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znaczenie w pytaniu 6.1 co najmniej jednej odpowiedzi INNE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808080"/>
              </w:rPr>
              <w:t>Zaznaczenie w pytaniu 6.2 co najmniej jednej odpowiedzi „mniej niż 30 dni” lub co najmniej jednej odpowiedzi INNE skutkuje wydaniem zalece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znaczenie co najmniej jednej odpowiedzi NIE w pytaniach 6.3–6.10 </w:t>
            </w:r>
            <w:r>
              <w:rPr>
                <w:rFonts w:cs="Arial" w:ascii="Arial" w:hAnsi="Arial"/>
                <w:bCs/>
                <w:color w:val="808080"/>
              </w:rPr>
              <w:t xml:space="preserve">skutkuje wydaniem zalecenia. 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właściwe określenie powodu, z uwagi na który stwierdzono potrzebę wydania orzeczenia o potrzebie indywidualnego nauczania (R1: załącznik nr 3; R3: §1)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) stan zdrowia ucznia znacznie utrudniający uczęszczanie do szkoły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b) stan zdrowia ucznia uniemożliwiający uczęszczanie do szkoły</w:t>
            </w:r>
            <w:r>
              <w:rPr/>
              <w:t>.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977"/>
              <w:gridCol w:w="3260"/>
              <w:gridCol w:w="1918"/>
            </w:tblGrid>
            <w:tr>
              <w:trPr/>
              <w:tc>
                <w:tcPr>
                  <w:tcW w:w="6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kreślenie stanu zdrowia ucznia będące podstawą wydania orzeczeni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E – wpisać jaki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nacznie utrudniający uczęszczanie do szkoły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uniemożliwiający uczęszczanie do szkoły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Lp.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czba odpowiedzi „Inne”: ……. 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indywidualnego nauczania zostało wydane na czas określony wskazany  w zaświadczeniu o stanie zdrowia dziecka wydanym przez lekarza, nie krótszym niż 30 dni (R1: § 9 ust. 4):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559"/>
              <w:gridCol w:w="1701"/>
              <w:gridCol w:w="1559"/>
              <w:gridCol w:w="1701"/>
              <w:gridCol w:w="1635"/>
            </w:tblGrid>
            <w:tr>
              <w:trPr/>
              <w:tc>
                <w:tcPr>
                  <w:tcW w:w="7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kreślenie czasu na jaki wydano orzeczenie, ze względu na stanu zdrowia ucznia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NNE – wpisać jakie </w:t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nacznie utrudniający uczęszczanie do szkoły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uniemożliwiający uczęszczanie do szkoły 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niej niż 30 d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ięcej niż 30 dn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 „Inne”: …….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indywidualnego nauczania zawiera diagnozę, która zawiera informacje o możliwościach rozwojowych ucznia i potencjale ucznia (R1: załącznik nr 3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09"/>
              <w:gridCol w:w="56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Orzeczenie o potrzebie indywidualnego nauczania zawiera określenie w zaleceniach warunków realizacji potrzeb edukacyjnych, możliwości uczestniczenia ucznia w życiu szkoły, form stymulacji, rewalidacji, terapii, usprawniania, rozwijania potencjalnych możliwości i mocnych stron ucznia (R1: załącznik nr 3</w:t>
            </w:r>
            <w:r>
              <w:rPr/>
              <w:t>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kreślenie w zaleceniach form pomocy psychologiczno-pedagogicznej (R1: załącznik nr 3)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zeczenie o potrzebie indywidualnego nauczania zawiera: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 określenie w zaleceniach – w przypadku ucznia, którego stan zdrowia znacznie utrudnia ucz</w:t>
            </w:r>
            <w:r>
              <w:rPr>
                <w:rFonts w:eastAsia="CourierNew;MS Mincho" w:cs="Arial" w:ascii="Arial" w:hAnsi="Arial"/>
                <w:bCs/>
              </w:rPr>
              <w:t>ę</w:t>
            </w:r>
            <w:r>
              <w:rPr>
                <w:rFonts w:cs="Arial" w:ascii="Arial" w:hAnsi="Arial"/>
                <w:bCs/>
              </w:rPr>
              <w:t>szczanie do szkoły – zakresu, w jakim uczeń może bra</w:t>
            </w:r>
            <w:r>
              <w:rPr>
                <w:rFonts w:eastAsia="CourierNew;MS Mincho" w:cs="Arial" w:ascii="Arial" w:hAnsi="Arial"/>
                <w:bCs/>
              </w:rPr>
              <w:t xml:space="preserve">ć </w:t>
            </w:r>
            <w:r>
              <w:rPr>
                <w:rFonts w:cs="Arial" w:ascii="Arial" w:hAnsi="Arial"/>
                <w:bCs/>
              </w:rPr>
              <w:t>udział w obowiązkowych zaj</w:t>
            </w:r>
            <w:r>
              <w:rPr>
                <w:rFonts w:eastAsia="CourierNew;MS Mincho" w:cs="Arial" w:ascii="Arial" w:hAnsi="Arial"/>
                <w:bCs/>
              </w:rPr>
              <w:t>ę</w:t>
            </w:r>
            <w:r>
              <w:rPr>
                <w:rFonts w:cs="Arial" w:ascii="Arial" w:hAnsi="Arial"/>
                <w:bCs/>
              </w:rPr>
              <w:t>ciach edukacyjnych, organizowanych z oddziałem w szkole</w:t>
            </w:r>
            <w:r>
              <w:rPr>
                <w:rFonts w:eastAsia="CourierNew;MS Mincho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ub indywidualnie w odr</w:t>
            </w:r>
            <w:r>
              <w:rPr>
                <w:rFonts w:eastAsia="CourierNew;MS Mincho" w:cs="Arial" w:ascii="Arial" w:hAnsi="Arial"/>
                <w:bCs/>
              </w:rPr>
              <w:t>ę</w:t>
            </w:r>
            <w:r>
              <w:rPr>
                <w:rFonts w:cs="Arial" w:ascii="Arial" w:hAnsi="Arial"/>
                <w:bCs/>
              </w:rPr>
              <w:t>bnym pomieszczeniu w szkole (R1: załącznik nr 3; R3 § 10 ust. 1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) w przypadku ucznia szkoły prowadzącej kształcenie w zawodzie: określenie w zaleceniach możliwość dalszej realizacji praktycznej nauki w zawodzie (R1: załącznik nr 3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indywidualnego nauczania zawiera określenie w uzasadnieniu elementów diagnozy uzasadniających potrzebę obj</w:t>
            </w:r>
            <w:r>
              <w:rPr>
                <w:rFonts w:eastAsia="CourierNew;MS Mincho" w:cs="Arial" w:ascii="Arial" w:hAnsi="Arial"/>
                <w:bCs/>
              </w:rPr>
              <w:t>ę</w:t>
            </w:r>
            <w:r>
              <w:rPr>
                <w:rFonts w:cs="Arial" w:ascii="Arial" w:hAnsi="Arial"/>
                <w:bCs/>
              </w:rPr>
              <w:t xml:space="preserve">cia ucznia indywidualnym nauczaniem (R1: załącznik nr 3)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indywidualnego nauczania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3):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zeczenie o potrzebie indywidualnego nauczania zawiera określenie w uzasadnieniu spodziewanych efektów pomocy psychologiczno-pedagogicznej (R1: załącznik nr 3)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indywidualnego nauczania zawiera pouczenie o możliwości wniesienia przez wnioskodawcę odwołania (R1: załącznik nr 3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1 – 6.10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1–6.10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 xml:space="preserve">Zalecenie do punktu 6.1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808080"/>
              </w:rPr>
              <w:t>indywidualnego nauczania z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godnie z wzorem określonym w załączniku nr 3 do rozporządzenia Ministra Edukacji Narodowej z dnia 18 września 2008 r. w sprawie orzeczeń i opinii wydawanych przez zespoły orzekające działające w publicznych poradniach psychologiczno-pedagogicznych (Dz. U. poz. 1072). W orzeczeniu należy wskazać stan zdrowia ucznia z uwagi na jaki wydano orzeczenie. Określenie powodu wydania orzeczenia o potrzebie </w:t>
            </w:r>
            <w:r>
              <w:rPr>
                <w:rFonts w:cs="Arial" w:ascii="Arial" w:hAnsi="Arial"/>
                <w:b/>
                <w:color w:val="808080"/>
              </w:rPr>
              <w:t xml:space="preserve">indywidualnego nauczania </w:t>
            </w:r>
            <w:r>
              <w:rPr>
                <w:rFonts w:cs="Arial" w:ascii="Arial" w:hAnsi="Arial"/>
                <w:b/>
                <w:bCs/>
                <w:color w:val="808080"/>
              </w:rPr>
              <w:t>musi być zgodne z przepisami § 1 r</w:t>
            </w:r>
            <w:r>
              <w:rPr>
                <w:rFonts w:cs="Arial" w:ascii="Arial" w:hAnsi="Arial"/>
                <w:b/>
                <w:color w:val="808080"/>
              </w:rPr>
              <w:t xml:space="preserve">ozporządzenia Ministra Edukacji Narodowej </w:t>
            </w:r>
            <w:r>
              <w:rPr>
                <w:rFonts w:eastAsia="Calibri" w:cs="Arial" w:ascii="Arial" w:hAnsi="Arial"/>
                <w:b/>
                <w:color w:val="808080"/>
                <w:lang w:eastAsia="en-US"/>
              </w:rPr>
              <w:t>z dnia 28 sierpnia 2014 r.</w:t>
            </w:r>
            <w:r>
              <w:rPr>
                <w:rFonts w:cs="Arial" w:ascii="Arial" w:hAnsi="Arial"/>
                <w:b/>
                <w:color w:val="808080"/>
              </w:rPr>
              <w:t xml:space="preserve"> w sprawie indywidualnego obowiązkowego rocznego przygotowania przedszkolnego dzieci i indywidualnego nauczania dzieci i młodzieży (Dz. U. poz. 1157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16" w:name="__Fieldmark__8_3564604553"/>
            <w:bookmarkStart w:id="17" w:name="__Fieldmark__8_3564604553"/>
            <w:bookmarkEnd w:id="17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u 6.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808080"/>
              </w:rPr>
              <w:t xml:space="preserve">indywidualnego nauczania </w:t>
            </w:r>
            <w:r>
              <w:rPr>
                <w:rFonts w:cs="Arial" w:ascii="Arial" w:hAnsi="Arial"/>
                <w:b/>
                <w:bCs/>
                <w:color w:val="808080"/>
              </w:rPr>
              <w:t>na czas określony wskazany w zaświadczeniu o stanie zdrowia dziecka, wydanym przez lekarza, nie krótszy jednak niż 30 dni, zgodnie z § 9 ust. 4 oraz wzorem określonym w załączniku nr 3 do rozporządzenia Ministra Edukacji Narodowej z dnia 18 września 2008 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808080"/>
              </w:rPr>
              <w:t xml:space="preserve">)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18" w:name="__Fieldmark__9_3564604553"/>
            <w:bookmarkStart w:id="19" w:name="__Fieldmark__9_3564604553"/>
            <w:bookmarkEnd w:id="19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ów 6.3–6.10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</w:t>
            </w:r>
            <w:r>
              <w:rPr>
                <w:rFonts w:cs="Arial" w:ascii="Arial" w:hAnsi="Arial"/>
                <w:b/>
                <w:color w:val="808080"/>
              </w:rPr>
              <w:t xml:space="preserve">indywidualnego nauczania </w:t>
            </w:r>
            <w:r>
              <w:rPr>
                <w:rFonts w:cs="Arial" w:ascii="Arial" w:hAnsi="Arial"/>
                <w:b/>
                <w:bCs/>
                <w:color w:val="808080"/>
              </w:rPr>
              <w:t>zgodnie z wzorem określonym w załączniku nr 3 do rozporządzenia Ministra Edukacji Narodowej z dnia 18 września 2008r. w sprawie orzeczeń i opinii wydawanych przez zespoły orzekające działające w publicznych poradniach psychologiczno-pedagogicznych (Dz. U. poz. 1072</w:t>
            </w:r>
            <w:r>
              <w:rPr>
                <w:rFonts w:cs="Arial" w:ascii="Arial" w:hAnsi="Arial"/>
                <w:b/>
                <w:color w:val="808080"/>
              </w:rPr>
              <w:t xml:space="preserve">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20" w:name="__Fieldmark__10_3564604553"/>
            <w:bookmarkStart w:id="21" w:name="__Fieldmark__10_3564604553"/>
            <w:bookmarkEnd w:id="21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Zaznaczenie w pytaniu 7.1 lub 7.6 co najmniej jednej odpowiedzi INNE </w:t>
            </w:r>
            <w:r>
              <w:rPr>
                <w:rFonts w:cs="Arial" w:ascii="Arial" w:hAnsi="Arial"/>
                <w:bCs/>
                <w:color w:val="808080"/>
              </w:rPr>
              <w:t>skutkuje wydaniem zalec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 xml:space="preserve">Zaznaczenie co najmniej jednej odpowiedzi NIE w pytaniach 7.2 – 7.5, 7.7 i 7.8 </w:t>
            </w:r>
            <w:r>
              <w:rPr>
                <w:rFonts w:cs="Arial" w:ascii="Arial" w:hAnsi="Arial"/>
                <w:bCs/>
                <w:color w:val="808080"/>
              </w:rPr>
              <w:t xml:space="preserve">skutkuje wydaniem zaleceni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właściwe określenie powodu, z uwagi na który stwierdzono potrzebę wydania orzeczenia o potrzebie </w:t>
            </w:r>
            <w:r>
              <w:rPr>
                <w:rFonts w:cs="Arial" w:ascii="Arial" w:hAnsi="Arial"/>
              </w:rPr>
              <w:t xml:space="preserve">zajęć rewalidacyjno-wychowawczych – zespołowych lub indywidualnych – </w:t>
            </w:r>
            <w:r>
              <w:rPr>
                <w:rFonts w:cs="Arial" w:ascii="Arial" w:hAnsi="Arial"/>
                <w:bCs/>
              </w:rPr>
              <w:t xml:space="preserve">z uwagi na stwierdzoną niepełnosprawność intelektualną (upośledzenie umysłowe) w stopniu głębokim (R1: załącznik nr 4; R4: § 1 ust. 1 i </w:t>
            </w:r>
            <w:r>
              <w:rPr>
                <w:rFonts w:cs="Arial" w:ascii="Arial" w:hAnsi="Arial"/>
              </w:rPr>
              <w:t>§ 9 ust. 1)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126"/>
              <w:gridCol w:w="2268"/>
              <w:gridCol w:w="1701"/>
              <w:gridCol w:w="1843"/>
            </w:tblGrid>
            <w:tr>
              <w:trPr/>
              <w:tc>
                <w:tcPr>
                  <w:tcW w:w="8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odzaj niepełnosprawności intelektualnej, forma zajęć 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epełnosprawność intelektualna (upośledzenie umysłowe) w stopniu głębokim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Y RODZAJ NIEPEŁNOSPRAWNOŚCI – wpisać jaki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Lp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 „Inny rodzaj niepełnosprawności”:………………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o potrzebie zajęć rewalidacyjno-wychowawczych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ydano na okres do 5 lat </w:t>
            </w:r>
            <w:r>
              <w:rPr>
                <w:rFonts w:cs="Arial" w:ascii="Arial" w:hAnsi="Arial"/>
                <w:sz w:val="16"/>
                <w:szCs w:val="16"/>
              </w:rPr>
              <w:t xml:space="preserve">(R1: § 9 ust.3): 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zajęć rewalidacyjno-wychowawczych zawiera diagnozę, która zawiera informacje o możliwościach rozwojowych i potencjale dziecka (R1: załącznik nr 4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09"/>
              <w:gridCol w:w="56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zajęć rewalidacyjno-wychowawczych zawiera określenie w zaleceniach elementów zajęć rewalidacyjno-wychowawczych, na które należy położyć szczególny nacisk w pracy z dzieckiem, zalecane metody i sposoby realizacji zaj</w:t>
            </w:r>
            <w:r>
              <w:rPr>
                <w:rFonts w:eastAsia="CourierNew;MS Mincho" w:cs="Arial" w:ascii="Arial" w:hAnsi="Arial"/>
                <w:bCs/>
              </w:rPr>
              <w:t xml:space="preserve">ęć </w:t>
            </w:r>
            <w:r>
              <w:rPr>
                <w:rFonts w:cs="Arial" w:ascii="Arial" w:hAnsi="Arial"/>
                <w:bCs/>
              </w:rPr>
              <w:t>rewalidacyjno-wychowawczych (R1: załącznik nr 4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kreślenie w zaleceniach form pomocy psychologiczno-pedagogicznej, w tym pomocy udzielanej rodzicom (R1: załącznik nr 4): 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 xml:space="preserve">określenie w uzasadnieniu elementów diagnozy uzasadniających potrzebę </w:t>
            </w:r>
            <w:r>
              <w:rPr>
                <w:rFonts w:cs="Arial" w:ascii="Arial" w:hAnsi="Arial"/>
              </w:rPr>
              <w:t>ob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 dziecka zaj</w:t>
            </w:r>
            <w:r>
              <w:rPr>
                <w:rFonts w:eastAsia="CourierNew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ciami rewalidacyjno-wychowawczymi, zespołowymi albo indywidualnymi (</w:t>
            </w:r>
            <w:r>
              <w:rPr>
                <w:rFonts w:cs="Arial" w:ascii="Arial" w:hAnsi="Arial"/>
                <w:bCs/>
              </w:rPr>
              <w:t>R1: załącznik nr 4):</w:t>
            </w:r>
            <w:r>
              <w:rPr>
                <w:rFonts w:cs="Arial" w:ascii="Arial" w:hAnsi="Arial"/>
              </w:rPr>
              <w:t xml:space="preserve"> </w:t>
            </w:r>
          </w:p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843"/>
              <w:gridCol w:w="2551"/>
              <w:gridCol w:w="1701"/>
              <w:gridCol w:w="1843"/>
            </w:tblGrid>
            <w:tr>
              <w:trPr/>
              <w:tc>
                <w:tcPr>
                  <w:tcW w:w="4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rma zajęć rewalidacyjno-wychowawczych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E – Wpisać jaki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zespoł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jęcia indywidualne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Lp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INNY”: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</w:rPr>
              <w:t xml:space="preserve">Orzeczenie o potrzebie zajęć rewalidacyjno-wychowawczych zawiera </w:t>
            </w:r>
            <w:r>
              <w:rPr>
                <w:rFonts w:cs="Arial" w:ascii="Arial" w:hAnsi="Arial"/>
                <w:bCs/>
              </w:rPr>
              <w:t>uzasadnienie zalecanych form pomocy psychologiczno-pedagogicznej (R1: załącznik nr 4):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zeczenie o potrzebie zajęć rewalidacyjno-wychowawczych zawiera pouczenie o możliwości wniesienia przez wnioskodawcę odwołania (R1: załącznik nr 4):</w:t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dpowiedzi „Nie”: …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1 – 7.8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1 – 7.8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u 7.1 i 7.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zajęć rewalidacyjno-wychowawczych (zespołowych lub indywidulanych) </w:t>
            </w:r>
            <w:r>
              <w:rPr>
                <w:rFonts w:cs="Arial" w:ascii="Arial" w:hAnsi="Arial"/>
                <w:b/>
                <w:color w:val="808080"/>
              </w:rPr>
              <w:t>z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godnie z wzorem określonym w załączniku nr 4 do rozporządzenia Ministra Edukacji Narodowej z dnia 18 września 2008 r. w sprawie orzeczeń i opinii wydawanych przez zespoły orzekające działające w publicznych poradniach psychologiczno-pedagogicznych (Dz. U. poz. 1072). W orzeczeniu należy wskazać, iż zostało wydane z uwagi na stwierdzoną niepełnosprawność intelektualną (upośledzenie umysłowe) w stopniu głębokim u dziecka oraz wskazać formę zajęć (zespołową lub indywidualną). Określenie powodu wydania orzeczenia o potrzebie zajęć rewalidacyjno-wychowawczych oraz formy tych zajęć musi być zgodne z przepisami § 1 ust. 1 i </w:t>
            </w:r>
            <w:r>
              <w:rPr>
                <w:rFonts w:cs="Arial" w:ascii="Arial" w:hAnsi="Arial"/>
                <w:b/>
                <w:color w:val="808080"/>
              </w:rPr>
              <w:t>§ 9 ust. 1 rozporządzenia Ministra Edukacji Narodowej z dnia 23 kwietnia 2013 r. w sprawie warunków i sposobu organizowania zajęć rewalidacyjno-wychowawczych dla dzieci i młodzieży z upośledzeniem umysłowym w stopniu głębokim (Dz. U. poz. 529).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22" w:name="__Fieldmark__11_3564604553"/>
            <w:bookmarkStart w:id="23" w:name="__Fieldmark__11_3564604553"/>
            <w:bookmarkEnd w:id="23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u 7.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Zaleca się wydawać orzeczenia o potrzebie zajęć rewalidacyjno-wychowawczych (zespołowych lub indywidulanych) na okres do 5 lat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zgodnie z§ 9 ust. 3 oraz  wzorem określonym w załączniku nr 4 do rozporządzenia Ministra Edukacji Narodowej z dnia 18 września 2008r. w sprawie orzeczeń i opinii wydawanych przez zespoły orzekające działające w publicznych poradniach psychologiczno-pedagogicznych (Dz. U. poz. 1072)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24" w:name="__Fieldmark__12_3564604553"/>
            <w:bookmarkStart w:id="25" w:name="__Fieldmark__12_3564604553"/>
            <w:bookmarkEnd w:id="25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 do punktu 7.3–7.5, 7.7 i 7.8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rzeczenia o potrzebie zajęć rewalidacyjno-wychowawczych (zespołowych lub indywidulanych) zgodnie z wzorem określonym w załączniku nr 4 do rozporządzenia Ministra Edukacji Narodowej z dnia 18 września 2008 r. w sprawie orzeczeń i opinii wydawanych przez zespoły orzekające działające w publicznych poradniach psychologiczno-pedagogicznych (Dz. U. poz. 1072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26" w:name="__Fieldmark__13_3564604553"/>
            <w:bookmarkStart w:id="27" w:name="__Fieldmark__13_3564604553"/>
            <w:bookmarkEnd w:id="27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zaznaczyć, jeśli zalecenie zostało wydane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</w:rPr>
              <w:t>Liczba opinii o potrzebie wczesnego wspomagania rozwoju dziecka objętych kontrolą - …………………….…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Uwag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Brak zaznaczenia w tabeli któregokolwiek z wymienionych elementów opinii, s</w:t>
            </w:r>
            <w:r>
              <w:rPr>
                <w:rFonts w:cs="Arial" w:ascii="Arial" w:hAnsi="Arial"/>
                <w:bCs/>
                <w:color w:val="808080"/>
              </w:rPr>
              <w:t>kutkuje wydaniem zalece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pinia o potrzebie wczesnego wspomagania rozwoju dziecka zawiera (R1: § 14 ust. 2)</w:t>
            </w:r>
            <w:r>
              <w:rPr/>
              <w:t>: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91"/>
              <w:gridCol w:w="785"/>
              <w:gridCol w:w="425"/>
              <w:gridCol w:w="567"/>
              <w:gridCol w:w="1909"/>
              <w:gridCol w:w="992"/>
              <w:gridCol w:w="1701"/>
              <w:gridCol w:w="992"/>
              <w:gridCol w:w="2138"/>
            </w:tblGrid>
            <w:tr>
              <w:trPr/>
              <w:tc>
                <w:tcPr>
                  <w:tcW w:w="104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pinia zawiera</w:t>
                  </w:r>
                </w:p>
              </w:tc>
            </w:tr>
            <w:tr>
              <w:trPr>
                <w:trHeight w:val="2274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datę wydania opinii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oznaczenie poradni, w której działa zespół wydający opinię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podstawę prawną opin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skład zespołu, który wydał opinię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imię i nazwisko dziecka, datę i miejsce jego urodzenia oraz miejsce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zamieszkania, a także imiona i nazwiska rodziców (prawnych opiekunów)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oraz miejsce ich zamieszkania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stwierdzenie, że zachodzi potrzeba wczesnego wspomagania rozwoju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dziec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wskazanie odpowiedniej formy pomocy i wsparcia udzielanych dziecku i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rodzinie, w szczególności pomocy psychologiczno-pedagogicznej, w tym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logopedycznej, stosownie do potrze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uzasadnienie opinii, w tym szczegółowe uzasadnienie wskazanej formy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pomocy i wsparcia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sz w:val="16"/>
                      <w:szCs w:val="16"/>
                      <w:lang w:eastAsia="en-US"/>
                    </w:rPr>
                    <w:t>podpis przewodniczącego zespołu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aleca się wydawać opinie o potrzebie wczesnego wspomagania rozwoju dziecka zgodnie z § </w:t>
            </w:r>
            <w:r>
              <w:rPr>
                <w:rFonts w:cs="Arial" w:ascii="Arial" w:hAnsi="Arial"/>
                <w:b/>
                <w:color w:val="808080"/>
              </w:rPr>
              <w:t xml:space="preserve">14 ust. 2 </w:t>
            </w:r>
            <w:r>
              <w:rPr>
                <w:rFonts w:cs="Arial" w:ascii="Arial" w:hAnsi="Arial"/>
                <w:b/>
                <w:bCs/>
                <w:color w:val="808080"/>
              </w:rPr>
              <w:t>rozporządzenia Ministra Edukacji Narodowej z dnia 18 września 2008 r. w sprawie orzeczeń i opinii wydawanych przez zespoły orzekające działające w publicznych poradniach psychologiczno-pedagogicznych (Dz. U.  poz. 1072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color w:val="808080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</w:rPr>
              <w:t xml:space="preserve"> 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808080"/>
              </w:rPr>
              <w:fldChar w:fldCharType="separate"/>
            </w:r>
            <w:bookmarkStart w:id="28" w:name="__Fieldmark__14_3564604553"/>
            <w:bookmarkStart w:id="29" w:name="__Fieldmark__14_3564604553"/>
            <w:bookmarkEnd w:id="29"/>
            <w:r>
              <w:rPr>
                <w:rFonts w:cs="Arial" w:ascii="Arial" w:hAnsi="Arial"/>
                <w:b/>
                <w:bCs/>
                <w:color w:val="808080"/>
              </w:rPr>
            </w:r>
            <w:r>
              <w:rPr>
                <w:b/>
                <w:bCs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 zaznaczyć, jeśli zalecenie zostało wydane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nia wydana została dla dziecka, u którego wykryto niepełnosprawność (R1: § 2 ust. 1 pkt 5; R5: § 1):</w:t>
            </w:r>
          </w:p>
          <w:tbl>
            <w:tblPr>
              <w:tblW w:w="2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709"/>
              <w:gridCol w:w="992"/>
            </w:tblGrid>
            <w:tr>
              <w:trPr>
                <w:trHeight w:val="207" w:hRule="atLeast"/>
              </w:trPr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 xml:space="preserve">Lp.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TAK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IE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Zaznaczenie w kolumnie „</w:t>
            </w:r>
            <w:r>
              <w:rPr>
                <w:rFonts w:cs="Arial" w:ascii="Arial" w:hAnsi="Arial"/>
                <w:bCs/>
                <w:color w:val="808080"/>
              </w:rPr>
              <w:t xml:space="preserve">NIE” </w:t>
            </w:r>
            <w:r>
              <w:rPr>
                <w:rFonts w:cs="Arial" w:ascii="Arial" w:hAnsi="Arial"/>
                <w:color w:val="808080"/>
              </w:rPr>
              <w:t>jest nieprawidłowością skutkującą wydaniem zaleceni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268"/>
              <w:gridCol w:w="2268"/>
              <w:gridCol w:w="1559"/>
            </w:tblGrid>
            <w:tr>
              <w:trPr/>
              <w:tc>
                <w:tcPr>
                  <w:tcW w:w="82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Rodzaj dokumentu potwierdzającego wykrycie niepełnosprawnoś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 xml:space="preserve">orzeczenie </w:t>
                    <w:br/>
                    <w:t>o niepełnosprawnośc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zaświadczenie lekarsk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diagnoza psychologicz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inny (wpisać jakie)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808080"/>
              </w:rPr>
              <w:t>Liczba kategorii „orzeczenie o niepełnosprawności” - 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808080"/>
              </w:rPr>
              <w:t>Liczba kategorii „zaświadczenie lekarskie” - 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808080"/>
              </w:rPr>
              <w:t>Liczba kategorii „diagnoza psychologiczna</w:t>
            </w:r>
            <w:r>
              <w:rPr>
                <w:rFonts w:cs="Arial" w:ascii="Arial" w:hAnsi="Arial"/>
                <w:bCs/>
              </w:rPr>
              <w:t>” - 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808080"/>
              </w:rPr>
              <w:t>Liczba kategorii „inny (jakie)” - …………………</w:t>
            </w:r>
            <w:r>
              <w:rPr>
                <w:rFonts w:cs="Arial" w:ascii="Arial" w:hAnsi="Arial"/>
                <w:bCs/>
              </w:rPr>
              <w:t>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jaśnienia dyrektora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u w:val="single"/>
              </w:rPr>
              <w:t>Zalecenie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Zaleca się wydawać opinie o potrzebie wczesnego wspomagania rozwoju dziecka, w przypadku stwierdzenia, że zachodzi potrzeba wczesnego wspomagania rozwoju dziecka od chwili wykrycia u niego niepełnosprawności, zgodnie z § 2 ust. 1 pkt 5 i § 14 ust. 2 rozporządzenia Ministra Edukacji Narodowej z dnia 18 września 2008 r. w sprawie orzeczeń i opinii wydawanych przez zespoły orzekające działające w publicznych poradniach psychologiczno-pedagogicznych (Dz. U.  poz. 1072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color w:val="808080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</w:rPr>
              <w:t xml:space="preserve"> 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808080"/>
              </w:rPr>
              <w:fldChar w:fldCharType="separate"/>
            </w:r>
            <w:bookmarkStart w:id="30" w:name="__Fieldmark__15_3564604553"/>
            <w:bookmarkStart w:id="31" w:name="__Fieldmark__15_3564604553"/>
            <w:bookmarkEnd w:id="31"/>
            <w:r>
              <w:rPr>
                <w:rFonts w:cs="Arial" w:ascii="Arial" w:hAnsi="Arial"/>
                <w:b/>
                <w:bCs/>
                <w:color w:val="808080"/>
              </w:rPr>
            </w:r>
            <w:r>
              <w:rPr>
                <w:b/>
                <w:bCs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 zaznaczyć, jeśli zalecenie zostało wydane</w:t>
            </w:r>
          </w:p>
        </w:tc>
      </w:tr>
      <w:tr>
        <w:trPr>
          <w:trHeight w:val="476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</w:rPr>
              <w:t>Spostrzeżenia wizytatora:</w:t>
            </w:r>
          </w:p>
        </w:tc>
      </w:tr>
      <w:tr>
        <w:trPr>
          <w:trHeight w:val="476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8080"/>
              </w:rPr>
              <w:t>Wizytator wpisuje w tym miejscu ważne informacje o funkcjonowaniu poradni zaobserwowane podczas przeprowadzania czynności w poradni (np. świadczące o nieprawidłowościach w jej funkcjonowaniu), a niebędące przedmiotem tej kontroli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……………………………………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Data i podpis Dyrektora Poradni     </w:t>
        <w:tab/>
        <w:tab/>
        <w:tab/>
        <w:t xml:space="preserve">Data i podpis Kontrolującego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przepisami art. 3 pkt 18b ustawy przez upośledzenie umysłowe w stopniu lekkim, umiarkowanym, znacznym lub głębokim należy rozumieć niepełnosprawność intelektualną w stopniu odpowiednio lekkim, umiarkowanym, znacznym lub głębokim. W obecnym stanie prawnym, dopuszczalne jest zatem posługiwanie się zarówno określeniem „niepełnosprawność intelektualna”, jak i określeniem „upośledzenie umysłowe”. </w:t>
      </w:r>
    </w:p>
  </w:footnote>
  <w:footnote w:id="3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myśl przepisów art. 14 ust. 3 ustawy, d</w:t>
      </w:r>
      <w:r>
        <w:rPr>
          <w:rFonts w:cs="Arial" w:ascii="Arial" w:hAnsi="Arial"/>
          <w:bCs/>
        </w:rPr>
        <w:t>ziecko w wieku 5 lat jest obowiązane odbyć roczne przygotowanie przedszkolne w przedszkolu, oddziale przedszkolnym zorganizowanym w szkole podstawowej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innej formie wychowania przedszkol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3:00Z</dcterms:created>
  <dc:creator>MEN</dc:creator>
  <dc:description/>
  <cp:keywords/>
  <dc:language>en-US</dc:language>
  <cp:lastModifiedBy>Baran Dariusz</cp:lastModifiedBy>
  <cp:lastPrinted>2016-05-13T13:19:00Z</cp:lastPrinted>
  <dcterms:modified xsi:type="dcterms:W3CDTF">2016-06-03T12:33:00Z</dcterms:modified>
  <cp:revision>2</cp:revision>
  <dc:subject/>
  <dc:title/>
</cp:coreProperties>
</file>