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98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8 maja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sprawie wskazania przedstawicieli organizacji społeczeństwa obywatelskiego do udziału w pracach grupy roboczej przygotowującej Program Współpracy INTERREG Meklemburgia-Pomorze Przednie/Brandenburgia-Polska na lata 2021-2027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, 1570 i 2020), uchwala się stanowisko Rady Działalności Pożytku Publicznego w sprawie wskazania przedstawicieli organizacji społeczeństwa obywatelskiego do udziału w pracach grupy roboczej przygotowującej Program Współpracy INTERREG Meklemburgia-Pomorze Przednie/Brandenburgia-Polska na lata 2021-2027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, jako przedstawicieli organizacji społeczeństwa obywatelskiego do udziału w pracach grupy roboczej przygotowującej Program Współpracy INTERREG Meklemburgia-Pomorze Przednie/Brandenburgia-Polska na lata 2021-2027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 xml:space="preserve">Iwona Żukiert, Zachodniopomorskie Forum Organizacji Socjalnych </w:t>
      </w:r>
      <w:r>
        <w:rPr>
          <w:rFonts w:eastAsia="Gulim;굴림"/>
          <w:color w:val="000000"/>
          <w:lang w:val="pl-PL"/>
        </w:rPr>
        <w:t>– jako członek reprezentujący społeczeństwo obywatelskie w dziedzinie równości szans i niedyskrymin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 xml:space="preserve">Anna Kolmer, Zachodniopomorskie Forum Organizacji Socjalnych </w:t>
      </w:r>
      <w:r>
        <w:rPr>
          <w:rFonts w:eastAsia="Gulim;굴림"/>
          <w:color w:val="000000"/>
          <w:lang w:val="pl-PL"/>
        </w:rPr>
        <w:t>–</w:t>
      </w:r>
      <w:r>
        <w:rPr>
          <w:rFonts w:eastAsia="Gulim;굴림"/>
          <w:b/>
          <w:color w:val="000000"/>
          <w:lang w:val="pl-PL"/>
        </w:rPr>
        <w:t xml:space="preserve"> </w:t>
      </w:r>
      <w:r>
        <w:rPr>
          <w:rFonts w:eastAsia="Gulim;굴림"/>
          <w:color w:val="000000"/>
          <w:lang w:val="pl-PL"/>
        </w:rPr>
        <w:t xml:space="preserve">jako członek reprezentujący społeczeństwo obywatelskie w dziedzinie </w:t>
      </w:r>
      <w:bookmarkStart w:id="0" w:name="mip50533398"/>
      <w:bookmarkEnd w:id="0"/>
      <w:r>
        <w:rPr>
          <w:rFonts w:eastAsia="Gulim;굴림"/>
          <w:color w:val="000000"/>
          <w:lang w:val="pl-PL"/>
        </w:rPr>
        <w:t>zrównoważonego rozwoju/ochrony środowis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6:00Z</dcterms:created>
  <dc:creator>Jurek Oskar</dc:creator>
  <dc:description/>
  <cp:keywords/>
  <dc:language>en-US</dc:language>
  <cp:lastModifiedBy>Wójcik Aleksandra (DOB)</cp:lastModifiedBy>
  <dcterms:modified xsi:type="dcterms:W3CDTF">2020-05-08T14:32:00Z</dcterms:modified>
  <cp:revision>11</cp:revision>
  <dc:subject/>
  <dc:title/>
</cp:coreProperties>
</file>