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975" w:leader="none"/>
        </w:tabs>
        <w:rPr>
          <w:b/>
          <w:b/>
          <w:sz w:val="16"/>
          <w:szCs w:val="16"/>
        </w:rPr>
      </w:pPr>
      <w:bookmarkStart w:id="0" w:name="_Hlk84317921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106680</wp:posOffset>
                </wp:positionV>
                <wp:extent cx="7101205" cy="593725"/>
                <wp:effectExtent l="635" t="635" r="12700" b="22225"/>
                <wp:wrapNone/>
                <wp:docPr id="1" name="AutoShape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1360" cy="59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0504d"/>
                            </a:gs>
                            <a:gs pos="100000">
                              <a:srgbClr val="9236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Calibri" w:cs="Arial"/>
                                <w:color w:val="auto"/>
                                <w:lang w:val="pl-PL" w:bidi="ar-SA"/>
                              </w:rPr>
                              <w:t>SCHEMAT ORGANIZACYJN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Calibri" w:cs="Arial"/>
                                <w:color w:val="auto"/>
                                <w:lang w:val="pl-PL" w:bidi="ar-SA"/>
                              </w:rPr>
                              <w:t>WYDZIAŁU BEZPIECZEŃSTWA I ZARZĄDZANIA KRYZYSOWEG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32" fillcolor="#923633" stroked="f" o:allowincell="f" style="position:absolute;margin-left:70.5pt;margin-top:8.4pt;width:559.1pt;height:46.7pt;mso-wrap-style:square;v-text-anchor:top;mso-position-horizontal:center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Calibri" w:cs="Arial"/>
                          <w:color w:val="auto"/>
                          <w:lang w:val="pl-PL" w:bidi="ar-SA"/>
                        </w:rPr>
                        <w:t>SCHEMAT ORGANIZACYJNY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Calibri" w:cs="Arial"/>
                          <w:color w:val="auto"/>
                          <w:lang w:val="pl-PL" w:bidi="ar-SA"/>
                        </w:rPr>
                        <w:t>WYDZIAŁU BEZPIECZEŃSTWA I ZARZĄDZANIA KRYZYSOWEGO</w:t>
                      </w:r>
                    </w:p>
                  </w:txbxContent>
                </v:textbox>
                <v:fill o:detectmouseclick="t" color2="#c0504d"/>
                <v:stroke color="#3465a4" joinstyle="round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22315</wp:posOffset>
                </wp:positionH>
                <wp:positionV relativeFrom="paragraph">
                  <wp:posOffset>-652145</wp:posOffset>
                </wp:positionV>
                <wp:extent cx="3325495" cy="569595"/>
                <wp:effectExtent l="635" t="0" r="12700" b="106045"/>
                <wp:wrapNone/>
                <wp:docPr id="2" name="AutoShape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5320" cy="56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fbfbf"/>
                            </a:gs>
                            <a:gs pos="100000">
                              <a:srgbClr val="bfbfb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val="pl-PL" w:bidi="ar-SA"/>
                              </w:rPr>
                              <w:t xml:space="preserve">Załącznik do regulaminu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val="pl-PL" w:bidi="ar-SA"/>
                              </w:rPr>
                              <w:t xml:space="preserve">Wydziału Bezpieczeństwa i Zarządzania Kryzysowego Pomorskiego Urzędu Wojewódzkiego w Gdańsku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34" fillcolor="#bfbfbf" stroked="f" o:allowincell="f" style="position:absolute;margin-left:458.45pt;margin-top:-51.35pt;width:261.8pt;height:4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auto"/>
                          <w:lang w:val="pl-PL" w:bidi="ar-SA"/>
                        </w:rPr>
                        <w:t xml:space="preserve">Załącznik do regulaminu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auto"/>
                          <w:lang w:val="pl-PL" w:bidi="ar-SA"/>
                        </w:rPr>
                        <w:t xml:space="preserve">Wydziału Bezpieczeństwa i Zarządzania Kryzysowego Pomorskiego Urzędu Wojewódzkiego w Gdańsku </w:t>
                      </w:r>
                    </w:p>
                  </w:txbxContent>
                </v:textbox>
                <v:fill o:detectmouseclick="t" color2="#bfbfbf"/>
                <v:stroke color="#3465a4" joinstyle="round" endcap="flat"/>
                <v:shadow on="t" obscured="f" color="#622423"/>
                <w10:wrap type="none"/>
              </v:roundrect>
            </w:pict>
          </mc:Fallback>
        </mc:AlternateContent>
      </w:r>
      <w:r>
        <w:rPr>
          <w:b/>
          <w:sz w:val="16"/>
          <w:szCs w:val="16"/>
        </w:rPr>
        <w:tab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640" w:leader="none"/>
          <w:tab w:val="center" w:pos="7002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19705</wp:posOffset>
                </wp:positionH>
                <wp:positionV relativeFrom="paragraph">
                  <wp:posOffset>134620</wp:posOffset>
                </wp:positionV>
                <wp:extent cx="4029710" cy="1056005"/>
                <wp:effectExtent l="0" t="635" r="13335" b="22860"/>
                <wp:wrapNone/>
                <wp:docPr id="3" name="AutoShape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840" cy="105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0504d"/>
                            </a:gs>
                            <a:gs pos="100000">
                              <a:srgbClr val="9236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pl-PL" w:bidi="ar-SA"/>
                              </w:rPr>
                              <w:t>Dyrektor Wydział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pl-PL" w:bidi="ar-SA"/>
                              </w:rPr>
                              <w:t>Szef Wojewódzkiego Centrum Zarządzania Kryzysoweg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33" fillcolor="#923633" stroked="f" o:allowincell="f" style="position:absolute;margin-left:214.15pt;margin-top:10.6pt;width:317.25pt;height:8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Calibri" w:cs="Arial"/>
                          <w:color w:val="auto"/>
                          <w:lang w:val="pl-PL" w:bidi="ar-SA"/>
                        </w:rPr>
                        <w:t>Dyrektor Wydziału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Calibri" w:cs="Arial"/>
                          <w:color w:val="auto"/>
                          <w:lang w:val="pl-PL" w:bidi="ar-SA"/>
                        </w:rPr>
                        <w:t>Szef Wojewódzkiego Centrum Zarządzania Kryzysowego</w:t>
                      </w:r>
                    </w:p>
                  </w:txbxContent>
                </v:textbox>
                <v:fill o:detectmouseclick="t" color2="#c0504d"/>
                <v:stroke color="#3465a4" joinstyle="round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89145</wp:posOffset>
                </wp:positionH>
                <wp:positionV relativeFrom="paragraph">
                  <wp:posOffset>220980</wp:posOffset>
                </wp:positionV>
                <wp:extent cx="1270" cy="696595"/>
                <wp:effectExtent l="8255" t="635" r="8255" b="635"/>
                <wp:wrapNone/>
                <wp:docPr id="4" name="AutoShape 2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6969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47" stroked="t" o:allowincell="f" style="position:absolute;margin-left:361.35pt;margin-top:17.4pt;width:0pt;height:54.85pt;flip:x" type="_x0000_t32">
                <v:stroke color="#c00000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8285</wp:posOffset>
                </wp:positionH>
                <wp:positionV relativeFrom="paragraph">
                  <wp:posOffset>270510</wp:posOffset>
                </wp:positionV>
                <wp:extent cx="8346440" cy="1270"/>
                <wp:effectExtent l="0" t="8255" r="0" b="8255"/>
                <wp:wrapNone/>
                <wp:docPr id="5" name="AutoShape 2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4660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4" stroked="t" o:allowincell="f" style="position:absolute;margin-left:19.55pt;margin-top:21.3pt;width:657.15pt;height:0.1pt" type="_x0000_t32">
                <v:stroke color="#c00000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8285</wp:posOffset>
                </wp:positionH>
                <wp:positionV relativeFrom="paragraph">
                  <wp:posOffset>270510</wp:posOffset>
                </wp:positionV>
                <wp:extent cx="1270" cy="151765"/>
                <wp:effectExtent l="8255" t="635" r="8255" b="635"/>
                <wp:wrapNone/>
                <wp:docPr id="6" name="AutoShape 2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1522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6" stroked="t" o:allowincell="f" style="position:absolute;margin-left:19.55pt;margin-top:21.3pt;width:0pt;height:11.95pt;flip:x" type="_x0000_t32">
                <v:stroke color="#c00000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67525</wp:posOffset>
                </wp:positionH>
                <wp:positionV relativeFrom="paragraph">
                  <wp:posOffset>271145</wp:posOffset>
                </wp:positionV>
                <wp:extent cx="1270" cy="329565"/>
                <wp:effectExtent l="8255" t="0" r="8255" b="0"/>
                <wp:wrapNone/>
                <wp:docPr id="7" name="AutoShape 2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3301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5" stroked="t" o:allowincell="f" style="position:absolute;margin-left:540.75pt;margin-top:21.35pt;width:0.05pt;height:25.95pt;flip:x" type="_x0000_t32">
                <v:stroke color="#c00000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580755</wp:posOffset>
                </wp:positionH>
                <wp:positionV relativeFrom="paragraph">
                  <wp:posOffset>270510</wp:posOffset>
                </wp:positionV>
                <wp:extent cx="1270" cy="347980"/>
                <wp:effectExtent l="8255" t="635" r="8255" b="635"/>
                <wp:wrapNone/>
                <wp:docPr id="8" name="AutoShape 2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3484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5" stroked="t" o:allowincell="f" style="position:absolute;margin-left:675.65pt;margin-top:21.3pt;width:0.05pt;height:27.4pt;flip:x" type="_x0000_t32">
                <v:stroke color="#c00000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266055</wp:posOffset>
                </wp:positionH>
                <wp:positionV relativeFrom="paragraph">
                  <wp:posOffset>271145</wp:posOffset>
                </wp:positionV>
                <wp:extent cx="1270" cy="347345"/>
                <wp:effectExtent l="8255" t="0" r="8255" b="0"/>
                <wp:wrapNone/>
                <wp:docPr id="9" name="AutoShape 2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77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5" stroked="t" o:allowincell="f" style="position:absolute;margin-left:414.65pt;margin-top:21.35pt;width:0.05pt;height:27.35pt" type="_x0000_t32">
                <v:stroke color="#c00000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759835</wp:posOffset>
                </wp:positionH>
                <wp:positionV relativeFrom="paragraph">
                  <wp:posOffset>279400</wp:posOffset>
                </wp:positionV>
                <wp:extent cx="1270" cy="352425"/>
                <wp:effectExtent l="8255" t="0" r="8255" b="0"/>
                <wp:wrapNone/>
                <wp:docPr id="10" name="AutoShape 2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352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5" stroked="t" o:allowincell="f" style="position:absolute;margin-left:296.05pt;margin-top:22pt;width:0.05pt;height:27.75pt;flip:x" type="_x0000_t32">
                <v:stroke color="#c00000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181860</wp:posOffset>
                </wp:positionH>
                <wp:positionV relativeFrom="paragraph">
                  <wp:posOffset>270510</wp:posOffset>
                </wp:positionV>
                <wp:extent cx="1270" cy="414655"/>
                <wp:effectExtent l="8255" t="0" r="8255" b="0"/>
                <wp:wrapNone/>
                <wp:docPr id="11" name="AutoShape 2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4150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5" stroked="t" o:allowincell="f" style="position:absolute;margin-left:171.8pt;margin-top:21.3pt;width:0pt;height:32.65pt;flip:x" type="_x0000_t32">
                <v:stroke color="#c00000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86410</wp:posOffset>
                </wp:positionH>
                <wp:positionV relativeFrom="paragraph">
                  <wp:posOffset>399415</wp:posOffset>
                </wp:positionV>
                <wp:extent cx="1628775" cy="874395"/>
                <wp:effectExtent l="635" t="635" r="12700" b="22225"/>
                <wp:wrapNone/>
                <wp:docPr id="12" name="AutoShape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87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0504d"/>
                            </a:gs>
                            <a:gs pos="100000">
                              <a:srgbClr val="9236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pl-PL" w:bidi="ar-SA"/>
                              </w:rPr>
                              <w:t>Zastępca Dyrekto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pl-PL" w:bidi="ar-SA"/>
                              </w:rPr>
                              <w:t>Wydział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73" fillcolor="#923633" stroked="f" o:allowincell="f" style="position:absolute;margin-left:-38.3pt;margin-top:31.45pt;width:128.2pt;height:6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Calibri" w:cs="Arial"/>
                          <w:color w:val="auto"/>
                          <w:lang w:val="pl-PL" w:bidi="ar-SA"/>
                        </w:rPr>
                        <w:t>Zastępca Dyrektor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Calibri" w:cs="Arial"/>
                          <w:color w:val="auto"/>
                          <w:lang w:val="pl-PL" w:bidi="ar-SA"/>
                        </w:rPr>
                        <w:t>Wydziału</w:t>
                      </w:r>
                    </w:p>
                  </w:txbxContent>
                </v:textbox>
                <v:fill o:detectmouseclick="t" color2="#c0504d"/>
                <v:stroke color="#3465a4" joinstyle="round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32830</wp:posOffset>
                </wp:positionH>
                <wp:positionV relativeFrom="paragraph">
                  <wp:posOffset>276860</wp:posOffset>
                </wp:positionV>
                <wp:extent cx="1421130" cy="1140460"/>
                <wp:effectExtent l="6350" t="6350" r="19685" b="29210"/>
                <wp:wrapNone/>
                <wp:docPr id="13" name="AutoShape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1280" cy="114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5598e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pl-PL" w:bidi="ar-SA"/>
                              </w:rPr>
                              <w:t xml:space="preserve">Oddział Planowania Kryzysow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pl-PL" w:bidi="ar-SA"/>
                              </w:rPr>
                              <w:t>BZK - 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76" fillcolor="#f79646" stroked="t" o:allowincell="f" style="position:absolute;margin-left:482.9pt;margin-top:21.8pt;width:111.85pt;height:8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Calibri" w:cs="Arial"/>
                          <w:color w:val="auto"/>
                          <w:lang w:val="pl-PL" w:bidi="ar-SA"/>
                        </w:rPr>
                        <w:t xml:space="preserve">Oddział Planowania Kryzysowego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Calibri" w:cs="Arial"/>
                          <w:color w:val="auto"/>
                          <w:lang w:val="pl-PL" w:bidi="ar-SA"/>
                        </w:rPr>
                        <w:t>BZK - V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abf8f"/>
                <v:stroke color="#5598e9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06725</wp:posOffset>
                </wp:positionH>
                <wp:positionV relativeFrom="paragraph">
                  <wp:posOffset>307975</wp:posOffset>
                </wp:positionV>
                <wp:extent cx="1510030" cy="943610"/>
                <wp:effectExtent l="6350" t="6350" r="19685" b="29210"/>
                <wp:wrapNone/>
                <wp:docPr id="14" name="AutoShape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0200" cy="94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auto"/>
                                <w:lang w:val="pl-PL" w:bidi="ar-SA"/>
                              </w:rPr>
                              <w:t xml:space="preserve">Samodzielne stanowisko pracy  ds. organizacyjno-administracyjnych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auto"/>
                                <w:lang w:val="pl-PL" w:bidi="ar-SA"/>
                              </w:rPr>
                              <w:t>BZK – V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75" fillcolor="white" stroked="t" o:allowincell="f" style="position:absolute;margin-left:236.75pt;margin-top:24.25pt;width:118.85pt;height:7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Calibri" w:cs="Arial"/>
                          <w:color w:val="auto"/>
                          <w:lang w:val="pl-PL" w:bidi="ar-SA"/>
                        </w:rPr>
                        <w:t xml:space="preserve">Samodzielne stanowisko pracy  ds. organizacyjno-administracyjnych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Calibri" w:cs="Arial"/>
                          <w:color w:val="auto"/>
                          <w:lang w:val="pl-PL" w:bidi="ar-SA"/>
                        </w:rPr>
                        <w:t>BZK – VI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24940</wp:posOffset>
                </wp:positionH>
                <wp:positionV relativeFrom="paragraph">
                  <wp:posOffset>307975</wp:posOffset>
                </wp:positionV>
                <wp:extent cx="1488440" cy="943610"/>
                <wp:effectExtent l="6985" t="6350" r="19685" b="92710"/>
                <wp:wrapNone/>
                <wp:docPr id="15" name="AutoShape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8600" cy="94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auto"/>
                                <w:lang w:val="pl-PL" w:bidi="ar-SA"/>
                              </w:rPr>
                              <w:t>Samodzielne stanowisko pracy  ds. obsługi prawne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auto"/>
                                <w:lang w:val="pl-PL" w:bidi="ar-SA"/>
                              </w:rPr>
                              <w:t>BZK – XI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radca prawn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78" fillcolor="white" stroked="t" o:allowincell="f" style="position:absolute;margin-left:112.2pt;margin-top:24.25pt;width:117.15pt;height:7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Calibri" w:cs="Arial"/>
                          <w:color w:val="auto"/>
                          <w:lang w:val="pl-PL" w:bidi="ar-SA"/>
                        </w:rPr>
                        <w:t>Samodzielne stanowisko pracy  ds. obsługi prawnej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Calibri" w:cs="Arial"/>
                          <w:color w:val="auto"/>
                          <w:lang w:val="pl-PL" w:bidi="ar-SA"/>
                        </w:rPr>
                        <w:t>BZK – XII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radca prawny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89145</wp:posOffset>
                </wp:positionH>
                <wp:positionV relativeFrom="paragraph">
                  <wp:posOffset>294640</wp:posOffset>
                </wp:positionV>
                <wp:extent cx="1369695" cy="1149985"/>
                <wp:effectExtent l="6985" t="6985" r="19050" b="28575"/>
                <wp:wrapNone/>
                <wp:docPr id="16" name="AutoShape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9800" cy="114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5a5a5"/>
                            </a:gs>
                            <a:gs pos="50000">
                              <a:srgbClr val="cccccc"/>
                            </a:gs>
                            <a:gs pos="100000">
                              <a:srgbClr val="a5a5a5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a5a5a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pl-PL" w:bidi="ar-SA"/>
                              </w:rPr>
                              <w:t>Centrum Powiadamiania Ratunkow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pl-PL" w:bidi="ar-SA"/>
                              </w:rPr>
                              <w:t>BZK - 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93" fillcolor="#a5a5a5" stroked="t" o:allowincell="f" style="position:absolute;margin-left:361.35pt;margin-top:23.2pt;width:107.8pt;height:90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Calibri" w:cs="Arial"/>
                          <w:color w:val="auto"/>
                          <w:lang w:val="pl-PL" w:bidi="ar-SA"/>
                        </w:rPr>
                        <w:t>Centrum Powiadamiania Ratunkoweg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Calibri" w:cs="Arial"/>
                          <w:color w:val="auto"/>
                          <w:lang w:val="pl-PL" w:bidi="ar-SA"/>
                        </w:rPr>
                        <w:t>BZK - X</w:t>
                      </w:r>
                    </w:p>
                  </w:txbxContent>
                </v:textbox>
                <v:fill o:detectmouseclick="t" color2="#cccccc"/>
                <v:stroke color="#a5a5a5" weight="12600" joinstyle="miter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89850</wp:posOffset>
                </wp:positionH>
                <wp:positionV relativeFrom="paragraph">
                  <wp:posOffset>276860</wp:posOffset>
                </wp:positionV>
                <wp:extent cx="1809115" cy="1140460"/>
                <wp:effectExtent l="6985" t="6350" r="19050" b="29210"/>
                <wp:wrapNone/>
                <wp:docPr id="17" name="AutoShape 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000" cy="114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ffff00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52525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pl-PL" w:bidi="ar-SA"/>
                              </w:rPr>
                              <w:t>Wojewódzkie Centrum Zarządzania Kryzysow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pl-PL" w:bidi="ar-SA"/>
                              </w:rPr>
                              <w:t>BZK - I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43" fillcolor="yellow" stroked="t" o:allowincell="f" style="position:absolute;margin-left:605.5pt;margin-top:21.8pt;width:142.4pt;height:8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Calibri" w:cs="Arial"/>
                          <w:color w:val="auto"/>
                          <w:lang w:val="pl-PL" w:bidi="ar-SA"/>
                        </w:rPr>
                        <w:t>Wojewódzkie Centrum Zarządzania Kryzysoweg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Calibri" w:cs="Arial"/>
                          <w:color w:val="auto"/>
                          <w:lang w:val="pl-PL" w:bidi="ar-SA"/>
                        </w:rPr>
                        <w:t>BZK - IV</w:t>
                      </w:r>
                    </w:p>
                  </w:txbxContent>
                </v:textbox>
                <v:fill o:detectmouseclick="t" color2="yellow"/>
                <v:stroke color="#525252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4175</wp:posOffset>
                </wp:positionH>
                <wp:positionV relativeFrom="paragraph">
                  <wp:posOffset>304165</wp:posOffset>
                </wp:positionV>
                <wp:extent cx="1270" cy="864870"/>
                <wp:effectExtent l="8255" t="635" r="825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8650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25pt;margin-top:23.95pt;width:0.1pt;height:68pt;flip:y" type="_x0000_t32">
                <v:stroke color="#c00000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050</wp:posOffset>
                </wp:positionH>
                <wp:positionV relativeFrom="paragraph">
                  <wp:posOffset>199390</wp:posOffset>
                </wp:positionV>
                <wp:extent cx="1270" cy="324485"/>
                <wp:effectExtent l="8255" t="635" r="825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47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15.7pt;width:0.05pt;height:25.5pt" type="_x0000_t32">
                <v:stroke color="#c00000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795</wp:posOffset>
                </wp:positionH>
                <wp:positionV relativeFrom="paragraph">
                  <wp:posOffset>199390</wp:posOffset>
                </wp:positionV>
                <wp:extent cx="2319655" cy="1270"/>
                <wp:effectExtent l="635" t="8255" r="635" b="82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1984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85pt;margin-top:15.7pt;width:182.6pt;height:0.05pt" type="_x0000_t32">
                <v:stroke color="#c00000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29815</wp:posOffset>
                </wp:positionH>
                <wp:positionV relativeFrom="paragraph">
                  <wp:posOffset>192405</wp:posOffset>
                </wp:positionV>
                <wp:extent cx="1270" cy="342900"/>
                <wp:effectExtent l="8255" t="635" r="825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45pt;margin-top:15.15pt;width:0.05pt;height:27pt" type="_x0000_t32">
                <v:stroke color="#c00000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975" w:leader="none"/>
        </w:tabs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45795</wp:posOffset>
                </wp:positionH>
                <wp:positionV relativeFrom="paragraph">
                  <wp:posOffset>200025</wp:posOffset>
                </wp:positionV>
                <wp:extent cx="1670050" cy="1007745"/>
                <wp:effectExtent l="6350" t="6985" r="19685" b="28575"/>
                <wp:wrapNone/>
                <wp:docPr id="22" name="AutoShape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040" cy="100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pl-PL" w:bidi="ar-SA"/>
                              </w:rPr>
                              <w:t>Oddział Planowania Obronnego i Ochrony Ludnośc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pl-PL" w:bidi="ar-SA"/>
                              </w:rPr>
                              <w:t>BZK - II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21" fillcolor="#9bbb59" stroked="t" o:allowincell="f" style="position:absolute;margin-left:-50.85pt;margin-top:15.75pt;width:131.45pt;height:7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Calibri" w:cs="Arial"/>
                          <w:color w:val="auto"/>
                          <w:lang w:val="pl-PL" w:bidi="ar-SA"/>
                        </w:rPr>
                        <w:t>Oddział Planowania Obronnego i Ochrony Ludności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Calibri" w:cs="Arial"/>
                          <w:color w:val="auto"/>
                          <w:lang w:val="pl-PL" w:bidi="ar-SA"/>
                        </w:rPr>
                        <w:t>BZK - III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85875</wp:posOffset>
                </wp:positionH>
                <wp:positionV relativeFrom="paragraph">
                  <wp:posOffset>200025</wp:posOffset>
                </wp:positionV>
                <wp:extent cx="2039620" cy="970915"/>
                <wp:effectExtent l="6350" t="6985" r="19685" b="285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9760" cy="970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e2f3"/>
                        </a:soli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pl-PL" w:bidi="ar-SA"/>
                              </w:rPr>
                              <w:t>Oddział Zabezpieczenia Logistycznego i Budżet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pl-PL" w:bidi="ar-SA"/>
                              </w:rPr>
                              <w:t xml:space="preserve">BZK – II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e2f3" stroked="t" o:allowincell="f" style="position:absolute;margin-left:101.25pt;margin-top:15.75pt;width:160.55pt;height:7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Calibri" w:cs="Arial"/>
                          <w:color w:val="auto"/>
                          <w:lang w:val="pl-PL" w:bidi="ar-SA"/>
                        </w:rPr>
                        <w:t>Oddział Zabezpieczenia Logistycznego i Budżetu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Calibri" w:cs="Arial"/>
                          <w:color w:val="auto"/>
                          <w:lang w:val="pl-PL" w:bidi="ar-SA"/>
                        </w:rPr>
                        <w:t xml:space="preserve">BZK – II   </w:t>
                      </w:r>
                    </w:p>
                  </w:txbxContent>
                </v:textbox>
                <v:fill o:detectmouseclick="t" type="solid" color2="#261d0c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3830" w:leader="none"/>
          <w:tab w:val="left" w:pos="6779" w:leader="none"/>
        </w:tabs>
        <w:ind w:firstLine="708"/>
        <w:rPr/>
      </w:pPr>
      <w:bookmarkStart w:id="1" w:name="_Hlk84317921"/>
      <w:bookmarkEnd w:id="1"/>
      <w:r>
        <w:rPr/>
        <w:tab/>
        <w:tab/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pacing w:lineRule="auto" w:line="240" w:before="0" w:after="100"/>
    </w:pPr>
    <w:rPr>
      <w:rFonts w:ascii="Courier New" w:hAnsi="Courier New" w:eastAsia="Times New Roman" w:cs="Courier New"/>
      <w:color w:val="000000"/>
      <w:sz w:val="24"/>
      <w:szCs w:val="24"/>
    </w:rPr>
  </w:style>
  <w:style w:type="paragraph" w:styleId="Contents2">
    <w:name w:val="TOC 2"/>
    <w:basedOn w:val="Normal"/>
    <w:next w:val="Normal"/>
    <w:pPr>
      <w:widowControl w:val="false"/>
      <w:spacing w:lineRule="auto" w:line="240" w:before="0" w:after="100"/>
      <w:ind w:left="220" w:hanging="0"/>
    </w:pPr>
    <w:rPr>
      <w:rFonts w:ascii="Courier New" w:hAnsi="Courier New" w:eastAsia="Times New Roman" w:cs="Courier New"/>
      <w:color w:val="000000"/>
      <w:sz w:val="24"/>
      <w:szCs w:val="24"/>
    </w:rPr>
  </w:style>
  <w:style w:type="paragraph" w:styleId="Contents3">
    <w:name w:val="TOC 3"/>
    <w:basedOn w:val="Normal"/>
    <w:next w:val="Normal"/>
    <w:pPr>
      <w:widowControl w:val="false"/>
      <w:spacing w:lineRule="auto" w:line="240" w:before="0" w:after="100"/>
      <w:ind w:left="440" w:hanging="0"/>
    </w:pPr>
    <w:rPr>
      <w:rFonts w:ascii="Courier New" w:hAnsi="Courier New" w:eastAsia="Times New Roman" w:cs="Courier New"/>
      <w:color w:val="000000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8:03:00Z</dcterms:created>
  <dc:creator>Michał Bielewski</dc:creator>
  <dc:description/>
  <cp:keywords/>
  <dc:language>en-US</dc:language>
  <cp:lastModifiedBy>Joanna Biernacka</cp:lastModifiedBy>
  <dcterms:modified xsi:type="dcterms:W3CDTF">2023-01-19T08:03:00Z</dcterms:modified>
  <cp:revision>2</cp:revision>
  <dc:subject/>
  <dc:title/>
</cp:coreProperties>
</file>