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cs="Arial"/>
          <w:b/>
          <w:bCs/>
          <w:i/>
          <w:iCs/>
          <w:sz w:val="18"/>
          <w:szCs w:val="18"/>
        </w:rPr>
        <w:t xml:space="preserve">Załącznik Nr 1 do Zarządzenia  Dyrektora Nr 01  z dnia 18 lutego 2021                                                                                                                                                  ws </w:t>
      </w:r>
      <w:r>
        <w:rPr>
          <w:rFonts w:cs="Arial"/>
          <w:i/>
          <w:iCs/>
          <w:sz w:val="18"/>
          <w:szCs w:val="18"/>
          <w:lang w:eastAsia="pl-PL"/>
        </w:rPr>
        <w:t xml:space="preserve"> </w:t>
      </w:r>
      <w:r>
        <w:rPr>
          <w:rFonts w:cs="Arial"/>
          <w:b/>
          <w:i/>
          <w:iCs/>
          <w:sz w:val="18"/>
          <w:szCs w:val="18"/>
          <w:lang w:eastAsia="pl-PL"/>
        </w:rPr>
        <w:t xml:space="preserve">wprowadzenia </w:t>
      </w:r>
      <w:r>
        <w:rPr>
          <w:rFonts w:cs="Arial"/>
          <w:b/>
          <w:bCs/>
          <w:i/>
          <w:iCs/>
          <w:sz w:val="18"/>
          <w:szCs w:val="18"/>
          <w:lang w:eastAsia="pl-PL"/>
        </w:rPr>
        <w:t>regulaminu Zakładowego Funduszu Świadczeń Socjalnych</w:t>
      </w:r>
      <w:r>
        <w:rPr>
          <w:rFonts w:cs="Arial"/>
          <w:b/>
          <w:bCs/>
          <w:i/>
          <w:iCs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REGULAM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ZAKŁADOWEGO FUNDUSZU ŚWIADCZEŃ SOCJAL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obowiązując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 Państwowej Szkole Muzycznej I i II st. im. Stanisława Moniusz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 Jeleniej Górz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ozdział 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sady ogólne</w:t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opracowany został na podstawie : 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 xml:space="preserve">ustawy z dnia 4 marca 1994 r. o zakładowym funduszu świadczeń socjalnych                            (Tekst jednolity Dz. U. z 2021 poz. 746,  22 kwietnia 2021 r.);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</w:rPr>
        <w:t xml:space="preserve">ustawy z dnia 23 maja 1991 r. o związkach zawodowych (Dz. U. z 2019r. poz. 263);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) ustawy z dnia 26 stycznia 1982r. - Karta Nauczyciela (Dz. U. z 2021 r. poz. 4). Zmiana weszła w życie 19 stycznia 2021 r.)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 xml:space="preserve">) obowiązującego na dany rok obwieszczenia prezesa GUS w sprawie przeciętnego miesięcznego wynagrodzenia w roku poprzednim i drugim półroczu roku poprzedniego                    (ogłaszane w Dzienniku Urzędowym Rzeczypospolitej Polskiej ,,Monitor Polski”), które stanowi podstawę naliczania odpisów na Fundusz w danym roku,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) Ustawa z dnia 10.10.2002 o minimalnym wynagrodzeniu za pracę (Dz.U. 2020 poz. 2207 z 10 grudnia 2020 r. )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) Ustawy o finansach publicznych z dnia 27.08.2009 r. (tekst jednolity Dz. U. z 2019 r.              poz. 869), ost. zmiana (Dz. U.  2021 poz. 305 z 18 lutego 2021 r.)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>7) Rozporządzenia Ministra Pracy i Polityki Społecznej z dnia 9 marca 2009 r. w sprawie sposobu ustalania przeciętnej liczby zatrudnionych w celu naliczania odpisu na zakładowy fundusz świadczeń socjalnych (Dz. U.  2009 r. nr 43 poz. 349, z 18 marca 2009 r.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kreślenia użyte w Regulaminie Zakładowego Funduszu Świadczeń Socjalnych                           w PSM I i II st. im. St. Moniuszki w Jeleniej Górze oznaczają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Szkoła</w:t>
      </w:r>
      <w:r>
        <w:rPr>
          <w:rFonts w:cs="Times New Roman" w:ascii="Times New Roman" w:hAnsi="Times New Roman"/>
        </w:rPr>
        <w:t xml:space="preserve"> – Państwowa Szkoła Muzyczna I i II st. im. Stanisława Moniuszki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Jeleniej   Górze;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Regulamin</w:t>
      </w:r>
      <w:r>
        <w:rPr>
          <w:rFonts w:cs="Times New Roman" w:ascii="Times New Roman" w:hAnsi="Times New Roman"/>
        </w:rPr>
        <w:t xml:space="preserve"> – Regulamin Zakładowego Funduszu Świadczeń Socjalnych w Szkole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Fundusz</w:t>
      </w:r>
      <w:r>
        <w:rPr>
          <w:rFonts w:cs="Times New Roman" w:ascii="Times New Roman" w:hAnsi="Times New Roman"/>
        </w:rPr>
        <w:t xml:space="preserve"> – Zakładowy Fundusz Świadczeń Socjalnych utworzony w Szkole;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Pracodawca</w:t>
      </w:r>
      <w:r>
        <w:rPr>
          <w:rFonts w:cs="Times New Roman" w:ascii="Times New Roman" w:hAnsi="Times New Roman"/>
        </w:rPr>
        <w:t xml:space="preserve"> – Państwowa Szkoła Muzyczna I i II st. im. St. Moniuszki                      w Jeleniej Górze, reprezentowana przez dyrektora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Dyrekto</w:t>
      </w:r>
      <w:r>
        <w:rPr>
          <w:rFonts w:cs="Times New Roman" w:ascii="Times New Roman" w:hAnsi="Times New Roman"/>
        </w:rPr>
        <w:t xml:space="preserve">r – Dyrektor Szkoły;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 xml:space="preserve">Główny Księgowy </w:t>
      </w:r>
      <w:r>
        <w:rPr>
          <w:rFonts w:cs="Times New Roman" w:ascii="Times New Roman" w:hAnsi="Times New Roman"/>
        </w:rPr>
        <w:t xml:space="preserve">– główny księgowy Szkoły;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Komisja Socjalna</w:t>
      </w:r>
      <w:r>
        <w:rPr>
          <w:rFonts w:cs="Times New Roman" w:ascii="Times New Roman" w:hAnsi="Times New Roman"/>
        </w:rPr>
        <w:t xml:space="preserve"> – to zespół powołany przez Pracodawcę i związki zawodowe do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-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gadniania przyznawanych, w oparciu o Regulamin Funduszu świadczeń osobom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m oraz do realizacji zadań wymienionych w </w:t>
      </w:r>
      <w:r>
        <w:rPr>
          <w:rFonts w:cs="Times New Roman" w:ascii="Times New Roman" w:hAnsi="Times New Roman"/>
          <w:bCs/>
        </w:rPr>
        <w:t xml:space="preserve">§ 7 ust. 1 lit. a-d </w:t>
      </w:r>
      <w:r>
        <w:rPr>
          <w:rFonts w:cs="Times New Roman" w:ascii="Times New Roman" w:hAnsi="Times New Roman"/>
        </w:rPr>
        <w:t xml:space="preserve">Regulaminu. Uzgodnione stanowisko Komisji w sprawie przyznawania indywidualnego świadczenia osobie uprawnionej wyczerpuje ustawowy obowiązek uzgadniania z zakładową organizacją związkową decyzji Pracodawcy przyznającej uprawnionemu świadczenia z ZFŚS (art. 27 ust. 2 ustawy o związkach zawodowych).   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W skład komisji wchodzą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jeden przedstawiciel wyznaczony przez organizację związkową,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jeden przedstawiciel wyznaczony przez pracodawcę i uprawniony do zajmowania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nowiska w jego imieniu  - Wicedyrektor PSM I i II st. ,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dwóch przedstawicieli spośród pracowników pedagogicznych (tj. nauczycieli)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znaczonych przez pracodawcę,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/ dwóch przedstawicieli spośród pracowników niepedagogicznych (tj. administracji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obsługi) wyznaczonych przez pracodawcę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Komisję Socjalną powołuje pracodawca (zarządzeniem) zgodnie z zasadami określonymi                w </w:t>
      </w:r>
      <w:r>
        <w:rPr>
          <w:rFonts w:cs="Times New Roman" w:ascii="Times New Roman" w:hAnsi="Times New Roman"/>
          <w:bCs/>
        </w:rPr>
        <w:t xml:space="preserve">§2 ust. 1 pkt 7 Regulamin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Cs/>
        </w:rPr>
        <w:t xml:space="preserve">. Zadaniem Komisji Socjalnej oprócz uzgadniania indywidualnych świadczeń jest również: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/ przyjmowanie od uprawnionych corocznych informacji (zał. nr 6 do Regulaminu)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wraz z wymaganymi dokumentami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</w:rPr>
        <w:t>2/ weryfikowanie i sprawdzanie dokumentów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 prowadzenie ewidencji przyznanych świadczeń z Funduszu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/ przygotowywanie corocznego projektu podziału środków Funduszu na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oszczególne cele  i rodzaje działalności socjalnej (plan rzeczowo – finansowy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łącznik nr 4 do Regulaminu)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 udostępnianie osobom uprawnionym do korzystania z Funduszu tekstu Regulaminu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 w razie potrzeby wyjaśnianie im zasad korzystania z pomocy socjaln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sady tworzenia  Funduszu i administrowanie jego środkam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Fundusz tworzy się z corocznego odpisu podstawowego (obowiązkowego), naliczonego                                w stosunku do przeciętnej, planowanej w danym roku kalendarzowym liczby osób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trudnionych w szkole, przeliczonej na etaty i skorygowanej na koniec tego roku                             do faktycznej, przeciętnej liczby zatrudnio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Odpisu dla nauczycieli dokonuje się corocznie w wysokości ustalonej jako iloczyn planowanej, przeciętnej w danym roku kalendarzowym liczby nauczycieli zatrudnionych                 w pełnym i niepełnym wymiarze zajęć ( po przeliczeniu  na pełny wymiar zajęć) i 110% kwoty bazowej, o której mowa w art. 30 ust. 3 KN, obowiązującej w dniu 1 stycznia danego roku.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pisu dla pracowników administracji i obsługi dokonuje się corocznie w wysokości ustalonej jako iloczyn planowanej, przeciętnej liczby zatrudnionych w danym roku kalendarzowym w przeliczeniu na pełne etaty i 37,5% przeciętnego wynagrodzenia miesięcznego  w gospodarce narodowej w roku poprzednim lub w II półroczu roku poprzedniego, jeżeli wynagrodzenie z tego okresu stanowiło kwotę wyższą.</w:t>
      </w:r>
    </w:p>
    <w:p>
      <w:pPr>
        <w:pStyle w:val="P0"/>
        <w:jc w:val="both"/>
        <w:rPr/>
      </w:pPr>
      <w:r>
        <w:rPr>
          <w:b/>
          <w:bCs/>
        </w:rPr>
        <w:t>4</w:t>
      </w:r>
      <w:r>
        <w:rPr/>
        <w:t>. Wysokość odpisu podstawowego może być zwiększona o 6,25% przeciętnego wynagrodzenia miesięcznego, o którym mowa w ust. 2, na każdą zatrudnioną osobę, w stosunku do której orzeczono znaczny lub umiarkowany stopień niepełnosprawności.</w:t>
      </w:r>
    </w:p>
    <w:p>
      <w:pPr>
        <w:pStyle w:val="P0"/>
        <w:jc w:val="both"/>
        <w:rPr/>
      </w:pPr>
      <w:r>
        <w:rPr>
          <w:b/>
          <w:bCs/>
        </w:rPr>
        <w:t>5</w:t>
      </w:r>
      <w:r>
        <w:rPr/>
        <w:t>. Pracodawcy sprawujący opiekę socjalną nad emerytami i rencistami, w tym także ze zlikwidowanych zakładów pracy, mogą zwiększyć Fundusz o 6,25% przeciętnego wynagrodzenia miesięcznego, o którym mowa w ust. 2, na każdego emeryta i rencistę uprawnionego do tej opiek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Odpis dla emerytów i rencistów nauczycieli naliczany  jest w wysokości 5% pobieranych przez nich emerytur i rent i dokonuje go Dyrektor Szkoły na podstawie  art. 53 ust. 2 Karty Nauczyciel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Na prośbę Dyrektora Szkoły emeryt/rencista (nauczyciel) powinien złożyć do dnia                       </w:t>
      </w:r>
      <w:r>
        <w:rPr>
          <w:rFonts w:cs="Times New Roman" w:ascii="Times New Roman" w:hAnsi="Times New Roman"/>
          <w:b/>
          <w:u w:val="single"/>
        </w:rPr>
        <w:t>30 kwietnia</w:t>
      </w:r>
      <w:r>
        <w:rPr>
          <w:rFonts w:cs="Times New Roman" w:ascii="Times New Roman" w:hAnsi="Times New Roman"/>
          <w:b/>
        </w:rPr>
        <w:t xml:space="preserve"> każdego roku oświadczenie o wysokości pobieranych emerytur/rent za rok poprzedni oraz przedłożyć do wglądu Komisji PIT-40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danych dotyczących emerytów, rencistów czy innych pracowników jest zgodne                      z powszechnie obowiązującymi przepisami prawa w zakresie ochrony danych osobow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ieprzedłożenie oświadczenia o wysokości emerytury, renty nauczyciela  jest równoznaczne                            z odmową udzielenia informacji, co uniemożliwia dokonanie odpisu. Fakt ten odnotowany zostaje na zbiorczej liście wg zał. Nr 8 do Regulaminu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Odpisu dla emeryta i rencisty nie będącego nauczycielem dokonuje się w wysokości 6,25% przeciętnego wynagrodzenia miesięcznego w gospodarce narodowej w roku poprzednim lub                        w II półroczu roku poprzedniego, jeżeli przeciętne wynagrodzenie z tego okresu stanowiło kwotę wyższ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Środkami Funduszu administruje Dyrektor PSM I i II st. w Jeleniej Górz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 Środki ZFŚS gromadzone są na jednym odrębnym rachunku bank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Środki niewykorzystane  w danym roku kalendarzowym, przechodzą na rok następ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3-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Niezależnie od odpisów o których mowa w </w:t>
      </w:r>
      <w:r>
        <w:rPr>
          <w:rFonts w:cs="Times New Roman" w:ascii="Times New Roman" w:hAnsi="Times New Roman"/>
          <w:bCs/>
        </w:rPr>
        <w:t>§ 3 ust.  1-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Fundusz może być zwiększo-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 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 Darowizny oraz zapisy osób fizycznych i prawnych,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 Wpływy z oprocentowania pożyczek udzielonych na cele mieszkaniowe,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.  Odsetki od środków Funduszu na rachunku bank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Obowiązkiem Pracodawcy jest ponowne przeliczenie Funduszu na koniec roku kalendarzow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Podstawę gospodarowania środkami ZFŚS stanowi roczny plan rzeczowo-finansowy, określający podział tych środków na poszczególne cele, rodzaje i formy działalności socjalnej, organizowanej przez zakład pracy na rzecz osób uprawnio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Roczny plan rzeczowo-finansowy opracowuje Dyrektor Szkoły we współpracy z głównym księgowym, w uzgodnieniu z Komisją Socjalną w terminie do 31 marca każdego roku                                       (zał. Nr 4 do Regulaminu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Podstawą przyznania pomocy socjalnej finansowanej z Funduszu jest wniosek osoby uprawnionej, poparty jej oświadczeniem o sytuacji życiowej  i materialne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Świadczenie socjalne finansowane z Funduszu ma charakter uznaniowy. Dlatego osoby, których wnioski zostały rozpatrzone odmownie nie mogą rościć pretensji o jakiekolwiek świadczenie z tego tytułu w późniejszym terminie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Załatwione odmownie wnioski osób uprawnionych nie wymagają uzasadnienia,                   a decyzja Dyrektora Szkoły jest ostateczn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Treść regulaminu jest ogólnie dostępna dla zainteresowany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Wszystkie osoby zamierzające korzystać w danym roku kalendarzowym z indywidualnych świadczeń finansowanych z Funduszu zobowiązane są złożyć do Pracodawcy informację                      o sytuacji życiowej, rodzinnej i materialnej, wg wzoru stanowiącego załącznik Nr 6                            do niniejszego Regulamin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W/w informację należy złożyć w nieprzekraczalnym terminie do </w:t>
      </w:r>
      <w:r>
        <w:rPr>
          <w:rFonts w:cs="Times New Roman" w:ascii="Times New Roman" w:hAnsi="Times New Roman"/>
          <w:b/>
          <w:bCs/>
        </w:rPr>
        <w:t>10 maja każdego roku</w:t>
      </w:r>
      <w:r>
        <w:rPr>
          <w:rFonts w:cs="Times New Roman" w:ascii="Times New Roman" w:hAnsi="Times New Roman"/>
          <w:bCs/>
        </w:rPr>
        <w:t xml:space="preserve"> lub                  z pierwszym wnioskiem o świadczenie z ZFŚS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otwierdzając prawdziwość danych przedłożeniem do wglądu rozliczenia rocznego PI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>. Osoby zatrudnione w trakcie roku, tj. po 10 maja składają informację o sytuacji życiowej, rodzinnej i materialnej w terminie do dwóch miesięcy od podjęcia zatrudnienia (bądź                       z pierwszym wnioskiem o świadczenie z ZFŚS , jeżeli termin jego złożenia przypada wcześniej niż dwa miesiące od momentu zatrudnieni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Osoba, która nie złożyła informacji wymienionej w ust.1 bądź złożyła ją po terminie,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 będzie mogła w całym danym roku kalendarzowym korzystać z ulgowych świadczeń finansowanych z Funduszu.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4-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Cs/>
        </w:rPr>
        <w:t>.  Osoba, której sytuacja życiowa uległa zmianie po złożeniu informacji, o której mowa                w  § 5 pkt. 1, zobowiązana jest do niezwłocznego (nie później niż 30 dni od wystąpienia zmiany) poinformowania Pracodawcy o tym fakc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 Oświadczenie o dochodach jest dokumentem w świetle art. 245 k.p.c., a prawdziwość danych w nim zawartych potwierdzona własnoręcznym podpisem osoby składającej oświadczenie  może być weryfikowana w trybie art. 253 Kodeksu postępowania cywilnego.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Ocena sytuacji życiowej i rodzinnej wnioskodawcy </w:t>
      </w:r>
      <w:r>
        <w:rPr>
          <w:rFonts w:cs="Times New Roman" w:ascii="Times New Roman" w:hAnsi="Times New Roman"/>
          <w:color w:val="000000"/>
        </w:rPr>
        <w:t xml:space="preserve">dokonywana jest na podstawie: </w:t>
      </w:r>
    </w:p>
    <w:p>
      <w:pPr>
        <w:pStyle w:val="Default"/>
        <w:spacing w:before="0" w:after="13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a.   opisu zawartego w uzasadnieniu wniosku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b.   zaświadczeń (do wglądu) potwierdzających zdarzenie losowe, klęskę, wystawion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np. przez policję, straż pożarną, inne służby publiczne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.   zaświadczeń lub opinii lekarskich (</w:t>
      </w:r>
      <w:r>
        <w:rPr>
          <w:rFonts w:cs="Times New Roman" w:ascii="Times New Roman" w:hAnsi="Times New Roman"/>
          <w:color w:val="000000"/>
          <w:u w:val="single"/>
        </w:rPr>
        <w:t>do wglądu</w:t>
      </w:r>
      <w:r>
        <w:rPr>
          <w:rFonts w:cs="Times New Roman" w:ascii="Times New Roman" w:hAnsi="Times New Roman"/>
          <w:color w:val="000000"/>
        </w:rPr>
        <w:t xml:space="preserve">) potwierdzających leczenie,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przewlekłe, niepełnosprawność wnioskodawcy lub członka jego rodziny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rachunków potwierdzających poniesione koszty związane ze zdarzeniami losowymi,             </w:t>
      </w:r>
    </w:p>
    <w:p>
      <w:pPr>
        <w:pStyle w:val="Default"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orobą, leczeniem i innych dokumentów (do wglądu)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rachunków potwierdzających wydatki związane z mieszkaniem (opłaty za czynsz, energię, wodę, gaz itp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Świadczenia socjalne są uznaniową formą pomocy przyznawaną osobom uprawnionym wyłączni na ich wniosek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ozdział III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soby uprawnione do korzystania z fundusz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rzystania ze środków Funduszu uprawnione są następujące osoby: </w:t>
      </w:r>
    </w:p>
    <w:p>
      <w:pPr>
        <w:pStyle w:val="Default"/>
        <w:spacing w:before="0" w:after="133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Pracownicy zatrudnieni na umowę o pracę, niezależnie od rodzaju  umowy o pracę, wymiaru czasu pracy i stażu pracy, z wyłączeniem pracowników przebywających na urlopach bezpłatnych; </w:t>
      </w:r>
    </w:p>
    <w:p>
      <w:pPr>
        <w:pStyle w:val="Default"/>
        <w:spacing w:before="0" w:after="133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 Pracownicy zatrudnieni na podstawie powołania, wyboru lub mianowania, niezależnie od wymiaru czasu pracy i stażu pracy, z wyłączeniem pracowników przebywających na urlopach bezpłatnych; </w:t>
      </w:r>
    </w:p>
    <w:p>
      <w:pPr>
        <w:pStyle w:val="Default"/>
        <w:spacing w:before="0" w:after="133"/>
        <w:jc w:val="both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Pracownicy przebywający na urlopach macierzyńskich, wychowawczych, zdrowotnych oraz znajdujący się w stanie nieczynnym na okres jego trwania; </w:t>
      </w:r>
    </w:p>
    <w:p>
      <w:pPr>
        <w:pStyle w:val="Default"/>
        <w:spacing w:before="0" w:after="1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 Emeryci i renciści w okresie pobierania renty z tytułu niezdolności do pracy, będący  </w:t>
      </w:r>
    </w:p>
    <w:p>
      <w:pPr>
        <w:pStyle w:val="Default"/>
        <w:spacing w:before="0" w:after="133"/>
        <w:jc w:val="both"/>
        <w:rPr/>
      </w:pPr>
      <w:r>
        <w:rPr>
          <w:rFonts w:cs="Times New Roman" w:ascii="Times New Roman" w:hAnsi="Times New Roman"/>
          <w:color w:val="000000"/>
        </w:rPr>
        <w:t xml:space="preserve">byłymi pracownikami Szkoły (którzy odeszli na emeryturę lub rentę ze Szkoły) oraz nauczyciele pobierający świadczenia kompensacyjne. </w:t>
      </w:r>
    </w:p>
    <w:p>
      <w:pPr>
        <w:pStyle w:val="Default"/>
        <w:spacing w:before="0" w:after="13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Emeryci i renciści objęci opieką socjalną ZFŚS Szkoły, przejęci po zlikwidowanej Wyższej Oficerskiej Szkole Radiotechnicznej w Jeleniej Górze. </w:t>
      </w:r>
    </w:p>
    <w:p>
      <w:pPr>
        <w:pStyle w:val="Default"/>
        <w:spacing w:before="0" w:after="13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1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5-</w:t>
      </w:r>
    </w:p>
    <w:p>
      <w:pPr>
        <w:pStyle w:val="Default"/>
        <w:spacing w:before="0" w:after="133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 Członkowie rodzin osób wymienionych w ust. 1 -3 tj. :</w:t>
      </w:r>
    </w:p>
    <w:p>
      <w:pPr>
        <w:pStyle w:val="Default"/>
        <w:spacing w:before="0" w:after="1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/  Współmałżonkowie, jeśli pozostają na utrzymaniu osoby uprawnionej; </w:t>
      </w:r>
    </w:p>
    <w:p>
      <w:pPr>
        <w:pStyle w:val="Default"/>
        <w:spacing w:before="0" w:after="13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b/ Dzieci własne i współmałżonków, dzieci przysposobione i przyjęte na wychowanie                            w ramach rodziny zastępczej – pozostające na utrzymaniu osoby uprawnionej, do ukończenia 18 roku życia, a jeżeli kształcą się w szkole – do ukończenia 25 roku życia po udokumentowaniu tego faktu. Dzieci z orzeczeniem o znacznym stopniu niepełnosprawności, bez ograniczeń wiekowych;</w:t>
      </w:r>
    </w:p>
    <w:p>
      <w:pPr>
        <w:pStyle w:val="Default"/>
        <w:spacing w:before="0" w:after="130"/>
        <w:ind w:left="63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/ Członkowie rodzin zmarłych pracowników - jeżeli byli na ich utrzymaniu i otrzymują po nich rentę rodzinną; </w:t>
      </w:r>
    </w:p>
    <w:p>
      <w:pPr>
        <w:pStyle w:val="Default"/>
        <w:ind w:left="5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d/ Dzieci pracowników, którzy zmarli w okresie zatrudnienia, utrzymujące się z renty rodzinnej po zmarłym, uczące się i nie pracujące, jednak nie  dłużej niż do ukończenia 25 roku życia.</w:t>
      </w:r>
    </w:p>
    <w:p>
      <w:pPr>
        <w:pStyle w:val="Default"/>
        <w:ind w:left="5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Członkowie rodzin, o których mowa w ust. 6 lit. a i ust 6 lit. b</w:t>
      </w:r>
      <w:r>
        <w:rPr>
          <w:rFonts w:cs="Times New Roman" w:ascii="Times New Roman" w:hAnsi="Times New Roman"/>
          <w:bCs/>
          <w:color w:val="000000"/>
        </w:rPr>
        <w:t xml:space="preserve"> Regulaminu, tracą swoje uprawnienia do korzystania z Funduszu</w:t>
      </w:r>
      <w:r>
        <w:rPr>
          <w:rFonts w:cs="Times New Roman" w:ascii="Times New Roman" w:hAnsi="Times New Roman"/>
          <w:color w:val="000000"/>
        </w:rPr>
        <w:t xml:space="preserve"> w przypadku  wstąpienia w związek małżeńsk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Dzieci wymienione w  ust. 6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t. b, które w trakcie roku ukończyły odpowiedni wiek (18 lat lub 25 lat) są uprawnione do korzystania z Funduszu do końca roku kalendarzowego,                          w którym ten wiek ukończył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Do pomocy ze środków Funduszu przeznaczonej na cele mieszkaniowe uprawnieni są wszyscy pracownicy  posiadający staż pracy w Państwowej Szkole Muzycznej I i II st.                     w Jeleniej Górze wynoszący co najmniej jeden rok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912" w:leader="none"/>
        </w:tabs>
        <w:spacing w:before="0" w:after="13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Rozdział IV</w:t>
      </w:r>
    </w:p>
    <w:p>
      <w:pPr>
        <w:pStyle w:val="Default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akres przedmiotowy prowadzonej przez szkołę działalności</w:t>
      </w:r>
    </w:p>
    <w:p>
      <w:pPr>
        <w:pStyle w:val="Default"/>
        <w:tabs>
          <w:tab w:val="clear" w:pos="708"/>
          <w:tab w:val="left" w:pos="3912" w:leader="none"/>
        </w:tabs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ocjalnej i zasady przyznawania ulgowych świadczeń                                 ze środków Funduszu</w:t>
      </w:r>
    </w:p>
    <w:p>
      <w:pPr>
        <w:pStyle w:val="Default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tabs>
          <w:tab w:val="clear" w:pos="708"/>
          <w:tab w:val="left" w:pos="3912" w:leader="none"/>
        </w:tabs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Default"/>
        <w:spacing w:before="0" w:after="130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Środki Funduszu mogą być przeznaczone na finansowanie:  </w:t>
      </w:r>
    </w:p>
    <w:p>
      <w:pPr>
        <w:pStyle w:val="Default"/>
        <w:spacing w:before="0" w:after="130"/>
        <w:rPr/>
      </w:pPr>
      <w:r>
        <w:rPr>
          <w:rFonts w:cs="Times New Roman" w:ascii="Times New Roman" w:hAnsi="Times New Roman"/>
          <w:color w:val="000000"/>
        </w:rPr>
        <w:t>a.  bezzwrotnej pomocy materialnej (rzeczowej lub finansowej)</w:t>
      </w:r>
    </w:p>
    <w:p>
      <w:pPr>
        <w:pStyle w:val="Default"/>
        <w:spacing w:before="0" w:after="130"/>
        <w:rPr/>
      </w:pPr>
      <w:r>
        <w:rPr>
          <w:rFonts w:cs="Times New Roman" w:ascii="Times New Roman" w:hAnsi="Times New Roman"/>
          <w:color w:val="000000"/>
        </w:rPr>
        <w:t>b.  krajowego i zagranicznego wypoczynku;</w:t>
      </w:r>
    </w:p>
    <w:p>
      <w:pPr>
        <w:pStyle w:val="Default"/>
        <w:spacing w:before="0" w:after="130"/>
        <w:rPr/>
      </w:pPr>
      <w:r>
        <w:rPr>
          <w:rFonts w:cs="Times New Roman" w:ascii="Times New Roman" w:hAnsi="Times New Roman"/>
          <w:color w:val="000000"/>
        </w:rPr>
        <w:t>c.  działalności  kulturalno-oświatowej oraz sportowo-rekreacyjnej;</w:t>
      </w:r>
    </w:p>
    <w:p>
      <w:pPr>
        <w:pStyle w:val="Default"/>
        <w:spacing w:before="0" w:after="1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 zwrotnej lub bezzwrotnej pomocy na cele mieszkaniowe;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3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Cs/>
          <w:color w:val="000000"/>
        </w:rPr>
        <w:t xml:space="preserve"> Przyznawanie ulgowych świadczeń oraz wysokości dopłat z Funduszu uzależnia się od sytuacji życiowej, rodzinnej i materialnej ustalonej zgodnie z zasadami podanymi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6-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 objaśnieniach do zał. Nr 6 Regulaminu osób uprawnionych do korzystania z pomocy Funduszu wymienionych w </w:t>
      </w:r>
      <w:r>
        <w:rPr>
          <w:rFonts w:cs="Times New Roman" w:ascii="Times New Roman" w:hAnsi="Times New Roman"/>
          <w:b/>
          <w:bCs/>
          <w:color w:val="000000"/>
        </w:rPr>
        <w:t xml:space="preserve">§ 6 ust. 1-5.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bCs/>
          <w:color w:val="000000"/>
        </w:rPr>
        <w:t>znacza, że w pierwszej kolejności pomoc                           z Funduszu powinna być zapewniona osobom, które: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>a/ dotknięte zostały indywidualnymi zdarzeniami losowymi, długotrwałą chorobą, śmiercią najbliższych członków rodziny ( uprawnionych na podstawie §6 ust. 5 Regulaminu) ;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>b/znajdują się w trudnej sytuacji materialnej ;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/samotnie wychowują dzieci;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/wychowują dzieci, które ze względu na stan zdrowia wymagają specjalnej opieki i leczenia;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>e/posiadają na utrzymaniu troje i więcej dzieci uprawnionych, na podstawie § 6 Regulaminu do korzystania z pomocy socjalnej Szkoły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 xml:space="preserve">Sytuacją materialną określa się w oparciu o dochody brutto tj. łączny przychód roczny                 (za rok poprzedzający, w którym składana jest informacja wym. Załączniku nr 6) pomniejszony o koszty uzyskania przychodu, każdego członka rodziny (prowadzącego wspólnie gospodarstwo domowe i uprawnionego zgodnie z §6 Regulaminu do korzystania              z pomocy Funduszu) i podzielony przez 12. Do dochodu brutto wlicza się wszystkie uzyskane dochody członków rodziny, ale tylko te, które podlegają opodatkowaniu podatkiem dochodowym od osób fizycznych (tj. z wyłączeniem zwolnionych z podatku tj. świadczeia                     w ramach Programu Rodzina 500+, alimenty otrzymane, itp.) oraz dochody uzyskane za granicą (przeliczone na PLN) niezależnie od tego czy podlegają one opodatkowaniu w Polsce, czy są zwolnione (art. 27 ust 8, 9 i 9a ustawy o podatku dochodowym od osób fizycznych).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>3. Gdy po złożeniu informacji zmieniła się sytuacja materialna rodziny uprawnionego do pomocy socjalnej, w porównaniu do sytuacji w roku poprzednim to zamiast dochodu takiej osoby za rok poprzedni podaje się aktualnie osiągany dochód przez tą osobę, a następnie wylicza się średni miesięczny dochód rodziny zgodnie z zasadami podanymi wyżej.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 Wszystkie formy dofinansowania, z wyjątkiem świadczenia urlopowego dla nauczycieli,                  o którym mowa w art. 53 ust. 1a ustawy  KN  i pożyczek mieszkaniowych, będą przyznawane wg grup dochodowych, których wysokość określa tabela dopłat ( zał. Nr 9 do Regulaminu)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>Świadczenie urlopowe nauczycieli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wypłacane jest nauczycielowi nie później niż                        do końca sierpnia każdego rok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wysokości odpisu podstawowego, o którym mowa                        w przepisach ustawy o ZFŚS, ustalonego proporcjonalnie do wymiaru czasu pracy i okresu zatrudnienia w danym roku szkolnym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Pracownikowi, który jest jednocześnie emerytem (z tego samego zakładu pracy) przysługują te same świadczenia jak pracownikowi, a nie jak emerytowi.</w:t>
      </w:r>
    </w:p>
    <w:p>
      <w:pPr>
        <w:pStyle w:val="Default"/>
        <w:spacing w:before="0" w:after="1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W Państwowej Szkole Muzycznej I i II st. w Jeleniej Górze funkcjonuje 6 grup dochodowych. Przedziały grup dochodowych uzależnione są od zmiany minimalnego wynagrodzenia za pracę.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Grupy dochodowe tworzy się w następujący sposób: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a.  I grupa – do 75%  minimalnego wynagrodzenia w zaokrągleniu do pełnych złotych,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7-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b. wskaźnik wzrostu do kolejnej grupy – 1/3 minimalnego wynagrodzenia w zaokrągleniu                 do pełnych złotych.</w:t>
      </w:r>
    </w:p>
    <w:p>
      <w:pPr>
        <w:pStyle w:val="Default"/>
        <w:tabs>
          <w:tab w:val="clear" w:pos="708"/>
          <w:tab w:val="left" w:pos="3696" w:leader="none"/>
        </w:tabs>
        <w:spacing w:before="0" w:after="13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11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Pomoc z ZFŚS przyznawana osobom uprawnionym do korzystania ze środków tego Funduszu  udzielana jest w formie świadczenia socjalnego w następującym zakresie: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W ramach działalności wymienionej w </w:t>
      </w:r>
      <w:r>
        <w:rPr>
          <w:rFonts w:cs="Times New Roman" w:ascii="Times New Roman" w:hAnsi="Times New Roman"/>
          <w:bCs/>
          <w:color w:val="000000"/>
        </w:rPr>
        <w:t>§7 ust.1 lit. a (bezzwrotna pomoc materialna - rzeczowa lub finansowa) mogą być udzielane następujące formy pomocy rzeczowej lub finansowej: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/ W związku z trudną sytuacją rodzinną, życiową i materialną osoby uprawnionej do korzystania z Funduszu - </w:t>
      </w:r>
      <w:r>
        <w:rPr>
          <w:rFonts w:cs="Times New Roman" w:ascii="Times New Roman" w:hAnsi="Times New Roman"/>
          <w:b/>
          <w:bCs/>
          <w:color w:val="000000"/>
        </w:rPr>
        <w:t>zapomoga socjalna</w:t>
      </w:r>
      <w:r>
        <w:rPr>
          <w:rFonts w:cs="Times New Roman" w:ascii="Times New Roman" w:hAnsi="Times New Roman"/>
          <w:bCs/>
          <w:color w:val="000000"/>
        </w:rPr>
        <w:t>. Przyznawana jest tej samej osobie jeden raz                    w roku kalendarzowym na jej wniosek (załącznik nr 11 do Regulaminu)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/ W związku z indywidualnymi zdarzeniami losowymi, klęskami żywiołowymi lub śmiercią najbliższego członka rodziny – </w:t>
      </w:r>
      <w:r>
        <w:rPr>
          <w:rFonts w:cs="Times New Roman" w:ascii="Times New Roman" w:hAnsi="Times New Roman"/>
          <w:b/>
          <w:bCs/>
          <w:color w:val="000000"/>
        </w:rPr>
        <w:t>zapomoga losowa</w:t>
      </w:r>
      <w:r>
        <w:rPr>
          <w:rFonts w:cs="Times New Roman" w:ascii="Times New Roman" w:hAnsi="Times New Roman"/>
          <w:bCs/>
          <w:color w:val="000000"/>
        </w:rPr>
        <w:t xml:space="preserve">. Przyznawana nie częściej niż raz w roku,             z wyłączeniem sytuacji wyjątkowych, na wniosek samego uprawnionego. 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 związku z długotrwałą chorobą osób uprawnionych do pomocy socjalnej (wymienionych w § 6 Regulaminu) – </w:t>
      </w:r>
      <w:r>
        <w:rPr>
          <w:rFonts w:cs="Times New Roman" w:ascii="Times New Roman" w:hAnsi="Times New Roman"/>
          <w:b/>
          <w:bCs/>
          <w:color w:val="000000"/>
        </w:rPr>
        <w:t>zapomoga zdrowotna</w:t>
      </w:r>
      <w:r>
        <w:rPr>
          <w:rFonts w:cs="Times New Roman" w:ascii="Times New Roman" w:hAnsi="Times New Roman"/>
          <w:bCs/>
          <w:color w:val="000000"/>
        </w:rPr>
        <w:t>. Przyznawana nie częściej niż raz na rok                        (z wyłączeniem sytuacji wyjątkowej) na wniosek uprawnionego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 zapomogi losowej i zdrowotnej obowiązuje załącznik nr 12 do Regulaminu. 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/ </w:t>
      </w:r>
      <w:r>
        <w:rPr>
          <w:rFonts w:cs="Times New Roman" w:ascii="Times New Roman" w:hAnsi="Times New Roman"/>
          <w:b/>
          <w:bCs/>
          <w:color w:val="000000"/>
        </w:rPr>
        <w:t>Pomoc finansowa dla rodziny w związku ze zwiększonymi wydatkami w okresie wiosennym/letnim/zimowym</w:t>
      </w:r>
      <w:r>
        <w:rPr>
          <w:rFonts w:cs="Times New Roman" w:ascii="Times New Roman" w:hAnsi="Times New Roman"/>
          <w:bCs/>
          <w:color w:val="000000"/>
        </w:rPr>
        <w:t xml:space="preserve"> udzielana według tabeli dopłat do świadczeń  (załącznik nr 9 do Regulaminu). Przyznawana jest raz lub dwa razy w roku kalendarzowym                                 (w zależności od wspólnych ustaleń pracodawcy i związków zawodowych) na wniosek złożony przez osobę uprawnioną zgodnie §6 Regulaminu, który stanowi zał. Nr 13 do Regulaminu w terminie wskazanym w terminarzu składania wniosków (zał. Nr 2 do Regulaminu).  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/  P</w:t>
      </w:r>
      <w:r>
        <w:rPr>
          <w:rFonts w:cs="Times New Roman" w:ascii="Times New Roman" w:hAnsi="Times New Roman"/>
          <w:b/>
          <w:bCs/>
        </w:rPr>
        <w:t xml:space="preserve">omoc finansowa dla emerytów i rencistów. </w:t>
      </w:r>
      <w:r>
        <w:rPr>
          <w:rFonts w:cs="Times New Roman" w:ascii="Times New Roman" w:hAnsi="Times New Roman"/>
          <w:bCs/>
          <w:color w:val="000000"/>
        </w:rPr>
        <w:t xml:space="preserve">Przyznawana jest raz lub dwa razy w roku kalendarzowym (w zależności od wspólnych ustaleń pracodawcy i związków zawodowych) na wniosek złożony przez osobę uprawnioną zgodnie §6 Regulaminu, który stanowi zał. Nr 13 do Regulaminu w terminie wskazanym w terminarzu składania wniosków (zał. Nr 2 do Regulaminu). 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>Warunkiem uzyskania pomocy wymienionej w ust. 1 pkt 2 jest przedstawienie przez osobę ubiegającą się o taką pomoc wiarygodnego dokumentu potwierdzającego taką sytuację tj. :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>1/ w przypadku długotrwałej choroby –zaświadczenia lekarza specjalisty (lekarza rodzinnego) o długotrwałej, przewlekłej chorobie lub orzeczenie o stopniu niepełnosprawności,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  <w:color w:val="000000"/>
        </w:rPr>
        <w:t>2/ w przypadku śmierci członka rodziny  - kserokopię odpisu skróconego aktu zgonu,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/ w przypadku indywidualnych zdarzeń losowych (tj. kradzież, włamanie, zniszczenie domu lub mieszkania spowodowane zalaniem wodą, pożarem, napaść, pobicie czy inne przestępstwo dokonane na osobie ubiegającej się o taką pomoc lub najbliższym członku jego 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dziny odpowiednie dokumenty (zaświadczenie odpowiedniego organu, oświadczenie ewentualnego świadka, kopia protokołu szkody itp.)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Cs/>
          <w:color w:val="000000"/>
        </w:rPr>
        <w:t xml:space="preserve"> W ramach działalności o której mowa w </w:t>
      </w:r>
      <w:r>
        <w:rPr>
          <w:rFonts w:cs="Times New Roman" w:ascii="Times New Roman" w:hAnsi="Times New Roman"/>
          <w:bCs/>
        </w:rPr>
        <w:t xml:space="preserve">§7 ust.1 lit. b (finansowanie krajowego                            i zagranicznego wypoczynku) udzielane są następujące formy pomocy finansowanej przez ZFŚS : 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Cs/>
          <w:color w:val="000000"/>
        </w:rPr>
        <w:t>-8-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Cs/>
        </w:rPr>
        <w:t xml:space="preserve">1/ </w:t>
      </w:r>
      <w:r>
        <w:rPr>
          <w:rFonts w:cs="Times New Roman" w:ascii="Times New Roman" w:hAnsi="Times New Roman"/>
          <w:b/>
          <w:bCs/>
        </w:rPr>
        <w:t>dofinansowanie do wypoczynku letniego dzieci osób uprawnionych organizowanego we własnym zakresie;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2/ </w:t>
      </w:r>
      <w:r>
        <w:rPr>
          <w:rFonts w:cs="Times New Roman" w:ascii="Times New Roman" w:hAnsi="Times New Roman"/>
          <w:b/>
          <w:bCs/>
        </w:rPr>
        <w:t>dofinansowanie do wypoczynku letniego w formie zorganizowanej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zieci osób uprawnionych </w:t>
      </w:r>
      <w:r>
        <w:rPr>
          <w:rFonts w:cs="Times New Roman" w:ascii="Times New Roman" w:hAnsi="Times New Roman"/>
          <w:b/>
        </w:rPr>
        <w:t>(kolonie, obozy, tzw. ,,zielone szkoły”)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Formy wypoczynku wymienione w ust.3 pkt. 1-3 udzielane są wyłącznie na wniosek uprawnionego (załącznik nr 15 i nr 16 do Regulaminu), nie częściej niż raz w roku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Warunkiem udzielenia pomocy z Funduszu o której mowa w ust.3 pkt. 3, jest przedłożenie dokumentów potwierdzających poniesione wydatki na ten cel ( lub ich kopii do wglądu). 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ysokość udzielnej pomocy z Funduszu (ust. 3 pkt 1-3) uzależniona jest od sytuacji materialnej osób uprawnionych i wypłacana w wysokości zgodnej z tabelą dopłat do świadczeń socjalnych (zał. Nr 10 do Regulaminu).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Osoba uprawniona może skorzystać w roku kalendarzowym tylko z jednej z form pomocy z ZFŚS wyszczególnionych w  ust. 3 pkt 2 i 3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W ramach działalności kulturalno – oświatowej i sportowo – rekreacyjnej ,o której mowa          w </w:t>
      </w:r>
      <w:r>
        <w:rPr>
          <w:rFonts w:cs="Times New Roman" w:ascii="Times New Roman" w:hAnsi="Times New Roman"/>
          <w:bCs/>
        </w:rPr>
        <w:t>§7 ust.1 lit. c z Funduszu przydziela się następujące formy pomocy finansowej dla osób uprawionych:</w:t>
      </w:r>
    </w:p>
    <w:p>
      <w:pPr>
        <w:pStyle w:val="Default"/>
        <w:numPr>
          <w:ilvl w:val="0"/>
          <w:numId w:val="1"/>
        </w:numPr>
        <w:spacing w:before="0" w:after="1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owanie spotkań kulturalno-oświatowych w całości sfinansowanych przez ZFŚS,  </w:t>
      </w:r>
    </w:p>
    <w:p>
      <w:pPr>
        <w:pStyle w:val="Default"/>
        <w:numPr>
          <w:ilvl w:val="0"/>
          <w:numId w:val="1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płata do krajowych i zagranicznych wycieczek turystyczno-krajoznawczych organizowanych przez zakład pracy przyznawana na podstawie wniosku ( zał. Nr 17 do Regulaminu). Wysokość dopłaty uzależniona jest od sytuacji życiowej, rodzinnej i materialnej wnioskodawcy wg tabeli ( zał. Nr 9 do Regulaminu).            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ozdział V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before="0" w:after="13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Zakres zwrotnej i bezzwrotnej pomocy na cele mieszkaniowe i zasady jej przyznawania </w:t>
      </w:r>
      <w:r>
        <w:rPr>
          <w:rFonts w:cs="Times New Roman" w:ascii="Times New Roman" w:hAnsi="Times New Roman"/>
          <w:b/>
          <w:vanish/>
          <w:color w:val="000000"/>
          <w:sz w:val="32"/>
          <w:szCs w:val="32"/>
        </w:rPr>
        <w:t>ZareZ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Default"/>
        <w:spacing w:before="0" w:after="130"/>
        <w:jc w:val="center"/>
        <w:rPr/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Osoby uprawnione do korzystania z Funduszu mogą uzyskać wyłącznie na swój wniosek (zał. nr 17 do Regulaminu) zwrotną pomoc (</w:t>
      </w:r>
      <w:r>
        <w:rPr>
          <w:rFonts w:cs="Times New Roman" w:ascii="Times New Roman" w:hAnsi="Times New Roman"/>
          <w:b/>
          <w:color w:val="000000"/>
        </w:rPr>
        <w:t>pożyczkę mieszkaniową</w:t>
      </w:r>
      <w:r>
        <w:rPr>
          <w:rFonts w:cs="Times New Roman" w:ascii="Times New Roman" w:hAnsi="Times New Roman"/>
          <w:color w:val="000000"/>
        </w:rPr>
        <w:t>) na cele mieszkaniowe                   z przeznaczeniem na:</w:t>
      </w:r>
    </w:p>
    <w:p>
      <w:pPr>
        <w:pStyle w:val="Default"/>
        <w:numPr>
          <w:ilvl w:val="0"/>
          <w:numId w:val="2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mont i modernizację domu jednorodzinnego lub mieszkania będącego stałym miejscem zamieszkania.   </w:t>
      </w:r>
    </w:p>
    <w:p>
      <w:pPr>
        <w:pStyle w:val="Default"/>
        <w:numPr>
          <w:ilvl w:val="0"/>
          <w:numId w:val="2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Budowę domu jednorodzinnego lub adaptację pomieszczeń na cele mieszkaniowe.</w:t>
      </w:r>
    </w:p>
    <w:p>
      <w:pPr>
        <w:pStyle w:val="Default"/>
        <w:numPr>
          <w:ilvl w:val="0"/>
          <w:numId w:val="2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Kupno mieszkania.</w:t>
      </w:r>
    </w:p>
    <w:p>
      <w:pPr>
        <w:pStyle w:val="Default"/>
        <w:numPr>
          <w:ilvl w:val="0"/>
          <w:numId w:val="2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Uzupełnienie wkładu mieszkaniowego.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9-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0"/>
        <w:jc w:val="center"/>
        <w:rPr/>
      </w:pPr>
      <w:r>
        <w:rPr>
          <w:rFonts w:cs="Times New Roman" w:ascii="Times New Roman" w:hAnsi="Times New Roman"/>
          <w:b/>
          <w:bCs/>
        </w:rPr>
        <w:t>§13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Przyznanie pożyczki następuje na podstawie złożonego wniosku (zał. Nr 18 do Regulaminu).</w:t>
        <w:tab/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Podstawą uzyskania pożyczki na cele mieszkaniowe o których mowa w </w:t>
      </w:r>
      <w:r>
        <w:rPr>
          <w:rFonts w:cs="Times New Roman" w:ascii="Times New Roman" w:hAnsi="Times New Roman"/>
          <w:bCs/>
        </w:rPr>
        <w:t>§12 ust. 1-3</w:t>
      </w:r>
      <w:r>
        <w:rPr>
          <w:rFonts w:cs="Times New Roman" w:ascii="Times New Roman" w:hAnsi="Times New Roman"/>
          <w:color w:val="000000"/>
        </w:rPr>
        <w:t xml:space="preserve"> jest zawarta między pożyczkobiorcą a pracodawcą umowa cywilnoprawna (zał. Nr 19 do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Regulaminu.) z dołączonym drukiem poręczenia od  dwóch poręczycieli (pracowników Szkoły) zał. Nr 20 do Regulaminu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Spłata pożyczki powinna rozpocząć się w terminie ustalonym w umowie pożyczki, nie później jednak niż po upływie 2 miesięcy od dnia przyznania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Kolejną pożyczkę na cele mieszkaniowe można otrzymać pod warunkiem całkowitej spłaty poprzednio zaciągniętej pożyczki. W szczególnych sytuacjach możliwe jest otrzymanie nowej pożyczki, jednak nie wcześniej niż po spłacie 75% całości zadłużenia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Pożyczka na cele mieszkaniowe jest udzielana do wysokości</w:t>
      </w:r>
      <w:r>
        <w:rPr>
          <w:rFonts w:cs="Times New Roman" w:ascii="Times New Roman" w:hAnsi="Times New Roman"/>
          <w:b/>
          <w:color w:val="000000"/>
        </w:rPr>
        <w:t xml:space="preserve"> 20.000 zł, </w:t>
      </w:r>
      <w:r>
        <w:rPr>
          <w:rFonts w:cs="Times New Roman" w:ascii="Times New Roman" w:hAnsi="Times New Roman"/>
          <w:color w:val="000000"/>
        </w:rPr>
        <w:t>a okres jej  spłaty nie może przekroczyć</w:t>
      </w:r>
      <w:r>
        <w:rPr>
          <w:rFonts w:cs="Times New Roman" w:ascii="Times New Roman" w:hAnsi="Times New Roman"/>
          <w:b/>
          <w:color w:val="000000"/>
        </w:rPr>
        <w:t xml:space="preserve"> 5 la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  Pożyczka mieszkaniowa oprocentowana jest stawką 1% w skali roku.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Przyznawanie pożyczek następuje zgodnie z kolejnością składanych wniosków wraz                z wymaganymi dokumentami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Warunkiem podpisania umowy o udzielenie pożyczki mieszkaniowej jest dołączenie oświadczeń podpisanych przez dwóch poręczycieli będących pracownikami szkoły, którzy są zatrudnieni w Szkole na czas nieokreślony lub czas określony, nie krótszy jednak niż okres spłaty pożyczki ( zał. Nr 19 do Regulaminu)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  Wysokość pomocy na cele mieszkaniowe zależy od wysokości środków zgromadzonych na rachunku Funduszu oraz od kwoty przeznaczonej na ten cel w rocznym planie rzeczowo-finansowym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 Szkoła nie może zmienić jednostronnie warunków spłaty pożyczek określonych                we wcześniej zawartych umowach z pożyczkobiorcami, w momencie, gdy nastąpi zmiana przepisów w ustawie o zakładowym funduszu świadczeń socjalnych lub w postanowieniach regulaminu zakładowego.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W przypadku śmierci pożyczkobiorcy cała niespłacona część pożyczki na cele mieszkaniowe wymienione w </w:t>
      </w:r>
      <w:r>
        <w:rPr>
          <w:rFonts w:cs="Times New Roman" w:ascii="Times New Roman" w:hAnsi="Times New Roman"/>
          <w:bCs/>
        </w:rPr>
        <w:t>§12 ulega umorzeniu, a wartość umorzenia nie jest przychodem do praw majątkowych osób uprawnionych o którym mowa w art. 63</w:t>
      </w:r>
      <w:r>
        <w:rPr>
          <w:rFonts w:cs="Times New Roman" w:ascii="Times New Roman" w:hAnsi="Times New Roman"/>
          <w:bCs/>
          <w:vertAlign w:val="superscript"/>
        </w:rPr>
        <w:t xml:space="preserve">1 </w:t>
      </w:r>
      <w:r>
        <w:rPr>
          <w:rFonts w:cs="Times New Roman" w:ascii="Times New Roman" w:hAnsi="Times New Roman"/>
          <w:bCs/>
        </w:rPr>
        <w:t>§2  Kodeksu pracy 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 Niespłacona pożyczka podlega natychmiastowej spłacie wraz  z odsetkami  w przypadku:</w:t>
      </w:r>
    </w:p>
    <w:p>
      <w:pPr>
        <w:pStyle w:val="Default"/>
        <w:numPr>
          <w:ilvl w:val="0"/>
          <w:numId w:val="3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wykorzystania pożyczki na inny cel niż określony w umowie pożyczki;</w:t>
      </w:r>
    </w:p>
    <w:p>
      <w:pPr>
        <w:pStyle w:val="Default"/>
        <w:numPr>
          <w:ilvl w:val="0"/>
          <w:numId w:val="3"/>
        </w:numPr>
        <w:spacing w:before="0" w:after="130"/>
        <w:rPr/>
      </w:pPr>
      <w:r>
        <w:rPr>
          <w:rFonts w:cs="Times New Roman" w:ascii="Times New Roman" w:hAnsi="Times New Roman"/>
          <w:color w:val="000000"/>
        </w:rPr>
        <w:t>rozwiązania z pracownikiem stosunku pracy w trybie art. 52 KP (tzw.  dyscyplinarne                 zwolnienie);</w:t>
      </w:r>
    </w:p>
    <w:p>
      <w:pPr>
        <w:pStyle w:val="Default"/>
        <w:numPr>
          <w:ilvl w:val="0"/>
          <w:numId w:val="3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rozwiązania lub wygaśnięcia umowy o pracę albo przejścia na zasadzie art. 23 KP do innego pracodawcy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3.</w:t>
      </w:r>
      <w:r>
        <w:rPr>
          <w:rFonts w:cs="Times New Roman" w:ascii="Times New Roman" w:hAnsi="Times New Roman"/>
          <w:color w:val="000000"/>
        </w:rPr>
        <w:t xml:space="preserve"> W sytuacji, gdy pracownik rozwiązał stosunek pracy w związku z przejściem na emeryturę lub rentę, niespłacona część pożyczki podlega spłacie na warunkach określonych w umowie. 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</w:t>
      </w:r>
      <w:r>
        <w:rPr>
          <w:rFonts w:cs="Times New Roman" w:ascii="Times New Roman" w:hAnsi="Times New Roman"/>
          <w:color w:val="000000"/>
        </w:rPr>
        <w:t xml:space="preserve"> Pracodawca w uzgodnieniu ze związkami zawodowymi (poprzez Komisję) może w wyjątkowych przypadkach (w tym rozwiązanie z pracownikiem umowy o pracę z przyczyn 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10-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leżących po stronie Pracodawcy ) umorzyć pożyczkę w całości, części (bezzwrotna pomoc na cele mieszkaniowe) lub zawiesić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j spłatę na dogodny okres dla pożyczkobiorcy, nie dłuższy jednak niż 24 miesiące.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5.</w:t>
      </w:r>
      <w:r>
        <w:rPr>
          <w:rFonts w:cs="Times New Roman" w:ascii="Times New Roman" w:hAnsi="Times New Roman"/>
          <w:color w:val="000000"/>
        </w:rPr>
        <w:t xml:space="preserve"> W razie przekształcenia lub likwidacji Szkoły, niespłacona część pożyczki może być umorzona na zasadzie zawartej w </w:t>
      </w:r>
      <w:r>
        <w:rPr>
          <w:rFonts w:cs="Times New Roman" w:ascii="Times New Roman" w:hAnsi="Times New Roman"/>
          <w:bCs/>
        </w:rPr>
        <w:t>§12 ,</w:t>
      </w:r>
      <w:r>
        <w:rPr>
          <w:rFonts w:cs="Times New Roman" w:ascii="Times New Roman" w:hAnsi="Times New Roman"/>
          <w:color w:val="000000"/>
        </w:rPr>
        <w:t xml:space="preserve">ust.14 Regulaminu, a jeśli pracodawca nie podjął takiej decyzji, podlega ona spłacie na rzecz i rachunek następcy prawnego bez konieczności zmiany umowy pożyczki.    </w:t>
      </w:r>
    </w:p>
    <w:p>
      <w:pPr>
        <w:pStyle w:val="Default"/>
        <w:spacing w:before="0" w:after="130"/>
        <w:ind w:left="69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0"/>
        <w:ind w:left="696" w:hanging="0"/>
        <w:jc w:val="center"/>
        <w:rPr/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spacing w:before="0" w:after="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 W ramach bezzwrotnej pomocy finansowej na cele mieszkaniowe 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bCs/>
        </w:rPr>
        <w:t xml:space="preserve"> Funduszu przydzielana jest </w:t>
      </w:r>
      <w:r>
        <w:rPr>
          <w:rFonts w:cs="Times New Roman" w:ascii="Times New Roman" w:hAnsi="Times New Roman"/>
          <w:b/>
          <w:color w:val="000000"/>
          <w:u w:val="single"/>
        </w:rPr>
        <w:t>zapomoga finansowa na cele mieszkaniowe</w:t>
      </w:r>
      <w:r>
        <w:rPr>
          <w:rFonts w:cs="Times New Roman" w:ascii="Times New Roman" w:hAnsi="Times New Roman"/>
          <w:color w:val="000000"/>
        </w:rPr>
        <w:t xml:space="preserve"> z przeznaczeniem na pokrycie</w:t>
      </w:r>
      <w:r>
        <w:rPr>
          <w:rFonts w:cs="Times New Roman" w:ascii="Times New Roman" w:hAnsi="Times New Roman"/>
          <w:bCs/>
        </w:rPr>
        <w:t xml:space="preserve"> wszelkich wydatków związanych z utrzymaniem domu lub mieszkania będącego stałym miejscem zamieszkania osoby uprawnionej.  </w:t>
      </w:r>
    </w:p>
    <w:p>
      <w:pPr>
        <w:pStyle w:val="Default"/>
        <w:numPr>
          <w:ilvl w:val="0"/>
          <w:numId w:val="5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Ze świadczenia mogą korzystać wszystkie osoby uprawnione znajdujące się w trudnej sytuacji życiowej;</w:t>
      </w:r>
    </w:p>
    <w:p>
      <w:pPr>
        <w:pStyle w:val="Default"/>
        <w:numPr>
          <w:ilvl w:val="0"/>
          <w:numId w:val="5"/>
        </w:numPr>
        <w:spacing w:before="0" w:after="13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e przyznawane jest wyłącznie na wniosek osoby uprawnionej stanowiący zał. Nr 14 do Regulaminu nie częściej niż raz w roku (w wyjątkowych sytuacjach Komisja może zdecydować inaczej).</w:t>
      </w:r>
    </w:p>
    <w:p>
      <w:pPr>
        <w:pStyle w:val="Default"/>
        <w:numPr>
          <w:ilvl w:val="0"/>
          <w:numId w:val="5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unkiem przyznania zapomogi wym. w ust.1 jest dostarczenie do wniosku dokumentów pozwalających ocenić taką sytuację, o których mowa w </w:t>
      </w:r>
      <w:r>
        <w:rPr>
          <w:rFonts w:cs="Times New Roman" w:ascii="Times New Roman" w:hAnsi="Times New Roman"/>
          <w:bCs/>
        </w:rPr>
        <w:t>§ 5 ust.6  lit. e.</w:t>
      </w:r>
    </w:p>
    <w:p>
      <w:pPr>
        <w:pStyle w:val="Default"/>
        <w:numPr>
          <w:ilvl w:val="0"/>
          <w:numId w:val="5"/>
        </w:numPr>
        <w:spacing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tej formy pomocy nie może przekroczyć </w:t>
      </w:r>
      <w:r>
        <w:rPr>
          <w:rFonts w:cs="Times New Roman" w:ascii="Times New Roman" w:hAnsi="Times New Roman"/>
          <w:b/>
          <w:color w:val="000000"/>
        </w:rPr>
        <w:t>5.000,00 zł.</w:t>
      </w:r>
    </w:p>
    <w:p>
      <w:pPr>
        <w:pStyle w:val="Default"/>
        <w:spacing w:before="0" w:after="13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before="0" w:after="13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ozdział VI</w:t>
      </w:r>
    </w:p>
    <w:p>
      <w:pPr>
        <w:pStyle w:val="Default"/>
        <w:spacing w:before="0" w:after="13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before="0" w:after="130"/>
        <w:ind w:left="72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ostanowienia uzupełniające i końcowe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spacing w:before="0" w:after="13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Regulamin Funduszu opracowuje Dyrektor Szkoły i przedkłada go do uzgodnienia                i zatwierdzenia Komisji Socjalnej.  </w:t>
      </w:r>
      <w:r>
        <w:rPr/>
        <w:tab/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Poprawki (nowelizacje) do regulaminu ZFŚS powinny być dołączone do oryginału                          w formie aneksu z zaznaczeniem zmienionych punktów lub w formie jednolitej wprowadzonej przez Dyrektora Szkoły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 Regulamin i wnioski dostępne są na stronie internetowej PSM I i II st. w Jeleniej Górze pod adresem:  </w:t>
      </w:r>
      <w:hyperlink r:id="rId2">
        <w:r>
          <w:rPr>
            <w:rStyle w:val="InternetLink"/>
            <w:rFonts w:cs="Times New Roman" w:ascii="Times New Roman" w:hAnsi="Times New Roman"/>
          </w:rPr>
          <w:t>www.psm.jgora.pl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nioski można pobrać ze strony internetowej lub w siedzibie PSM I i II st. w Jeleniej Górze u pracownika zajmującego się sprawami ZFŚS.</w:t>
      </w:r>
    </w:p>
    <w:p>
      <w:pPr>
        <w:pStyle w:val="Default"/>
        <w:spacing w:before="0" w:after="130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 Wszystkie świadczenia socjalne uzależnione są od zgromadzonych na rachunku Funduszu środków i wypłacane w miarę ich posiadania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Default"/>
        <w:tabs>
          <w:tab w:val="clear" w:pos="708"/>
          <w:tab w:val="left" w:pos="3990" w:leader="none"/>
        </w:tabs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/>
        <w:t>-11-</w:t>
      </w:r>
    </w:p>
    <w:p>
      <w:pPr>
        <w:pStyle w:val="Default"/>
        <w:tabs>
          <w:tab w:val="clear" w:pos="708"/>
          <w:tab w:val="left" w:pos="3990" w:leader="none"/>
        </w:tabs>
        <w:spacing w:before="0" w:after="1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Terminy w jakich należy składać poszczególne wnioski wyszczególnione zostały                           w terminarzu składania wniosków stanowiącym zał. Nr 2 do Regulaminu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O przyznaniu danego świadczenia w związku z wyjątkową sytuacją uprawnionego, częściej w danym roku niż przewiduje to Regulamin i czy sytuacja uprawnionego jest wyjątkowa, decyduje Pracodawca wraz z Komisją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Osoba, która rezygnuje z przydzielonego jej świadczenia zobowiązana jest                                  do bezzwłocznego zawiadomienia Komisji/Pracodawcy.</w:t>
      </w:r>
    </w:p>
    <w:p>
      <w:pPr>
        <w:pStyle w:val="Default"/>
        <w:spacing w:before="0" w:after="130"/>
        <w:rPr/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W przypadkach nieuzasadnionej rezygnacji z przydzielonego świadczenia (zakupionego przez Pracodawcę ), świadczeniobiorca ponosi ewentualne koszty związane z zakupem tego świadczenia.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Za uzasadnione przypadki rezygnacji ze świadczenia przyjmuje się przede wszystkim zdarzenia wynikłe niezależne od woli świadczeniobiorcy (np. choroba, śmierć najbliższego członka rodziny, indywidualne zdarzenie losowe itp.).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Regulamin powinien być udostępniany do wglądu każdej osobie uprawnionej do korzystania z Funduszu na jej żądanie. </w:t>
      </w:r>
    </w:p>
    <w:p>
      <w:pPr>
        <w:pStyle w:val="Default"/>
        <w:spacing w:before="0" w:after="130"/>
        <w:jc w:val="both"/>
        <w:rPr/>
      </w:pPr>
      <w:r>
        <w:rPr>
          <w:rFonts w:cs="Times New Roman" w:ascii="Times New Roman" w:hAnsi="Times New Roman"/>
          <w:b/>
          <w:color w:val="000000"/>
        </w:rPr>
        <w:t>12.</w:t>
      </w:r>
      <w:r>
        <w:rPr>
          <w:rFonts w:cs="Times New Roman" w:ascii="Times New Roman" w:hAnsi="Times New Roman"/>
          <w:color w:val="000000"/>
        </w:rPr>
        <w:t xml:space="preserve"> W sprawach nieuregulowanych postanowieniami niniejszego Regulaminu mają zastosowanie przepisy prawa powszechnie obowiązujące.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3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16.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0"/>
        <w:jc w:val="center"/>
        <w:rPr/>
      </w:pPr>
      <w:r>
        <w:rPr>
          <w:rFonts w:cs="Times New Roman" w:ascii="Times New Roman" w:hAnsi="Times New Roman"/>
          <w:b/>
          <w:color w:val="000000"/>
        </w:rPr>
        <w:t>WZORY DRUKÓW ORAZ WNIOSKÓW O UDZIELENIE ŚWIADCZENIA                                                       Z FUNDUSZU STANOWIĄ ZAŁĄCZNIKI DO REGULAMINU:</w:t>
      </w:r>
    </w:p>
    <w:p>
      <w:pPr>
        <w:pStyle w:val="Default"/>
        <w:spacing w:before="0" w:after="1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  - Klauzula poufności danych osobowych i sposobów ich zabezpiecze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2</w:t>
        <w:tab/>
        <w:t>- Terminarz składania wniosk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3</w:t>
        <w:tab/>
        <w:t>- Protokół z posiedzenia Komisji Socjal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  <w:tab/>
        <w:t>- Plan wydat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Sprawozdanie z działalności socjalnej i mieszkaniowej za poprzedni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Informacja o sytuacji materialnej i życiowej uprawnion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7 - Oświadczenie o wysokości pobieranej emerytury/renty nauczycielskiej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8 - Zbiorcza lista pobieranych emerytur/rent byłych nauczycieli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9 - Tabela dopłat do świadczeń socjaln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0 - Tabela przydziału do poszczególnych grup dochodow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1 - Wniosek o przyznanie zapomogi socjalnej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2 - Wniosek o przyznanie zapomogi losowej lub zapomog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3  - Wniosek o przyznanie pomocy finansowej dla rodziny w związku ze zwiększonym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wydatkami w okresie wiosenno-letnim/ zimowym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4 - Wniosek o przyznanie zapomogi finansowej na cele mieszkaniowe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5 - Wniosek o dofinansowanie wypoczynku emerytów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6 - Wniosek o dofinansowanie wypoczynku dzie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7 - Wniosek o dopłatę do wycieczki organizowanej przez Szkoł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8 - Wniosek o udzielenie pożyczki mieszkani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19 - Umowa w sprawie udzielenia pożyczki mieszkani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20 - Poręcz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7.</w:t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gulamin wprowadzony Zarządzeniem Dyrektora Szkoły </w:t>
      </w:r>
      <w:r>
        <w:rPr>
          <w:rFonts w:cs="Times New Roman" w:ascii="Times New Roman" w:hAnsi="Times New Roman"/>
          <w:b/>
          <w:bCs/>
          <w:color w:val="000000"/>
        </w:rPr>
        <w:t>Nr 1</w:t>
      </w:r>
      <w:r>
        <w:rPr>
          <w:rFonts w:cs="Times New Roman" w:ascii="Times New Roman" w:hAnsi="Times New Roman"/>
          <w:color w:val="000000"/>
        </w:rPr>
        <w:t xml:space="preserve"> z dnia </w:t>
      </w:r>
      <w:r>
        <w:rPr>
          <w:rFonts w:cs="Times New Roman" w:ascii="Times New Roman" w:hAnsi="Times New Roman"/>
          <w:b/>
          <w:bCs/>
          <w:color w:val="000000"/>
        </w:rPr>
        <w:t>18 lutego 2021 roku</w:t>
      </w:r>
      <w:r>
        <w:rPr>
          <w:rFonts w:cs="Times New Roman" w:ascii="Times New Roman" w:hAnsi="Times New Roman"/>
          <w:color w:val="000000"/>
        </w:rPr>
        <w:t xml:space="preserve"> obowiązuje od 1 stycznia 2021 roku. </w:t>
      </w:r>
    </w:p>
    <w:p>
      <w:pPr>
        <w:pStyle w:val="Default"/>
        <w:spacing w:lineRule="auto" w:line="360" w:before="0" w:after="130"/>
        <w:jc w:val="both"/>
        <w:rPr/>
      </w:pPr>
      <w:r>
        <w:rPr>
          <w:rFonts w:cs="Times New Roman" w:ascii="Times New Roman" w:hAnsi="Times New Roman"/>
          <w:color w:val="000000"/>
        </w:rPr>
        <w:t>Jednocześnie traci  moc Regulamin z dnia 13 maja 2019 roku wraz z Aneksem Nr 1 z dnia              25 maja 2020 roku.</w:t>
      </w:r>
    </w:p>
    <w:p>
      <w:pPr>
        <w:pStyle w:val="Default"/>
        <w:spacing w:before="0" w:after="130"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Stosownie do art. 8 ust.2 ustawy o zakładowym funduszu świadczeń socjalnych i art. 27 ust. 1 ustawy o związkach zawodowych, regulamin uzgodniony został przez Komisję działającą w PSM I i II im Stanisława. Moniuszki  w Jeleniej Górze.</w:t>
      </w:r>
    </w:p>
    <w:p>
      <w:pPr>
        <w:pStyle w:val="Default"/>
        <w:spacing w:before="0" w:after="13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3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Uzgodniono w dniu 18 lutego 2021 roku.</w:t>
      </w:r>
    </w:p>
    <w:p>
      <w:pPr>
        <w:pStyle w:val="Default"/>
        <w:spacing w:before="0" w:after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1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Default"/>
        <w:spacing w:before="0" w:after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……….………………</w:t>
      </w:r>
    </w:p>
    <w:p>
      <w:pPr>
        <w:pStyle w:val="Default"/>
        <w:spacing w:before="0" w:after="1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rzedstawiciel Związków Zawodowych                                                                          Dyrektor Szkoł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3285" w:leader="none"/>
        </w:tabs>
        <w:spacing w:before="0" w:after="13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13-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j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3:00Z</dcterms:created>
  <dc:creator>Beata</dc:creator>
  <dc:description/>
  <cp:keywords/>
  <dc:language>en-US</dc:language>
  <cp:lastModifiedBy>user</cp:lastModifiedBy>
  <cp:lastPrinted>2021-06-21T13:32:00Z</cp:lastPrinted>
  <dcterms:modified xsi:type="dcterms:W3CDTF">2022-05-30T09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