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Cs/>
        </w:rPr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lityka Jakośc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wiatowej Stacji Sanitarno-Epidemiologicznej w Mrągow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aństwowy Powiatowy Inspektor Sanitarny w Mrągowie działając zgodnie z ustawą z dnia 14 marca 1985 roku o Państwowej Inspekcji Sanitarnej wykonuje zadania określone w przepisach prawa, służące zapewnieniu bezpieczeństwa zdrowotnego mieszkańców powiatu mrągow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odstawowych celów Powiatowej Stacji Sanitarno-Epidemiologicznej w Mrągowie należ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chrona zdrowia ludzkiego przed niekorzystnym wpływem szkodliwości i uciążliwości              </w:t>
      </w:r>
    </w:p>
    <w:p>
      <w:pPr>
        <w:pStyle w:val="Normal"/>
        <w:rPr/>
      </w:pPr>
      <w:r>
        <w:rPr/>
        <w:t xml:space="preserve">   </w:t>
      </w:r>
      <w:r>
        <w:rPr/>
        <w:t>środowiska,</w:t>
      </w:r>
    </w:p>
    <w:p>
      <w:pPr>
        <w:pStyle w:val="Normal"/>
        <w:rPr/>
      </w:pPr>
      <w:r>
        <w:rPr/>
        <w:t>- zapobieganie powstawaniu chorób, w tym chorób zakaźnych i zawodowych,</w:t>
      </w:r>
    </w:p>
    <w:p>
      <w:pPr>
        <w:pStyle w:val="Normal"/>
        <w:rPr/>
      </w:pPr>
      <w:r>
        <w:rPr/>
        <w:t>- propagowanie odpowiednich postaw zdrow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ążąc do podkreślenia kompetencji Państwowej Inspekcji Sanitarnej, umacniając jej wiarygodność i rzetelność działania , deklarujemy:</w:t>
      </w:r>
    </w:p>
    <w:p>
      <w:pPr>
        <w:pStyle w:val="Normal"/>
        <w:rPr/>
      </w:pPr>
      <w:r>
        <w:rPr/>
        <w:t xml:space="preserve">- udokumentowany i wdrożony System Zarządzania Jakością oraz kompetencje pracowników  </w:t>
      </w:r>
    </w:p>
    <w:p>
      <w:pPr>
        <w:pStyle w:val="Normal"/>
        <w:rPr/>
      </w:pPr>
      <w:r>
        <w:rPr/>
        <w:t xml:space="preserve">   </w:t>
      </w:r>
      <w:r>
        <w:rPr/>
        <w:t>komórek organizacyjnych wykonujących czynności kontrolne zgodne z wymaganiami normy PN-</w:t>
      </w:r>
    </w:p>
    <w:p>
      <w:pPr>
        <w:pStyle w:val="Normal"/>
        <w:rPr/>
      </w:pPr>
      <w:r>
        <w:rPr/>
        <w:t xml:space="preserve">   </w:t>
      </w:r>
      <w:r>
        <w:rPr/>
        <w:t xml:space="preserve">EN ISO/IEC 17020:2012 „Ocena zgodności – wymagania dotyczące działania różnych rodzajów </w:t>
      </w:r>
    </w:p>
    <w:p>
      <w:pPr>
        <w:pStyle w:val="Normal"/>
        <w:rPr/>
      </w:pPr>
      <w:r>
        <w:rPr/>
        <w:t xml:space="preserve">   </w:t>
      </w:r>
      <w:r>
        <w:rPr/>
        <w:t>jednostek przeprowadzających inspekcję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ówne cele jakości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oprawa stanu sanitarnego powiatu mrągowskiego poprzez realizację zadań wynikających              </w:t>
      </w:r>
    </w:p>
    <w:p>
      <w:pPr>
        <w:pStyle w:val="Normal"/>
        <w:rPr/>
      </w:pPr>
      <w:r>
        <w:rPr/>
        <w:t xml:space="preserve">   </w:t>
      </w:r>
      <w:r>
        <w:rPr/>
        <w:t>z bieżącego i zapobiegawczego nadzoru sanitarnego,</w:t>
      </w:r>
    </w:p>
    <w:p>
      <w:pPr>
        <w:pStyle w:val="Normal"/>
        <w:rPr/>
      </w:pPr>
      <w:r>
        <w:rPr/>
        <w:t>- utrzymanie i ciągłe doskonalenie wdrożonego Systemu Zarządzania Jakością,</w:t>
      </w:r>
    </w:p>
    <w:p>
      <w:pPr>
        <w:pStyle w:val="Normal"/>
        <w:rPr/>
      </w:pPr>
      <w:r>
        <w:rPr/>
        <w:t>- podnoszenie kwalifikacji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nia wykonywane przez pracowników gwarant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bezstronność – tzn. nie podlegają żadnym naciskom handlowym, finansowym lub innym ze strony  </w:t>
      </w:r>
    </w:p>
    <w:p>
      <w:pPr>
        <w:pStyle w:val="Normal"/>
        <w:rPr/>
      </w:pPr>
      <w:r>
        <w:rPr/>
        <w:t xml:space="preserve">   </w:t>
      </w:r>
      <w:r>
        <w:rPr/>
        <w:t>klienta, mogącym mieć wpływ na ich osąd,</w:t>
      </w:r>
    </w:p>
    <w:p>
      <w:pPr>
        <w:pStyle w:val="Normal"/>
        <w:rPr/>
      </w:pPr>
      <w:r>
        <w:rPr/>
        <w:t>- rzetelność – tzn. zgodnie z dobrą praktyką profesjonalną i procedurami,</w:t>
      </w:r>
    </w:p>
    <w:p>
      <w:pPr>
        <w:pStyle w:val="Normal"/>
        <w:rPr/>
      </w:pPr>
      <w:r>
        <w:rPr/>
        <w:t>- niezależność – tzn. bezstronne i obiektywne prowadzenie działań,</w:t>
      </w:r>
    </w:p>
    <w:p>
      <w:pPr>
        <w:pStyle w:val="Normal"/>
        <w:rPr/>
      </w:pPr>
      <w:r>
        <w:rPr/>
        <w:t>- poufność – tzn. z zachowaniem ochrony informacji uzyskiwanych podczas prowadzonych dzia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Dyrektor Powiatowej Stacji Sanitarno-Epidemiologicznej w Mrągowie</w:t>
      </w:r>
      <w:r>
        <w:rPr>
          <w:b/>
        </w:rPr>
        <w:t xml:space="preserve"> </w:t>
      </w:r>
      <w:r>
        <w:rPr/>
        <w:t>zapewnia środki techniczne, kadrowe, oraz finansowe niezbędne do realizacji niniejszej polityki jakości. Personel Stacji zna, akceptuje i stosuje w praktyce Politykę Jakości oraz obowiązujące dokumenty Systemu Zarządzania Jakości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ągowo, 26 marzec 2021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color w:val="FF0000"/>
        </w:rPr>
        <w:t xml:space="preserve">Dyrektor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        </w:t>
      </w:r>
      <w:r>
        <w:rPr>
          <w:i/>
          <w:color w:val="FF0000"/>
        </w:rPr>
        <w:t xml:space="preserve">Powiatowej  Stacji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</w:t>
      </w:r>
      <w:r>
        <w:rPr>
          <w:i/>
          <w:color w:val="FF0000"/>
        </w:rPr>
        <w:t xml:space="preserve">Sanitarno-Epidemiologicznej 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            </w:t>
      </w:r>
      <w:r>
        <w:rPr>
          <w:i/>
          <w:color w:val="FF0000"/>
        </w:rPr>
        <w:t xml:space="preserve">w Mrągowie                                           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  </w:t>
      </w:r>
      <w:r>
        <w:rPr>
          <w:i/>
          <w:color w:val="FF0000"/>
        </w:rPr>
        <w:t>mgr  Beata Doraczyńska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3:00Z</dcterms:created>
  <dc:creator>user</dc:creator>
  <dc:description/>
  <cp:keywords/>
  <dc:language>en-US</dc:language>
  <cp:lastModifiedBy>HŻŻiPU</cp:lastModifiedBy>
  <cp:lastPrinted>2021-03-29T11:07:00Z</cp:lastPrinted>
  <dcterms:modified xsi:type="dcterms:W3CDTF">2021-03-29T09:07:00Z</dcterms:modified>
  <cp:revision>13</cp:revision>
  <dc:subject/>
  <dc:title/>
</cp:coreProperties>
</file>