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.2022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1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bookmarkStart w:id="0" w:name="_Hlk95897378"/>
      <w:r>
        <w:rPr>
          <w:rFonts w:cs="Times New Roman" w:ascii="Times New Roman" w:hAnsi="Times New Roman"/>
          <w:b/>
          <w:sz w:val="24"/>
          <w:szCs w:val="24"/>
        </w:rPr>
        <w:t xml:space="preserve">prac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montowe dotyczące budynków  na terenie drogowego przejścia granicznego Kuźnica Białostocka – Bruzgi</w:t>
      </w:r>
      <w:bookmarkEnd w:id="0"/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W przedmiarze prac remontu budynku nr 3 i 3A w dziale 1.4 Elewacja północno-zachodnie pozycjach 82-85 wskazanych jest 41,58 m2 elewacji do czyszczenia i malowania, według naszych obliczeń jest 75,74 m2 na elewacji północno-zachodniej. Prosimy on wskazanie prawidłowej ilości.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Należy przyjąć 75,74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 w:eastAsia="pl-PL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zyszczenia i malowania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na elewacji północno-zachodni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W przedmiarze prac remontu budynku nr 3 i 3A w dziale 1.5 Poczekalnia poz. 87-89 i w dziale 2.5 Poczekalnia poz. 172-173 wskazanych 16,686 m2 do ułożenia w glazurze w każdej poczekalni, według naszych obliczeń w poczekalniach jest do ułożenia po 40,0 m2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umie 80 m2. Prosimy o wskazanie prawidłowej ilości płytek do ułożenia i potwierdzenie, że ościeża w oknach i drzwiach a także ściany powyżej 2,1,  (powyżej lamperii z płytek), sufit nie podlegają remontowi (prace nie uwzględnione w przedmiarze robót i dokumentacji).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Należy przyjąć po 4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, w sumie 8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. Remont obejmuje tylko skucie tynków mozaikowych i wykonanie lamperii z płytek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W przedmiarze prac remontu budynku nr 3 i 3A w dziale 2.3 Elewacja południowa, 2.3.1 Elewacja i drzwi garażowe w poz. 121-123 jest 1,23 m2 mycia i czyszczenia elewacji, według naszych obliczeń jest 123 m2 mycia i czyszczenia elewacji południowej.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Należy przyjąć 123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 w:eastAsia="pl-PL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mycia i czyszczenia elewacji południow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4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Prosimy o wskazanie sposobu wykończenia czapki ścian fossy przy budynku nr 3, (nie ujęte w dokumentacji i przedmiarach robót).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Czapki ścian fosy należy wykonać z płytek betonowych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5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W przedmiarze remontu elewacji budynku głównego nr 1 w poz. 10  uwzględniono 58 szt. parapetów do demontażu, nałożenia nakładek bocznych i ponownego montażu, według naszych obliczeń jest 77 szt. takich parapetów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simy o wskazanie prawidłowej ilości.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ofercie należy uwzględnić montaż nakładek bocznych wraz z dostosowaniem wymiarów parapetów we wszystkich oknach z ościeżami z klinkieru i płyt gresu, uniemożliwiającymi zagłębienie parapetów w „wydrach”. W budynku jest 80 szt. takich okien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1065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W przedmiarze remontu elewacji budynku głównego nr 1 w poz. 20  uwzględniono 64,3 m2 płyt z poliwęglanu, według naszych obliczeń brakuje poliwęglanu na ścianach bocznych w ilości około 10m2.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W ofercie należy uwzględnić wymianę płyt poliwęglanu na wszystkich powierzchniach zadaszeń okien piwnicznych, również bocznych, na łącznej powierzchni </w:t>
        <w:br/>
        <w:t>75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ind w:left="5040" w:hanging="0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Akapitzlist"/>
        <w:ind w:left="0" w:right="0" w:hanging="504"/>
        <w:rPr>
          <w:color w:val="FF0000"/>
          <w:lang w:eastAsia="pl-PL"/>
        </w:rPr>
      </w:pPr>
      <w:r>
        <w:rPr>
          <w:color w:val="FF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msawicka</dc:creator>
  <dc:description/>
  <cp:keywords/>
  <dc:language>en-US</dc:language>
  <cp:lastModifiedBy>Sawoń Paula</cp:lastModifiedBy>
  <cp:lastPrinted>2022-03-11T08:23:00Z</cp:lastPrinted>
  <dcterms:modified xsi:type="dcterms:W3CDTF">2022-03-11T10:27:00Z</dcterms:modified>
  <cp:revision>3</cp:revision>
  <dc:subject/>
  <dc:title>SPECYFIKACJA</dc:title>
</cp:coreProperties>
</file>