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KONTR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ości organizacji zajęć rewalidacyjnych, w tym liczby godzin i rodzaju tych zajęć oraz ich zgodności z zaleceniami zawartymi w orzeczeniu o potrzebie kształcenia specjalnego wydanym z uwagi na niepełnosprawność, w publicznych szkołach podstawowych i gimnazjach ogólnodostępnych, z oddziałami ogólnodostępnymi </w:t>
        <w:br/>
        <w:t>lub/i integracyjny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o kontroli: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trola dotyczy przestrzegania przepisów prawa w zakresie organizowania i realizowania zajęć rewalidacyjnych w oddziałach ogólnodostępnych i integracyjnych w szkołach ogólnodostęp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ę należy przeprowadzić w ogólnodostępnych: szkołach podstawowych i gimnazjach z oddziałami ogólnodostępnymi </w:t>
            </w:r>
            <w:r>
              <w:rPr>
                <w:rFonts w:cs="Arial" w:ascii="Arial" w:hAnsi="Arial"/>
              </w:rPr>
              <w:t>lub/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gracyjnymi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 których uczęszczają uczniowie posiadający orzeczenie o potrzebie kształcenia specjalnego wydane z uwagi na niepełnosprawność. Kontrolę należy przeprowadzić w szkole ogólnodostępnej, zarówno w oddziałach ogólnodostępnych, jak i oddziałach integracyjnych, jeśli takie funkcjonują w tej szkol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ą należy objąć nie mniej niż 10% wskazanych powyżej szkół, w okresie od listopada 2014 r. do marca 201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res kontroli obejmuje okres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od dnia 3 września 2014 r. do dnia rozpoczęcia kontro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ą należy objąć dokumentację 5 losowo wybranych uczniów niepełnosprawnych objętych kształceniem specjalny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eżeli liczba takich uczniów jest mniejsza niż 5, kontrolą należy objąć wszystkich uczniów posiadających orzeczenia o potrzebie kształcenia specjalnego wydane z uwagi na niepełnosprawnoś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Podstawa praw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7 września 1991 r. o systemie oświaty (Dz. U. z 2004 r. Nr 256, poz. 2572, z późn. zm.), zwana dalej 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stawą o systemie oświaty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zporządzenie Ministra Edukacji Narodowej z dnia 7 października 2009 r. w sprawie nadzoru pedagogicznego (Dz. U. Nr 168, poz. 1324, z późn. zm.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zporządzenie Ministra Edukacji Narodowej z dnia </w:t>
            </w:r>
            <w:r>
              <w:rPr>
                <w:rFonts w:cs="Arial" w:ascii="Arial" w:hAnsi="Arial"/>
                <w:color w:val="000000"/>
                <w:szCs w:val="24"/>
              </w:rPr>
              <w:t>29 sierpnia 2014 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w sprawie sposobu prowadzenia przez publiczne przedszkola, szkoły i placówki dokumentacji przebiegu nauczania, działalności wychowawczej i opiekuńczej oraz rodzajów tej dokumentacji (</w:t>
            </w:r>
            <w:r>
              <w:rPr>
                <w:rFonts w:cs="Arial" w:ascii="Arial" w:hAnsi="Arial"/>
                <w:bCs/>
                <w:color w:val="000000"/>
                <w:szCs w:val="24"/>
                <w:shd w:fill="FFFFFF" w:val="clear"/>
              </w:rPr>
              <w:t xml:space="preserve">Dz. U.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poz. 1170</w:t>
            </w:r>
            <w:r>
              <w:rPr>
                <w:rFonts w:cs="Arial" w:ascii="Arial" w:hAnsi="Arial"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porządzenie Ministra Edukacji Narodowej z dnia 30 kwietnia 2007 r. w sprawie warunków i sposobu oceniania, klasyfikowania i promowania uczniów i słuchaczy oraz przeprowadzania sprawdzianów i egzaminów w szkołach publicznych (Dz. U. Nr 83, poz. 562, z późn. zm.), zwane dalej „R1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Edukacji Narodowej z dnia 17 listopada 2010 r. w sprawie warunków organizowania kształcenia, wychowania i opieki dla dzieci i młodzieży niepełnosprawnych oraz niedostosowanych społecznie w przedszkolach, szkołach i oddziałach ogólnodostępnych lub integracyjnych (Dz. U. z 2014 r. poz. 414), zwane dalej „R2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Edukacji Narodowej z dnia 7 lutego 2012 r. w sprawie ramowych planów nauczania w szkołach publicznych (Dz. U. poz. 204, z późn. zm.), zwane dalej „R3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zporządzenie </w:t>
            </w:r>
            <w:r>
              <w:rPr>
                <w:rFonts w:cs="Arial" w:ascii="Arial" w:hAnsi="Arial"/>
                <w:sz w:val="24"/>
                <w:szCs w:val="24"/>
              </w:rPr>
              <w:t xml:space="preserve">Ministra Edukacji Narodowej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z dnia 30 kwietnia 2013 r. w sprawie zasad udzielania i organizacji pomocy psychologiczno–pedagogicznej w publicznych przedszkolach, szkołach i placówkach (Dz. U. poz. 532), </w:t>
            </w:r>
            <w:r>
              <w:rPr>
                <w:rFonts w:cs="Arial" w:ascii="Arial" w:hAnsi="Arial"/>
                <w:sz w:val="24"/>
                <w:szCs w:val="24"/>
              </w:rPr>
              <w:t xml:space="preserve">zwane dalej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„R4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zporządzenie Ministra Edukacji Narodowej z dnia 12 marca 2009 r. w sprawie szczegółowych kwalifikacji wymaganych od nauczycieli oraz określenia szkół </w:t>
              <w:br/>
              <w:t>i wypadków, w których można zatrudnić nauczycieli niemających wyższego wykształcenia lub ukończonego zakładu kształcenia nauczyciel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Dz. U. z 2013 r. poz. 1207, z późn. zm.), </w:t>
            </w:r>
            <w:r>
              <w:rPr>
                <w:rFonts w:cs="Arial" w:ascii="Arial" w:hAnsi="Arial"/>
                <w:sz w:val="24"/>
                <w:szCs w:val="24"/>
              </w:rPr>
              <w:t xml:space="preserve">zwane dalej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„R5”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Edukacji Narodowej z dnia 21 maja 2001 r. w sprawie ramowych statutów publicznego przedszkola oraz publicznych szkół (Dz. U. Nr 61, poz. 624, z późn. zm.), zwane dalej „R6”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Wskazówk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leży przeanalizować przedłożone przez dyrektora szkoły dokumenty związane </w:t>
              <w:br/>
              <w:t>z realizacją i organizacją kształcenia uczniów niepełnosprawnych: orzeczenie o potrzebie kształcenia specjalnego, arkusz organizacji szkoły, dzienniki lekcyjne, dzienniki innych zajęć, indywidualne programy edukacyjno-terapeutyczne, szkolny plan nauczania, protokoły zebrań i uchwały rady pedagogicznej dotyczące przedłużenia okresu nauki uczniowi niepełnosprawnemu, inna dokumentacja dotycząca tematyki kontrol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powiedzi w tabelach oznaczamy znakiem „X”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</w:rPr>
              <w:t>W tabelach arkusza kontroli, liczby porządkowe od 1 do 5 oznaczają kolejnych uczniów, których organizację kształcenia specjalnego objęto kontrol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</w:rPr>
              <w:t>W przypadku stwierdzenia przez kontrolującego nieprawidłowości, kontrolujący wydaje zalecenie dyrektorowi szkoł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</w:rPr>
              <w:t>W przypadku zaznaczenia odpowiedzi „Nie”, dyrektor udziela kontrolującemu wyjaśnień dotyczących przyczyn zaistniałych nieprawidłowości. Wyjaśnienia dyrektora powinny określać przyczyny zaistniałych nieprawidłowości lub określonych zjawisk oraz opisywać działania, które zostaną podjęte w celu wyeliminowania nieprawidłowośc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danie dotyczy wyłącznie uczniów z orzeczeniem o potrzebie kształcenia specjalnego wydanym ze względu na niepełnosprawność. Orzeczenie o niepełnosprawności lub o stopniu niepełnosprawności lub orzeczenie równoznaczne w rozumieniu przepisów ustawy z dnia 27 sierpnia 1997 r. o rehabilitacji zawodowej i społecznej oraz zatrudnianiu osób niepełnosprawnych (Dz. U. z 2011 r. Nr 127, poz. 721, z późn. zm.), jak również opinia poradni psychologiczno-pedagogicznej, nie stanowią podstawy do zorganizowania dla ucznia kształcenia specjalneg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kontrolowanej szkol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szkoł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szkoł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863784016"/>
            <w:bookmarkStart w:id="1" w:name="__Fieldmark__0_2863784016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ddziałami ogólnodostępnym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2863784016"/>
            <w:bookmarkStart w:id="3" w:name="__Fieldmark__1_2863784016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z oddziałami integracyjnym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2863784016"/>
            <w:bookmarkStart w:id="5" w:name="__Fieldmark__2_2863784016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mnazjum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2863784016"/>
            <w:bookmarkStart w:id="7" w:name="__Fieldmark__3_2863784016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ddziałami ogólnodostępnym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2863784016"/>
            <w:bookmarkStart w:id="9" w:name="__Fieldmark__4_2863784016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z oddziałami integracyjnym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2863784016"/>
            <w:bookmarkStart w:id="11" w:name="__Fieldmark__5_2863784016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–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dyrektora: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czniów w szkole łącznie ………………, w ty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orzeczeniem o potrzebie kształcenia specjalnego wydanym ze względu na niepełnosprawność - ogółem ……….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niesłyszących - 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liczba uczniów posiadających orzeczenie o potrzebie kształcenia specjalnego – słabosłyszących - 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niewidomych - …………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słabowidzących - 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niepełnosprawnością ruchową, w tym z afazją - 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z upośledzeniem umysłowym w stopniu lekkim - ………………….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upośledzeniem umysłowym w stopniu umiarkowanym lub znacznym - 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liczba uczniów posiadających orzeczenie o potrzebie kształcenia specjalnego – z autyzmem, w tym z zespołem Aspergera - ……………..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spacing w:lineRule="auto" w:line="240"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liczba uczniów posiadających orzeczenie o potrzebie kształcenia specjalnego – z niepełnosprawnościami sprzężonymi - 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kern w:val="2"/>
              </w:rPr>
              <w:t>Liczba uczniów posiadających w orzeczeniu o potrzebie kształcenia specjalnego zalecenie o potrzebie zajęć rewalidacyjnych - 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Liczba uczniów, dla których zorganizowano w szkole zajęcia rewalidacyjne - 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24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iczba </w:t>
            </w:r>
            <w:r>
              <w:rPr>
                <w:rFonts w:cs="Arial" w:ascii="Arial" w:hAnsi="Arial"/>
              </w:rPr>
              <w:t>godzin zajęć rewalidacyjnych zorganizowanych w kontrolowanej szkole w tygodniu: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łącznie: ……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la poszczególnych uczniów wybranych losowo - …………..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1559"/>
              <w:gridCol w:w="1559"/>
              <w:gridCol w:w="1560"/>
              <w:gridCol w:w="151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niowie losowo wybrani, posiadający orzeczenie o potrzebie kształcenia specjalnego wydane z uwagi na niepełnosprawnoś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ygodniowa liczba godzin zajęć rewalidacyjnych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specjalne uczniów niepełnosprawnych zorganizowano w oparciu o orzeczenie o potrzebie kształcenia specjalnego wydane ze względu na rodzaj niepełnosprawności określonej w przepisach prawa, wydane przez zespół orzekający działający w publicznej poradni psychologiczno-pedagogicznej, w tym w poradni specjalistycznej </w:t>
            </w:r>
            <w:r>
              <w:rPr>
                <w:rFonts w:cs="Arial" w:ascii="Arial" w:hAnsi="Arial"/>
                <w:i/>
                <w:sz w:val="24"/>
                <w:szCs w:val="24"/>
              </w:rPr>
              <w:t>(art. 71b ust. 1 i 3 ustawy o systemie oświaty oraz R2: § 1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no ze względu na inne dysfunkcje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wpisać jakie)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 skutkuje wydaniem zalecenia nr 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Zalecenie nr 1</w:t>
            </w:r>
            <w:r>
              <w:rPr>
                <w:rFonts w:cs="Arial" w:ascii="Arial" w:hAnsi="Arial"/>
              </w:rPr>
              <w:t>: zaleca się organizowanie kształcenia specjalnego uczniów niepełnosprawnych, zgodnie z art. 71b ust. 1 i 3 ustawy o systemie oświaty, w oparciu o orzeczenie o potrzebie kształcenia specjalnego wydane ze względu na rodzaj niepełnosprawności określonej w § 1 rozporządzenia Ministra Edukacji Narodowej z dnia 17 listopada 2010 r. w sprawie warunków organizowania kształcenia, wychowania i opieki dla dzieci i młodzieży niepełnosprawnych oraz niedostosowanych społecznie w przedszkolach, szkołach i oddziałach ogólnodostępnych lub integracyjnych (Dz. U. z 2014 r. poz. 414), wydane przez zespół orzekający działający w publicznej poradni psychologiczno-pedagogicznej, w tym w poradni specjalistycznej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63784016"/>
            <w:bookmarkStart w:id="13" w:name="__Fieldmark__6_28637840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znaczyć, jeśli zalecenie zostało wyd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specjalne uczniów niepełnosprawnych posiadających orzeczenie </w:t>
              <w:br/>
              <w:t xml:space="preserve">o potrzebie kształcenia specjalnego prowadzone jest odpowiednio - </w:t>
              <w:br/>
              <w:t xml:space="preserve">w przypadku szkoły podstawowej nie dłużej niż do końca roku szkolnego w tym roku kalendarzowym, w którym uczeń kończy 18 rok życia, w przypadku gimnazjum - </w:t>
              <w:br/>
              <w:t>21 rok życ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3 pkt 1 i 2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521"/>
              <w:gridCol w:w="1522"/>
              <w:gridCol w:w="1521"/>
              <w:gridCol w:w="1522"/>
              <w:gridCol w:w="1834"/>
            </w:tblGrid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czeń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orzeczenia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ział*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k ucznia**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trike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 xml:space="preserve"> W rubryce „Oddział” i wpisujemy jedynie wartość liczbową w cyfrach arabskich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i/>
              </w:rPr>
              <w:t xml:space="preserve"> W rubryce „Wiek ucznia” należy wpisać ile lat uczeń ukończy do końca roku szkolnego 2014/2015. W tej rubryce wpisujemy jedynie wartość liczbową w cyfrach arabskich. Przekroczenie przez ucznia wieku 18 lat w szkole podstawowej (R2: § 3 pkt 1) i 21 lat w gimnazjum (R2: § 3 pkt 2), skutkuje wydaniem zaleceni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przekroczenia wieku w pkt 2 należy wydać odpowiednio zalecenie nr 2 (szkoła  podstawowa) lub zalecenie nr 3 (gimnazjum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Zalecenie nr 2:</w:t>
                  </w:r>
                  <w:r>
                    <w:rPr>
                      <w:rFonts w:cs="Arial" w:ascii="Arial" w:hAnsi="Arial"/>
                    </w:rPr>
                    <w:t xml:space="preserve"> zaleca się organizowanie kształcenia specjalnego uczniów niepełnosprawnych posiadających orzeczenie o potrzebie kształcenia specjalnego w szkole podstawowej nie dłużej niż do końca roku szkolnego w tym roku kalendarzowym, w którym uczeń kończy 18 rok życia, zgodnie z § 3 pkt 1 rozporządzenia Ministra Edukacji Narodowej z dnia 17 listopada 2010 r. </w:t>
                    <w:br/>
                    <w:t>w sprawie warunków organizowania kształcenia, wychowania i opieki dla dzieci i młodzieży niepełnosprawnych oraz niedostosowanych społecznie w przedszkolach, szkołach i oddziałach ogólnodostępnych lub integracyjnych (Dz. U. z 2014 r. poz. 414).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7_2863784016"/>
                  <w:bookmarkStart w:id="15" w:name="__Fieldmark__7_2863784016"/>
                  <w:bookmarkEnd w:id="1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śli zalecenie zostało wyda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Zalecenie nr 3:</w:t>
                  </w:r>
                  <w:r>
                    <w:rPr>
                      <w:rFonts w:cs="Arial" w:ascii="Arial" w:hAnsi="Arial"/>
                    </w:rPr>
                    <w:t xml:space="preserve"> zaleca się organizowanie kształcenia specjalnego uczniów niepełnosprawnych posiadających orzeczenie o potrzebie kształcenia specjalnego w gimnazjum nie dłużej niż do końca roku szkolnego w tym roku kalendarzowym, w którym uczeń kończy 21 rok życia, zgodnie </w:t>
                    <w:br/>
                    <w:t>z § 3 pkt 2 rozporządzenia Ministra Edukacji Narodowej z dnia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8_2863784016"/>
                  <w:bookmarkStart w:id="17" w:name="__Fieldmark__8_2863784016"/>
                  <w:bookmarkEnd w:id="1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śli zalecenie zostało wydan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y program edukacyjno-terapeutyczny opracowany dla ucznia niepełnosprawnego posiadającego orzeczenie o potrzebie kształcenia specjalnego uwzględnia zalecenia zawarte w orzeczeniu oraz jest dostosowany do indywidualnych potrzeb rozwojowych i edukacyjnych oraz możliwości psychofizycznych ucznia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3 skutkuje wydaniem odpowiednio zalecenia nr 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4:</w:t>
            </w:r>
            <w:r>
              <w:rPr>
                <w:rFonts w:cs="Arial" w:ascii="Arial" w:hAnsi="Arial"/>
              </w:rPr>
              <w:t xml:space="preserve"> zaleca się opracowanie indywidualnego programu edukacyjno-terapeutycznego, uwzględniającego zalecenia zawarte w orzeczeniu o potrzebie kształcenia specjalnego oraz dostosowanego do indywidualnych potrzeb rozwojowych i edukacyjnych oraz możliwości psychofizycznych ucznia, zgodnie z § 5 ust. 1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 listopada 2010 r. w sprawie warunków organizowania kształcenia, wychowania i opieki dla dzieci i młodzieży niepełnosprawnych oraz niedostosowanych społecznie w przedszkolach, szkołach </w:t>
              <w:br/>
              <w:t>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863784016"/>
            <w:bookmarkStart w:id="19" w:name="__Fieldmark__9_28637840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ndywidualny program edukacyjno-terapeutyczny dla ucznia niepełnosprawnego posiadającego orzeczenie o potrzebie kształcenia specjalnego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1)</w:t>
            </w:r>
            <w:r>
              <w:rPr>
                <w:rFonts w:cs="Arial" w:ascii="Arial" w:hAnsi="Arial"/>
                <w:sz w:val="24"/>
                <w:szCs w:val="24"/>
              </w:rPr>
              <w:t xml:space="preserve"> został opracowany przez zespół, który tworzą nauczyciele i specjaliści prowadzący zajęcia z uczniem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3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4 skutkuje wydaniem odpowiednio zalecenia nr 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5:</w:t>
            </w:r>
            <w:r>
              <w:rPr>
                <w:rFonts w:cs="Arial" w:ascii="Arial" w:hAnsi="Arial"/>
              </w:rPr>
              <w:t xml:space="preserve"> zaleca się opracowanie indywidualnego programu edukacyjno-terapeutycznego przez zespół, który tworzą nauczyciele i specjaliści prowadzący zajęcia z uczniem, zgodnie z § 5 ust. 3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 listopada 2010 r. w sprawie warunków organizowania kształcenia, wychowania i opieki dla dzieci i młodzieży niepełnosprawnych oraz niedostosowanych społecznie w 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863784016"/>
            <w:bookmarkStart w:id="21" w:name="__Fieldmark__10_28637840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Zespół dokonał wielospecjalistycznej oceny poziomu funkcjonowania ucznia, we współpracy, w zależności od potrzeb, z poradnią psychologiczno-pedagogiczną, </w:t>
              <w:br/>
              <w:t xml:space="preserve">w tym poradnią specjalistyczną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4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559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618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5 skutkuje wydaniem zalecenia nr 6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6</w:t>
            </w:r>
            <w:r>
              <w:rPr>
                <w:rFonts w:cs="Arial" w:ascii="Arial" w:hAnsi="Arial"/>
              </w:rPr>
              <w:t xml:space="preserve">: zaleca się dokonanie wielospecjalistycznej oceny poziomu funkcjonowania ucznia przez zespół, który tworzą nauczyciele i specjaliści prowadzący zajęcia z uczniem we współpracy, w zależności od potrzeb, z poradnią psychologiczno-pedagogiczną, w tym poradnią specjalistyczną, zgodnie z § 5 ust. 4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 listopada 2010 r. w sprawie warunków organizowania kształcenia, wychowania i opieki dla dzieci i młodzieży niepełnosprawnych oraz niedostosowanych społecznie w przedszkolach, szkołach i oddziałach ogólnodostępnych lub integracyjnych (Dz. U. z 2014 r. poz.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863784016"/>
            <w:bookmarkStart w:id="23" w:name="__Fieldmark__11_286378401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ywidualnym programie edukacyjno-terapeutycznym określono zakres i sposób dostosowania wymagań edukacyjnych wynikających z programu nauczania do indywidualnych potrzeb rozwojowych i edukacyjnych oraz możliwości psychofizycznych ucz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1 oraz R1: § 6 ust. 1a pkt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126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6 skutkuje wydaniem zalecenia nr 7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alecenie nr 7:</w:t>
            </w:r>
            <w:r>
              <w:rPr>
                <w:rFonts w:cs="Arial" w:ascii="Arial" w:hAnsi="Arial"/>
                <w:sz w:val="22"/>
                <w:szCs w:val="22"/>
              </w:rPr>
              <w:t xml:space="preserve"> zaleca się określenie w indywidualnym programie edukacyjno-terapeutycznym zakresu i sposobu dostosowania wymagań edukacyjnych wynikających z programu nauczania do indywidualnych potrzeb rozwojowych i edukacyjnych oraz możliwości psychofizycznych ucznia, zgodnie z § 5 ust. 2 pkt 1 rozporządz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inistra Edukacji Narodowej </w:t>
            </w:r>
            <w:r>
              <w:rPr>
                <w:rFonts w:cs="Arial" w:ascii="Arial" w:hAnsi="Arial"/>
                <w:sz w:val="22"/>
                <w:szCs w:val="22"/>
              </w:rPr>
              <w:t>z dni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17 listopada 2010 r. w sprawie warunków organizowania kształcenia, wychowania i opieki dla dzieci i młodzieży niepełnosprawnych oraz niedostosowanych społecznie w przedszkolach, szkołach i oddziałach ogólnodostępnych lub integracyjnych (Dz. U. z 2014 r. poz. 414) oraz § 6 ust. 1a pkt 1 rozporządzenia Ministra Edukacji Narodowej z dnia 30 kwietnia 2007 r. w sprawie warunków i sposobu oceniania, klasyfikowania i promowania uczniów i słuchaczy oraz przeprowadzania sprawdzianów i egzaminów w szkołach publicznych (Dz. U. Nr 83, poz. 562,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863784016"/>
            <w:bookmarkStart w:id="25" w:name="__Fieldmark__12_28637840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W indywidualnym programie edukacyjno-terapeutycznym określono zakres  współpracy nauczycieli i specjalistów z rodzicami ucznia w realizacji zadań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wiązanych z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cją zaleceń zawartych w orzeczeniu o potrzebie kształcenia specjalneg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ewnieniem uczniowi odpowiednich warunków do nauki, sprzętu specjalistycznego i środków dydaktycznych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zajęć specjalistycznych, o których mowa 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episach w sprawie zasad udzielania i organizacji pomocy psychologiczno–pedagogicznej w publicznych przedszkolach, szkołach i placówka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ą innych zajęć, np. rewalidacyjnych,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aniem uczniów do samodzielności w życiu dorosłym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godnie z </w:t>
            </w:r>
            <w:r>
              <w:rPr>
                <w:rFonts w:cs="Arial" w:ascii="Arial" w:hAnsi="Arial"/>
                <w:i/>
                <w:sz w:val="24"/>
                <w:szCs w:val="24"/>
              </w:rPr>
              <w:t>R2: § 5 ust. 2 pkt 6 w związku z § 4 ust. 1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Uwaga!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Kontrolujący wskazuje dokumentację świadczącą o rzeczywistym realizowaniu przez szkołę współpracy z rodzicami w ww. zakresach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eśli wybrano odpowiedź „NIE”, proszę wyjaśnić przyczyny nierealizowania przez szkołę  współpracy z rodzicami w ww. zakresa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ć jakiego zakresu/ów dotyczy brak współpracy szkoły z rodzicam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7 skutkuje wydaniem zalecenia nr 8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8:</w:t>
            </w:r>
            <w:r>
              <w:rPr>
                <w:rFonts w:cs="Arial" w:ascii="Arial" w:hAnsi="Arial"/>
                <w:iCs/>
              </w:rPr>
              <w:t xml:space="preserve"> zaleca się określenie w indywidualnym programie edukacyjno-terapeutycznym zakresu współpracy nauczycieli i specjalistów z rodzicami ucznia w realizacji zadań </w:t>
            </w:r>
            <w:r>
              <w:rPr>
                <w:rFonts w:cs="Arial" w:ascii="Arial" w:hAnsi="Arial"/>
              </w:rPr>
              <w:t>związanych z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ą zaleceń zawartych w orzeczeniu o potrzebie kształcenia specjalnego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m uczniowi odpowiednich warunków do nauki, sprzętu specjalistycznego i środków dydaktycznych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ą zajęć specjalistycznych, o których mowa w przepisach w sprawie zasad udzielania i organizacji pomocy psychologiczno-pedagogicznej </w:t>
            </w:r>
            <w:r>
              <w:rPr>
                <w:rFonts w:cs="Arial" w:ascii="Arial" w:hAnsi="Arial"/>
                <w:bCs/>
              </w:rPr>
              <w:t>w publicznych przedszkolach, szkołach i placówkac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ą innych zajęć, np. rewalidacyjnych,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m uczniów do samodzielności w życiu dorosły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zgodnie z § 5 ust. 2 pkt 6 w związku z </w:t>
            </w:r>
            <w:r>
              <w:rPr>
                <w:rFonts w:cs="Arial" w:ascii="Arial" w:hAnsi="Arial"/>
              </w:rPr>
              <w:t>§ 4 ust. 1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rozporządzenia </w:t>
            </w:r>
            <w:r>
              <w:rPr>
                <w:rFonts w:cs="Arial" w:ascii="Arial" w:hAnsi="Arial"/>
                <w:bCs/>
                <w:iCs/>
              </w:rPr>
              <w:t xml:space="preserve">Ministra Edukacji Narodowej </w:t>
            </w:r>
            <w:r>
              <w:rPr>
                <w:rFonts w:cs="Arial" w:ascii="Arial" w:hAnsi="Arial"/>
                <w:iCs/>
              </w:rPr>
              <w:t>z dni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 xml:space="preserve"> 17 listopada 2010 r. w sprawie warunków organizowania kształcenia, wychowania i opieki dla dzieci i młodzieży niepełnosprawnych oraz niedostosowanych społecznie w przedszkolach, szkołach i 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863784016"/>
            <w:bookmarkStart w:id="27" w:name="__Fieldmark__13_28637840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Indywidualny program edukacyjno-terapeutyczny określa zajęcia rewalidacyjne dla ucznia niepełnosprawnego posiadającego orzeczenie o potrzebie kształcenia specjalnego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5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559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zaje zajęć rewalidacyjnych, jeśli takie zostały określone: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8 skutkuje wydaniem zalecenia nr 9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9:</w:t>
            </w:r>
            <w:r>
              <w:rPr>
                <w:rFonts w:cs="Arial" w:ascii="Arial" w:hAnsi="Arial"/>
                <w:iCs/>
              </w:rPr>
              <w:t xml:space="preserve"> zaleca się określenie w indywidualnym programie edukacyjno-terapeutycznym zajęć rewalidacyjnych, zgodnie z § 5 ust. 2 pkt 5 rozporządzenia </w:t>
            </w:r>
            <w:r>
              <w:rPr>
                <w:rFonts w:cs="Arial" w:ascii="Arial" w:hAnsi="Arial"/>
                <w:bCs/>
                <w:iCs/>
              </w:rPr>
              <w:t xml:space="preserve">Ministra Edukacji Narodowej </w:t>
            </w:r>
            <w:r>
              <w:rPr>
                <w:rFonts w:cs="Arial" w:ascii="Arial" w:hAnsi="Arial"/>
                <w:iCs/>
              </w:rPr>
              <w:t>z dni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 xml:space="preserve"> 17 listopada 2010 r. w sprawie warunków organizowania kształcenia, wychowania i opieki dla dzieci i młodzieży niepełnosprawnych oraz niedostosowanych społecznie w przedszkolach, szkołach </w:t>
              <w:br/>
              <w:t>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863784016"/>
            <w:bookmarkStart w:id="29" w:name="__Fieldmark__14_28637840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Szkoła zapewnia uczniowi niepełnosprawnemu realizację zaleceń zawartych </w:t>
              <w:br/>
              <w:t xml:space="preserve">w orzeczeniu o potrzebie kształcenia specjalnego oraz zapewnia zajęcia rewalidacyjne, określone w indywidualnym programie edukacyjno-terapeutycznym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§ 4 ust. 1 pkt 1 i 4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850"/>
              <w:gridCol w:w="851"/>
              <w:gridCol w:w="992"/>
              <w:gridCol w:w="1134"/>
              <w:gridCol w:w="1129"/>
              <w:gridCol w:w="855"/>
            </w:tblGrid>
            <w:tr>
              <w:trPr>
                <w:trHeight w:val="143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łnienie wymaga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niowie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em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a jest realizacja zaleceń zawartych </w:t>
                    <w:br/>
                    <w:t xml:space="preserve">w orzeczeniu o potrzebie kształcenia specjalneg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ewnione są zajęcia rewalidacyj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9  skutkuje wydaniem zalecenia nr 1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Zalecenie nr 10:</w:t>
            </w:r>
            <w:r>
              <w:rPr>
                <w:rFonts w:cs="Arial" w:ascii="Arial" w:hAnsi="Arial"/>
              </w:rPr>
              <w:t xml:space="preserve"> zaleca się zapewnienie uczniowi niepełnosprawnemu </w:t>
            </w:r>
            <w:r>
              <w:rPr>
                <w:rFonts w:cs="Arial" w:ascii="Arial" w:hAnsi="Arial"/>
                <w:bCs/>
              </w:rPr>
              <w:t>posiadającem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rzeczenie </w:t>
              <w:br/>
              <w:t>o potrzebie kształcenia specjaln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alizację</w:t>
            </w:r>
            <w:r>
              <w:rPr>
                <w:rFonts w:cs="Arial" w:ascii="Arial" w:hAnsi="Arial"/>
              </w:rPr>
              <w:t xml:space="preserve"> zaleceń zawartych w orzeczeniu o potrzebie kształcenia specjalnego, oraz zapewnienie zajęć rewalidacyjnych, zgodnie z § 4 ust. 1 pkt 1 i 4 rozporządzenia Ministra Edukacji Narodowej z dnia 17 listopada 2010 r. w sprawie warunków organizowania kształcenia, wychowania i opieki dla dzieci i młodzieży niepełnosprawnych oraz niedostosowanych społecznie w przedszkolach, szkołach i 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863784016"/>
            <w:bookmarkStart w:id="31" w:name="__Fieldmark__15_28637840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0. Uczeń niepełnosprawny posiadający orzeczenie o potrzebie kształcenia specjalnego uczestniczy w co najmniej 2 godzinach zajęć rewalidacyjnych tygodnio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R3: § 4 ust. 1 pkt 3 wraz z załącznikami odpowiednio nr 1 (szkoła podstawowa) lub nr 3 (gimnazjum)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488"/>
              <w:gridCol w:w="1488"/>
              <w:gridCol w:w="1487"/>
              <w:gridCol w:w="1488"/>
              <w:gridCol w:w="2196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powiedź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618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0 skutkuje wydaniem zalecenia nr 1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11</w:t>
            </w:r>
            <w:r>
              <w:rPr>
                <w:rFonts w:cs="Arial" w:ascii="Arial" w:hAnsi="Arial"/>
              </w:rPr>
              <w:t xml:space="preserve">: zaleca się realizację przez ucznia niepełnosprawnego </w:t>
            </w:r>
            <w:r>
              <w:rPr>
                <w:rFonts w:cs="Arial" w:ascii="Arial" w:hAnsi="Arial"/>
                <w:bCs/>
              </w:rPr>
              <w:t>posiadając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rzeczenie </w:t>
              <w:br/>
              <w:t xml:space="preserve">o potrzebie kształcenia specjalnego </w:t>
            </w:r>
            <w:r>
              <w:rPr>
                <w:rFonts w:cs="Arial" w:ascii="Arial" w:hAnsi="Arial"/>
              </w:rPr>
              <w:t xml:space="preserve">co najmniej 2 godzin zajęć rewalidacyjnych w tygodniu, zgodnie z § 4 ust. 1 pkt 3 wraz z załącznikami do </w:t>
            </w:r>
            <w:r>
              <w:rPr>
                <w:rFonts w:cs="Arial" w:ascii="Arial" w:hAnsi="Arial"/>
                <w:bCs/>
              </w:rPr>
              <w:t>rozporządzenia Ministra Edukacji Narodowej z dnia 7 lutego 2012 r. w sprawie ramowych planów nauczania w szkołach publicznych (Dz. U. poz. 204, z późn. zm.)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odpowiednio nr 1 w przypadku szkoły podstawowej lub nr 3 w przypadku gimnazju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863784016"/>
            <w:bookmarkStart w:id="33" w:name="__Fieldmark__16_28637840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Zajęcia rewalidacyjne dla uczniów niepełnosprawnych posiadających orzeczenie o potrzebie kształcenia specjalnego są prowadzone przez nauczycieli lub specjalistów posiadających kwalifikacje odpowiednie do zajmowanego stanowiska w szkole oraz rodzaju prowadzonych zajęć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5: § 14, § 19, § 20 ust. 2 lub § 21 ust. 2)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511"/>
              <w:gridCol w:w="1511"/>
              <w:gridCol w:w="1511"/>
              <w:gridCol w:w="1511"/>
              <w:gridCol w:w="2079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powiedź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618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1 skutkuje wydaniem zalecenia nr 12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Zalecenie nr 12</w:t>
            </w:r>
            <w:r>
              <w:rPr>
                <w:rFonts w:cs="Arial" w:ascii="Arial" w:hAnsi="Arial"/>
                <w:bCs/>
              </w:rPr>
              <w:t xml:space="preserve">: zaleca się powierzenie realizacji zajęć rewalidacyjnych nauczycielom lub specjalistom posiadającym kwalifikacje odpowiednie do zajmowanego stanowiska w szkole oraz rodzaju prowadzonych zajęć, zgodnie z </w:t>
            </w:r>
            <w:r>
              <w:rPr>
                <w:rFonts w:cs="Arial" w:ascii="Arial" w:hAnsi="Arial"/>
              </w:rPr>
              <w:t>§ 14, § 19, § 20 ust. 2 lub § 21 ust. 2 rozporządzenia Ministra Edukacji Narodowej</w:t>
            </w:r>
            <w:r>
              <w:rPr>
                <w:rFonts w:cs="Arial" w:ascii="Arial" w:hAnsi="Arial"/>
                <w:bCs/>
              </w:rPr>
              <w:t xml:space="preserve"> z dnia 12 marca 2009 r. w sprawie szczegółowych kwalifikacji wymaganych od nauczycieli oraz określenia szkół i wypadków, w których można zatrudnić nauczycieli niemających wyższego wykształcenia lub ukończonego zakładu kształcenia nauczyciel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Dz. U. z 2013 r. poz. 1207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863784016"/>
            <w:bookmarkStart w:id="35" w:name="__Fieldmark__17_28637840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Uczniowi niepełnosprawnemu posiadającemu orzeczenie o potrzebie kształcenia specjalnego udzielana jest pomoc psychologiczno-pedagogiczna w trakcie bieżącej z nim pracy oraz w formach określonych w indywidualnym programie edukacyjno-terapeutycznym, ustalanym przez zespół, który tworzą nauczyciele i specjaliści prowadzący zajęcia z ucznie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§ 7 ust. 1 oraz R2: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§ 5 ust. 2 pkt 3 i ust. 3</w:t>
            </w:r>
            <w:r>
              <w:rPr>
                <w:rFonts w:cs="Arial" w:ascii="Arial" w:hAnsi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559"/>
              <w:gridCol w:w="1843"/>
              <w:gridCol w:w="1701"/>
              <w:gridCol w:w="2126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2 skutkuje wydaniem zalecenia nr 1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13:</w:t>
            </w:r>
            <w:r>
              <w:rPr>
                <w:rFonts w:cs="Arial" w:ascii="Arial" w:hAnsi="Arial"/>
              </w:rPr>
              <w:t xml:space="preserve"> zaleca się udzielanie pomocy psychologiczno-pedagogicznej w trakcie bieżącej pracy z uczniem oraz w forma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kreślonych w indywidualnym programie edukacyjno-terapeutycznym, ustalanym przez zespół, który tworzą nauczyciele i specjaliści prowadzący zajęcia z uczniem, zgodnie z § 7 ust. 1 r</w:t>
            </w:r>
            <w:r>
              <w:rPr>
                <w:rFonts w:cs="Arial" w:ascii="Arial" w:hAnsi="Arial"/>
                <w:bCs/>
              </w:rPr>
              <w:t xml:space="preserve">ozporządzenia </w:t>
            </w:r>
            <w:r>
              <w:rPr>
                <w:rFonts w:cs="Arial" w:ascii="Arial" w:hAnsi="Arial"/>
              </w:rPr>
              <w:t xml:space="preserve">Ministra Edukacji Narodowej </w:t>
            </w:r>
            <w:r>
              <w:rPr>
                <w:rFonts w:cs="Arial" w:ascii="Arial" w:hAnsi="Arial"/>
                <w:bCs/>
              </w:rPr>
              <w:t>z dnia 30 kwietnia 2013 r. w sprawie zasad udzielania i organizacji pomocy psychologiczno–pedagogicznej w publicznych przedszkolach, szkołach i placówkach (Dz. U. poz. 532) oraz § 5 ust. 2 pkt 3</w:t>
            </w:r>
            <w:r>
              <w:rPr>
                <w:rFonts w:cs="Arial" w:ascii="Arial" w:hAnsi="Arial"/>
              </w:rPr>
              <w:t xml:space="preserve"> i ust. 3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 17 listopada 2010 r. w sprawie warunków organizowania kształcenia, wychowania i opieki dla dzieci i młodzieży niepełnosprawnych oraz niedostosowanych społecznie w przedszkolach, szkołach i oddziałach ogólnodostępnych lub integracyjnych (Dz. U. z 2014 r. poz. 414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863784016"/>
            <w:bookmarkStart w:id="37" w:name="__Fieldmark__18_28637840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Uwaga!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Pkt 13 i 14 dotyczy szkół ogólnodostępnych z oddziałami integracyjnymi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W szkole zatrudniono dodatkowo nauczyciela/-li posiadającego/-ych kwalifikacje w zakresie pedagogiki specjalnej w celu współorganizowania kształcenia integracyjneg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560"/>
              <w:gridCol w:w="1701"/>
              <w:gridCol w:w="1417"/>
              <w:gridCol w:w="212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yjaśnienia dyrektora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3 skutkuje wydaniem zalecenia nr 1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14:</w:t>
            </w:r>
            <w:r>
              <w:rPr>
                <w:rFonts w:cs="Arial" w:ascii="Arial" w:hAnsi="Arial"/>
              </w:rPr>
              <w:t xml:space="preserve"> Zaleca się zatrudnienie dodatkowo nauczycieli posiadających kwalifikacje w zakresie pedagogiki specjalnej w celu współorganizowania kształcenia integracyjnego, zgodnie z § 6 ust. 1 </w:t>
            </w:r>
            <w:r>
              <w:rPr>
                <w:rFonts w:cs="Arial" w:ascii="Arial" w:hAnsi="Arial"/>
                <w:szCs w:val="24"/>
              </w:rPr>
              <w:t>rozporządzenia Ministra Edukacji Narodowej z dnia 17 listopada 2010 r. w sprawie warunków organizowania kształcenia, wychowania i opieki dla dzieci i młodzieży niepełnosprawnych oraz niedostosowanych społecznie w przedszkolach, szkołach i oddziałach ogólnodostępnych lub integracyjnych (Dz. U. z 2014 r. poz. 41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863784016"/>
            <w:bookmarkStart w:id="39" w:name="__Fieldmark__19_28637840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W szkole zatrudniono dodatkowo specjalistów prowadzących zajęcia rewalidacyjn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(odpowiednio R6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3 ust. 2 załącznika nr 2 lub </w:t>
            </w:r>
            <w:r>
              <w:rPr>
                <w:rFonts w:cs="Arial" w:ascii="Arial" w:hAnsi="Arial"/>
                <w:i/>
                <w:sz w:val="24"/>
                <w:szCs w:val="24"/>
              </w:rPr>
              <w:t>§ 15 ust. 2 załącznika nr 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ie było takiej potrzeby - w szkole są już zatrudnieni specjaliści prowadzący zajęcia rewalidacyjn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dpowiedzi wskazujących, iż nie było takiej potrzeby, gdyż w szkole są już zatrudnieni specjaliści prowadzący zajęcia rewalidacyjne: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yjaśnienia dyrektora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14 skutkuje wydaniem zalecenia nr 15, w sytuacji gdy w szkole w ogóle nie zatrudniono specjalistów prowadzących zajęcia rewalidacyj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15:</w:t>
            </w:r>
            <w:r>
              <w:rPr>
                <w:rFonts w:cs="Arial" w:ascii="Arial" w:hAnsi="Arial"/>
              </w:rPr>
              <w:t xml:space="preserve"> zaleca się zatrudnienie dodatkowo specjalistów prowadzących zajęcia rewalidacyjne, zgodnie odpowiednio z § 13 ust. 2 załącznika nr 2 lub </w:t>
            </w:r>
            <w:r>
              <w:rPr>
                <w:rFonts w:cs="Arial" w:ascii="Arial" w:hAnsi="Arial"/>
                <w:i/>
              </w:rPr>
              <w:t>§ 15 ust. 2 załącznika n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</w:rPr>
              <w:t xml:space="preserve"> do </w:t>
            </w:r>
            <w:r>
              <w:rPr>
                <w:rFonts w:cs="Arial" w:ascii="Arial" w:hAnsi="Arial"/>
                <w:bCs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Ministra Edukacji Narodowej </w:t>
            </w:r>
            <w:r>
              <w:rPr>
                <w:rFonts w:cs="Arial" w:ascii="Arial" w:hAnsi="Arial"/>
                <w:bCs/>
              </w:rPr>
              <w:t>z dnia 2</w:t>
            </w:r>
            <w:r>
              <w:rPr>
                <w:rFonts w:cs="Arial" w:ascii="Arial" w:hAnsi="Arial"/>
              </w:rPr>
              <w:t>1 maja 2001 r. w sprawie ramowych statutów publicznego przedszkola oraz publicznych szkół (Dz. U. Nr 61, poz. 624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863784016"/>
            <w:bookmarkStart w:id="41" w:name="__Fieldmark__20_28637840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Uwaga!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</w:rPr>
                    <w:t>Pkt 15 dotyczy szkół ogólnodostępnych bez oddziałów integracyjnych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W szkole zatrudniono, za zgodą organu prowadzącego, dodatkowo nauczyciela posiadającego kwalifikacje w zakresie pedagogiki specjalnej w celu współorganizowania kształcenia uczniów niepełnosprawnych posiadających orzeczenie o potrzebie kształcenia specjalneg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(R2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§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ust. 2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560"/>
              <w:gridCol w:w="1701"/>
              <w:gridCol w:w="1417"/>
              <w:gridCol w:w="212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yjaśnienia dyrektora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prośba o zadanie pytania, czy jeśli dyrektor szkoły nie zatrudnił dodatkowego nauczyciela, a była taka potrzeba, czy wystąpił do organu prowadzącego o wyrażenie zgody na zatrudnienie tego nauczyciela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znaczenie odpowiedzi „Nie” w pkt 15 nie skutkuje wydaniem zalecenia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9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. Rada pedagogiczna skorzystała z możliwości przedłużenia uczniowi niepełnosprawnemu posiadającemu orzeczenie o potrzebie kształcenia specjalnego okresu nauki na danym etapie edukacyjnym o jeden rok, zwiększając proporcjonalnie wymiar godzin obowiązkowych zajęć edukacyj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(R3: § 5 ust. 1 i 2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559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Zaznaczenie odpowiedzi „Nie” w pkt 16 nie skutkuje wydaniem zalecenia. W tej sytuacji nie zadaje się pytania nr 17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ind w:left="99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7. Decyzja rady pedagogicznej dotycząca przedłużenia okresu nauki uczniowi niepełnosprawnemu </w:t>
            </w:r>
            <w:r>
              <w:rPr>
                <w:rFonts w:cs="Arial" w:ascii="Arial" w:hAnsi="Arial"/>
                <w:sz w:val="24"/>
                <w:szCs w:val="24"/>
              </w:rPr>
              <w:t>posiadającemu orzeczenie o potrzebie kształcenia specjalneg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została podjęta po uzyskaniu pozytywnej opinii zespoł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tórego zadaniem jest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lanowanie i koordynowanie udzielania uczniowi pomocy psychologiczno-pedagogicznej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worzonego przez nauczycieli i specjalistów prowadzących zajęcia z uczniem</w:t>
            </w:r>
            <w:r>
              <w:rPr>
                <w:rStyle w:val="Odwoaniedokomentarza"/>
              </w:rPr>
              <w:t xml:space="preserve"> </w:t>
            </w: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>oraz p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 uzyskaniu zgody rodziców uczni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R3: § 5 ust. 2 oraz R4: § 20 ust. 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559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TAK” 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czba odpowiedzi „NIE” 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yjaśnienia dyrektora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Zaznaczenie odpowiedzi „Nie” w pkt 17 skutkuje wydaniem zalecenia nr 16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16</w:t>
            </w:r>
            <w:r>
              <w:rPr>
                <w:rFonts w:cs="Arial" w:ascii="Arial" w:hAnsi="Arial"/>
                <w:iCs/>
              </w:rPr>
              <w:t xml:space="preserve">: zaleca się podejmowanie decyzji dotyczącej przedłużenia okresu nauki uczniowi niepełnosprawnemu </w:t>
            </w:r>
            <w:r>
              <w:rPr>
                <w:rFonts w:cs="Arial" w:ascii="Arial" w:hAnsi="Arial"/>
                <w:bCs/>
                <w:iCs/>
              </w:rPr>
              <w:t>posiadającemu orzeczenie o potrzebie kształcenia specjalnego</w:t>
            </w:r>
            <w:r>
              <w:rPr>
                <w:rFonts w:cs="Arial" w:ascii="Arial" w:hAnsi="Arial"/>
                <w:iCs/>
              </w:rPr>
              <w:t xml:space="preserve"> po uzyskaniu pozytywnej opinii zespołu, </w:t>
            </w:r>
            <w:r>
              <w:rPr>
                <w:rFonts w:cs="Arial" w:ascii="Arial" w:hAnsi="Arial"/>
                <w:bCs/>
              </w:rPr>
              <w:t xml:space="preserve">którego zadaniem jest </w:t>
            </w:r>
            <w:r>
              <w:rPr>
                <w:rFonts w:eastAsia="Times New Roman" w:cs="Arial" w:ascii="Arial" w:hAnsi="Arial"/>
                <w:lang w:eastAsia="pl-PL"/>
              </w:rPr>
              <w:t xml:space="preserve">planowanie i koordynowanie udzielania uczniowi pomocy psychologiczno-pedagogicznej, </w:t>
            </w:r>
            <w:r>
              <w:rPr>
                <w:rFonts w:cs="Arial" w:ascii="Arial" w:hAnsi="Arial"/>
                <w:bCs/>
              </w:rPr>
              <w:t>tworzonego przez nauczycieli i specjalistów prowadzących zajęcia z uczniem,</w:t>
            </w:r>
            <w:r>
              <w:rPr>
                <w:rFonts w:cs="Arial" w:ascii="Arial" w:hAnsi="Arial"/>
                <w:iCs/>
              </w:rPr>
              <w:t xml:space="preserve"> oraz po uzyskaniu zgody rodziców ucznia, zgodnie z § 5 ust. 2 rozporządzenia Ministra Edukacji Narodowej z dnia 7 lutego 2012 r. w sprawie ramowych planów nauczania w szkołach publicznych (Dz. U. poz. 204, z późn. zm.) oraz § 20 ust. 1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bCs/>
              </w:rPr>
              <w:t xml:space="preserve">ozporządzenia </w:t>
            </w:r>
            <w:r>
              <w:rPr>
                <w:rFonts w:cs="Arial" w:ascii="Arial" w:hAnsi="Arial"/>
              </w:rPr>
              <w:t xml:space="preserve">Ministra Edukacji Narodowej </w:t>
            </w:r>
            <w:r>
              <w:rPr>
                <w:rFonts w:cs="Arial" w:ascii="Arial" w:hAnsi="Arial"/>
                <w:bCs/>
              </w:rPr>
              <w:t>z dnia 30 kwietnia 2013 r. w sprawie zasad udzielania i organizacji pomocy psychologiczno-pedagogicznej w publicznych przedszkolach, szkołach i placówkach (Dz. U. poz. 532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863784016"/>
            <w:bookmarkStart w:id="43" w:name="__Fieldmark__21_28637840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śli zalecenie zostało wydane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sz w:val="24"/>
                <w:szCs w:val="24"/>
              </w:rPr>
              <w:t xml:space="preserve">Indywidualny program edukacyjno-terapeutyczny określa działania wspierające rodziców ucznia oraz, w zależności od potrzeb, zakres współdziałania z innymi jednostkami (podmiotami) oświatowymi </w:t>
            </w:r>
            <w:r>
              <w:rPr>
                <w:rFonts w:cs="Arial" w:ascii="Arial" w:hAnsi="Arial"/>
                <w:i/>
                <w:sz w:val="24"/>
                <w:szCs w:val="24"/>
              </w:rPr>
              <w:t>(R2: § 5 ust. 2 pkt 4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605"/>
              <w:gridCol w:w="561"/>
              <w:gridCol w:w="1314"/>
              <w:gridCol w:w="1170"/>
              <w:gridCol w:w="920"/>
              <w:gridCol w:w="1543"/>
              <w:gridCol w:w="1056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dpowied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AZEM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nią psychologiczno-pedagogiczną, w tym poradnią specjalisty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nym ośrodkiem szkolno-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łodzieżowym ośrodkiem wychowawczy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łodzieżowym ośrodkiem socjoterapi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cówką doskonalenia nauczyciel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ami pozarządowy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ytucjami działającymi na rzecz rodziny, dzieci i młodzieży, w tym ze szkołą specjalną, biblioteką pedagogiczną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kt 18 nie skutkuje wydaniem zalec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trzeżenia kontrolując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Kontrolujący wpisuje w tym miejscu ważne informacje o działalności statutowej szkoły, zaobserwowane podczas przeprowadzania kontroli w szkole (np. świadczące o nieprawidłowościach w jej funkcjonowaniu), a niebędące przedmiotem tej kontroli.</w:t>
            </w:r>
          </w:p>
        </w:tc>
      </w:tr>
      <w:tr>
        <w:trPr>
          <w:trHeight w:val="7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……………….…………………….  </w:t>
        <w:tab/>
        <w:tab/>
        <w:t xml:space="preserve">     ……………………………………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Data i podpis dyrektora szkoły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                          </w:t>
      </w:r>
      <w:r>
        <w:rPr>
          <w:rFonts w:cs="Arial" w:ascii="Arial" w:hAnsi="Arial"/>
          <w:i/>
        </w:rPr>
        <w:t>Data i podpis kontrolująceg</w:t>
      </w:r>
      <w:bookmarkStart w:id="44" w:name="_GoBack"/>
      <w:bookmarkEnd w:id="44"/>
      <w:r>
        <w:rPr>
          <w:rFonts w:cs="Arial" w:ascii="Arial" w:hAnsi="Arial"/>
          <w:i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Arial" w:hAnsi="Arial" w:cs="Arial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4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i w:val="false"/>
      <w:color w:val="000000"/>
      <w:sz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4:00Z</dcterms:created>
  <dc:creator>anna200</dc:creator>
  <dc:description/>
  <dc:language>en-US</dc:language>
  <cp:lastModifiedBy>test2</cp:lastModifiedBy>
  <cp:lastPrinted>2014-11-14T11:40:00Z</cp:lastPrinted>
  <dcterms:modified xsi:type="dcterms:W3CDTF">2014-11-17T13:44:00Z</dcterms:modified>
  <cp:revision>2</cp:revision>
  <dc:subject/>
  <dc:title>ARKUSZ KONTROLI</dc:title>
</cp:coreProperties>
</file>