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.……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</w:rPr>
        <w:t>NA USYTUOWANIE WYRZUTNI POWIETRZA NA POZIOMIE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udzielenie zgody w trybie § 152 ust. 8 rozporządzenia Ministra Infrastruktury z dnia 12 kwietnia 2002 r. w sprawie warunków technicznych , jakim powinny odpowiadać budynki i ich usytuowanie (tj. Dz. U. z 2015 r., poz. 1422 ze zm.) na usytuowanie wyrzutni powietrza na poziomie terenu na działce nr ew. ………………………. zlokalizowanej w …………………....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nwestora / pełnomocnika*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jekt zagospodarowania terenu ( projekt budowlany lub koncepcja ) ze wskazaniem lokalizacji wyrzutni powietrza oraz zagospodarowaniem terenów znajdujących się w bezpośrednim sąsiedztwie wyrzutni ( min. promień 10 x h , gdzie h – wysokość wyrzutni)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Opis systemu wentylacji dla którego wyrzutnia będzie wykorzystywana ( ilość powietrza odprowadzanego wyrzutnią, rodzaj pomieszczeń obsługiwanych przez  system, stopień zanieczyszczenia powietrza odprowadzanego wyrzutnią , czas pracy wyrzutni, parametry techniczne wyrzutni )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Uzasadnienie zastosowania wyrzutni terenowej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* pełnomocnictwo do reprezentowania inwestora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Topmenu">
    <w:name w:val="top-menu"/>
    <w:basedOn w:val="Domylnaczcionkaakapitu1"/>
    <w:qFormat/>
    <w:rPr/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5:00Z</dcterms:created>
  <dc:creator>user</dc:creator>
  <dc:description/>
  <cp:keywords/>
  <dc:language>en-US</dc:language>
  <cp:lastModifiedBy>Admin</cp:lastModifiedBy>
  <cp:lastPrinted>2018-07-13T11:12:00Z</cp:lastPrinted>
  <dcterms:modified xsi:type="dcterms:W3CDTF">2019-03-28T13:28:00Z</dcterms:modified>
  <cp:revision>5</cp:revision>
  <dc:subject/>
  <dc:title>                                                                   Łódź, dnia………</dc:title>
</cp:coreProperties>
</file>