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lub nazwa wnioskodaw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dres: 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/Fax: 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</w:t>
      </w:r>
    </w:p>
    <w:p>
      <w:pPr>
        <w:pStyle w:val="Normal"/>
        <w:autoSpaceDE w:val="false"/>
        <w:ind w:left="3960" w:hanging="0"/>
        <w:rPr/>
      </w:pPr>
      <w:r>
        <w:rPr>
          <w:b/>
          <w:bCs/>
        </w:rPr>
        <w:t xml:space="preserve">Prezes Urzędu Rejestracji Produktów Leczniczych, Wyrobów Medycznych </w:t>
        <w:br/>
        <w:t>i Produktów Biobójczych</w:t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  <w:t>Aleje Jerozolimskie 181 C</w:t>
      </w:r>
    </w:p>
    <w:p>
      <w:pPr>
        <w:pStyle w:val="Normal"/>
        <w:autoSpaceDE w:val="false"/>
        <w:ind w:left="3960" w:hanging="0"/>
        <w:rPr/>
      </w:pPr>
      <w:r>
        <w:rPr>
          <w:b/>
          <w:bCs/>
        </w:rPr>
        <w:t>02-222 Warszaw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REALIZACJI PRZEDSIĘWZIĘCIA OBJĘTEGO PATRONATEM HONOROWYM PREZESA LUB W KTÓREGO KOMITECIE HONOROWYM UCZESTNICZYŁ PREZES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1. Opis wydarzenia lub przedsięwzięcia </w:t>
        <w:br/>
      </w:r>
      <w:r>
        <w:rPr>
          <w:i/>
          <w:sz w:val="20"/>
          <w:szCs w:val="20"/>
        </w:rPr>
        <w:t>(notatka informacyjna dotycząca przebiegu wydarzenia/przedsięwzięcia, terminu i miejsca, liczby uczestników oraz zaproszonych gości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Informacje na temat innych Patronów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3. Zrealizowane działania promocyjne związane z wydarzeniem /przedsięwzięci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Inne informacj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                                                                                                               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Załączniki do sprawozdania: zdjęcia, informacje prasowe, wykaz publikacji w mediach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i/>
        <w:sz w:val="16"/>
        <w:szCs w:val="16"/>
      </w:rPr>
      <w:t xml:space="preserve">Załącznik Nr 2do Komunikatu Prezesa Urzędu </w:t>
      <w:br/>
      <w:t xml:space="preserve">z dnia      2015 r.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4:00Z</dcterms:created>
  <dc:creator>joamar</dc:creator>
  <dc:description/>
  <cp:keywords/>
  <dc:language>en-US</dc:language>
  <cp:lastModifiedBy>Kieda Joanna</cp:lastModifiedBy>
  <cp:lastPrinted>2011-07-27T10:23:00Z</cp:lastPrinted>
  <dcterms:modified xsi:type="dcterms:W3CDTF">2021-10-25T06:44:00Z</dcterms:modified>
  <cp:revision>2</cp:revision>
  <dc:subject/>
  <dc:title/>
</cp:coreProperties>
</file>