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             ..................................., dnia ....................... 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zwa i adre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dotycz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u usługi przesyłania krótkich komunikatów tekstowych (SMS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 n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15/20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 specyfikacji istotnych warunk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emy wykonanie przedmiotu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iant 1 – Abonament miesięczny (nielimitowana ilość wiadomości sm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Koszt jednorazowej opłaty aktywacyjn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ojedynczej wiadomości sm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ilość znaków …………… składających się na pojedynczą wiadomość s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iant 2 – Pakiet 20.000 sms na miesią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Koszt jednorazowej opłaty aktywacyjn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ojedynczej wiadomości sm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ilość znaków …………… składających się na pojedynczą wiadomość s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iant 3 –  (inne własne warianty oferenta powyżej 20.000) pakiet ………… sms na miesią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Koszt jednorazowej opłaty aktywacyjn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ojedynczej wiadomości sm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ilość znaków …………… składających się na pojedynczą wiadomość s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iant 4 –  (inne własne warianty oferenta powyżej 20.000) pakiet ………… sms na miesią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treścią Zapytania ofertowego nr 15/2018 i akceptujemy bez zastrzeżeń wszystkie warunki zapytania oraz zobowiązujemy się do ich realiz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Oświadczamy, że cena oferty obejmuje wszystkie koszty związane z realizacją przedmiotu zamówienia, w tym koszty dostępu do realizacji usługi w każdy możliwy sposób (strona www., aplikacja itp.)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 posiadamy uprawnienia do wykonywania określonej działalności gospodarczej w zakresie objętym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Oświadczamy, że posiadamy niezbędną wiedzę oraz dysponuję potencjałem technicznym i osobami zdolnymi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Oświadczamy, że znajdujemy się w sytuacji ekonomicznej i finansowej zapewniającej wykonanie usług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świadczamy, że zobowiązujemy się do przeniesienia obecnie użytkowanego numeru zamawiającego do swojej sieci własnym staraniem i bez dodatkowych kosz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świadczamy, że w przypadku przeniesienia numeru, nie spowoduje to przerwy w świadczeniu usług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świadczamy, że zapewnimy dostęp do sieci telefonii komórkowej o zasięgu zgodnym z aktualną mapą zasięgu (adres strony) ……………………... sieci telefonii komórkowej obejmuje co najmniej …. % terytorium RP i w okresie realizacji umowy nie zmniejszy się poniżej 9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świadczamy, że zapewnimy pełną dostępność sieci w każdych warunkach przez 24h/dobę 7 dni w tygod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Oświadczamy, że zobowiązujemy się do wyznaczenia osoby „opiekuna biznesowego” odpowiedzialnego za bezpośredni kontakt z Zamawiającym w zakresie sprzedaży usługi oraz wsparcia techn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Oświadczamy, że zapewnimy możliwość korzystania z infolinii, czynnej 24h/dobę 7 dni w tygod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Oświadczamy, że w przypadku awarii lub jakiejkolwiek kryzysowej sytuacji charakteryzującej się całkowitym brakiem lub ograniczoną możliwością przesyłania wiadomości sms, smsy Rządowego Centrum Bezpieczeństwa będą traktowane priorytetowo i wysyłane w pierwszej kolej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Oświadczamy, że jesteśmy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W przypadku przyznania nam zamówienia, zobowiązujemy się do zawarcia umowy</w:t>
        <w:br/>
        <w:t>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Niniejszym informujemy, iż informacje składające się na ofertę, zawarte na stronach ............................. stanowią tajemnicę przedsiębiorstwa w rozumieniu przepisów ustawy o zwalczaniu nieuczciwej konkurencji i jako takie nie mogą być ogólnie udostęp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Oświadczamy, że powierzymy / nie powierzym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mówienia podwykonawcy/om w części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nosimy odpowiedzialność za działania lub zaniechania podwykonawców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. Adres Wykonawcy, na który należy przesyłać ewentualną korespondencj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res e-mail:……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tel. ............................................................................ faks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Osoba uprawniona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244" w:hanging="0"/>
        <w:rPr>
          <w:rFonts w:ascii="Tahoma" w:hAnsi="Tahoma" w:eastAsia="Times New Roman" w:cs="Tahoma"/>
          <w:i/>
          <w:i/>
          <w:sz w:val="20"/>
          <w:szCs w:val="24"/>
          <w:lang w:eastAsia="pl-PL"/>
        </w:rPr>
      </w:pPr>
      <w:r>
        <w:rPr>
          <w:rFonts w:eastAsia="Times New Roman" w:cs="Tahoma" w:ascii="Tahoma" w:hAnsi="Tahoma"/>
          <w:i/>
          <w:sz w:val="20"/>
          <w:szCs w:val="24"/>
          <w:lang w:eastAsia="pl-PL"/>
        </w:rPr>
      </w:r>
    </w:p>
    <w:p>
      <w:pPr>
        <w:pStyle w:val="Normal"/>
        <w:spacing w:lineRule="auto" w:line="240"/>
        <w:ind w:right="24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/>
        <w:ind w:right="24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/>
        <w:ind w:right="244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20"/>
        </w:rPr>
        <w:t>…</w:t>
      </w:r>
      <w:r>
        <w:rPr>
          <w:rFonts w:cs="Tahoma" w:ascii="Tahoma" w:hAnsi="Tahoma"/>
          <w:i/>
          <w:sz w:val="20"/>
        </w:rPr>
        <w:t>.................................................</w:t>
      </w:r>
    </w:p>
    <w:p>
      <w:pPr>
        <w:pStyle w:val="Normal"/>
        <w:spacing w:lineRule="auto" w:line="240" w:before="0" w:after="200"/>
        <w:ind w:right="244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data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Niepotrzebne skreślić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9:00Z</dcterms:created>
  <dc:creator>Marek Olczak</dc:creator>
  <dc:description/>
  <cp:keywords/>
  <dc:language>en-US</dc:language>
  <cp:lastModifiedBy>Monika Cybulska</cp:lastModifiedBy>
  <cp:lastPrinted>2018-08-21T11:13:00Z</cp:lastPrinted>
  <dcterms:modified xsi:type="dcterms:W3CDTF">2024-11-18T11:19:00Z</dcterms:modified>
  <cp:revision>2</cp:revision>
  <dc:subject/>
  <dc:title/>
</cp:coreProperties>
</file>