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pieczęć nagłówkowa firmy, instytu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 miejscowość , data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sz w:val="24"/>
        </w:rPr>
        <w:t xml:space="preserve">Komendant Powiatowy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w Głogowi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/>
      </w:pPr>
      <w:r>
        <w:rPr/>
        <w:t>WNIOSEK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o połączenie pożarowych urządzeń sygnalizacyjno – alarmowych</w:t>
      </w:r>
    </w:p>
    <w:p>
      <w:pPr>
        <w:pStyle w:val="TextBodyIndent"/>
        <w:rPr/>
      </w:pPr>
      <w:r>
        <w:rPr/>
        <w:t xml:space="preserve">z centrum alarmowym KP  PSP w Głogowie za pośrednictwem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/>
        <w:t>………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nazwa/ siedziba wnioskodawcy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raca się z wnioskiem o wyrażenie zgody na połączenie oraz o określenie warunków połączenia z alarmowym centrum odbiorczym PSP instalacji sygnalizacyjno – alarmowej obiek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nazwa i adres obiekt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stępując z powyższym wnioskiem zobowiązujemy się do złożenia wymaganych dokumentów ujętych w pkt. </w:t>
      </w:r>
      <w:r>
        <w:rPr>
          <w:b/>
          <w:sz w:val="24"/>
        </w:rPr>
        <w:t>2.17.</w:t>
      </w:r>
      <w:r>
        <w:rPr>
          <w:sz w:val="24"/>
        </w:rPr>
        <w:t xml:space="preserve"> </w:t>
      </w:r>
      <w:r>
        <w:rPr>
          <w:i/>
          <w:sz w:val="24"/>
        </w:rPr>
        <w:t>Wymagań organizacyjno – technicznych dotyczących uzgadniania przez Komendanta Powiatowego Państwowej Straży Pożarnej w Głogowie sposobu połączenia urządzeń sygnalizacyjno – alarmowych systemu sygnalizacji pożarowej zainstalowanych w budynkach, obiektach budowlanych lub terenach ze Stanowiskiem Kierowania Komendanta Powiatowego PSP w Głogowie mieszczącego się przy ul. Sikorskiego 55 67-200 Głog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 wniosku załączamy dwa egzemplarze karty informacyjnej obiektu, której zapisy zobowiązujemy się aktualizować  bezzwłocznie, nie później niż w ciągu dwóch tygodni od wystąpienia zmi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</w:t>
      </w:r>
      <w:r>
        <w:rPr>
          <w:sz w:val="16"/>
        </w:rPr>
        <w:t>( pieczęć imienna i 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Głogów, dnia 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KIE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CYJNA OBIEKTU ZOBOWIĄZANEGO DO POŁĄCZENIA URZĄDZE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YGNALIZACJI POŻARU Z CENTRUM ZLARMOWYM KP PSP W GŁOGO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obiektu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/kod, miejscowość, ulica/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 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zy obiekt posiada system sygnalizacji pożaru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y zainstalowany system sygnalizacji pożaru jest sprawny technicznie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ucent sprzętu zainstalowanego systemu sygnalizacji pożaru w obiekcie 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yp centrali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lość zainstalowanych czuje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mowe ................./ typ/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iczne .............../typ/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ęczne ostrzegawcze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lość linii dozorowych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ok zainstalowania systemu 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lość fałszywych alarmów w miesiącu 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lość awarii instalacji w roku 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zwa i adres firmy która zainstalowała system sygnalizacji pożaru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zwa i adres firmy wykonującej serwis sygnalizacji pożaru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Konserwacja systemu co: / miesiąc, kwartał, rok/ 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żytkownik Obiektu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, fax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łaściciel obiektu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, fax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soba odpowiedzialna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,fax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</w:rPr>
        <w:t xml:space="preserve">/ </w:t>
      </w:r>
      <w:r>
        <w:rPr>
          <w:sz w:val="24"/>
        </w:rPr>
        <w:t>pieczątka i podpis osoby odpowiedzialnej za informacje/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1:00Z</dcterms:created>
  <dc:creator>Lucyna</dc:creator>
  <dc:description/>
  <cp:keywords/>
  <dc:language>en-US</dc:language>
  <cp:lastModifiedBy>Lenovo</cp:lastModifiedBy>
  <cp:lastPrinted>2002-07-18T13:22:00Z</cp:lastPrinted>
  <dcterms:modified xsi:type="dcterms:W3CDTF">2022-06-02T08:52:00Z</dcterms:modified>
  <cp:revision>13</cp:revision>
  <dc:subject/>
  <dc:title>    </dc:title>
</cp:coreProperties>
</file>