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Szwejki, gmina Sterdy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okołowskiemu na zbycie z zasobu nieruchomości Skarbu Państwa części nieruchomości położonej w obrębie Szwejki, gmina Sterdyń, oznaczonej w ewidencji gruntów i budynków jako działka nr 318/5 o powierzchni 0,09 ha, uregulowanej w księdze wieczystej Nr SI1P/00019509/2, prowadzonej przez Sąd Rejonowy w Sokołowie Podlaskim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4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6-15T08:44:00Z</dcterms:modified>
  <cp:revision>2</cp:revision>
  <dc:subject/>
  <dc:title>ZARZĄDZENIE Nr</dc:title>
</cp:coreProperties>
</file>