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Spis4"/>
        <w:rPr>
          <w:lang w:val="de-DE"/>
        </w:rPr>
      </w:pPr>
      <w:r>
        <w:rPr>
          <w:lang w:val="de-DE"/>
        </w:rPr>
        <w:t>Art.                                                                                                             Str.</w:t>
      </w:r>
    </w:p>
    <w:p>
      <w:pPr>
        <w:pStyle w:val="Spis4"/>
        <w:rPr/>
      </w:pPr>
      <w:r>
        <w:rPr>
          <w:lang w:val="de-DE"/>
        </w:rPr>
        <w:t xml:space="preserve">9 § 1 k.k. </w:t>
      </w:r>
      <w:r>
        <w:rPr>
          <w:spacing w:val="60"/>
          <w:lang w:val="de-DE"/>
        </w:rPr>
        <w:tab/>
      </w:r>
      <w:r>
        <w:rPr>
          <w:lang w:val="de-DE"/>
        </w:rPr>
        <w:t xml:space="preserve">   </w:t>
      </w:r>
      <w:r>
        <w:rPr/>
        <w:t>7</w:t>
      </w:r>
    </w:p>
    <w:p>
      <w:pPr>
        <w:pStyle w:val="Spis4"/>
        <w:rPr/>
      </w:pPr>
      <w:r>
        <w:rPr/>
        <w:t xml:space="preserve">63 § 2 k.k. </w:t>
      </w:r>
      <w:r>
        <w:rPr>
          <w:spacing w:val="60"/>
        </w:rPr>
        <w:tab/>
      </w:r>
      <w:r>
        <w:rPr/>
        <w:t xml:space="preserve">   7</w:t>
      </w:r>
    </w:p>
    <w:p>
      <w:pPr>
        <w:pStyle w:val="Spis4"/>
        <w:rPr/>
      </w:pPr>
      <w:r>
        <w:rPr/>
        <w:t xml:space="preserve">84 § 2 k.k. </w:t>
      </w:r>
      <w:r>
        <w:rPr>
          <w:spacing w:val="60"/>
        </w:rPr>
        <w:tab/>
      </w:r>
      <w:r>
        <w:rPr/>
        <w:t xml:space="preserve">   7</w:t>
      </w:r>
    </w:p>
    <w:p>
      <w:pPr>
        <w:pStyle w:val="Spis4"/>
        <w:rPr/>
      </w:pPr>
      <w:r>
        <w:rPr/>
        <w:t xml:space="preserve">85 k.k. </w:t>
      </w:r>
      <w:r>
        <w:rPr>
          <w:spacing w:val="60"/>
        </w:rPr>
        <w:tab/>
      </w:r>
      <w:r>
        <w:rPr/>
        <w:t xml:space="preserve">   8</w:t>
      </w:r>
    </w:p>
    <w:p>
      <w:pPr>
        <w:pStyle w:val="Spis4"/>
        <w:rPr/>
      </w:pPr>
      <w:r>
        <w:rPr/>
        <w:t xml:space="preserve">89 § 1 k.k. </w:t>
      </w:r>
      <w:r>
        <w:rPr>
          <w:spacing w:val="60"/>
        </w:rPr>
        <w:tab/>
      </w:r>
      <w:r>
        <w:rPr/>
        <w:t xml:space="preserve">   8</w:t>
      </w:r>
    </w:p>
    <w:p>
      <w:pPr>
        <w:pStyle w:val="Spis4"/>
        <w:rPr/>
      </w:pPr>
      <w:r>
        <w:rPr/>
        <w:t xml:space="preserve">156 § 1 k.k. </w:t>
      </w:r>
      <w:r>
        <w:rPr>
          <w:spacing w:val="60"/>
        </w:rPr>
        <w:tab/>
      </w:r>
      <w:r>
        <w:rPr/>
        <w:t xml:space="preserve">   8 </w:t>
      </w:r>
    </w:p>
    <w:p>
      <w:pPr>
        <w:pStyle w:val="Spis4"/>
        <w:rPr/>
      </w:pPr>
      <w:r>
        <w:rPr/>
        <w:t xml:space="preserve">233 § 6 k.k. </w:t>
      </w:r>
      <w:r>
        <w:rPr>
          <w:spacing w:val="60"/>
        </w:rPr>
        <w:tab/>
      </w:r>
      <w:r>
        <w:rPr/>
        <w:t xml:space="preserve">   8</w:t>
      </w:r>
    </w:p>
    <w:p>
      <w:pPr>
        <w:pStyle w:val="Spis4"/>
        <w:rPr/>
      </w:pPr>
      <w:r>
        <w:rPr/>
        <w:t xml:space="preserve">272 k.s.h. </w:t>
      </w:r>
      <w:r>
        <w:rPr>
          <w:spacing w:val="60"/>
        </w:rPr>
        <w:tab/>
      </w:r>
      <w:r>
        <w:rPr/>
        <w:t xml:space="preserve">   9</w:t>
      </w:r>
    </w:p>
    <w:p>
      <w:pPr>
        <w:pStyle w:val="Spis4"/>
        <w:rPr/>
      </w:pPr>
      <w:r>
        <w:rPr/>
        <w:t xml:space="preserve">116 p.a. i p.p. </w:t>
      </w:r>
      <w:r>
        <w:rPr>
          <w:spacing w:val="60"/>
        </w:rPr>
        <w:tab/>
      </w:r>
      <w:r>
        <w:rPr/>
        <w:t xml:space="preserve">   9</w:t>
      </w:r>
    </w:p>
    <w:p>
      <w:pPr>
        <w:pStyle w:val="Spis4"/>
        <w:rPr/>
      </w:pPr>
      <w:r>
        <w:rPr/>
        <w:t xml:space="preserve">34 p.a. i p.p. </w:t>
      </w:r>
      <w:r>
        <w:rPr>
          <w:spacing w:val="60"/>
        </w:rPr>
        <w:tab/>
      </w:r>
      <w:r>
        <w:rPr/>
        <w:t xml:space="preserve">   </w:t>
      </w:r>
      <w:r>
        <w:rPr>
          <w:lang w:val="en-US"/>
        </w:rPr>
        <w:t>9</w:t>
      </w:r>
    </w:p>
    <w:p>
      <w:pPr>
        <w:pStyle w:val="Spis4"/>
        <w:rPr/>
      </w:pPr>
      <w:r>
        <w:rPr>
          <w:lang w:val="en-US"/>
        </w:rPr>
        <w:t xml:space="preserve">12 § 1 k.p.k. </w:t>
      </w:r>
      <w:r>
        <w:rPr>
          <w:spacing w:val="60"/>
          <w:lang w:val="en-US"/>
        </w:rPr>
        <w:tab/>
      </w:r>
      <w:r>
        <w:rPr>
          <w:lang w:val="en-US"/>
        </w:rPr>
        <w:t xml:space="preserve">   9</w:t>
      </w:r>
    </w:p>
    <w:p>
      <w:pPr>
        <w:pStyle w:val="Spis4"/>
        <w:rPr/>
      </w:pPr>
      <w:r>
        <w:rPr>
          <w:lang w:val="en-US"/>
        </w:rPr>
        <w:t xml:space="preserve">14 § 2 k.p.k. </w:t>
      </w:r>
      <w:r>
        <w:rPr>
          <w:spacing w:val="60"/>
          <w:lang w:val="en-US"/>
        </w:rPr>
        <w:tab/>
      </w:r>
      <w:r>
        <w:rPr>
          <w:lang w:val="en-US"/>
        </w:rPr>
        <w:t xml:space="preserve"> 10</w:t>
      </w:r>
    </w:p>
    <w:p>
      <w:pPr>
        <w:pStyle w:val="Spis4"/>
        <w:rPr/>
      </w:pPr>
      <w:r>
        <w:rPr>
          <w:lang w:val="en-US"/>
        </w:rPr>
        <w:t xml:space="preserve">17 § 1 pkt 7 k.p.k. </w:t>
      </w:r>
      <w:r>
        <w:rPr>
          <w:spacing w:val="60"/>
          <w:lang w:val="en-US"/>
        </w:rPr>
        <w:tab/>
      </w:r>
      <w:r>
        <w:rPr>
          <w:lang w:val="en-US"/>
        </w:rPr>
        <w:t xml:space="preserve"> 10</w:t>
      </w:r>
    </w:p>
    <w:p>
      <w:pPr>
        <w:pStyle w:val="Spis4"/>
        <w:rPr/>
      </w:pPr>
      <w:r>
        <w:rPr>
          <w:lang w:val="en-US"/>
        </w:rPr>
        <w:t xml:space="preserve">182 § 1 k.p.k. </w:t>
      </w:r>
      <w:r>
        <w:rPr>
          <w:spacing w:val="60"/>
          <w:lang w:val="en-US"/>
        </w:rPr>
        <w:tab/>
      </w:r>
      <w:r>
        <w:rPr>
          <w:lang w:val="en-US"/>
        </w:rPr>
        <w:t xml:space="preserve"> 10</w:t>
      </w:r>
    </w:p>
    <w:p>
      <w:pPr>
        <w:pStyle w:val="Spis4"/>
        <w:rPr/>
      </w:pPr>
      <w:r>
        <w:rPr>
          <w:lang w:val="en-US"/>
        </w:rPr>
        <w:t xml:space="preserve">343 § 1 k.p.k. </w:t>
      </w:r>
      <w:r>
        <w:rPr>
          <w:spacing w:val="60"/>
          <w:lang w:val="en-US"/>
        </w:rPr>
        <w:tab/>
      </w:r>
      <w:r>
        <w:rPr>
          <w:lang w:val="en-US"/>
        </w:rPr>
        <w:t xml:space="preserve"> 11</w:t>
      </w:r>
    </w:p>
    <w:p>
      <w:pPr>
        <w:pStyle w:val="Spis4"/>
        <w:rPr/>
      </w:pPr>
      <w:r>
        <w:rPr>
          <w:lang w:val="en-US"/>
        </w:rPr>
        <w:t xml:space="preserve">354 pkt 2 k.p.k. </w:t>
      </w:r>
      <w:r>
        <w:rPr>
          <w:spacing w:val="60"/>
          <w:lang w:val="en-US"/>
        </w:rPr>
        <w:tab/>
      </w:r>
      <w:r>
        <w:rPr>
          <w:lang w:val="en-US"/>
        </w:rPr>
        <w:t xml:space="preserve"> 11</w:t>
      </w:r>
    </w:p>
    <w:p>
      <w:pPr>
        <w:pStyle w:val="Spis4"/>
        <w:rPr/>
      </w:pPr>
      <w:r>
        <w:rPr>
          <w:lang w:val="en-US"/>
        </w:rPr>
        <w:t xml:space="preserve">387 § 1 k.p.k. </w:t>
      </w:r>
      <w:r>
        <w:rPr>
          <w:spacing w:val="60"/>
          <w:lang w:val="en-US"/>
        </w:rPr>
        <w:tab/>
      </w:r>
      <w:r>
        <w:rPr>
          <w:lang w:val="en-US"/>
        </w:rPr>
        <w:t xml:space="preserve"> 11</w:t>
      </w:r>
    </w:p>
    <w:p>
      <w:pPr>
        <w:pStyle w:val="Spis4"/>
        <w:rPr/>
      </w:pPr>
      <w:r>
        <w:rPr>
          <w:lang w:val="en-US"/>
        </w:rPr>
        <w:t xml:space="preserve">392 k.p.k. </w:t>
      </w:r>
      <w:r>
        <w:rPr>
          <w:spacing w:val="60"/>
          <w:lang w:val="en-US"/>
        </w:rPr>
        <w:tab/>
      </w:r>
      <w:r>
        <w:rPr>
          <w:lang w:val="en-US"/>
        </w:rPr>
        <w:t xml:space="preserve"> 11</w:t>
      </w:r>
    </w:p>
    <w:p>
      <w:pPr>
        <w:pStyle w:val="Spis4"/>
        <w:rPr/>
      </w:pPr>
      <w:r>
        <w:rPr>
          <w:lang w:val="en-US"/>
        </w:rPr>
        <w:t xml:space="preserve">422 § 2 k.p.k. </w:t>
      </w:r>
      <w:r>
        <w:rPr>
          <w:spacing w:val="60"/>
          <w:lang w:val="en-US"/>
        </w:rPr>
        <w:tab/>
      </w:r>
      <w:r>
        <w:rPr>
          <w:lang w:val="en-US"/>
        </w:rPr>
        <w:t xml:space="preserve"> 11</w:t>
      </w:r>
    </w:p>
    <w:p>
      <w:pPr>
        <w:pStyle w:val="Spis4"/>
        <w:rPr/>
      </w:pPr>
      <w:r>
        <w:rPr>
          <w:lang w:val="en-US"/>
        </w:rPr>
        <w:t xml:space="preserve">425 § 3 k.p.k. </w:t>
      </w:r>
      <w:r>
        <w:rPr>
          <w:spacing w:val="60"/>
          <w:lang w:val="en-US"/>
        </w:rPr>
        <w:tab/>
      </w:r>
      <w:r>
        <w:rPr>
          <w:lang w:val="en-US"/>
        </w:rPr>
        <w:t xml:space="preserve"> 12</w:t>
      </w:r>
    </w:p>
    <w:p>
      <w:pPr>
        <w:pStyle w:val="Spis4"/>
        <w:rPr/>
      </w:pPr>
      <w:r>
        <w:rPr>
          <w:lang w:val="en-US"/>
        </w:rPr>
        <w:t xml:space="preserve">432 k.p.k. </w:t>
      </w:r>
      <w:r>
        <w:rPr>
          <w:spacing w:val="60"/>
          <w:lang w:val="en-US"/>
        </w:rPr>
        <w:tab/>
      </w:r>
      <w:r>
        <w:rPr>
          <w:lang w:val="en-US"/>
        </w:rPr>
        <w:t xml:space="preserve"> 12</w:t>
      </w:r>
    </w:p>
    <w:p>
      <w:pPr>
        <w:pStyle w:val="Spis4"/>
        <w:rPr/>
      </w:pPr>
      <w:r>
        <w:rPr>
          <w:lang w:val="en-US"/>
        </w:rPr>
        <w:t xml:space="preserve">439 § 1 k.p.k. </w:t>
      </w:r>
      <w:r>
        <w:rPr>
          <w:spacing w:val="60"/>
          <w:lang w:val="en-US"/>
        </w:rPr>
        <w:tab/>
      </w:r>
      <w:r>
        <w:rPr>
          <w:lang w:val="en-US"/>
        </w:rPr>
        <w:t xml:space="preserve"> 12</w:t>
      </w:r>
    </w:p>
    <w:p>
      <w:pPr>
        <w:pStyle w:val="Spis4"/>
        <w:rPr/>
      </w:pPr>
      <w:r>
        <w:rPr>
          <w:lang w:val="en-US"/>
        </w:rPr>
        <w:t xml:space="preserve">457 § 1 k.p.k. </w:t>
      </w:r>
      <w:r>
        <w:rPr>
          <w:spacing w:val="60"/>
          <w:lang w:val="en-US"/>
        </w:rPr>
        <w:tab/>
      </w:r>
      <w:r>
        <w:rPr>
          <w:lang w:val="en-US"/>
        </w:rPr>
        <w:t xml:space="preserve"> 12</w:t>
      </w:r>
    </w:p>
    <w:p>
      <w:pPr>
        <w:pStyle w:val="Spis4"/>
        <w:rPr/>
      </w:pPr>
      <w:r>
        <w:rPr>
          <w:lang w:val="en-US"/>
        </w:rPr>
        <w:t xml:space="preserve">469 k.p.k. </w:t>
      </w:r>
      <w:r>
        <w:rPr>
          <w:spacing w:val="60"/>
          <w:lang w:val="en-US"/>
        </w:rPr>
        <w:tab/>
      </w:r>
      <w:r>
        <w:rPr>
          <w:lang w:val="en-US"/>
        </w:rPr>
        <w:t xml:space="preserve"> 13</w:t>
      </w:r>
    </w:p>
    <w:p>
      <w:pPr>
        <w:pStyle w:val="Spis4"/>
        <w:rPr/>
      </w:pPr>
      <w:r>
        <w:rPr>
          <w:lang w:val="en-US"/>
        </w:rPr>
        <w:t xml:space="preserve">476 § 1 k.p.k. </w:t>
      </w:r>
      <w:r>
        <w:rPr>
          <w:spacing w:val="60"/>
          <w:lang w:val="en-US"/>
        </w:rPr>
        <w:tab/>
      </w:r>
      <w:r>
        <w:rPr>
          <w:lang w:val="en-US"/>
        </w:rPr>
        <w:t xml:space="preserve"> 13</w:t>
      </w:r>
    </w:p>
    <w:p>
      <w:pPr>
        <w:pStyle w:val="Spis4"/>
        <w:rPr/>
      </w:pPr>
      <w:r>
        <w:rPr>
          <w:lang w:val="en-US"/>
        </w:rPr>
        <w:t xml:space="preserve">479 § 1 k.p.k. </w:t>
      </w:r>
      <w:r>
        <w:rPr>
          <w:spacing w:val="60"/>
          <w:lang w:val="en-US"/>
        </w:rPr>
        <w:tab/>
      </w:r>
      <w:r>
        <w:rPr>
          <w:lang w:val="en-US"/>
        </w:rPr>
        <w:t xml:space="preserve"> 13</w:t>
      </w:r>
    </w:p>
    <w:p>
      <w:pPr>
        <w:pStyle w:val="Spis4"/>
        <w:rPr/>
      </w:pPr>
      <w:r>
        <w:rPr>
          <w:lang w:val="en-US"/>
        </w:rPr>
        <w:t xml:space="preserve">530 § 2 k.p.k. </w:t>
      </w:r>
      <w:r>
        <w:rPr>
          <w:spacing w:val="60"/>
          <w:lang w:val="en-US"/>
        </w:rPr>
        <w:tab/>
      </w:r>
      <w:r>
        <w:rPr>
          <w:lang w:val="en-US"/>
        </w:rPr>
        <w:t xml:space="preserve"> 14</w:t>
      </w:r>
    </w:p>
    <w:p>
      <w:pPr>
        <w:pStyle w:val="Spis4"/>
        <w:rPr/>
      </w:pPr>
      <w:r>
        <w:rPr>
          <w:lang w:val="en-US"/>
        </w:rPr>
        <w:t xml:space="preserve">523 § 1 k.p.k. </w:t>
      </w:r>
      <w:r>
        <w:rPr>
          <w:spacing w:val="60"/>
          <w:lang w:val="en-US"/>
        </w:rPr>
        <w:tab/>
      </w:r>
      <w:r>
        <w:rPr>
          <w:lang w:val="en-US"/>
        </w:rPr>
        <w:t xml:space="preserve"> 14</w:t>
      </w:r>
    </w:p>
    <w:p>
      <w:pPr>
        <w:pStyle w:val="Spis4"/>
        <w:rPr/>
      </w:pPr>
      <w:r>
        <w:rPr>
          <w:lang w:val="en-US"/>
        </w:rPr>
        <w:t xml:space="preserve">623 k.p.k. </w:t>
      </w:r>
      <w:r>
        <w:rPr>
          <w:spacing w:val="60"/>
          <w:lang w:val="en-US"/>
        </w:rPr>
        <w:tab/>
      </w:r>
      <w:r>
        <w:rPr>
          <w:lang w:val="en-US"/>
        </w:rPr>
        <w:t xml:space="preserve"> </w:t>
      </w:r>
      <w:r>
        <w:rPr/>
        <w:t>14</w:t>
      </w:r>
    </w:p>
    <w:p>
      <w:pPr>
        <w:pStyle w:val="Spis2"/>
        <w:rPr/>
      </w:pPr>
      <w:r>
        <w:rPr/>
        <w:t>Sąd Apelacyjne</w:t>
      </w:r>
    </w:p>
    <w:p>
      <w:pPr>
        <w:pStyle w:val="Spis4"/>
        <w:rPr/>
      </w:pPr>
      <w:r>
        <w:rPr/>
        <w:t xml:space="preserve">13 § 1 k.k. </w:t>
      </w:r>
      <w:r>
        <w:rPr>
          <w:spacing w:val="60"/>
        </w:rPr>
        <w:tab/>
      </w:r>
      <w:r>
        <w:rPr/>
        <w:t xml:space="preserve"> 14</w:t>
      </w:r>
    </w:p>
    <w:p>
      <w:pPr>
        <w:pStyle w:val="Spis4"/>
        <w:rPr/>
      </w:pPr>
      <w:r>
        <w:rPr/>
        <w:t xml:space="preserve">18 § 1 k.k. </w:t>
      </w:r>
      <w:r>
        <w:rPr>
          <w:spacing w:val="60"/>
        </w:rPr>
        <w:tab/>
      </w:r>
      <w:r>
        <w:rPr/>
        <w:t xml:space="preserve"> 15</w:t>
      </w:r>
    </w:p>
    <w:p>
      <w:pPr>
        <w:pStyle w:val="Spis4"/>
        <w:rPr/>
      </w:pPr>
      <w:r>
        <w:rPr/>
        <w:t xml:space="preserve">25 § 1 k.k. </w:t>
      </w:r>
      <w:r>
        <w:rPr>
          <w:spacing w:val="60"/>
        </w:rPr>
        <w:tab/>
      </w:r>
      <w:r>
        <w:rPr/>
        <w:t xml:space="preserve"> 15</w:t>
      </w:r>
    </w:p>
    <w:p>
      <w:pPr>
        <w:pStyle w:val="Spis4"/>
        <w:rPr/>
      </w:pPr>
      <w:r>
        <w:rPr/>
        <w:t xml:space="preserve">40 § 1 k.k. </w:t>
      </w:r>
      <w:r>
        <w:rPr>
          <w:spacing w:val="60"/>
        </w:rPr>
        <w:tab/>
      </w:r>
      <w:r>
        <w:rPr/>
        <w:t xml:space="preserve"> 15</w:t>
      </w:r>
    </w:p>
    <w:p>
      <w:pPr>
        <w:pStyle w:val="Spis4"/>
        <w:rPr/>
      </w:pPr>
      <w:r>
        <w:rPr/>
        <w:t xml:space="preserve">158 § 2 k.k. </w:t>
      </w:r>
      <w:r>
        <w:rPr>
          <w:spacing w:val="60"/>
        </w:rPr>
        <w:tab/>
      </w:r>
      <w:r>
        <w:rPr/>
        <w:t xml:space="preserve"> 15</w:t>
      </w:r>
    </w:p>
    <w:p>
      <w:pPr>
        <w:pStyle w:val="Spis4"/>
        <w:rPr/>
      </w:pPr>
      <w:r>
        <w:rPr/>
        <w:t xml:space="preserve">159 k.k. </w:t>
      </w:r>
      <w:r>
        <w:rPr>
          <w:spacing w:val="60"/>
        </w:rPr>
        <w:tab/>
      </w:r>
      <w:r>
        <w:rPr/>
        <w:t xml:space="preserve"> 16</w:t>
      </w:r>
    </w:p>
    <w:p>
      <w:pPr>
        <w:pStyle w:val="Spis4"/>
        <w:rPr/>
      </w:pPr>
      <w:r>
        <w:rPr/>
        <w:t xml:space="preserve">239 § 1 k.k. </w:t>
      </w:r>
      <w:r>
        <w:rPr>
          <w:spacing w:val="60"/>
        </w:rPr>
        <w:tab/>
      </w:r>
      <w:r>
        <w:rPr/>
        <w:t xml:space="preserve"> 16</w:t>
      </w:r>
    </w:p>
    <w:p>
      <w:pPr>
        <w:pStyle w:val="Spis4"/>
        <w:rPr/>
      </w:pPr>
      <w:r>
        <w:rPr/>
        <w:t xml:space="preserve">280 § 1 k.k. </w:t>
      </w:r>
      <w:r>
        <w:rPr>
          <w:spacing w:val="60"/>
        </w:rPr>
        <w:tab/>
      </w:r>
      <w:r>
        <w:rPr/>
        <w:t xml:space="preserve"> 16</w:t>
      </w:r>
    </w:p>
    <w:p>
      <w:pPr>
        <w:pStyle w:val="Spis4"/>
        <w:rPr/>
      </w:pPr>
      <w:r>
        <w:rPr/>
        <w:t xml:space="preserve">280 § 2 k.k. </w:t>
      </w:r>
      <w:r>
        <w:rPr>
          <w:spacing w:val="60"/>
        </w:rPr>
        <w:tab/>
      </w:r>
      <w:r>
        <w:rPr/>
        <w:t xml:space="preserve"> </w:t>
      </w:r>
      <w:r>
        <w:rPr>
          <w:lang w:val="en-US"/>
        </w:rPr>
        <w:t>17</w:t>
      </w:r>
    </w:p>
    <w:p>
      <w:pPr>
        <w:pStyle w:val="Spis4"/>
        <w:rPr/>
      </w:pPr>
      <w:r>
        <w:rPr>
          <w:lang w:val="en-US"/>
        </w:rPr>
        <w:t xml:space="preserve">25 § 1 k.p.k. </w:t>
      </w:r>
      <w:r>
        <w:rPr>
          <w:spacing w:val="60"/>
          <w:lang w:val="en-US"/>
        </w:rPr>
        <w:tab/>
      </w:r>
      <w:r>
        <w:rPr>
          <w:lang w:val="en-US"/>
        </w:rPr>
        <w:t xml:space="preserve"> 17</w:t>
      </w:r>
    </w:p>
    <w:p>
      <w:pPr>
        <w:pStyle w:val="Spis4"/>
        <w:rPr/>
      </w:pPr>
      <w:r>
        <w:rPr>
          <w:lang w:val="en-US"/>
        </w:rPr>
        <w:t xml:space="preserve">79 § 2 k.p.k. </w:t>
      </w:r>
      <w:r>
        <w:rPr>
          <w:spacing w:val="60"/>
          <w:lang w:val="en-US"/>
        </w:rPr>
        <w:tab/>
      </w:r>
      <w:r>
        <w:rPr>
          <w:lang w:val="en-US"/>
        </w:rPr>
        <w:t xml:space="preserve"> 17</w:t>
      </w:r>
    </w:p>
    <w:p>
      <w:pPr>
        <w:pStyle w:val="Spis4"/>
        <w:rPr/>
      </w:pPr>
      <w:r>
        <w:rPr>
          <w:lang w:val="en-US"/>
        </w:rPr>
        <w:t xml:space="preserve">193 § 1 k.p.k. </w:t>
      </w:r>
      <w:r>
        <w:rPr>
          <w:spacing w:val="60"/>
          <w:lang w:val="en-US"/>
        </w:rPr>
        <w:tab/>
      </w:r>
      <w:r>
        <w:rPr>
          <w:lang w:val="en-US"/>
        </w:rPr>
        <w:t xml:space="preserve"> 17</w:t>
      </w:r>
    </w:p>
    <w:p>
      <w:pPr>
        <w:pStyle w:val="Spis4"/>
        <w:rPr/>
      </w:pPr>
      <w:r>
        <w:rPr>
          <w:lang w:val="en-US"/>
        </w:rPr>
        <w:t xml:space="preserve">393 § 1 k.p.k. </w:t>
      </w:r>
      <w:r>
        <w:rPr>
          <w:spacing w:val="60"/>
          <w:lang w:val="en-US"/>
        </w:rPr>
        <w:tab/>
      </w:r>
      <w:r>
        <w:rPr>
          <w:lang w:val="en-US"/>
        </w:rPr>
        <w:t xml:space="preserve"> 18</w:t>
      </w:r>
    </w:p>
    <w:p>
      <w:pPr>
        <w:pStyle w:val="Spis4"/>
        <w:rPr/>
      </w:pPr>
      <w:r>
        <w:rPr>
          <w:lang w:val="en-US"/>
        </w:rPr>
        <w:t xml:space="preserve">400 k.p.k. </w:t>
      </w:r>
      <w:r>
        <w:rPr>
          <w:spacing w:val="60"/>
          <w:lang w:val="en-US"/>
        </w:rPr>
        <w:tab/>
      </w:r>
      <w:r>
        <w:rPr>
          <w:lang w:val="en-US"/>
        </w:rPr>
        <w:t xml:space="preserve"> 18</w:t>
      </w:r>
    </w:p>
    <w:p>
      <w:pPr>
        <w:pStyle w:val="Spis4"/>
        <w:rPr/>
      </w:pPr>
      <w:r>
        <w:rPr>
          <w:lang w:val="en-US"/>
        </w:rPr>
        <w:t xml:space="preserve">438 pkt 1 k.p.k. </w:t>
      </w:r>
      <w:r>
        <w:rPr>
          <w:spacing w:val="60"/>
          <w:lang w:val="en-US"/>
        </w:rPr>
        <w:tab/>
      </w:r>
      <w:r>
        <w:rPr>
          <w:lang w:val="en-US"/>
        </w:rPr>
        <w:t xml:space="preserve"> 18</w:t>
      </w:r>
    </w:p>
    <w:p>
      <w:pPr>
        <w:pStyle w:val="Spis4"/>
        <w:rPr/>
      </w:pPr>
      <w:r>
        <w:rPr>
          <w:lang w:val="en-US"/>
        </w:rPr>
        <w:t xml:space="preserve">540 § 1 k.p.k. </w:t>
      </w:r>
      <w:r>
        <w:rPr>
          <w:spacing w:val="60"/>
          <w:lang w:val="en-US"/>
        </w:rPr>
        <w:tab/>
      </w:r>
      <w:r>
        <w:rPr>
          <w:lang w:val="en-US"/>
        </w:rPr>
        <w:t xml:space="preserve"> 19</w:t>
      </w:r>
    </w:p>
    <w:p>
      <w:pPr>
        <w:pStyle w:val="Spis4"/>
        <w:rPr/>
      </w:pPr>
      <w:r>
        <w:rPr>
          <w:lang w:val="en-US"/>
        </w:rPr>
        <w:t xml:space="preserve">618 § 1 k.p.k. </w:t>
      </w:r>
      <w:r>
        <w:rPr>
          <w:spacing w:val="60"/>
          <w:lang w:val="en-US"/>
        </w:rPr>
        <w:tab/>
      </w:r>
      <w:r>
        <w:rPr>
          <w:lang w:val="en-US"/>
        </w:rPr>
        <w:t xml:space="preserve"> </w:t>
      </w:r>
      <w:r>
        <w:rPr/>
        <w:t>19</w:t>
      </w:r>
    </w:p>
    <w:p>
      <w:pPr>
        <w:pStyle w:val="Spis1"/>
        <w:rPr/>
      </w:pPr>
      <w:r>
        <w:rPr/>
        <w:t>Prawo cywilne</w:t>
      </w:r>
    </w:p>
    <w:p>
      <w:pPr>
        <w:pStyle w:val="Spis2"/>
        <w:rPr/>
      </w:pPr>
      <w:r>
        <w:rPr/>
        <w:t>Sąd Najwyższy</w:t>
      </w:r>
    </w:p>
    <w:p>
      <w:pPr>
        <w:pStyle w:val="Spis4"/>
        <w:rPr/>
      </w:pPr>
      <w:r>
        <w:rPr/>
        <w:t xml:space="preserve">60 ust. 6 w zw. z art. 60 ust. 4b pkt 5 ustawy z dnia 30 sierpnia </w:t>
        <w:br/>
        <w:t xml:space="preserve">1991 roku o zakładach opieki zdrowotnej (Dz. U. Nr 91, poz. 408 </w:t>
        <w:br/>
        <w:t xml:space="preserve">ze zm.) </w:t>
      </w:r>
      <w:r>
        <w:rPr>
          <w:spacing w:val="60"/>
        </w:rPr>
        <w:tab/>
      </w:r>
      <w:r>
        <w:rPr/>
        <w:t xml:space="preserve"> 20</w:t>
      </w:r>
    </w:p>
    <w:p>
      <w:pPr>
        <w:pStyle w:val="Spis4"/>
        <w:rPr/>
      </w:pPr>
      <w:r>
        <w:rPr/>
        <w:t>17</w:t>
      </w:r>
      <w:r>
        <w:rPr>
          <w:vertAlign w:val="superscript"/>
        </w:rPr>
        <w:t xml:space="preserve">8 </w:t>
      </w:r>
      <w:r>
        <w:rPr/>
        <w:t xml:space="preserve">ust. 1 ustawy z dnia 15 grudnia 2000 roku o spółdzielniach </w:t>
        <w:br/>
        <w:t xml:space="preserve">mieszkaniowych (Dz. U. z 2003 r., Nr 119, poz. 1116) w zw. z art. </w:t>
        <w:br/>
        <w:t xml:space="preserve">190 ust. 3 i 4 Konstytucji </w:t>
      </w:r>
      <w:r>
        <w:rPr>
          <w:spacing w:val="60"/>
        </w:rPr>
        <w:tab/>
      </w:r>
      <w:r>
        <w:rPr/>
        <w:t xml:space="preserve"> 23</w:t>
      </w:r>
    </w:p>
    <w:p>
      <w:pPr>
        <w:pStyle w:val="Spis4"/>
        <w:rPr/>
      </w:pPr>
      <w:r>
        <w:rPr>
          <w:lang w:val="en-US"/>
        </w:rPr>
        <w:t xml:space="preserve">1025 § 3 k.p.c. </w:t>
      </w:r>
      <w:r>
        <w:rPr>
          <w:spacing w:val="60"/>
          <w:lang w:val="en-US"/>
        </w:rPr>
        <w:tab/>
      </w:r>
      <w:r>
        <w:rPr>
          <w:lang w:val="en-US"/>
        </w:rPr>
        <w:t xml:space="preserve"> </w:t>
      </w:r>
      <w:r>
        <w:rPr/>
        <w:t>30</w:t>
      </w:r>
    </w:p>
    <w:p>
      <w:pPr>
        <w:pStyle w:val="Spis4"/>
        <w:rPr/>
      </w:pPr>
      <w:r>
        <w:rPr/>
        <w:t xml:space="preserve">31 ust. 2 ustawy z dnia 23 maja 1991 roku o związkach zawodowych </w:t>
        <w:br/>
        <w:t xml:space="preserve">(tekst jedn. Dz. U. z 2001 r., Nr 79, poz. 54 ze zm.) w zw. z art. 2 </w:t>
        <w:br/>
        <w:t xml:space="preserve">ust. 1 ustawy z dnia 12 grudnia 1997 roku o dodatkowym </w:t>
        <w:br/>
        <w:t xml:space="preserve">wynagrodzeniu rocznym dla pracowników jednostek sfery budżetowej </w:t>
        <w:br/>
        <w:t xml:space="preserve">(Dz. U. Nr 160, poz. 1080 ze zm.) </w:t>
      </w:r>
      <w:r>
        <w:rPr>
          <w:spacing w:val="60"/>
        </w:rPr>
        <w:tab/>
      </w:r>
      <w:r>
        <w:rPr/>
        <w:t xml:space="preserve"> 35</w:t>
      </w:r>
    </w:p>
    <w:p>
      <w:pPr>
        <w:pStyle w:val="Spis4"/>
        <w:rPr/>
      </w:pPr>
      <w:r>
        <w:rPr/>
        <w:t xml:space="preserve">36 ust. 3 ustawy z dnia 13 października 1998 roku o systemie </w:t>
        <w:br/>
        <w:t xml:space="preserve">ubezpieczeń społecznych (Dz. U. Nr 137, poz. 887 ze zm.) </w:t>
      </w:r>
      <w:r>
        <w:rPr>
          <w:spacing w:val="60"/>
        </w:rPr>
        <w:tab/>
      </w:r>
      <w:r>
        <w:rPr/>
        <w:t xml:space="preserve"> 39</w:t>
      </w:r>
    </w:p>
    <w:p>
      <w:pPr>
        <w:pStyle w:val="Spis1"/>
        <w:rPr/>
      </w:pPr>
      <w:r>
        <w:rPr/>
        <w:t xml:space="preserve">Prawo administracyjne </w:t>
      </w:r>
    </w:p>
    <w:p>
      <w:pPr>
        <w:pStyle w:val="Spis2"/>
        <w:rPr/>
      </w:pPr>
      <w:r>
        <w:rPr/>
        <w:t>Naczelny Sąd Administracyjny</w:t>
      </w:r>
    </w:p>
    <w:p>
      <w:pPr>
        <w:pStyle w:val="Spis4"/>
        <w:rPr/>
      </w:pPr>
      <w:r>
        <w:rPr/>
        <w:t xml:space="preserve">187 § 1 ustawy z dnia 30 sierpnia 2002 roku – Prawo o postępowaniu </w:t>
        <w:br/>
        <w:t>przed sądami administracyjnymi (Dz. U. Nr 153, poz. 1270</w:t>
        <w:br/>
        <w:t xml:space="preserve">ze zm.) </w:t>
      </w:r>
      <w:r>
        <w:rPr>
          <w:spacing w:val="60"/>
        </w:rPr>
        <w:tab/>
      </w:r>
      <w:r>
        <w:rPr/>
        <w:t xml:space="preserve"> 42</w:t>
      </w:r>
    </w:p>
    <w:p>
      <w:pPr>
        <w:pStyle w:val="Spis2"/>
        <w:rPr/>
      </w:pPr>
      <w:r>
        <w:rPr/>
        <w:t>Wojewódzki Sąd Administracyjny</w:t>
      </w:r>
    </w:p>
    <w:p>
      <w:pPr>
        <w:pStyle w:val="Spis4"/>
        <w:rPr/>
      </w:pPr>
      <w:r>
        <w:rPr/>
        <w:t xml:space="preserve">138 § 1 pkt 1 k.p.a. w zw. z art. 14 ust. 2 i w zw. z art. 3 ust. 1 pkt 1 </w:t>
        <w:br/>
        <w:t xml:space="preserve">ustawy z dnia 6 września 2001 roku o dostępie do informacji </w:t>
        <w:br/>
        <w:t xml:space="preserve">publicznej (Dz. U. Nr 112, poz. 1198 ze zm.) </w:t>
      </w:r>
      <w:r>
        <w:rPr>
          <w:spacing w:val="60"/>
        </w:rPr>
        <w:tab/>
      </w:r>
      <w:r>
        <w:rPr/>
        <w:t xml:space="preserve"> 46</w:t>
      </w:r>
    </w:p>
    <w:p>
      <w:pPr>
        <w:pStyle w:val="Spis4"/>
        <w:rPr/>
      </w:pPr>
      <w:r>
        <w:rPr/>
        <w:t xml:space="preserve">3 § 2 ustawy z dnia 30 sierpnia 2002 roku – Prawo o postępowaniu </w:t>
        <w:br/>
        <w:t xml:space="preserve">przed sądami administracyjnymi (Dz. U. Nr 153, poz. 1270 ze zm.) </w:t>
        <w:br/>
        <w:t xml:space="preserve">w zw. z art. 111 § 1 k.p.a. </w:t>
      </w:r>
      <w:r>
        <w:rPr>
          <w:spacing w:val="60"/>
        </w:rPr>
        <w:tab/>
      </w:r>
      <w:r>
        <w:rPr/>
        <w:t xml:space="preserve"> 49</w:t>
      </w:r>
    </w:p>
    <w:p>
      <w:pPr>
        <w:pStyle w:val="Spis1"/>
        <w:rPr/>
      </w:pPr>
      <w:r>
        <w:rPr/>
        <w:t>Trybunał Konstytucyjny</w:t>
      </w:r>
    </w:p>
    <w:p>
      <w:pPr>
        <w:pStyle w:val="Spis4"/>
        <w:rPr/>
      </w:pPr>
      <w:r>
        <w:rPr/>
        <w:t xml:space="preserve">535 § 2 ustawy z dnia 6 czerwca 1997 roku – Kodeks postępowania </w:t>
        <w:br/>
        <w:t xml:space="preserve">karnego (Dz. U. Nr 89, poz. 555 ze zm.) </w:t>
      </w:r>
      <w:r>
        <w:rPr>
          <w:spacing w:val="60"/>
        </w:rPr>
        <w:tab/>
      </w:r>
      <w:r>
        <w:rPr/>
        <w:t xml:space="preserve"> 52</w:t>
      </w:r>
    </w:p>
    <w:p>
      <w:pPr>
        <w:pStyle w:val="Spis4"/>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 xml:space="preserve">Art. 9 § 1 k.k. </w:t>
      </w:r>
    </w:p>
    <w:p>
      <w:pPr>
        <w:pStyle w:val="Tekst"/>
        <w:spacing w:lineRule="auto" w:line="240"/>
        <w:rPr/>
      </w:pPr>
      <w:r>
        <w:rPr/>
        <w:t xml:space="preserve">Na gruncie prawa karnego rzeczą fundamentalną jest zasada subiektywizacji odpowiedzialności karnej, z którą tzw. zamiar ogólny nie da się pogodzić, jest wręcz jej zaprzeczeniem. Chodzi wszakże o określenie rzeczywistych przeżyć psychicznych sprawcy w chwili popełnienie przestępstwa, co przy winie umyślnej oznacza, że świadomość sprawcy obejmować musi wszystkie okoliczności faktyczne odpowiadające zespołowi ustawowych znamion czynu zabronionego. </w:t>
      </w:r>
    </w:p>
    <w:p>
      <w:pPr>
        <w:pStyle w:val="Wyrok"/>
        <w:rPr/>
      </w:pPr>
      <w:r>
        <w:rPr/>
        <w:t xml:space="preserve">Postanowienie SN z dnia 3 stycznia 2006 r., sygn. </w:t>
      </w:r>
      <w:r>
        <w:rPr>
          <w:lang w:val="de-DE"/>
        </w:rPr>
        <w:t xml:space="preserve">II KK 80/05. </w:t>
      </w:r>
    </w:p>
    <w:p>
      <w:pPr>
        <w:pStyle w:val="Numerek2"/>
        <w:rPr>
          <w:lang w:val="de-DE"/>
        </w:rPr>
      </w:pPr>
      <w:r>
        <w:rPr>
          <w:lang w:val="de-DE"/>
        </w:rPr>
        <w:t>2</w:t>
      </w:r>
    </w:p>
    <w:p>
      <w:pPr>
        <w:pStyle w:val="Artykul"/>
        <w:rPr/>
      </w:pPr>
      <w:r>
        <w:rPr/>
        <w:t>Art. 63 § 2 k.k.</w:t>
      </w:r>
    </w:p>
    <w:p>
      <w:pPr>
        <w:pStyle w:val="Tekst"/>
        <w:spacing w:lineRule="auto" w:line="240"/>
        <w:rPr/>
      </w:pPr>
      <w:r>
        <w:rPr/>
        <w:t xml:space="preserve">Stosownie do dyspozycji art. 63 § 2 k.k. Sąd zalicza m.in. na poczet orzeczonego środka karnego w postaci zakazu prowadzenia pojazdów, o którym mowa w art. 39 pkt 3 k.k., okres rzeczywistego stosowania, wymienionego w art. 276 k.p.k., odpowiadającego mu rodzajowo środka zapobiegawczego – nakazu powstrzymywania się od prowadzenia określonego rodzaju pojazdów. Wprawdzie w przepisie tym nie wspomniano o zatrzymaniu prawa jazdy, jednak jak słusznie podnosi skarżący, na poczet zakazu prowadzenia pojazdów zaliczeniu podlega okres faktycznego zatrzymania dokumentu uprawnionego do prowadzenia pojazdu. </w:t>
      </w:r>
    </w:p>
    <w:p>
      <w:pPr>
        <w:pStyle w:val="Wyrok"/>
        <w:rPr/>
      </w:pPr>
      <w:r>
        <w:rPr/>
        <w:t xml:space="preserve">Wyrok SN z dnia 5 grudnia 2005 r., sygn. </w:t>
      </w:r>
      <w:r>
        <w:rPr>
          <w:lang w:val="de-DE"/>
        </w:rPr>
        <w:t xml:space="preserve">IV KK 319/05. </w:t>
      </w:r>
    </w:p>
    <w:p>
      <w:pPr>
        <w:pStyle w:val="Numerek2"/>
        <w:rPr>
          <w:lang w:val="de-DE"/>
        </w:rPr>
      </w:pPr>
      <w:r>
        <w:rPr>
          <w:lang w:val="de-DE"/>
        </w:rPr>
        <w:t>3</w:t>
      </w:r>
    </w:p>
    <w:p>
      <w:pPr>
        <w:pStyle w:val="Artykul"/>
        <w:rPr/>
      </w:pPr>
      <w:r>
        <w:rPr/>
        <w:t>Art. 84 § 2 k.k.</w:t>
      </w:r>
    </w:p>
    <w:p>
      <w:pPr>
        <w:pStyle w:val="Tekst"/>
        <w:spacing w:lineRule="auto" w:line="240"/>
        <w:rPr/>
      </w:pPr>
      <w:r>
        <w:rPr/>
        <w:t>Zakaz stosowania przepisu art. 84 § 1 k.k. obowiązuje wyłącznie w sytuacji orzeczenia środka karnego zakazu prowadzenia pojazdów na podstawie art. 42 § 2 lub 3 k.k., a nie obejmuje wypadków orzeczenia kary dodatkowej takiego zakazu na podstawie art. 38 pkt 4 k.k. z 1969 r.</w:t>
      </w:r>
    </w:p>
    <w:p>
      <w:pPr>
        <w:pStyle w:val="Wyrok"/>
        <w:rPr/>
      </w:pPr>
      <w:r>
        <w:rPr/>
        <w:t>Postanowienie SN z dnia 24 lutego 2006 r., sygn. I KZP 55/05.</w:t>
      </w:r>
    </w:p>
    <w:p>
      <w:pPr>
        <w:pStyle w:val="Wyrok"/>
        <w:rPr/>
      </w:pPr>
      <w:r>
        <w:rPr/>
      </w:r>
    </w:p>
    <w:p>
      <w:pPr>
        <w:pStyle w:val="Numerek2"/>
        <w:rPr/>
      </w:pPr>
      <w:r>
        <w:rPr/>
        <w:t xml:space="preserve">4 </w:t>
      </w:r>
    </w:p>
    <w:p>
      <w:pPr>
        <w:pStyle w:val="Artykul"/>
        <w:rPr>
          <w:lang w:val="pl-PL"/>
        </w:rPr>
      </w:pPr>
      <w:r>
        <w:rPr>
          <w:lang w:val="pl-PL"/>
        </w:rPr>
        <w:t>Art. 85 k.k.</w:t>
      </w:r>
    </w:p>
    <w:p>
      <w:pPr>
        <w:pStyle w:val="Tekst"/>
        <w:spacing w:lineRule="auto" w:line="240"/>
        <w:rPr/>
      </w:pPr>
      <w:r>
        <w:rPr/>
        <w:t xml:space="preserve">Karę łączną grzywny orzekanej w stawkach dziennych za zbiegające się przestępstwa Sąd wymierza z uwzględnieniem reguł określonych w art. 85 i art. 86 § 1 k.k.; postanowienia zawarte w art. 86 § 2 k.k. znajdują zastosowanie jedynie w wypadku orzekania takiej kary jako kary łącznej w wyroku łącznym. </w:t>
      </w:r>
    </w:p>
    <w:p>
      <w:pPr>
        <w:pStyle w:val="Wyrok"/>
        <w:rPr/>
      </w:pPr>
      <w:r>
        <w:rPr/>
        <w:t xml:space="preserve">Wyrok SN z dnia 3 lutego 2006 r., sygn. </w:t>
      </w:r>
      <w:r>
        <w:rPr>
          <w:lang w:val="de-DE"/>
        </w:rPr>
        <w:t>II KK 346/05.</w:t>
      </w:r>
    </w:p>
    <w:p>
      <w:pPr>
        <w:pStyle w:val="Numerek2"/>
        <w:rPr>
          <w:lang w:val="de-DE"/>
        </w:rPr>
      </w:pPr>
      <w:r>
        <w:rPr>
          <w:lang w:val="de-DE"/>
        </w:rPr>
        <w:t>5</w:t>
      </w:r>
    </w:p>
    <w:p>
      <w:pPr>
        <w:pStyle w:val="Artykul"/>
        <w:rPr/>
      </w:pPr>
      <w:r>
        <w:rPr/>
        <w:t xml:space="preserve">Art. 89 § 1 k.k. </w:t>
      </w:r>
    </w:p>
    <w:p>
      <w:pPr>
        <w:pStyle w:val="Tekst"/>
        <w:spacing w:lineRule="auto" w:line="240"/>
        <w:rPr/>
      </w:pPr>
      <w:r>
        <w:rPr/>
        <w:t xml:space="preserve">W razie skazania za zbiegające się przestępstwa na kary pozbawienia wolności z warunkowym zawieszeniem jej wykonania i bez warunkowego zawieszenia – orzeczenie kary bez warunkowego zawieszenia jej wykonania nie jest dopuszczalne. Objęcie takich kar karą łączną byłoby możliwe jedynie wówczas, gdyby sąd, stwierdziwszy istnienie przesłanek z art. 69 k.k., zdecydował się na warunkowe zawieszenie wykonania kary łącznej pozbawienia wolności. </w:t>
      </w:r>
    </w:p>
    <w:p>
      <w:pPr>
        <w:pStyle w:val="Wyrok"/>
        <w:rPr/>
      </w:pPr>
      <w:r>
        <w:rPr/>
        <w:t xml:space="preserve">Wyrok SN z dnia 16 grudnia 2005 r., sygn. </w:t>
      </w:r>
      <w:r>
        <w:rPr>
          <w:lang w:val="de-DE"/>
        </w:rPr>
        <w:t>V KK 414/05.</w:t>
      </w:r>
    </w:p>
    <w:p>
      <w:pPr>
        <w:pStyle w:val="Numerek2"/>
        <w:rPr>
          <w:lang w:val="de-DE"/>
        </w:rPr>
      </w:pPr>
      <w:r>
        <w:rPr>
          <w:lang w:val="de-DE"/>
        </w:rPr>
        <w:t>6</w:t>
      </w:r>
    </w:p>
    <w:p>
      <w:pPr>
        <w:pStyle w:val="Artykul"/>
        <w:rPr/>
      </w:pPr>
      <w:r>
        <w:rPr/>
        <w:t>Art. 156 § 1 k.k.</w:t>
      </w:r>
    </w:p>
    <w:p>
      <w:pPr>
        <w:pStyle w:val="Tekst"/>
        <w:spacing w:lineRule="auto" w:line="240"/>
        <w:rPr/>
      </w:pPr>
      <w:r>
        <w:rPr/>
        <w:t xml:space="preserve">Stwierdzenie zamiaru spowodowania przez sprawcę jakiegokolwiek innego uszczerbku na zdrowiu pokrzywdzonego niż ten określony w art. 156 § 1 k.k. (tj. uszczerbek ciężki) i jednocześnie nieumyślne spowodowanie śmierci pokrzywdzonego, winno być na gruncie Kodeksu karnego z 1997 roku oceniane w kategoriach zbiegu kumulatywnego (w tym także zbiegu pomijalnego). </w:t>
      </w:r>
    </w:p>
    <w:p>
      <w:pPr>
        <w:pStyle w:val="Wyrok"/>
        <w:rPr/>
      </w:pPr>
      <w:r>
        <w:rPr/>
        <w:t xml:space="preserve">Postanowienie SN z dnia 3 stycznia 2006 r., sygn. </w:t>
      </w:r>
      <w:r>
        <w:rPr>
          <w:lang w:val="de-DE"/>
        </w:rPr>
        <w:t>II KK 80/05.</w:t>
      </w:r>
    </w:p>
    <w:p>
      <w:pPr>
        <w:pStyle w:val="Numerek2"/>
        <w:rPr>
          <w:lang w:val="de-DE"/>
        </w:rPr>
      </w:pPr>
      <w:r>
        <w:rPr>
          <w:lang w:val="de-DE"/>
        </w:rPr>
        <w:t xml:space="preserve">7 </w:t>
      </w:r>
    </w:p>
    <w:p>
      <w:pPr>
        <w:pStyle w:val="Artykul"/>
        <w:rPr/>
      </w:pPr>
      <w:r>
        <w:rPr/>
        <w:t>Art. 233 § 6 k.k.</w:t>
      </w:r>
    </w:p>
    <w:p>
      <w:pPr>
        <w:pStyle w:val="Tekst"/>
        <w:spacing w:lineRule="auto" w:line="240"/>
        <w:rPr/>
      </w:pPr>
      <w:r>
        <w:rPr/>
        <w:t xml:space="preserve">Warunkiem odebrania oświadczenia jest upoważnienie podmiotu przyjmującego oświadczenie do dokonania tej czynności, przy czym uprawnienie to musi wynikać z ustawy, na podstawie której prowadzone jest postępowanie. Jednocześnie wymóg określoności przestępstwa przemawia za przyjęciem, że warunkiem odpowiedzialności za złożenie fałszywego oświadczenia jest przewidywanie przez ustawę możliwości odebrania w danej sytuacji oświadczenia pod rygorem odpowiedzialności karnej. Odebranie od strony oświadczenia jest dopuszczalne, gdy przepis prawa nie wymaga urzędowego potwierdzenia określonych faktów w drodze zaświadczenia, a ponadto z wnioskiem o złożenie takiego oświadczenia występuje wyłącznie strona postępowania – „petent”. </w:t>
      </w:r>
    </w:p>
    <w:p>
      <w:pPr>
        <w:pStyle w:val="Wyrok"/>
        <w:rPr/>
      </w:pPr>
      <w:r>
        <w:rPr/>
        <w:t xml:space="preserve">Wyrok SN z dnia 20 grudnia 2005 r., sygn. WA 34/05. </w:t>
      </w:r>
    </w:p>
    <w:p>
      <w:pPr>
        <w:pStyle w:val="Wyrok"/>
        <w:rPr/>
      </w:pPr>
      <w:r>
        <w:rPr/>
      </w:r>
    </w:p>
    <w:p>
      <w:pPr>
        <w:pStyle w:val="Podtytul2"/>
        <w:rPr/>
      </w:pPr>
      <w:r>
        <w:rPr/>
        <w:t>Kodeks spółek handlowych</w:t>
      </w:r>
    </w:p>
    <w:p>
      <w:pPr>
        <w:pStyle w:val="Numerek2"/>
        <w:rPr>
          <w:lang w:val="de-DE"/>
        </w:rPr>
      </w:pPr>
      <w:r>
        <w:rPr>
          <w:lang w:val="de-DE"/>
        </w:rPr>
        <w:t>8</w:t>
      </w:r>
    </w:p>
    <w:p>
      <w:pPr>
        <w:pStyle w:val="Artykul"/>
        <w:rPr/>
      </w:pPr>
      <w:r>
        <w:rPr/>
        <w:t xml:space="preserve">Art. 272 k.s.h. </w:t>
      </w:r>
    </w:p>
    <w:p>
      <w:pPr>
        <w:pStyle w:val="Tekst"/>
        <w:spacing w:lineRule="auto" w:line="240"/>
        <w:rPr/>
      </w:pPr>
      <w:r>
        <w:rPr/>
        <w:t>Skoro zgodnie z art. 272 k.s.h., (…) rozwiązanie spółki następuje po przeprowadzeniu likwidacji, z chwilą wykreślenia spółki z rejestru – (to) w dniu drugoinstancyjnego wyrokowania pokrzywdzona spółka posiadała tzw. zdolność sądową, czyli zdolność do wystąpienia z powództwem jako strona procesowa, i dopuszczalne było zasądzenie na jej rzecz odszkodowania z urzędu w trybie art. 415 § 4 k.p.k.</w:t>
      </w:r>
    </w:p>
    <w:p>
      <w:pPr>
        <w:pStyle w:val="Wyrok"/>
        <w:rPr/>
      </w:pPr>
      <w:r>
        <w:rPr/>
        <w:t>Postanowienie SN z dnia 5 grudnia 2005 r., sygn. IV KK 313/05.</w:t>
      </w:r>
    </w:p>
    <w:p>
      <w:pPr>
        <w:pStyle w:val="Podtytul2"/>
        <w:rPr/>
      </w:pPr>
      <w:r>
        <w:rPr/>
        <w:t>Ustawa o prawie autorskim i prawach pokrewnych</w:t>
      </w:r>
    </w:p>
    <w:p>
      <w:pPr>
        <w:pStyle w:val="Numerek2"/>
        <w:rPr/>
      </w:pPr>
      <w:r>
        <w:rPr/>
        <w:t>9</w:t>
      </w:r>
    </w:p>
    <w:p>
      <w:pPr>
        <w:pStyle w:val="Artykul"/>
        <w:rPr>
          <w:lang w:val="pl-PL"/>
        </w:rPr>
      </w:pPr>
      <w:r>
        <w:rPr>
          <w:lang w:val="pl-PL"/>
        </w:rPr>
        <w:t>Art. 116 p.a. i p.p.</w:t>
      </w:r>
    </w:p>
    <w:p>
      <w:pPr>
        <w:pStyle w:val="Tekst"/>
        <w:spacing w:lineRule="auto" w:line="240"/>
        <w:rPr/>
      </w:pPr>
      <w:r>
        <w:rPr/>
        <w:t xml:space="preserve">Użyte w art. 116 ustawy o prawie autorskim i prawach pokrewnych określenie „wbrew warunkom uprawnienia” odnosi się tylko i wyłącznie do udzielonych mocą licencji uprawnień do rozpowszechniania utworu, nie zaś do obowiązków wynikających z umowy licencyjnej, np. prawa do wynagrodzenia (wyrok SN z dnia 4 stycznia 2006 r. – V KK 263/05, Biul. Prawa Karnego 2006, nr 2). </w:t>
      </w:r>
    </w:p>
    <w:p>
      <w:pPr>
        <w:pStyle w:val="Wyrok"/>
        <w:rPr/>
      </w:pPr>
      <w:r>
        <w:rPr/>
        <w:t>Ustawa z dnia 16 kwietnia 2004 r. o wyrobach budowlanych (Dz. U. z 2004 r., Nr 92, poz. 88).</w:t>
      </w:r>
    </w:p>
    <w:p>
      <w:pPr>
        <w:pStyle w:val="Numerek2"/>
        <w:rPr/>
      </w:pPr>
      <w:r>
        <w:rPr/>
        <w:t>10</w:t>
      </w:r>
    </w:p>
    <w:p>
      <w:pPr>
        <w:pStyle w:val="Artykul"/>
        <w:rPr>
          <w:lang w:val="pl-PL"/>
        </w:rPr>
      </w:pPr>
      <w:r>
        <w:rPr>
          <w:lang w:val="pl-PL"/>
        </w:rPr>
        <w:t>Art. 34 p.a. i p.p.</w:t>
      </w:r>
    </w:p>
    <w:p>
      <w:pPr>
        <w:pStyle w:val="Tekst"/>
        <w:spacing w:lineRule="auto" w:line="240"/>
        <w:rPr/>
      </w:pPr>
      <w:r>
        <w:rPr/>
        <w:t>Jeżeli w ustawie wskazano, że orzekanie w sprawie określonego czynu następuje na podstawie przepisów Kodeksu postępowania w sprawach o wykroczenia, to czyn ten jest wykroczeniem także wówczas, gdy jest zagrożony karą grzywny wyższą niż 5000 złotych.</w:t>
      </w:r>
    </w:p>
    <w:p>
      <w:pPr>
        <w:pStyle w:val="Wyrok"/>
        <w:rPr/>
      </w:pPr>
      <w:r>
        <w:rPr/>
        <w:t>Postanowienie SN z dnia 24 lutego 2006 r., sygn. I KZP 52/05.</w:t>
      </w:r>
    </w:p>
    <w:p>
      <w:pPr>
        <w:pStyle w:val="Podtytul2"/>
        <w:rPr/>
      </w:pPr>
      <w:r>
        <w:rPr/>
        <w:t xml:space="preserve">Prawo karne procesowe </w:t>
      </w:r>
    </w:p>
    <w:p>
      <w:pPr>
        <w:pStyle w:val="Numerek2"/>
        <w:rPr>
          <w:lang w:val="de-DE"/>
        </w:rPr>
      </w:pPr>
      <w:r>
        <w:rPr>
          <w:lang w:val="de-DE"/>
        </w:rPr>
        <w:t>11</w:t>
      </w:r>
    </w:p>
    <w:p>
      <w:pPr>
        <w:pStyle w:val="Artykul"/>
        <w:rPr/>
      </w:pPr>
      <w:r>
        <w:rPr/>
        <w:t>Art. 12 § 1 k.p.k.</w:t>
      </w:r>
    </w:p>
    <w:p>
      <w:pPr>
        <w:pStyle w:val="Tekst"/>
        <w:spacing w:lineRule="auto" w:line="240"/>
        <w:rPr/>
      </w:pPr>
      <w:r>
        <w:rPr/>
        <w:t>Ustawa karnoprocesowa nie określa formy, w jakiej pokrzywdzony ma wyrazić wolę ścigania, to jest złożyć wniosek, o którym mowa w art. 12 § 1 k.p.k. Wola ta może być zatem wyrażona np. do protokołu przesłuchania w charakterze świadka. Istotne jest to, by z dokumentu procesowego w sposób wyraźny wynikało żądanie pokrzywdzonego przestępstwem ścigania sprawcy.</w:t>
      </w:r>
    </w:p>
    <w:p>
      <w:pPr>
        <w:pStyle w:val="Wyrok"/>
        <w:rPr/>
      </w:pPr>
      <w:r>
        <w:rPr/>
        <w:t xml:space="preserve">Wyrok SN z dnia 4 stycznia 2006 r., sygn. </w:t>
      </w:r>
      <w:r>
        <w:rPr>
          <w:lang w:val="de-DE"/>
        </w:rPr>
        <w:t>V KK 263/05.</w:t>
      </w:r>
    </w:p>
    <w:p>
      <w:pPr>
        <w:pStyle w:val="Numerek2"/>
        <w:rPr>
          <w:lang w:val="de-DE"/>
        </w:rPr>
      </w:pPr>
      <w:r>
        <w:rPr>
          <w:lang w:val="de-DE"/>
        </w:rPr>
        <w:t>12</w:t>
      </w:r>
    </w:p>
    <w:p>
      <w:pPr>
        <w:pStyle w:val="Artykul"/>
        <w:rPr/>
      </w:pPr>
      <w:r>
        <w:rPr/>
        <w:t xml:space="preserve">Art. 14 § 2 k.p.k. </w:t>
      </w:r>
    </w:p>
    <w:p>
      <w:pPr>
        <w:pStyle w:val="Tekst"/>
        <w:spacing w:lineRule="auto" w:line="240"/>
        <w:rPr/>
      </w:pPr>
      <w:r>
        <w:rPr/>
        <w:t xml:space="preserve">Z chwilą wniesienia aktu oskarżenia prokurator traci uprawnienia do modyfikowania zarówno opisu, jak i kwalifikacji prawnej zarzucanego czynu. Może jedynie albo odstąpić od oskarżenia (art. 14 § 2 k.p.k.), albo składać wniosek do sądu o zmianę opisu i (lub) kwalifikacji prawnej tego czynu, jednakże pod warunkiem niewykroczenia poza zakres tożsamości czynu wyznaczony zdarzeniem faktycznym, stanowiącym podstawę faktyczną oskarżenia. </w:t>
      </w:r>
    </w:p>
    <w:p>
      <w:pPr>
        <w:pStyle w:val="Wyrok"/>
        <w:rPr/>
      </w:pPr>
      <w:r>
        <w:rPr/>
        <w:t xml:space="preserve">Wyrok SN z dnia 2 grudnia 2005 r., sygn. </w:t>
      </w:r>
      <w:r>
        <w:rPr>
          <w:lang w:val="de-DE"/>
        </w:rPr>
        <w:t xml:space="preserve">IV KK 98/05. </w:t>
      </w:r>
    </w:p>
    <w:p>
      <w:pPr>
        <w:pStyle w:val="Numerek2"/>
        <w:rPr>
          <w:lang w:val="de-DE"/>
        </w:rPr>
      </w:pPr>
      <w:r>
        <w:rPr>
          <w:lang w:val="de-DE"/>
        </w:rPr>
        <w:t>13</w:t>
      </w:r>
    </w:p>
    <w:p>
      <w:pPr>
        <w:pStyle w:val="Artykul"/>
        <w:rPr/>
      </w:pPr>
      <w:r>
        <w:rPr/>
        <w:t xml:space="preserve">Art. 17 § 1 pkt 7 k.p.k. </w:t>
      </w:r>
    </w:p>
    <w:p>
      <w:pPr>
        <w:pStyle w:val="Tekst"/>
        <w:spacing w:lineRule="auto" w:line="240"/>
        <w:rPr/>
      </w:pPr>
      <w:r>
        <w:rPr>
          <w:i/>
        </w:rPr>
        <w:t>Res iudicata</w:t>
      </w:r>
      <w:r>
        <w:rPr/>
        <w:t xml:space="preserve"> uniemożliwia kontynuowanie postępowania wcześniej umorzonego oraz inicjowanie tożsamego pod względem podmiotowo-przedmiotowym z postępowaniem wcześniej umorzonym. Natomiast w niniejszej sprawie umorzone zostało później wszczęte postępowanie o to samo, mimo że wcześniejsze nie zakończyło się. </w:t>
      </w:r>
    </w:p>
    <w:p>
      <w:pPr>
        <w:pStyle w:val="Wyrok"/>
        <w:rPr/>
      </w:pPr>
      <w:r>
        <w:rPr/>
        <w:t xml:space="preserve">Wyrok SN z dnia 18 stycznia 2006 r., sygn. </w:t>
      </w:r>
      <w:r>
        <w:rPr>
          <w:lang w:val="de-DE"/>
        </w:rPr>
        <w:t>IV KK 378/05.</w:t>
      </w:r>
    </w:p>
    <w:p>
      <w:pPr>
        <w:pStyle w:val="Numerek2"/>
        <w:rPr>
          <w:lang w:val="de-DE"/>
        </w:rPr>
      </w:pPr>
      <w:r>
        <w:rPr>
          <w:lang w:val="de-DE"/>
        </w:rPr>
        <w:t xml:space="preserve">14 </w:t>
      </w:r>
    </w:p>
    <w:p>
      <w:pPr>
        <w:pStyle w:val="Artykul"/>
        <w:rPr/>
      </w:pPr>
      <w:r>
        <w:rPr/>
        <w:t>Art. 182 § 1 k.p.k.</w:t>
      </w:r>
    </w:p>
    <w:p>
      <w:pPr>
        <w:pStyle w:val="Tekst"/>
        <w:spacing w:lineRule="auto" w:line="240"/>
        <w:rPr/>
      </w:pPr>
      <w:r>
        <w:rPr/>
        <w:t xml:space="preserve">W sytuacji, gdy świadek pouczony o treści uprawnień przysługujących mu na podstawie m.in. art. 182 k.p.k. nie oświadcza się – poprzez wyrażenie woli skorzystania z prawa odmowy złożenia zeznania – że chce z tego uprawnienia skorzystać, a następnie przystępuje do składania zeznań, to brak takiego oświadczenia nie stanowi naruszenia dyspozycji art. 191 § 2 k.p.k. Powołany przepis nakłada przecież jedynie kategoryczny obowiązek pouczenia świadka o prawie do odmowy złożenia zeznań, nie zawiera natomiast (jak zresztą i jakikolwiek inny przepis Kodeksu postępowania karnego) zobowiązania organu procesowego do domagania się od takiego świadka, nawet gdy wystąpiły określone w tym przepisie okoliczności, jednoznacznego oświadczenia, że nie chce on z przysługującego mu w tym zakresie prawa skorzystać. (…) Nie zmienia to natomiast postaci rzeczy, że nie mogą zostać wykorzystane jako dowody w sprawie nie tylko zeznania złożone przez osobę, która skorzystała z przysługującego jej prawa do odmowy ich złożenia (…), lecz także takie depozycje, które złożone zostały przy braku świadomości osoby przesłuchiwanej co do obiektywnie przysługującego jej uprawnienia, w którym to przedmiocie, wobec braku stosownego pouczenia, nie mogła się wypowiedzieć. </w:t>
      </w:r>
    </w:p>
    <w:p>
      <w:pPr>
        <w:pStyle w:val="Wyrok"/>
        <w:rPr/>
      </w:pPr>
      <w:r>
        <w:rPr/>
        <w:t xml:space="preserve">Postanowienie SN z dnia 5 stycznia 2006 r., sygn. </w:t>
      </w:r>
      <w:r>
        <w:rPr>
          <w:lang w:val="de-DE"/>
        </w:rPr>
        <w:t>III KK 195/05.</w:t>
      </w:r>
    </w:p>
    <w:p>
      <w:pPr>
        <w:pStyle w:val="Wyrok"/>
        <w:rPr>
          <w:lang w:val="de-DE"/>
        </w:rPr>
      </w:pPr>
      <w:r>
        <w:rPr>
          <w:lang w:val="de-DE"/>
        </w:rPr>
      </w:r>
    </w:p>
    <w:p>
      <w:pPr>
        <w:pStyle w:val="Numerek2"/>
        <w:rPr>
          <w:lang w:val="de-DE"/>
        </w:rPr>
      </w:pPr>
      <w:r>
        <w:rPr>
          <w:lang w:val="de-DE"/>
        </w:rPr>
        <w:t>15</w:t>
      </w:r>
    </w:p>
    <w:p>
      <w:pPr>
        <w:pStyle w:val="Artykul"/>
        <w:rPr/>
      </w:pPr>
      <w:r>
        <w:rPr/>
        <w:t>Art. 343 § 1 k.p.k.</w:t>
      </w:r>
    </w:p>
    <w:p>
      <w:pPr>
        <w:pStyle w:val="Tekst"/>
        <w:spacing w:lineRule="auto" w:line="240"/>
        <w:rPr/>
      </w:pPr>
      <w:r>
        <w:rPr/>
        <w:t xml:space="preserve">Dostrzegając potrzebę ewentualnej korekty treści wniosku zgłoszonego w trybie art. 335 k.p.k., sąd może dokonać jego modyfikacji tylko z udziałem stron, które wcześniej uzgodniły jego treść. Jeżeli nie ma takiej możliwości na posiedzeniu, sprawę należy skierować na rozprawę. </w:t>
      </w:r>
    </w:p>
    <w:p>
      <w:pPr>
        <w:pStyle w:val="Wyrok"/>
        <w:rPr/>
      </w:pPr>
      <w:r>
        <w:rPr/>
        <w:t xml:space="preserve">Wyrok SN z dnia 9 grudnia 2005 r., sygn. </w:t>
      </w:r>
      <w:r>
        <w:rPr>
          <w:lang w:val="de-DE"/>
        </w:rPr>
        <w:t xml:space="preserve">WK 24/05. </w:t>
      </w:r>
    </w:p>
    <w:p>
      <w:pPr>
        <w:pStyle w:val="Numerek2"/>
        <w:rPr/>
      </w:pPr>
      <w:r>
        <w:rPr>
          <w:lang w:val="de-DE"/>
        </w:rPr>
        <w:t>16</w:t>
      </w:r>
    </w:p>
    <w:p>
      <w:pPr>
        <w:pStyle w:val="Artykul"/>
        <w:rPr/>
      </w:pPr>
      <w:r>
        <w:rPr/>
        <w:t>Art. 354 pkt 2 k.p.k.</w:t>
      </w:r>
      <w:r>
        <w:rPr>
          <w:vanish/>
        </w:rPr>
        <w:t xml:space="preserve"> </w:t>
      </w:r>
    </w:p>
    <w:p>
      <w:pPr>
        <w:pStyle w:val="Tekst"/>
        <w:spacing w:lineRule="auto" w:line="240"/>
        <w:rPr/>
      </w:pPr>
      <w:r>
        <w:rPr/>
        <w:t xml:space="preserve">Zgodnie z treścią art. 354 pkt 2 k.p.k. – zarówno tą obowiązującą w dacie orzeczenia przez Sąd Rejonowy, jak i aktualną, po zmianie wprowadzonej przez art. 1 pkt 150 ustawy z dnia 10 stycznia 2003 r. (Dz. U. Nr 17, poz. 155) – „podejrzany nie bierze udziału w posiedzeniu, jeżeli z opinii biegłych wynika, że byłoby to niewskazane”. Nie oznacza to bynajmniej, że biegli w tym przedmiocie muszą w swojej opinii zawrzeć wprost stwierdzenie, że udział podejrzanego w posiedzeniu jest niewskazany, jeżeli wynika to w sposób jednoznaczny z treści opinii określającej aktualny stan zdrowia psychicznego podejrzanego przesądzający o tym, że jego udział w posiedzeniu jest nie tylko niewskazany, ale wręcz niedopuszczalny w dobrze pojętym jego własnym interesie. </w:t>
      </w:r>
    </w:p>
    <w:p>
      <w:pPr>
        <w:pStyle w:val="Wyrok"/>
        <w:rPr/>
      </w:pPr>
      <w:r>
        <w:rPr/>
        <w:t xml:space="preserve">Postanowienie SN z dnia 4 stycznia 2006 r., sygn. </w:t>
      </w:r>
      <w:r>
        <w:rPr>
          <w:lang w:val="de-DE"/>
        </w:rPr>
        <w:t xml:space="preserve">V KK 372/05. </w:t>
      </w:r>
    </w:p>
    <w:p>
      <w:pPr>
        <w:pStyle w:val="Numerek2"/>
        <w:rPr>
          <w:lang w:val="de-DE"/>
        </w:rPr>
      </w:pPr>
      <w:r>
        <w:rPr>
          <w:lang w:val="de-DE"/>
        </w:rPr>
        <w:t>17</w:t>
      </w:r>
    </w:p>
    <w:p>
      <w:pPr>
        <w:pStyle w:val="Artykul"/>
        <w:rPr/>
      </w:pPr>
      <w:r>
        <w:rPr/>
        <w:t>Art. 387 § 1 k.p.k.</w:t>
      </w:r>
    </w:p>
    <w:p>
      <w:pPr>
        <w:pStyle w:val="Tekst"/>
        <w:spacing w:lineRule="auto" w:line="240"/>
        <w:rPr/>
      </w:pPr>
      <w:r>
        <w:rPr/>
        <w:t>Orzeczenie kary innej niż wnioskowana przez oskarżonych i zaakceptowanej przez prokuratora było niedopuszczalne. Sąd, orzekając ww. środek karny, nie zgłoszony przez oskarżonych we wniosku w trybie art. 387 § 1 k.p.k., rażąco naruszył prawo procesowe poprzez swoiste naruszenie zawartej „ugody”.</w:t>
      </w:r>
    </w:p>
    <w:p>
      <w:pPr>
        <w:pStyle w:val="Wyrok"/>
        <w:rPr/>
      </w:pPr>
      <w:r>
        <w:rPr/>
        <w:t xml:space="preserve">Wyrok SN z dnia 3 lutego 2006 r., sygn. II KK 353/05. </w:t>
      </w:r>
    </w:p>
    <w:p>
      <w:pPr>
        <w:pStyle w:val="Numerek2"/>
        <w:rPr>
          <w:lang w:val="de-DE"/>
        </w:rPr>
      </w:pPr>
      <w:r>
        <w:rPr>
          <w:lang w:val="de-DE"/>
        </w:rPr>
        <w:t>18</w:t>
      </w:r>
    </w:p>
    <w:p>
      <w:pPr>
        <w:pStyle w:val="Artykul"/>
        <w:rPr/>
      </w:pPr>
      <w:r>
        <w:rPr/>
        <w:t>Art. 392 k.p.k.</w:t>
      </w:r>
    </w:p>
    <w:p>
      <w:pPr>
        <w:pStyle w:val="Tekst"/>
        <w:spacing w:lineRule="auto" w:line="240"/>
        <w:rPr/>
      </w:pPr>
      <w:r>
        <w:rPr/>
        <w:t>Niepodpisanie protokołu chociażby przez jedną z osób biorących udział w przesłuchaniu, przy braku wzmianki wskazanej w art. 121 k.p.k., powoduje niedopuszczalność odczytania takiego protokołu na rozprawie; nie spełnia on bowiem wymogów protokołu jako dokumentu.</w:t>
      </w:r>
    </w:p>
    <w:p>
      <w:pPr>
        <w:pStyle w:val="Wyrok"/>
        <w:rPr/>
      </w:pPr>
      <w:r>
        <w:rPr/>
        <w:t xml:space="preserve">Postanowienie z dnia 4 stycznia 2006 r., sygn. </w:t>
      </w:r>
      <w:r>
        <w:rPr>
          <w:lang w:val="de-DE"/>
        </w:rPr>
        <w:t>V KK 150/05.</w:t>
      </w:r>
    </w:p>
    <w:p>
      <w:pPr>
        <w:pStyle w:val="Numerek2"/>
        <w:rPr>
          <w:lang w:val="de-DE"/>
        </w:rPr>
      </w:pPr>
      <w:r>
        <w:rPr>
          <w:lang w:val="de-DE"/>
        </w:rPr>
        <w:t xml:space="preserve">19 </w:t>
      </w:r>
    </w:p>
    <w:p>
      <w:pPr>
        <w:pStyle w:val="Artykul"/>
        <w:rPr/>
      </w:pPr>
      <w:r>
        <w:rPr/>
        <w:t xml:space="preserve">Art. 422 § 2 k.p.k. </w:t>
      </w:r>
    </w:p>
    <w:p>
      <w:pPr>
        <w:pStyle w:val="Tekst"/>
        <w:spacing w:lineRule="auto" w:line="240"/>
        <w:rPr/>
      </w:pPr>
      <w:r>
        <w:rPr/>
        <w:t xml:space="preserve">Przy obronie z wyboru obrońca może bowiem działać także po uprawomocnieniu się orzeczenia, zatem może złożyć wniosek o sporządzenie na piśmie i doręczenie uzasadnienia wyroku w terminie siedmiodniowym liczonym od daty ogłoszenia wyroku. </w:t>
      </w:r>
    </w:p>
    <w:p>
      <w:pPr>
        <w:pStyle w:val="Wyrok"/>
        <w:rPr/>
      </w:pPr>
      <w:r>
        <w:rPr/>
        <w:t xml:space="preserve">Postanowienie SN z dnia 16 grudnia 2005 r., sygn. </w:t>
      </w:r>
      <w:r>
        <w:rPr>
          <w:lang w:val="de-DE"/>
        </w:rPr>
        <w:t>V KZ 55/05.</w:t>
      </w:r>
    </w:p>
    <w:p>
      <w:pPr>
        <w:pStyle w:val="Numerek2"/>
        <w:rPr>
          <w:lang w:val="de-DE"/>
        </w:rPr>
      </w:pPr>
      <w:r>
        <w:rPr>
          <w:lang w:val="de-DE"/>
        </w:rPr>
        <w:t>20</w:t>
      </w:r>
    </w:p>
    <w:p>
      <w:pPr>
        <w:pStyle w:val="Artykul"/>
        <w:rPr/>
      </w:pPr>
      <w:r>
        <w:rPr/>
        <w:t>Art. 425 § 3 k.p.k.</w:t>
      </w:r>
    </w:p>
    <w:p>
      <w:pPr>
        <w:pStyle w:val="Tekst"/>
        <w:spacing w:lineRule="auto" w:line="240"/>
        <w:rPr/>
      </w:pPr>
      <w:r>
        <w:rPr/>
        <w:t xml:space="preserve">W świetle treści art. 425 § 3 k.p.k. skazany, któremu z powodów określonych w art. 78 § 1 k.p.k. wyznaczono obrońcę z urzędu do wykonania czynności przewidzianej w art. 84 § 3 k.p.k., nie ma legitymacji do zaskarżenia postanowienia zasądzającego od Skarbu Państwa na rzecz tego obrońcy kosztów sporządzenia opinii o braku podstaw do wniesienia kasacji. </w:t>
      </w:r>
    </w:p>
    <w:p>
      <w:pPr>
        <w:pStyle w:val="Wyrok"/>
        <w:rPr/>
      </w:pPr>
      <w:r>
        <w:rPr/>
        <w:t xml:space="preserve">Postanowienie SN z dnia 25 stycznia 2006 r., sygn. </w:t>
      </w:r>
      <w:r>
        <w:rPr>
          <w:lang w:val="de-DE"/>
        </w:rPr>
        <w:t xml:space="preserve">V KZ 59/05. </w:t>
      </w:r>
    </w:p>
    <w:p>
      <w:pPr>
        <w:pStyle w:val="Numerek2"/>
        <w:rPr>
          <w:lang w:val="de-DE"/>
        </w:rPr>
      </w:pPr>
      <w:r>
        <w:rPr>
          <w:lang w:val="de-DE"/>
        </w:rPr>
        <w:t>21</w:t>
      </w:r>
    </w:p>
    <w:p>
      <w:pPr>
        <w:pStyle w:val="Artykul"/>
        <w:rPr/>
      </w:pPr>
      <w:r>
        <w:rPr/>
        <w:t>Art. 432 k.p.k.</w:t>
      </w:r>
    </w:p>
    <w:p>
      <w:pPr>
        <w:pStyle w:val="Tekst"/>
        <w:spacing w:lineRule="auto" w:line="240"/>
        <w:rPr/>
      </w:pPr>
      <w:r>
        <w:rPr/>
        <w:t xml:space="preserve">Złożenie oświadczenia o cofnięciu kasacji po wniesieniu skargi i uiszczeniu opłaty, a przed wydaniem przez prezesa sądu odwoławczego zarządzenia o przyjęciu bądź odmowie przyjęcia kasacji, jest cofnięciem skargi w sensie faktycznym. Nie jest wówczas potrzebne ani badanie sprawy pod kątem przesłanek wymienionych w art. 432 </w:t>
      </w:r>
      <w:r>
        <w:rPr>
          <w:i/>
        </w:rPr>
        <w:t xml:space="preserve">in fine </w:t>
      </w:r>
      <w:r>
        <w:rPr/>
        <w:t>w zw. z art. 518 k.p.k., ani nawet wydawanie postanowienia o zwrocie uiszczonej opłaty – wystarczające jest wydanie zarządzenia w tym przedmiocie.</w:t>
      </w:r>
    </w:p>
    <w:p>
      <w:pPr>
        <w:pStyle w:val="Wyrok"/>
        <w:rPr/>
      </w:pPr>
      <w:r>
        <w:rPr/>
        <w:t xml:space="preserve">Postanowienie SN z dnia 16 grudnia 2005 r., sygn. </w:t>
      </w:r>
      <w:r>
        <w:rPr>
          <w:lang w:val="de-DE"/>
        </w:rPr>
        <w:t xml:space="preserve">V KZ 52/05. </w:t>
      </w:r>
    </w:p>
    <w:p>
      <w:pPr>
        <w:pStyle w:val="Numerek2"/>
        <w:rPr>
          <w:lang w:val="de-DE"/>
        </w:rPr>
      </w:pPr>
      <w:r>
        <w:rPr>
          <w:lang w:val="de-DE"/>
        </w:rPr>
        <w:t xml:space="preserve">22 </w:t>
      </w:r>
    </w:p>
    <w:p>
      <w:pPr>
        <w:pStyle w:val="Artykul"/>
        <w:rPr/>
      </w:pPr>
      <w:r>
        <w:rPr/>
        <w:t>Art. 439 § 1 k.p.k.</w:t>
      </w:r>
    </w:p>
    <w:p>
      <w:pPr>
        <w:pStyle w:val="Tekst"/>
        <w:spacing w:lineRule="auto" w:line="240"/>
        <w:rPr/>
      </w:pPr>
      <w:r>
        <w:rPr/>
        <w:t xml:space="preserve">Tak istotne uchybienia, jak wymienione w art. 439 § 1 k.p.k., mogą powodować wskazane w tym przepisie skutki tylko wówczas, gdy rzeczywiście zaistnieją, a więc w tym przypadku, gdyby sąd procedował na rozprawie w składzie dwuosobowym (nie zaś, gdy nienależyty skład wynika jedynie z błędnego zapisu w protokole). </w:t>
      </w:r>
    </w:p>
    <w:p>
      <w:pPr>
        <w:pStyle w:val="Wyrok"/>
        <w:rPr/>
      </w:pPr>
      <w:r>
        <w:rPr/>
        <w:t xml:space="preserve">Wyrok SN z dnia 10 stycznia 2006 r., sygn. </w:t>
      </w:r>
      <w:r>
        <w:rPr>
          <w:lang w:val="de-DE"/>
        </w:rPr>
        <w:t>V KK 166/05.</w:t>
      </w:r>
    </w:p>
    <w:p>
      <w:pPr>
        <w:pStyle w:val="Numerek2"/>
        <w:rPr>
          <w:lang w:val="de-DE"/>
        </w:rPr>
      </w:pPr>
      <w:r>
        <w:rPr>
          <w:lang w:val="de-DE"/>
        </w:rPr>
        <w:t>23</w:t>
      </w:r>
    </w:p>
    <w:p>
      <w:pPr>
        <w:pStyle w:val="Artykul"/>
        <w:rPr/>
      </w:pPr>
      <w:r>
        <w:rPr/>
        <w:t>Art. 457 § 1 k.p.k.</w:t>
      </w:r>
    </w:p>
    <w:p>
      <w:pPr>
        <w:pStyle w:val="Tekst"/>
        <w:spacing w:lineRule="auto" w:line="240"/>
        <w:rPr/>
      </w:pPr>
      <w:r>
        <w:rPr/>
        <w:t>Sposób procedowania, polegający na tym, że sąd odwoławczy poprzestaje na odwołaniu się do rzetelnych rozważań poczynionych przez organ pierwszej instancji, oczywiście wtedy, gdy wartość argumentacji środka odwoławczego jest nikła, zyskał w judykaturze powszechną akceptację.</w:t>
      </w:r>
    </w:p>
    <w:p>
      <w:pPr>
        <w:pStyle w:val="Wyrok"/>
        <w:rPr/>
      </w:pPr>
      <w:r>
        <w:rPr/>
        <w:t xml:space="preserve">Wyrok SN z dnia 12 stycznia 2006 r., sygn. </w:t>
      </w:r>
      <w:r>
        <w:rPr>
          <w:lang w:val="de-DE"/>
        </w:rPr>
        <w:t>II KK 96/05.</w:t>
      </w:r>
    </w:p>
    <w:p>
      <w:pPr>
        <w:pStyle w:val="Wyrok"/>
        <w:rPr>
          <w:lang w:val="de-DE"/>
        </w:rPr>
      </w:pPr>
      <w:r>
        <w:rPr>
          <w:lang w:val="de-DE"/>
        </w:rPr>
      </w:r>
    </w:p>
    <w:p>
      <w:pPr>
        <w:pStyle w:val="Numerek2"/>
        <w:rPr>
          <w:lang w:val="de-DE"/>
        </w:rPr>
      </w:pPr>
      <w:r>
        <w:rPr>
          <w:lang w:val="de-DE"/>
        </w:rPr>
        <w:t xml:space="preserve">24 </w:t>
      </w:r>
    </w:p>
    <w:p>
      <w:pPr>
        <w:pStyle w:val="Artykul"/>
        <w:rPr/>
      </w:pPr>
      <w:r>
        <w:rPr/>
        <w:t>Art. 469 k.p.k.</w:t>
      </w:r>
    </w:p>
    <w:p>
      <w:pPr>
        <w:pStyle w:val="Tekst"/>
        <w:spacing w:lineRule="auto" w:line="240"/>
        <w:rPr/>
      </w:pPr>
      <w:r>
        <w:rPr/>
        <w:t xml:space="preserve">Z brzmienia art. 469 po 1 lipca 2003 r. wynika wyraźnie, że jedynym warunkiem dopuszczalności orzekania w trybie dochodzenia jest uprzednie przeprowadzenie postępowania przygotowawczego w formie dochodzenia. Z art. 5 ustawy nowelizującej z dnia 10 stycznia 2003 r. wynika przy tym, że w razie zawieszenia postępowania przed wejściem w życie tej ustawy i podejmowania go po dacie wejścia jej w życie stosuje się już nowe przepisy. Z kolei z przepisu o zawieszeniu rozprawy wynika, że po podjęciu postępowania zawieszonego rozprawę prowadzi się od początku, czyli proceduje jak w ramach przygotowania do rozprawy. Sąd miał zatem prawo dokonać wówczas zmiany trybu postępowania ze zwyczajnego na uproszczony. Jak trafnie zauważono w uchwale SN z dnia 25 marca 2004 r., I KZP 43/03 (OSNKW 2004, nr 4, poz. 36), wymóg legalności dochodzenia jako warunek trybu uproszczonego może być oceniany tylko z punktu widzenia przepisów w dacie jego prowadzenia. Wskazuje na to również art. 6 powołanej wyżej ustawy nowelizacyjnej uznający skuteczność czynności dokonanych przed jej wejściem w życie. </w:t>
      </w:r>
    </w:p>
    <w:p>
      <w:pPr>
        <w:pStyle w:val="Wyrok"/>
        <w:rPr/>
      </w:pPr>
      <w:r>
        <w:rPr/>
        <w:t xml:space="preserve">Postanowienie SN z dnia 8 listopada 2006 r., sygn. </w:t>
      </w:r>
      <w:r>
        <w:rPr>
          <w:lang w:val="de-DE"/>
        </w:rPr>
        <w:t>IV KK 280/05.</w:t>
      </w:r>
    </w:p>
    <w:p>
      <w:pPr>
        <w:pStyle w:val="Numerek2"/>
        <w:rPr>
          <w:lang w:val="de-DE"/>
        </w:rPr>
      </w:pPr>
      <w:r>
        <w:rPr>
          <w:lang w:val="de-DE"/>
        </w:rPr>
        <w:t>25</w:t>
      </w:r>
    </w:p>
    <w:p>
      <w:pPr>
        <w:pStyle w:val="Artykul"/>
        <w:rPr/>
      </w:pPr>
      <w:r>
        <w:rPr/>
        <w:t>Art. 476 § 1 k.p.k.</w:t>
      </w:r>
    </w:p>
    <w:p>
      <w:pPr>
        <w:pStyle w:val="Tekst"/>
        <w:spacing w:lineRule="auto" w:line="240"/>
        <w:rPr/>
      </w:pPr>
      <w:r>
        <w:rPr/>
        <w:t xml:space="preserve">Przepis art. 476 § 1 k.p.k. zezwalający na rozpoznanie apelacji przez Sąd Okręgowy w jednoosobowym składzie, na stosowne zarządzenie prezesa tego sądu, odnosi się tylko do spraw rozpoznawanych w postępowaniu uproszczonym, a nie w postępowaniu zwyczajnym. W przedmiotowej sprawie tryb uproszczony był niedopuszczalny, zatem upoważnia to do stwierdzenia, że zarówno sąd pierwszej instancji, który rozpoznał sprawę jednoosobowo, jak również sąd odwoławczy, który rozpoznał apelację jednoosobowo, były „nienależycie obsadzone”, gdyż orzekały w składzie sprzecznym z art. 28 § 1 k.p.k. i art. 29 § 1 k.p.k., wobec czego zachodzi w sprawie bezwzględna przyczyna odwoławcza przewidziana w art. 439 § 1 pkt 2 k.p.k. </w:t>
      </w:r>
    </w:p>
    <w:p>
      <w:pPr>
        <w:pStyle w:val="Wyrok"/>
        <w:rPr/>
      </w:pPr>
      <w:r>
        <w:rPr/>
        <w:t xml:space="preserve">Wyrok SN z dnia 24 listopada 2005 r., sygn. </w:t>
      </w:r>
      <w:r>
        <w:rPr>
          <w:lang w:val="de-DE"/>
        </w:rPr>
        <w:t>IV KK 281/05.</w:t>
      </w:r>
    </w:p>
    <w:p>
      <w:pPr>
        <w:pStyle w:val="Numerek2"/>
        <w:rPr>
          <w:lang w:val="de-DE"/>
        </w:rPr>
      </w:pPr>
      <w:r>
        <w:rPr>
          <w:lang w:val="de-DE"/>
        </w:rPr>
        <w:t>26</w:t>
      </w:r>
    </w:p>
    <w:p>
      <w:pPr>
        <w:pStyle w:val="Artykul"/>
        <w:rPr/>
      </w:pPr>
      <w:r>
        <w:rPr/>
        <w:t>Art. 479 § 1 k.p.k.</w:t>
      </w:r>
    </w:p>
    <w:p>
      <w:pPr>
        <w:pStyle w:val="Tekst"/>
        <w:spacing w:lineRule="auto" w:line="240"/>
        <w:rPr/>
      </w:pPr>
      <w:r>
        <w:rPr/>
        <w:t>W postępowaniu uproszczonym obecność oskarżonego na rozprawie nie jest obowiązkowa (art. 479 k.p.k.), ale nie oznacza to wcale, że nie należy go na nią doprowadzić, gdy jest pozbawiony wolności. Nadal bowiem pod nieobecność oskarżonego można prowadzić rozprawę tylko wtedy, gdy nie stawi się on bez usprawiedliwienia (</w:t>
      </w:r>
      <w:r>
        <w:rPr>
          <w:i/>
        </w:rPr>
        <w:t>arg. ex.</w:t>
      </w:r>
      <w:r>
        <w:rPr/>
        <w:t xml:space="preserve"> art. 480 k.p.k.) a nie wtedy, gdy stawiennictwo to w ogóle od niego nie zależy, gdyż jest pozbawiony wolności.</w:t>
      </w:r>
    </w:p>
    <w:p>
      <w:pPr>
        <w:pStyle w:val="Wyrok"/>
        <w:rPr/>
      </w:pPr>
      <w:r>
        <w:rPr/>
        <w:t xml:space="preserve">Wyrok SN z dnia 12 stycznia 2006 r., sygn. </w:t>
      </w:r>
      <w:r>
        <w:rPr>
          <w:lang w:val="de-DE"/>
        </w:rPr>
        <w:t xml:space="preserve">III KK 317/05. </w:t>
      </w:r>
    </w:p>
    <w:p>
      <w:pPr>
        <w:pStyle w:val="Numerek2"/>
        <w:rPr>
          <w:lang w:val="de-DE"/>
        </w:rPr>
      </w:pPr>
      <w:r>
        <w:rPr>
          <w:lang w:val="de-DE"/>
        </w:rPr>
        <w:t>27</w:t>
      </w:r>
    </w:p>
    <w:p>
      <w:pPr>
        <w:pStyle w:val="Artykul"/>
        <w:rPr/>
      </w:pPr>
      <w:r>
        <w:rPr/>
        <w:t>Art. 530 § 2 k.p.k.</w:t>
      </w:r>
    </w:p>
    <w:p>
      <w:pPr>
        <w:pStyle w:val="Tekst"/>
        <w:spacing w:lineRule="auto" w:line="240"/>
        <w:rPr/>
      </w:pPr>
      <w:r>
        <w:rPr/>
        <w:t xml:space="preserve">Przedkasacyjne orzeczenie o odmowie wyznaczenia obrońcy z urzędu winno w tej fazie być dokonane w formie postanowienia. (…) Jeśli np. wniosek strony o zwolnienie od opłaty kasacyjnej zostanie rozstrzygnięty odmownie, po wezwaniu strony do usunięcia tego braku – w trybie art. 120 k.p.k. – strona nie uiściła omawianej opłaty, prezes sądu odwoławczego zaś odmówi przyjęcia nieopłaconej kasacji (art. 530 § 2 k.p.k.), na zarządzenie o tej odmowie przysługuje zażalenie do sądu kasacyjnego (art. 530 § 3 k.p.k.). Właśnie w tym zażaleniu kwestionowana może być prawidłowość rozstrzygnięcia w przedmiocie odmowy zwolnienia od opłaty kasacyjnej. </w:t>
      </w:r>
    </w:p>
    <w:p>
      <w:pPr>
        <w:pStyle w:val="Wyrok"/>
        <w:rPr/>
      </w:pPr>
      <w:r>
        <w:rPr/>
        <w:t xml:space="preserve">Postanowienie SN z dnia 14 grudnia 2005 r., sygn. </w:t>
      </w:r>
      <w:r>
        <w:rPr>
          <w:lang w:val="de-DE"/>
        </w:rPr>
        <w:t>IV KZ 64/05.</w:t>
      </w:r>
    </w:p>
    <w:p>
      <w:pPr>
        <w:pStyle w:val="Numerek2"/>
        <w:rPr>
          <w:lang w:val="de-DE"/>
        </w:rPr>
      </w:pPr>
      <w:r>
        <w:rPr>
          <w:lang w:val="de-DE"/>
        </w:rPr>
        <w:t>28</w:t>
      </w:r>
    </w:p>
    <w:p>
      <w:pPr>
        <w:pStyle w:val="Artykul"/>
        <w:rPr/>
      </w:pPr>
      <w:r>
        <w:rPr/>
        <w:t>Art. 523 § 1 k.p.k.</w:t>
      </w:r>
    </w:p>
    <w:p>
      <w:pPr>
        <w:pStyle w:val="Tekst"/>
        <w:spacing w:lineRule="auto" w:line="240"/>
        <w:rPr/>
      </w:pPr>
      <w:r>
        <w:rPr/>
        <w:t xml:space="preserve">Wskazanie w kasacji, iż zarzuca się obrazę przepisów postępowania, „w szczególności zaś” określonych dokładnie w tej skardze norm proceduralnych, nie upoważnia do podnoszenia w dalszym postępowaniu, że doszło do obrazy innych jeszcze przepisów prawa procesowego, bowiem stanowi to niedopuszczalne rozszerzenie zarzutów skargi kasacyjnej po ustawowo określonym terminie. </w:t>
      </w:r>
    </w:p>
    <w:p>
      <w:pPr>
        <w:pStyle w:val="Wyrok"/>
        <w:rPr/>
      </w:pPr>
      <w:r>
        <w:rPr/>
        <w:t xml:space="preserve">Postanowienie SN z dnia 5 stycznia 2006 r., sygn. </w:t>
      </w:r>
      <w:r>
        <w:rPr>
          <w:lang w:val="de-DE"/>
        </w:rPr>
        <w:t xml:space="preserve">III KK 195/05. </w:t>
      </w:r>
    </w:p>
    <w:p>
      <w:pPr>
        <w:pStyle w:val="Numerek2"/>
        <w:rPr>
          <w:lang w:val="de-DE"/>
        </w:rPr>
      </w:pPr>
      <w:r>
        <w:rPr>
          <w:lang w:val="de-DE"/>
        </w:rPr>
        <w:t>29</w:t>
      </w:r>
    </w:p>
    <w:p>
      <w:pPr>
        <w:pStyle w:val="Artykul"/>
        <w:rPr/>
      </w:pPr>
      <w:r>
        <w:rPr/>
        <w:t xml:space="preserve">Art. 623 k.p.k. </w:t>
      </w:r>
    </w:p>
    <w:p>
      <w:pPr>
        <w:pStyle w:val="Tekst"/>
        <w:spacing w:lineRule="auto" w:line="240"/>
        <w:rPr/>
      </w:pPr>
      <w:r>
        <w:rPr/>
        <w:t xml:space="preserve">Przesądzenie więc w wyroku zasady uiszczenia kosztów, wyklucza w zasadzie możliwość późniejszego badania przesłanek zasadności zwolnienia od ponoszenia kosztów, bo naruszałoby to powagę osądzenia tego przedmiotu. W tej sytuacji, gdy oskarżony przed Sądem </w:t>
      </w:r>
      <w:r>
        <w:rPr>
          <w:i/>
        </w:rPr>
        <w:t>a quo</w:t>
      </w:r>
      <w:r>
        <w:rPr/>
        <w:t xml:space="preserve"> w ogóle nie ubiegał się o zwolnienie go w części lub w całości od zapłaty kosztów sądowych, orzekanie w instancji odwoławczej sprowadza się do zbadania, czy zostały one prawidłowo obliczone.</w:t>
      </w:r>
    </w:p>
    <w:p>
      <w:pPr>
        <w:pStyle w:val="Wyrok"/>
        <w:rPr/>
      </w:pPr>
      <w:r>
        <w:rPr/>
        <w:t>Postanowienie SN z dnia 9 grudnia 2005 r., sygn. WZ 77/05.</w:t>
      </w:r>
    </w:p>
    <w:p>
      <w:pPr>
        <w:pStyle w:val="Podtytul1"/>
        <w:rPr/>
      </w:pPr>
      <w:r>
        <w:rPr/>
        <w:t xml:space="preserve">Sąd Apelacyjne </w:t>
      </w:r>
    </w:p>
    <w:p>
      <w:pPr>
        <w:pStyle w:val="Podtytul2"/>
        <w:rPr/>
      </w:pPr>
      <w:r>
        <w:rPr/>
        <w:t>Prawo karne materialne</w:t>
      </w:r>
    </w:p>
    <w:p>
      <w:pPr>
        <w:pStyle w:val="Numerek2"/>
        <w:rPr>
          <w:lang w:val="de-DE"/>
        </w:rPr>
      </w:pPr>
      <w:r>
        <w:rPr>
          <w:lang w:val="de-DE"/>
        </w:rPr>
        <w:t>30</w:t>
      </w:r>
    </w:p>
    <w:p>
      <w:pPr>
        <w:pStyle w:val="Artykul"/>
        <w:rPr/>
      </w:pPr>
      <w:r>
        <w:rPr/>
        <w:t>Art. 13 § 1 k.k.</w:t>
      </w:r>
    </w:p>
    <w:p>
      <w:pPr>
        <w:pStyle w:val="Tekst"/>
        <w:spacing w:lineRule="auto" w:line="240"/>
        <w:rPr/>
      </w:pPr>
      <w:r>
        <w:rPr/>
        <w:t xml:space="preserve">Podejście pod dom z zamiarem dokonania napadu rabunkowego na określoną osobę mieszkającą w tym domu – zgodnie z wcześniej opracowanym planem – oraz z narzędziami służącymi do popełnienia tego przestępstwa, a następnie odstąpienie od realizacji tego zamiaru z przyczyn od sprawców niezależnych, przekracza ramy czynności przygotowawczych i jest działaniem zmierzającym bezpośrednio do urzeczywistnienia tego zamiaru (zob. wyrok Sądu Najwyższego z dnia 22 stycznia 1985 r., IV KR 336/84, OSNKW 1985, nr 9–10, poz. 71). </w:t>
      </w:r>
    </w:p>
    <w:p>
      <w:pPr>
        <w:pStyle w:val="Wyrok"/>
        <w:rPr/>
      </w:pPr>
      <w:r>
        <w:rPr/>
        <w:t>Wyrok SA w Łodzi z dnia 4 listopada 2004 r., sygn. II AKa 209/04.</w:t>
      </w:r>
    </w:p>
    <w:p>
      <w:pPr>
        <w:pStyle w:val="Numerek2"/>
        <w:rPr/>
      </w:pPr>
      <w:r>
        <w:rPr/>
        <w:t xml:space="preserve">31 </w:t>
      </w:r>
    </w:p>
    <w:p>
      <w:pPr>
        <w:pStyle w:val="Artykul"/>
        <w:rPr>
          <w:lang w:val="pl-PL"/>
        </w:rPr>
      </w:pPr>
      <w:r>
        <w:rPr>
          <w:lang w:val="pl-PL"/>
        </w:rPr>
        <w:t>Art. 18 § 1 k.k.</w:t>
      </w:r>
    </w:p>
    <w:p>
      <w:pPr>
        <w:pStyle w:val="Tekst"/>
        <w:spacing w:lineRule="auto" w:line="240"/>
        <w:rPr/>
      </w:pPr>
      <w:r>
        <w:rPr/>
        <w:t xml:space="preserve">Jeśli kodeks karny w art. 18 § 1 k.k. wyraźnie wyodrębnia wśród współdziałających w popełnieniu przestępstwa tzw. sprawców wykonawczych („... kto wykonuje czyn zabroniony sam albo wspólnie i w porozumieniu z inną osobą”) i sprawców niewykonawczych („... kto kieruje wykonaniem czynu zabronionego przez inną osobę lub wykorzystując uzależnienie innej osoby od siebie, poleca jej wykonanie takiego czynu”), to przypisywanie komuś współsprawstwa w innej formie, nieodpowiadającej skodyfikowanemu współdziałaniu przestępczemu – nie jest stosowaniem prawa, a jest niedozwolonym w praktyce jego tworzeniem. </w:t>
      </w:r>
    </w:p>
    <w:p>
      <w:pPr>
        <w:pStyle w:val="Wyrok"/>
        <w:rPr/>
      </w:pPr>
      <w:r>
        <w:rPr/>
        <w:t>Wyrok SA w Łodzi z dnia 14 marca 2005 r., sygn. II AKa 267/04.</w:t>
      </w:r>
    </w:p>
    <w:p>
      <w:pPr>
        <w:pStyle w:val="Numerek2"/>
        <w:rPr/>
      </w:pPr>
      <w:r>
        <w:rPr/>
        <w:t>32</w:t>
      </w:r>
    </w:p>
    <w:p>
      <w:pPr>
        <w:pStyle w:val="Artykul"/>
        <w:rPr>
          <w:lang w:val="pl-PL"/>
        </w:rPr>
      </w:pPr>
      <w:r>
        <w:rPr>
          <w:lang w:val="pl-PL"/>
        </w:rPr>
        <w:t>Art. 25 § 1 k.k.</w:t>
      </w:r>
    </w:p>
    <w:p>
      <w:pPr>
        <w:pStyle w:val="Tekst"/>
        <w:spacing w:lineRule="auto" w:line="240"/>
        <w:rPr/>
      </w:pPr>
      <w:r>
        <w:rPr/>
        <w:t xml:space="preserve">Ocena działań obronnych nie powinna być dokonywana przez pryzmat skutków, jakie te działania spowodowały. Napastnik powinien bowiem liczyć się z każdym następstwem obrony wywołanej swym atakiem. </w:t>
      </w:r>
    </w:p>
    <w:p>
      <w:pPr>
        <w:pStyle w:val="Wyrok"/>
        <w:rPr/>
      </w:pPr>
      <w:r>
        <w:rPr/>
        <w:t xml:space="preserve">Wyrok SA w Krakowie z dnia 29 września 2005 r., sygn. II AKa 169/05. </w:t>
      </w:r>
    </w:p>
    <w:p>
      <w:pPr>
        <w:pStyle w:val="Numerek2"/>
        <w:rPr/>
      </w:pPr>
      <w:r>
        <w:rPr/>
        <w:t>33</w:t>
      </w:r>
    </w:p>
    <w:p>
      <w:pPr>
        <w:pStyle w:val="Artykul"/>
        <w:rPr>
          <w:lang w:val="pl-PL"/>
        </w:rPr>
      </w:pPr>
      <w:r>
        <w:rPr>
          <w:lang w:val="pl-PL"/>
        </w:rPr>
        <w:t>Art. 40 § 1 k.k.</w:t>
      </w:r>
    </w:p>
    <w:p>
      <w:pPr>
        <w:pStyle w:val="Tekst"/>
        <w:spacing w:lineRule="auto" w:line="240"/>
        <w:rPr/>
      </w:pPr>
      <w:r>
        <w:rPr/>
        <w:t xml:space="preserve">Wobec sprawcy zabójstwa – z uwagi na specyficzną konstrukcję legislacyjną art. 148 k.k. – orzeczenie środka karnego pozbawienia praw publicznych dopuszczalne jest tylko w wypadku ustalenia w wyroku, że sprawca ten popełnił przypisany czyn w wyniku motywacji zasługującej na szczególne (...) potępienie i przyjęcie w związku z tym kwalifikacji prawnej takiego czynu z art. 148 § 1 pkt 3 k.k. </w:t>
      </w:r>
    </w:p>
    <w:p>
      <w:pPr>
        <w:pStyle w:val="Wyrok"/>
        <w:rPr/>
      </w:pPr>
      <w:r>
        <w:rPr/>
        <w:t xml:space="preserve">Wyrok SA w Łodzi z dnia 18 maja 2005 r., sygn. II AKa 270/04. </w:t>
      </w:r>
    </w:p>
    <w:p>
      <w:pPr>
        <w:pStyle w:val="Numerek2"/>
        <w:rPr/>
      </w:pPr>
      <w:r>
        <w:rPr/>
        <w:t>34</w:t>
      </w:r>
    </w:p>
    <w:p>
      <w:pPr>
        <w:pStyle w:val="Artykul"/>
        <w:rPr>
          <w:lang w:val="pl-PL"/>
        </w:rPr>
      </w:pPr>
      <w:r>
        <w:rPr>
          <w:lang w:val="pl-PL"/>
        </w:rPr>
        <w:t>Art. 158 § 2 k.k.</w:t>
      </w:r>
    </w:p>
    <w:p>
      <w:pPr>
        <w:pStyle w:val="Tekst"/>
        <w:spacing w:lineRule="auto" w:line="240"/>
        <w:rPr/>
      </w:pPr>
      <w:r>
        <w:rPr/>
        <w:t xml:space="preserve">Dla przypisania oskarżonemu popełnienia przestępstwa z art. 158 § 2 k.k. nie jest wcale konieczne, aby oskarżony zadał pokrzywdzonemu chociażby jeden cios w postaci kopnięcia, uderzenia pięścią, narzędziem tępym lub o ostrej krawędzi, albowiem za wystarczające dla bytu tegoż przestępstwa uznaje się świadome połączenie działania jednego ze sprawców z działaniami innego człowieka lub grupy osób przeciwko innemu człowiekowi lub grupie ludzi, jeżeli tylko z pobicia wynikną skutki wskazane w treści przepisu art. 158 § 2 k.k., to jest powstanie u pokrzywdzonego ciężki uszczerbek na zdrowiu i to niezależnie od tego, czy da się w sposób indywidualny ustalić sprawcę konkretnych skutków, jakie wynikły z pobicia. </w:t>
      </w:r>
    </w:p>
    <w:p>
      <w:pPr>
        <w:pStyle w:val="Wyrok"/>
        <w:rPr/>
      </w:pPr>
      <w:r>
        <w:rPr/>
        <w:t xml:space="preserve">Wyrok SA w Łodzi z dnia 24 września 2004 r., sygn. II AKa 123/04. </w:t>
      </w:r>
    </w:p>
    <w:p>
      <w:pPr>
        <w:pStyle w:val="Numerek2"/>
        <w:rPr>
          <w:lang w:val="de-DE"/>
        </w:rPr>
      </w:pPr>
      <w:r>
        <w:rPr>
          <w:lang w:val="de-DE"/>
        </w:rPr>
        <w:t xml:space="preserve">35 </w:t>
      </w:r>
    </w:p>
    <w:p>
      <w:pPr>
        <w:pStyle w:val="Artykul"/>
        <w:rPr/>
      </w:pPr>
      <w:r>
        <w:rPr/>
        <w:t>Art. 159 k.k.</w:t>
      </w:r>
    </w:p>
    <w:p>
      <w:pPr>
        <w:pStyle w:val="Tekst"/>
        <w:spacing w:lineRule="auto" w:line="240"/>
        <w:rPr/>
      </w:pPr>
      <w:r>
        <w:rPr/>
        <w:t xml:space="preserve">Pies rasy Amstaf, którym oskarżony szczuł pokrzywdzonych, jest „innym podobnie niebezpiecznym przedmiotem”, co broń palna lub nóż, choć fizycznie nie ma identycznych właściwości jak te przedmioty. Już z analizy językowej przepisu widać, że do kręgu desygnatów cytowanego pojęcia ustawodawca zalicza nie tylko przedmioty identyczne z nożem czy bronią palną, a tylko dla sposobu ich określenia nakazuje zbadanie ich relacji do broni palnej lub noża, które stwarzają jakby „wzorcową” możliwość spowodowania u człowieka ran albo i groźniejszych skutków. W dokonywanej ocenie należy więc pominąć rozważania, czy pies jest przedmiotem, czy też nie jest rzeczą w rozumieniu przepisów odpowiedniej ustawy o zwierzętach – a zbadać, czy jego właściwości eksterierowe i interietowe predystynują go do ataku na człowieka. Takie właściwości psa jak silna budowa, a także agresja, zajadłość i nieustępliwość – upoważniają do zaliczenia go do kategorii przedmiotów podobnie niebezpiecznych, co nóż lub broń palna. Szczucie psem ofiary jest bez wątpienia doprowadzeniem jej do takiego stanu, że nie jest ona w stanie podjąć obrony, a przez to może być środkiem służącym realizacji celu przestępczego. </w:t>
      </w:r>
    </w:p>
    <w:p>
      <w:pPr>
        <w:pStyle w:val="Wyrok"/>
        <w:rPr/>
      </w:pPr>
      <w:r>
        <w:rPr/>
        <w:t xml:space="preserve">Wyrok SA w Łodzi z dnia 9 sierpnia 2005 r., sygn. II AKa 135/05. </w:t>
      </w:r>
    </w:p>
    <w:p>
      <w:pPr>
        <w:pStyle w:val="Numerek2"/>
        <w:rPr>
          <w:lang w:val="de-DE"/>
        </w:rPr>
      </w:pPr>
      <w:r>
        <w:rPr>
          <w:lang w:val="de-DE"/>
        </w:rPr>
        <w:t xml:space="preserve">36 </w:t>
      </w:r>
    </w:p>
    <w:p>
      <w:pPr>
        <w:pStyle w:val="Artykul"/>
        <w:rPr/>
      </w:pPr>
      <w:r>
        <w:rPr/>
        <w:t>Art. 239 § 1 k.k.</w:t>
      </w:r>
    </w:p>
    <w:p>
      <w:pPr>
        <w:pStyle w:val="Tekst"/>
        <w:spacing w:lineRule="auto" w:line="240"/>
        <w:rPr/>
      </w:pPr>
      <w:r>
        <w:rPr/>
        <w:t xml:space="preserve">Świadomość poplecznictwa nie musi mieć ani charakteru pewności, ani dokładnej wiedzy o rodzaju i okolicznościach popełnionego przestępstwa, lecz wystarczy przewidywanie, że dana osoba dopuściła się dopuściła się czynu, za który grozi jej odpowiedzialność karna i godzenie się na pomoc tej osobie w uniknięciu takiej odpowiedzialności. </w:t>
      </w:r>
    </w:p>
    <w:p>
      <w:pPr>
        <w:pStyle w:val="Wyrok"/>
        <w:rPr/>
      </w:pPr>
      <w:r>
        <w:rPr/>
        <w:t>Wyrok SA w Łodzi z dnia 22 czerwca 2004 r., sygn. II AKa 50/04.</w:t>
      </w:r>
    </w:p>
    <w:p>
      <w:pPr>
        <w:pStyle w:val="Numerek2"/>
        <w:rPr/>
      </w:pPr>
      <w:r>
        <w:rPr/>
        <w:t xml:space="preserve">37 </w:t>
      </w:r>
    </w:p>
    <w:p>
      <w:pPr>
        <w:pStyle w:val="Artykul"/>
        <w:rPr>
          <w:lang w:val="pl-PL"/>
        </w:rPr>
      </w:pPr>
      <w:r>
        <w:rPr>
          <w:lang w:val="pl-PL"/>
        </w:rPr>
        <w:t>Art. 280 § 1 k.k.</w:t>
      </w:r>
    </w:p>
    <w:p>
      <w:pPr>
        <w:pStyle w:val="Tekst"/>
        <w:spacing w:lineRule="auto" w:line="240"/>
        <w:rPr/>
      </w:pPr>
      <w:r>
        <w:rPr/>
        <w:t>„</w:t>
      </w:r>
      <w:r>
        <w:rPr/>
        <w:t xml:space="preserve">Przemoc wobec osoby” będąca znamieniem art. 280 § 1 k.k. wcale nie musi być skierowana wobec właściciela lub posiadacza mienia ruchomego, którego zabór jest celem działania sprawcy. Może ona zostać skierowana również wobec innej osoby, ale w tym właśnie celu. Najprostszym przykładem takiego działania jest przemoc wobec dziecka w celu zmuszenia matki do wydania np. pieniędzy. </w:t>
      </w:r>
    </w:p>
    <w:p>
      <w:pPr>
        <w:pStyle w:val="Wyrok"/>
        <w:rPr/>
      </w:pPr>
      <w:r>
        <w:rPr/>
        <w:t xml:space="preserve">Wyrok SA w Łodzi z dnia 26 stycznia 2005 r., sygn. II AKa 244/04. </w:t>
      </w:r>
    </w:p>
    <w:p>
      <w:pPr>
        <w:pStyle w:val="Numerek2"/>
        <w:rPr/>
      </w:pPr>
      <w:r>
        <w:rPr/>
        <w:t>38</w:t>
      </w:r>
    </w:p>
    <w:p>
      <w:pPr>
        <w:pStyle w:val="Artykul"/>
        <w:rPr>
          <w:lang w:val="pl-PL"/>
        </w:rPr>
      </w:pPr>
      <w:r>
        <w:rPr>
          <w:lang w:val="pl-PL"/>
        </w:rPr>
        <w:t>Art. 280 § 2 k.k.</w:t>
      </w:r>
    </w:p>
    <w:p>
      <w:pPr>
        <w:pStyle w:val="Tekst"/>
        <w:spacing w:lineRule="auto" w:line="240"/>
        <w:rPr/>
      </w:pPr>
      <w:r>
        <w:rPr/>
        <w:t>Gumowy młotek jak i jego złamany drewniany trzonek nie są niebezpiecznymi przedmiotami w rozumieniu art. 280 § 2 k.k.</w:t>
      </w:r>
    </w:p>
    <w:p>
      <w:pPr>
        <w:pStyle w:val="Wyrok"/>
        <w:rPr/>
      </w:pPr>
      <w:r>
        <w:rPr/>
        <w:t xml:space="preserve">Wyrok SA w Warszawie z dnia 13 października 2005 r., sygn. II AKa 308/05. </w:t>
      </w:r>
    </w:p>
    <w:p>
      <w:pPr>
        <w:pStyle w:val="Podtytul2"/>
        <w:rPr/>
      </w:pPr>
      <w:r>
        <w:rPr/>
        <w:t>Prawo karne procesowe</w:t>
      </w:r>
    </w:p>
    <w:p>
      <w:pPr>
        <w:pStyle w:val="Numerek2"/>
        <w:rPr>
          <w:lang w:val="de-DE"/>
        </w:rPr>
      </w:pPr>
      <w:r>
        <w:rPr>
          <w:lang w:val="de-DE"/>
        </w:rPr>
        <w:t>39</w:t>
      </w:r>
    </w:p>
    <w:p>
      <w:pPr>
        <w:pStyle w:val="Artykul"/>
        <w:rPr/>
      </w:pPr>
      <w:r>
        <w:rPr/>
        <w:t>Art. 25 § 1 k.p.k.</w:t>
      </w:r>
    </w:p>
    <w:p>
      <w:pPr>
        <w:pStyle w:val="Tekst"/>
        <w:spacing w:lineRule="auto" w:line="240"/>
        <w:rPr/>
      </w:pPr>
      <w:r>
        <w:rPr/>
        <w:t>Na właściwość rzeczową nie ma wpływu treść art. 4 § 1 k.k. Regulują ją przepisy art. 25 § 1 pkt 1 k.p.k. modyfikowane przez stosowne przepisy wprowadzające k.p.k. bądź przepisy przejściowe zawarte w ustawie nowelizacyjnej.</w:t>
      </w:r>
    </w:p>
    <w:p>
      <w:pPr>
        <w:pStyle w:val="Wyrok"/>
        <w:rPr/>
      </w:pPr>
      <w:r>
        <w:rPr/>
        <w:t xml:space="preserve">Postanowienie SA w Warszawie z dnia 8 listopada 2005 r., sygn. </w:t>
      </w:r>
      <w:r>
        <w:rPr>
          <w:lang w:val="de-DE"/>
        </w:rPr>
        <w:t>II AKz 523/05.</w:t>
      </w:r>
    </w:p>
    <w:p>
      <w:pPr>
        <w:pStyle w:val="Numerek2"/>
        <w:rPr>
          <w:lang w:val="de-DE"/>
        </w:rPr>
      </w:pPr>
      <w:r>
        <w:rPr>
          <w:lang w:val="de-DE"/>
        </w:rPr>
        <w:t xml:space="preserve">40 </w:t>
      </w:r>
    </w:p>
    <w:p>
      <w:pPr>
        <w:pStyle w:val="Artykul"/>
        <w:rPr/>
      </w:pPr>
      <w:r>
        <w:rPr/>
        <w:t>Art. 79 § 2 k.p.k.</w:t>
      </w:r>
    </w:p>
    <w:p>
      <w:pPr>
        <w:pStyle w:val="Tekst"/>
        <w:spacing w:lineRule="auto" w:line="240"/>
        <w:rPr/>
      </w:pPr>
      <w:r>
        <w:rPr/>
        <w:t xml:space="preserve">Okoliczności utrudniające obronę, z których wynika obowiązek ustanowienia oskarżonemu obrońcy z urzędu (art. 79 § 2 k.p.k.), wiążą się z zasady z właściwościami osobistymi oskarżonego, a wyjątkowo tylko ze stopniem skomplikowania sądzonej sprawy (zob. bliżej postanowienie SN z dnia 17 lutego 2004 r., II KK 277/04, OSNKW 2004, nr 4, poz. 43). Skomplikowanie sprawy pod względem faktycznym czy prawnym, samo przez się nie wystarczy do stwierdzenia przesłanek obrony obligatoryjnej. Wspomniane postanowienie SN dotyczyło szeroko znanej sprawy o nadużycia w spółce „Art B”, uchodzącej za jedną z najbardziej obszernych w praktyce krajowej. W badanej obecnie sprawie, choć obszernej, chodzi o proste zagadnienia faktyczne, a to o zamiar zapłaty za dostarczony towar, zamówiony przez oskarżonego wykazującego zarówno dużą aktywność, jak i sporą orientację w przepisach prawa. </w:t>
      </w:r>
    </w:p>
    <w:p>
      <w:pPr>
        <w:pStyle w:val="Wyrok"/>
        <w:rPr/>
      </w:pPr>
      <w:r>
        <w:rPr/>
        <w:t>Wyrok SA w Krakowie z dnia 28 września 2005 r., sygn. II AKa 172/05.</w:t>
      </w:r>
    </w:p>
    <w:p>
      <w:pPr>
        <w:pStyle w:val="Numerek2"/>
        <w:rPr/>
      </w:pPr>
      <w:r>
        <w:rPr/>
        <w:t xml:space="preserve">41 </w:t>
      </w:r>
    </w:p>
    <w:p>
      <w:pPr>
        <w:pStyle w:val="Artykul"/>
        <w:rPr>
          <w:lang w:val="pl-PL"/>
        </w:rPr>
      </w:pPr>
      <w:r>
        <w:rPr>
          <w:lang w:val="pl-PL"/>
        </w:rPr>
        <w:t>Art. 193 § 1 k.p.k.</w:t>
      </w:r>
    </w:p>
    <w:p>
      <w:pPr>
        <w:pStyle w:val="Tekst"/>
        <w:spacing w:lineRule="auto" w:line="240"/>
        <w:rPr/>
      </w:pPr>
      <w:r>
        <w:rPr/>
        <w:t xml:space="preserve">Z samej istoty rzeczy – odpowiednio usankcjonowanej w art. 193 § 1 k.p.k. – wynika, że ocena i wartościowanie opinii biegłych może przebiegać wyłącznie w płaszczyźnie jej analizy logicznej, a nie z pozycji wyboru metodologii badań oraz trafności poglądów reprezentowanych w danej dziedzinie wiedzy. Strona procesu żądająca powołania innych biegłych jest zobowiązana do wykazania, że istniały konkretne – z podaniem jakie – okoliczności określone w art. 201 k.p.k. Nie można przecież mnożyć opinii – bez dokładnego wskazania wad opinii dotychczasowej – tylko po to, by uczynić zadość subiektywnej nadziei na uzyskanie takiej, która byłaby po myśli tej strony. </w:t>
      </w:r>
    </w:p>
    <w:p>
      <w:pPr>
        <w:pStyle w:val="Wyrok"/>
        <w:rPr/>
      </w:pPr>
      <w:r>
        <w:rPr/>
        <w:t xml:space="preserve">Wyrok SA w Łodzi z dnia 22 września 2004 r., sygn. II AKa 145/04. </w:t>
      </w:r>
    </w:p>
    <w:p>
      <w:pPr>
        <w:pStyle w:val="Numerek2"/>
        <w:rPr/>
      </w:pPr>
      <w:r>
        <w:rPr/>
        <w:t>42</w:t>
      </w:r>
    </w:p>
    <w:p>
      <w:pPr>
        <w:pStyle w:val="Artykul"/>
        <w:rPr>
          <w:lang w:val="pl-PL"/>
        </w:rPr>
      </w:pPr>
      <w:r>
        <w:rPr>
          <w:lang w:val="pl-PL"/>
        </w:rPr>
        <w:t>Art. 393 § 1 k.p.k.</w:t>
      </w:r>
    </w:p>
    <w:p>
      <w:pPr>
        <w:pStyle w:val="Tekst"/>
        <w:spacing w:lineRule="auto" w:line="240"/>
        <w:rPr/>
      </w:pPr>
      <w:r>
        <w:rPr/>
        <w:t>Notatka służbowa urzędowa sporządzona przez funkcjonariusza Policji w trybie wykonywania czynności operacyjnych z art. 19 i 19a ustawy o Policji jest dokumentem urzędowym złożonym w postępowaniu przygotowawczym dokumentującym czynności, z których przeprowadzenia nie jest wymagane sporządzenie protokołu, a co więcej nie zastępuje ona zeznania świadka (w rozumieniu art. 174 k.p.k.).</w:t>
      </w:r>
    </w:p>
    <w:p>
      <w:pPr>
        <w:pStyle w:val="Wyrok"/>
        <w:rPr/>
      </w:pPr>
      <w:r>
        <w:rPr/>
        <w:t>Wyrok SA w Warszawie z dnia 22 grudnia 2005 r., sygn. II AKa 396/05.</w:t>
      </w:r>
    </w:p>
    <w:p>
      <w:pPr>
        <w:pStyle w:val="Numerek2"/>
        <w:rPr/>
      </w:pPr>
      <w:r>
        <w:rPr/>
        <w:t>43</w:t>
      </w:r>
    </w:p>
    <w:p>
      <w:pPr>
        <w:pStyle w:val="Artykul"/>
        <w:rPr>
          <w:lang w:val="pl-PL"/>
        </w:rPr>
      </w:pPr>
      <w:r>
        <w:rPr>
          <w:lang w:val="pl-PL"/>
        </w:rPr>
        <w:t>Art. 400 k.p.k.</w:t>
      </w:r>
    </w:p>
    <w:p>
      <w:pPr>
        <w:pStyle w:val="Tekst"/>
        <w:spacing w:lineRule="auto" w:line="240"/>
        <w:rPr/>
      </w:pPr>
      <w:r>
        <w:rPr/>
        <w:t xml:space="preserve">Treść art. 400 k.p.k. nie sprzeciwia się rozpoznaniu niniejszego odwołania według przepisów kodeksu postępowania karnego, choć jeden z czynów będący przedmiotem osądu stał się wykroczeniem – i gdyby przyszło rozstrzygać tylko co do niego, najwyraźniej trzeba by stosować przepisy kodeksu postępowania w sprawach o wykroczenia. To z kolei skutkowałoby potrzebą pozostawienia apelacji bez rozpoznania (z uwagi na treść art. 105 § 1 k.p.s.w. i art. 430 § 1 k.p.k. w zw. z art. 109 § 2 k.p.s.w.). Rzecz jednak w tym, że postępowanie odwoławcze zainicjowała apelacja od wyroku obejmująca skazanie i za przestępstwo, i za wykroczenie, więc postępowanie odwoławcze musi się toczyć według przepisów k.p.k. i to w odniesieniu do obu czynów (przestępstwa i wykroczenia). Na taką interpretację wydaje się dozwalać treść art. 439a k.p.k. Odmienna praktyka stwarzałaby wiele problemów procesowych – od kwestii ewentualnego wymogu składania przez strony dwóch odrębnych odwołań poczynając – poprzez ewentualne tworzenie w trakcie jednego posiedzenia dwóch składów sądu (art. 14 § 4 k.p.s.w. i art. 29 § 1 k.p.k.) – na nadzwyczajnych środkach zaskarżenia kończąc. </w:t>
      </w:r>
    </w:p>
    <w:p>
      <w:pPr>
        <w:pStyle w:val="Wyrok"/>
        <w:rPr/>
      </w:pPr>
      <w:r>
        <w:rPr/>
        <w:t xml:space="preserve">Wyrok SA w Łodzi z dnia 9 sierpnia 2005 r., sygn. II AKa 135/05. </w:t>
      </w:r>
    </w:p>
    <w:p>
      <w:pPr>
        <w:pStyle w:val="Numerek2"/>
        <w:rPr/>
      </w:pPr>
      <w:r>
        <w:rPr/>
        <w:t>44</w:t>
      </w:r>
    </w:p>
    <w:p>
      <w:pPr>
        <w:pStyle w:val="Artykul"/>
        <w:rPr/>
      </w:pPr>
      <w:r>
        <w:rPr>
          <w:lang w:val="pl-PL"/>
        </w:rPr>
        <w:t>Art. 438 pkt 1 k.p.k.</w:t>
      </w:r>
    </w:p>
    <w:p>
      <w:pPr>
        <w:pStyle w:val="Tekst"/>
        <w:spacing w:lineRule="auto" w:line="240"/>
        <w:rPr/>
      </w:pPr>
      <w:r>
        <w:rPr/>
        <w:t xml:space="preserve">Zarzutu obrazy prawa materialnego nie można skutecznie stawiać, jeżeli jednocześnie stawia się zarzut błędu w ustaleniach faktycznych, mającego wpływ na treść wydanego orzeczenia. Zarzut taki można formułować w sytuacji, gdy nie kwestionuje się ustaleń faktycznych, a więc skarżący, stawiając taki zarzut, musi wykazać, że nastąpiło wadliwe zastosowanie (lub niezastosowanie) prawa materialnego w orzeczeniu opartym na prawidłowych ustaleniach faktycznych. </w:t>
      </w:r>
    </w:p>
    <w:p>
      <w:pPr>
        <w:pStyle w:val="Wyrok"/>
        <w:rPr/>
      </w:pPr>
      <w:r>
        <w:rPr/>
        <w:t xml:space="preserve">Wyrok SA w Łodzi z dnia 28 czerwca 2005 r., sygn. II AKa 99/05. </w:t>
      </w:r>
    </w:p>
    <w:p>
      <w:pPr>
        <w:pStyle w:val="Numerek2"/>
        <w:rPr>
          <w:lang w:val="de-DE"/>
        </w:rPr>
      </w:pPr>
      <w:r>
        <w:rPr>
          <w:lang w:val="de-DE"/>
        </w:rPr>
        <w:t xml:space="preserve">45 </w:t>
      </w:r>
    </w:p>
    <w:p>
      <w:pPr>
        <w:pStyle w:val="Artykul"/>
        <w:rPr/>
      </w:pPr>
      <w:r>
        <w:rPr/>
        <w:t>Art. 540 § 1 k.p.k.</w:t>
      </w:r>
    </w:p>
    <w:p>
      <w:pPr>
        <w:pStyle w:val="Tekst"/>
        <w:rPr/>
      </w:pPr>
      <w:r>
        <w:rPr/>
        <w:t>Postanowienie Sądu Rejonowego o nieuwzględnieniu wniosku o uchylenie mandatu nie jest orzeczeniem kończącym postępowanie sądowe w rozumieniu art. 540 § 1 k.p.k.</w:t>
      </w:r>
    </w:p>
    <w:p>
      <w:pPr>
        <w:pStyle w:val="Wyrok"/>
        <w:rPr/>
      </w:pPr>
      <w:r>
        <w:rPr/>
        <w:t xml:space="preserve">Postanowienie SA w Warszawie z dnia 10 listopada 2005 r., sygn. </w:t>
      </w:r>
      <w:r>
        <w:rPr>
          <w:lang w:val="de-DE"/>
        </w:rPr>
        <w:t xml:space="preserve">II AKz 529/05. </w:t>
      </w:r>
    </w:p>
    <w:p>
      <w:pPr>
        <w:pStyle w:val="Numerek2"/>
        <w:rPr>
          <w:lang w:val="de-DE"/>
        </w:rPr>
      </w:pPr>
      <w:r>
        <w:rPr>
          <w:lang w:val="de-DE"/>
        </w:rPr>
        <w:t>46</w:t>
      </w:r>
    </w:p>
    <w:p>
      <w:pPr>
        <w:pStyle w:val="Artykul"/>
        <w:rPr/>
      </w:pPr>
      <w:r>
        <w:rPr/>
        <w:t>Art. 618 § 1 k.p.k.</w:t>
      </w:r>
    </w:p>
    <w:p>
      <w:pPr>
        <w:pStyle w:val="Tekst"/>
        <w:spacing w:lineRule="auto" w:line="240"/>
        <w:rPr/>
      </w:pPr>
      <w:r>
        <w:rPr/>
        <w:t xml:space="preserve">Sformułowanie „należności biegłych lub instytucji wyznaczonych” użyte w art. 618 § 1 pkt 9 k.p.k. należy rozumieć jako obejmujące swoim zakresem należności za wydanie opinii, zasięgniętej przez organ procesowy, wskutek powołania biegłych, na mocy wydanego postanowienia (art. 204 k.k.w. </w:t>
      </w:r>
      <w:r>
        <w:rPr>
          <w:i/>
        </w:rPr>
        <w:t>in fine</w:t>
      </w:r>
      <w:r>
        <w:rPr/>
        <w:t xml:space="preserve">), jak też należności zamkniętego zakładu za wydaną na żądanie sądu opinię biegłych, wytypowanych przez kierownika tego zakładu, w ramach zobowiązania ustawowego. </w:t>
      </w:r>
    </w:p>
    <w:p>
      <w:pPr>
        <w:pStyle w:val="Wyrok"/>
        <w:rPr/>
      </w:pPr>
      <w:r>
        <w:rPr/>
        <w:t xml:space="preserve">Wyrok SA w Lublinie z dnia 14 grudnia 2005 r., sygn. II AKa 823/05. </w:t>
      </w:r>
    </w:p>
    <w:p>
      <w:pPr>
        <w:pStyle w:val="Podtytul"/>
        <w:rPr>
          <w:rFonts w:eastAsia="Arial"/>
        </w:rPr>
      </w:pPr>
      <w:r>
        <w:rPr>
          <w:rFonts w:eastAsia="Arial"/>
        </w:rPr>
        <w:t xml:space="preserve">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lang w:val="pl-PL"/>
        </w:rPr>
      </w:pPr>
      <w:r>
        <w:rPr>
          <w:lang w:val="pl-PL"/>
        </w:rPr>
        <w:t>Art. 60 ust. 6 w zw. z art. 60 ust. 4b pkt 5 ustawy z dnia 30 sierpnia 1991 roku o zakładach opieki zdrowotnej (Dz. U. Nr 91, poz. 408 ze zm.)</w:t>
      </w:r>
    </w:p>
    <w:p>
      <w:pPr>
        <w:pStyle w:val="Tekst"/>
        <w:spacing w:lineRule="auto" w:line="240"/>
        <w:rPr/>
      </w:pPr>
      <w:r>
        <w:rPr/>
        <w:t xml:space="preserve">Zobowiązania i należności postawionego w stan likwidacji samodzielnego publicznego zakładu opieki zdrowotnej stają się zobowiązaniami i należnościami jego organu założycielskiego z dniem zakończenia czynności likwidacyjnych, określonym w uchwale o likwidacji (art. 60 ust. 6 w zw. z art. 60 ust 4b pkt 5 ustawy z dnia 30 sierpnia 1991 r. o zakładach opieki zdrowotnej – Dz. U. Nr 91, poz. 408 ze zm.). </w:t>
      </w:r>
    </w:p>
    <w:p>
      <w:pPr>
        <w:pStyle w:val="Zuzasadnienia"/>
        <w:rPr/>
      </w:pPr>
      <w:r>
        <w:rPr/>
        <w:t>Z uzasadnienia:</w:t>
      </w:r>
    </w:p>
    <w:p>
      <w:pPr>
        <w:pStyle w:val="Tekst"/>
        <w:spacing w:lineRule="auto" w:line="240"/>
        <w:rPr/>
      </w:pPr>
      <w:r>
        <w:rPr/>
        <w:t>Analizę przedstawionego zagadnienia prawnego należy rozpocząć od wskazania regulacji prawnych dotyczących likwidacji publicznych zakładów opieki zdrowotnej, zawartych w ustawie o zoz. W pierwszym rzędzie stanowią o tym przepisy art. 43, który dotyczy każdej likwidacji publicznego zakładu opieki zdrowotnej i wymaga określenia w uchwale likwidacyjnej terminu zakończenia działalności likwidowanego zakładu, nie wcześniej niż 3 miesiące od daty wydania uchwały o likwidacji oraz określenia sposobu i formy zapewnienia pacjentom nieprzerwanego udzielania takich samych świadczeń. O losach majątku likwidowanego, z każdej przyczyny, publicznego zakładu opieki zdrowotnej stanowi art. 53a ust. 2 ustawy o zoz, wskazując, że w przypadku likwidacji takiego zakładu, jego majątek, po zaspokojeniu wierzytelności, staje się własnością organu założycielskiego, który decyduje o jego przeznaczeniu. Natomiast art. 60 dotyczy tylko samodzielnych publicznych zakładów opieki zdrowotnej i reguluje szczególny rodzaj ich likwidacji albo przekształcenia, do których dochodzi w sytuacji, gdy ujemny wynik finansowy zakładu nie może zostać pokryty we własnym zakresie (art. 60 ust. 3 w zw. z ust. 1). Przepis ten zatem reguluje likwidację samodzielnego publicznego zakładu opieki zdrowotnej, do jakiej dochodzi z powodów finansowych – niemożności pokrycia przez zakład jego ujemnego wyniku finansowego, a w konsekwencji i zobowiązań. Dlatego też zawiera on dalsze, szczególne wymogi stawiane między innymi uchwale o likwidacji, która w takiej sytuacji musi nie tylko zawierać regulacje określone w art. 43 ustawy, lecz także dalsze, określone w art. 60 ust. 4b, w tym oznaczenie dnia otwarcia likwidacji, określenie sposobu i trybu zadysponowania składnikami materialnymi i niematerialnymi, wskazanie podmiotu, który przejmie prawa i obowiązki likwidowanego zakładu i oznaczenie dnia zakończenia czynności likwidacyjnych. Zgodnie zatem z art. 43 ust. 1 i art. 60 ust. 4b, uchwała o likwidacji samodzielnego publicznego zakładu opieki zdrowotnej, do której dochodzi z powodu niemożności pokrycia przez zakład ujemnego wyniku finansowego, powinna określać datę otwarcia likwidacji, datę zakończenia udzielania świadczeń medycznych oraz datę zakończenia czynności likwidacyjnych, przy czym podkreślić trzeba, że konieczność wskazania tej ostatniej daty występuje tylko przy likwidacji w trybie art. 60 ustawy o zoz, co należy łączyć z istnieniem przy takiej likwidacji licznych długów i zobowiązań, które powinny zostać zaspokojone w toku postępowania likwidacyjnego. Wskazuje na to cytowany art. 53a ust. 2 ustawy, z którego wynika, że likwidacja zakładu opieki zdrowotnej jest procesem ciągłym, którego celem jest między innymi zaspokojenie wierzycieli zakładu. Dopiero bowiem po ich zaspokojeniu w toku likwidacji, majątek zakładu staje się majątkiem jego organu założycielskiego. Koresponduje to z unormowaniem art. 60 ust. 6 ustawy, zgodnie z którym zobowiązania i należności samodzielnego publicznego zakładu opieki zdrowotnej po jego likwidacji stają się zobowiązaniami i należnościami organu założycielskiego.</w:t>
      </w:r>
    </w:p>
    <w:p>
      <w:pPr>
        <w:pStyle w:val="Tekst"/>
        <w:spacing w:lineRule="auto" w:line="240"/>
        <w:rPr/>
      </w:pPr>
      <w:r>
        <w:rPr/>
        <w:t>Powyższa regulacja zawarta we wskazanych przepisach świadczy o tym, iż ustawodawca, przewidując konieczność wskazania w uchwale o likwidacji kilku dat określonych czynności, rozróżnił je i związał z nimi różne skutki. Przykładowo data zakończenia działalności medycznej stanowi podstawę do skreślenia zakładu z tym dniem z rejestru administracyjnego (art. 43 ust. 4), a w dalszej kolejności wykreślenia z Krajowego Rejestru Sądowego (art. 60 ust. 5). Brak więc podstaw do utożsamiania różnych terminów zamieszczanych w uchwale likwidacyjnej, jak również do przyjęcia, iż którykolwiek z nich ma charakter tylko techniczny i nie wywołuje żadnych skutków prawnych. W szczególności brak podstaw do utożsamiania skutków określenia daty zakończenia działalności medycznej zakładu i utraty osobowości prawnej z jego likwidacją, w rozumieniu art. 60 ust. 6 ustawy o zoz.</w:t>
      </w:r>
    </w:p>
    <w:p>
      <w:pPr>
        <w:pStyle w:val="Tekst"/>
        <w:spacing w:lineRule="auto" w:line="240"/>
        <w:rPr/>
      </w:pPr>
      <w:r>
        <w:rPr/>
        <w:t>Jak słusznie wskazał Sąd Najwyższy w wyrokach z dnia 16 grudnia 2004 r., V CK 287/04 i V CK 290/04, z dnia 2 grudnia 2004 r., V CK 110/04 i V CK 111/04, oraz z dnia 19 stycznia 2005 r., V CK 590/04 (wszystkie niepublikowane), osobowość prawna zakładu opieki zdrowotnej nie jest warunkiem koniecznym jego istnienia i prowadzenia działalności wskazanej w art. 1 ust. 1 ustawy o zoz, natomiast konieczne jest osiągnięcie określonego stopnia organizacji materialnej i osobowej, umożliwiającego udzielanie świadczeń zdrowotnych. Dokonując wykładni zawartego w art. 60 ust. 6 ustawy o zoz pojęcia „po likwidacji zakładu”, Sąd Najwyższy stwierdził, że skoro ustawodawca nie przywiązuje wagi do cech podmiotowych zakładu opieki zdrowotnej, w tym cechy normatywnej, jaką jest osobowość prawna, a znaczenie nadaje jego cechom przedmiotowym, decydującym o zdolności do wypełniania zadań określonych w art. 1 ust. 1 ustawy, to mówiąc o likwidacji zakładu, ma na uwadze ustanie jego działalności połączone ze zniknięciem (rozproszeniem) dotychczasowej organizacji zasobów ludzkich, rzeczy i dóbr niematerialnych. W ocenie Sądu Najwyższego w art. 60 ust. 6 ustawy o zoz chodzi zatem o likwidację faktyczną, jaka następuje w trakcie procedury likwidacyjnej, co uzasadnia przewidzianą w tym przepisie sukcesję generalną dopiero po ostatecznym zakończeniu likwidacji zakładu. Podobne stanowisko zajął także Sąd Najwyższy w uzasadnieniu uchwały z dnia 25 lipca 2003 r., III CZP 6/03 (OSP 2004, nr 6, poz. 82), wskazując, że w przepisie art. 60 ust. 6 ustawy o zoz chodzi o przejęcie przez organ założycielski tych zobowiązań zlikwidowanego zakładu, które nie zostały zaspokojone w toku postępowania likwidacyjnego.</w:t>
      </w:r>
    </w:p>
    <w:p>
      <w:pPr>
        <w:pStyle w:val="Tekst"/>
        <w:spacing w:lineRule="auto" w:line="240"/>
        <w:rPr/>
      </w:pPr>
      <w:r>
        <w:rPr/>
        <w:t>Z powyższym stanowiskiem należy się zgodzić. Likwidacja zakładu, w rozumieniu omawianego przepisu, nie następuje ani z dniem zaprzestania świadczeń zdrowotnych, ani z dniem utraty osobowości prawnej. Zarówno wykładnia językowa, jak i systemowa oraz funkcjonalna wskazują, iż użyty w art. 60 ust. 6 ustawy termin „po jego likwidacji” odnoszący się do likwidacji samodzielnego publicznego zakładu opieki zdrowotnej dokonanej w trybie tego przepisu, oznacza sytuację po zakończeniu procesu likwidacyjnego zakładu. Termin „po jego likwidacji” gramatycznie oznacza to samo co „po zakończeniu likwidacji”. Zgodnie zaś z art. 60 ust. 4b pkt 3 oraz art. 53a ust. 2 ustawy o zoz, likwidacja zakładu ma charakter procesu ciągłego, a nie jednorazowego aktu, i powinna spełnić dwa cele: rozdysponowanie składników wchodzących w skład zakładu w znaczeniu podmiotowym i zaspokojenie wierzycieli. Zastosowane zatem w art. 60 ust. 6 ustawy pojęcie likwidacji obejmuje czynności, dzięki którym możliwe będzie zrealizowanie wskazanych wyżej celów. Skoro tak, to bez wątpienia nie można uznać, że pojęcie „po likwidacji” jest równoznaczne z zaprzestaniem udzielania przez zakład świadczeń zdrowotnych i utratą przezeń osobowości prawnej. W chwili zaprzestania udzielania takich świadczeń zakład musi bowiem dysponować składnikami majątkowymi, które umożliwiały mu świadczenie usług medycznych. Przyjęcie, że likwidacja zakładu następuje z chwilą zaprzestania udzielania świadczeń zdrowotnych, praktycznie uniemożliwiłoby zaspokojenie wierzycieli z majątku likwidowanego zakładu, bowiem byłoby równoznaczne z wyłączeniem z postępowania likwidacyjnego składników majątkowych istniejących w chwili zaprzestania udzielania świadczeń zdrowotnych. To zaś podważałoby sens postępowania likwidacyjnego i byłoby sprzeczne z jego celem, wynikającym z art. 53a ust. 2 ustawy.</w:t>
      </w:r>
    </w:p>
    <w:p>
      <w:pPr>
        <w:pStyle w:val="Tekst"/>
        <w:spacing w:lineRule="auto" w:line="240"/>
        <w:rPr/>
      </w:pPr>
      <w:r>
        <w:rPr/>
        <w:t>Ustawodawca nie przypadkowo wprowadził odpowiedzialność podmiotów wskazanych w art. 60 ust. 6 ustawy za długi zakładu, jakie pozostały „po jego likwidacji”. Oznacza to, że wierzyciele powinni zostać zaspokojeni w toku postępowania likwidacyjnego. Dopiero jeżeli okaże się to niemożliwe, odpowiedzialność przechodzi na podmioty wskazane w art. 60 ust. 6. O tym, czy wierzyciele zaspokoją swoje roszczenia w toku postępowania likwidacyjnego, będzie wiadomo dopiero po zakończeniu czynności likwidacyjnych, a nie po zakończeniu działalności zakładu. Pojęcie „po likwidacji zakładu” użyte w omawianym przepisie oznacza zatem zakończenie wszystkich czynności likwidacyjnych, podobnie jak analogiczne pojęcie „po zakończeniu likwidacji”, użyte przez ustawodawcę w art. 275 k.h., na co wskazał Sąd Najwyższy w postanowieniu z dnia 8 stycznia 2002 r., I CKN 752/99 (OSNC 2002, nr 10, poz. 130).</w:t>
      </w:r>
    </w:p>
    <w:p>
      <w:pPr>
        <w:pStyle w:val="Tekst"/>
        <w:spacing w:lineRule="auto" w:line="240"/>
        <w:rPr/>
      </w:pPr>
      <w:r>
        <w:rPr/>
        <w:t>Z tych wszystkich względów należy uznać, że likwidacja samodzielnego publicznego zakładu opieki zdrowotnej, przeprowadzania w trybie art. 60 ustawy o zoz, następuje z dniem zakończenia czynności likwidacyjnych, który powinien być wskazany w uchwale o likwidacji. Z tym dniem na organ określony w art. 60 ust. 6 ustawy o zoz przechodzą zobowiązania i należności zakładu.</w:t>
      </w:r>
    </w:p>
    <w:p>
      <w:pPr>
        <w:pStyle w:val="Tekst"/>
        <w:spacing w:lineRule="auto" w:line="240"/>
        <w:rPr/>
      </w:pPr>
      <w:r>
        <w:rPr/>
        <w:t xml:space="preserve">Wbrew obawom wyrażonym w uzasadnieniu przedstawionego zagadnienia prawnego, taka wykładnia omawianego przepisu nie musi doprowadzić do wyznaczania w uchwale likwidacyjnej przez organ decydujący o likwidacji zakładu odległego terminu zakończenia czynności likwidacyjnych i w ten sposób odsuwania w czasie możliwości zaspokojenia się wierzycieli z jego majątku. Ustalenie tego terminu podlega bowiem kontroli w trybie postępowania administracyjnego i wierzyciele mogą z drogi tej skorzystać. </w:t>
      </w:r>
    </w:p>
    <w:p>
      <w:pPr>
        <w:pStyle w:val="Wyrok"/>
        <w:rPr/>
      </w:pPr>
      <w:r>
        <w:rPr/>
        <w:t>Uchwała SN z dnia 14 lipca 2005 r., sygn. III CZP 34/05.</w:t>
      </w:r>
    </w:p>
    <w:p>
      <w:pPr>
        <w:pStyle w:val="Numerek2"/>
        <w:rPr/>
      </w:pPr>
      <w:r>
        <w:rPr/>
        <w:t>48</w:t>
      </w:r>
    </w:p>
    <w:p>
      <w:pPr>
        <w:pStyle w:val="Artykul"/>
        <w:rPr/>
      </w:pPr>
      <w:r>
        <w:rPr>
          <w:lang w:val="pl-PL"/>
        </w:rPr>
        <w:t>Art. 17</w:t>
      </w:r>
      <w:r>
        <w:rPr>
          <w:vertAlign w:val="superscript"/>
          <w:lang w:val="pl-PL"/>
        </w:rPr>
        <w:t xml:space="preserve">8 </w:t>
      </w:r>
      <w:r>
        <w:rPr>
          <w:lang w:val="pl-PL"/>
        </w:rPr>
        <w:t>ust. 1 ustawy z dnia 15 grudnia 2000 roku o spółdzielniach mieszkaniowych (Dz. U. z 2003 r., Nr 119, poz. 1116) w zw. z art. 190 ust. 3 i 4 Konstytucji</w:t>
      </w:r>
    </w:p>
    <w:p>
      <w:pPr>
        <w:pStyle w:val="Tekst"/>
        <w:spacing w:lineRule="auto" w:line="240"/>
        <w:rPr/>
      </w:pPr>
      <w:r>
        <w:rPr/>
        <w:t>W sprawie z powództwa spółdzielni mieszkaniowej o eksmisję pozwany – wykluczony członek spółdzielni może skutecznie powołać się na przysługujące mu wobec tej spółdzielni spółdzielcze własnościowe prawo do lokalu także wówczas, gdy wykluczenie nastąpiło przed wejściem w życie wyroku Trybunału Konstytucyjnego z dnia 30 marca 2004 r., sygn. akt K 32/03 (Dz. U. Nr 63, poz. 591).</w:t>
      </w:r>
    </w:p>
    <w:p>
      <w:pPr>
        <w:pStyle w:val="Zuzasadnienia"/>
        <w:rPr/>
      </w:pPr>
      <w:r>
        <w:rPr/>
        <w:t>Z uzasadnienia:</w:t>
      </w:r>
    </w:p>
    <w:p>
      <w:pPr>
        <w:pStyle w:val="Tekst"/>
        <w:spacing w:lineRule="auto" w:line="240"/>
        <w:rPr/>
      </w:pPr>
      <w:r>
        <w:rPr/>
        <w:t>1. Trybunał Konstytucyjny w wyroku z dnia 30 marca 2004 r., K 32/03 (Dz. U. Nr 63, poz. 591), orzekł, iż art. 17</w:t>
      </w:r>
      <w:r>
        <w:rPr>
          <w:vertAlign w:val="superscript"/>
        </w:rPr>
        <w:t>8</w:t>
      </w:r>
      <w:r>
        <w:rPr/>
        <w:t xml:space="preserve"> ust. 1 ustawy z dnia 15 grudnia 2000 r. o spółdzielniach mieszkaniowych (Dz. U. z 2003 r., Nr 119, poz. 1116) jest niezgodny z art. 64 ust. 2 w zw. z art. 31 ust. 3 Konstytucji. Orzeczenie to weszło w życie z dniem ogłoszenia, czyli 15 kwietnia 2004 r. Oznacza to, w okolicznościach faktycznych niniejszej sprawy, że przepis art. 17</w:t>
      </w:r>
      <w:r>
        <w:rPr>
          <w:vertAlign w:val="superscript"/>
        </w:rPr>
        <w:t>8</w:t>
      </w:r>
      <w:r>
        <w:rPr/>
        <w:t xml:space="preserve"> ust. 1 ustawy o spółdzielniach mieszkaniowych obowiązywał w chwili wykluczenia pozwanej – Anny I. z grona członków powodowej Spółdzielni oraz wygaśnięcia przysługującego jej spółdzielczego mieszkaniowego prawa do lokalu, natomiast utracił moc obowiązującą w chwili wyrokowania przez Sąd Rejonowy (15 czerwca 2004 r.). Sąd ten wskazał zresztą w uzasadnieniu, iż wydane orzeczenie jest błędne, uznając, iż powołane orzeczenie Trybunału Konstytucyjnego wywarło skutek wsteczny od chwili wejścia w życie ustawy o spółdzielniach mieszkaniowych. Brak było zatem podstaw do przyjęcia, iż spółdzielcze własnościowe prawo do lokalu przysługujące pozwanej Annie I. wygasło, a więc dysponuje ona tytułem prawnym do lokalu, co uzasadnia oddalenie powództwa o eksmisję. Sąd Okręgowy, formułując zagadnienie prawne dotyczące skutków czasowych orzeczeń Trybunału Konstytucyjnego, opowiedział się za przyjęciem skuteczności </w:t>
      </w:r>
      <w:r>
        <w:rPr>
          <w:i/>
        </w:rPr>
        <w:t>ex tunc</w:t>
      </w:r>
      <w:r>
        <w:rPr/>
        <w:t xml:space="preserve"> wyroku Trybunału z dnia 30 marca 2004 r.</w:t>
      </w:r>
    </w:p>
    <w:p>
      <w:pPr>
        <w:pStyle w:val="Tekst"/>
        <w:rPr/>
      </w:pPr>
      <w:r>
        <w:rPr/>
        <w:t>2. Wątpliwości w odniesieniu do skutków czasowych orzeczeń Trybunału Konstytucyjnego wynikają z brzmienia art. 190 ust. 3 i 4 Konstytucji. Zgodnie z art. 190 ust. 3 Konstytucji orzeczenie Trybunału wchodzi w życie z dniem ogłoszenia (w organie urzędowym), jednak Trybunał Konstytucyjny może określić inny termin utraty mocy obowiązującej aktu normatywnego. Art. 190 ust. 4 stanowi natomiast, iż orzeczenie Trybunału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Treść ust. 3 art. 190 Konstytucji może więc uzasadniać wniosek, że orzeczenia Trybunału Konstytucyjnego mają skutek prospektywny (</w:t>
      </w:r>
      <w:r>
        <w:rPr>
          <w:i/>
        </w:rPr>
        <w:t>ex nunc</w:t>
      </w:r>
      <w:r>
        <w:rPr/>
        <w:t xml:space="preserve">), z kolei ust. 4 art. 190 może uzasadniać wniosek przeciwny – o wstecznym działaniu orzeczeń Trybunału (skutek </w:t>
      </w:r>
      <w:r>
        <w:rPr>
          <w:i/>
        </w:rPr>
        <w:t>ex tunc</w:t>
      </w:r>
      <w:r>
        <w:rPr/>
        <w:t>). W praktyce Trybunału Konstytucyjnego występują orzeczenia, w których odniósł on wyraźnie skutki swego rozstrzygnięcia wyłącznie do stanów na przyszłość. Przykładem jest wyrok z dnia 31 stycznia 2001 r., O 4/99 (OTK ZU 2001, nr 1, poz. 5), w którym w samej sentencji Trybunał odniósł skutki uznania za niekonstytucyjne przepisów kodeksu cywilnego dotyczących zasad dziedziczenia gospodarstw rolnych do spadków otwartych po dacie wejścia w życie wyroku. Oznacza to w konsekwencji, że tak sformułowane orzeczenia Trybunału Konstytucyjnego wyłączają możliwość uznania dotychczasowego stanu prawnego za niezgodny z Konstytucją.</w:t>
      </w:r>
    </w:p>
    <w:p>
      <w:pPr>
        <w:pStyle w:val="Tekst"/>
        <w:spacing w:lineRule="auto" w:line="240"/>
        <w:rPr/>
      </w:pPr>
      <w:r>
        <w:rPr/>
        <w:t>Inny charakter mają orzeczenia Trybunału Konstytucyjnego zawierające odroczenie terminu utraty mocy obowiązującej przepisu uznanego za niezgodny z Konstytucją. Przykładem może być wyrok Trybunału z dnia 15 marca 2005 r., K 9/04 (Dz. U. Nr 48, poz. 462), w którym orzeczono o niezgodności z Konstytucją art. 179 k.c., określając utratę mocy obowiązującej tego przepisu z dniem 15 lipca 2006 r. Analizując skutki prawne tego rodzaju orzeczeń, Sąd Najwyższy w uchwale z dnia 3 lipca 2003 r., L III CZP 45/03 (Wokanda 2004, nr 2, s. 1), jednoznacznie stwierdził, że „(...) określenie późniejszej daty utraty mocy obowiązującej aktu normatywnego nie może być inaczej tłumaczone, jak jego pozostawienie przez czas oznaczony w porządku prawnym i oznacza, że Trybunał, mimo stwierdzenia niezgodności aktu z przepisami wyższego rzędu, działając w granicach kompetencji, utrzymuje w mocy normę prawną”. Pogląd ten należy podzielić. W konsekwencji oznacza to, że do wskazanej w wyroku Trybunału daty utraty mocy obowiązującej, dany przepis musi być uznany za zgodny z Konstytucją, a tym samym wykluczony jest skutek retrospektywny orzeczenia. Stwierdzono też orzeczenia Trybunału Konstytucyjnego, w których niekonstytucyjność aktu normatywnego odniesiono wprost do określonego czasu, tj. do chwili wejścia w życie Konstytucji (17 października 1997 r.). Przykładem może być wyrok z dnia 23 września 2003 r., K 20/02 (OTK–A 2003, nr 7, poz. 76) dotyczący art. 160 § 1 k.p.a. i art. 260 § 1 Ordynacji podatkowej. W sentencji tego wyroku wyraźnie stwierdzono, że niekonstytucyjność tych przepisów „znajduje zastosowanie do szkód powstałych od 17 października 1997 r., to jest od daty wejścia w życie Konstytucji Rzeczypospolitej Polskiej”.</w:t>
      </w:r>
    </w:p>
    <w:p>
      <w:pPr>
        <w:pStyle w:val="Tekst"/>
        <w:spacing w:lineRule="auto" w:line="240"/>
        <w:rPr/>
      </w:pPr>
      <w:r>
        <w:rPr/>
        <w:t xml:space="preserve">W zdecydowanej większości orzeczeń Trybunał Konstytucyjny nie zamieszcza jednak w swoich rozstrzygnięciach ani w sposób wyraźny, ani pośrednio żadnych wskazań w odniesieniu do skutków czasowych swojego orzeczenia. W odniesieniu do tej grupy orzeczeń problem zasięgu czasowego skutków prawnych budzi istotne wątpliwości, zdania w doktrynie są podzielone, a sam Trybunał nie zajął jednoznacznego stanowiska, jakkolwiek wydaje się on skłaniać do koncepcji skuteczność swoich orzeczeń </w:t>
      </w:r>
      <w:r>
        <w:rPr>
          <w:i/>
        </w:rPr>
        <w:t>ex nunc</w:t>
      </w:r>
      <w:r>
        <w:rPr/>
        <w:t>, czyli od momentu wejścia w życie orzeczenia (por. postanowienie z dnia 21 marca 2000 r., K 4/99, OTK 2000, nr 2, poz. 65).</w:t>
      </w:r>
    </w:p>
    <w:p>
      <w:pPr>
        <w:pStyle w:val="Tekst"/>
        <w:spacing w:lineRule="auto" w:line="240"/>
        <w:rPr/>
      </w:pPr>
      <w:r>
        <w:rPr/>
        <w:t>Zagadnienie mocy wstecznej orzeczeń Trybunału Konstytucyjnego stwierdzających niezgodność aktu normatywnego lub jego części z aktem wyższego rzędu było wielokrotnie przedmiotem wypowiedzi Sądu Najwyższego, który zdecydowanie opowiadał się za przyznaniem skutków sięgających w przeszłość (</w:t>
      </w:r>
      <w:r>
        <w:rPr>
          <w:i/>
        </w:rPr>
        <w:t>ex tunc</w:t>
      </w:r>
      <w:r>
        <w:rPr/>
        <w:t>), np.: wyrok z dnia 10 listopada 1999 r., I CKN 204/98 (OSNC 2000, nr 5, poz. 94); postanowienie z dnia 7 grudnia 2000 r., III ZP 27/00 (OSNAPUS 2001, nr 10. poz. 331); wyrok z dnia 26 września 2000 r., III CKN 1089/00 (OSNC 2001, nr 3, poz. 37); uchwała z dnia 23 stycznia 2001 r., III ZP 30/00 (OSNAPUS 2001, nr 23, poz. 685); wyrok z dnia 18 kwietnia 2002 r., III RN 4/01 (OSNP 2003, nr 2, poz. 25); wyrok z dnia 12 czerwca 2002 r., II UKN 419/01 (OSNPUS 2002, nr 23, poz. 580); wyrok z dnia 27 września 2002 r., II UKN 581/01 (OSNAPUS 2002, nr 23, poz. 581); postanowienie z dnia 15 stycznia 2003 r., IV CKN 1639/00 (niepubl.); wyrok z dnia 30 stycznia 2003 r., V CKN 1626/00 (niepubl.); uchwała z dnia 3 lipca 2003 r., III CZP 45/03 (OSNC 2004, nr 9, poz. 136); wyrok z dnia 10 października 2003 r., II CK 36/02 (niepubl.); wyrok z dnia 17 listopada 2004 r., IV CK 220/04 (niepubl.).</w:t>
      </w:r>
    </w:p>
    <w:p>
      <w:pPr>
        <w:pStyle w:val="Tekst"/>
        <w:spacing w:lineRule="auto" w:line="240"/>
        <w:rPr/>
      </w:pPr>
      <w:r>
        <w:rPr/>
        <w:t>Na ogół nie budzi wątpliwości, że owa „przeszłość” sięga do daty wejścia w życie obecnej Konstytucji, a więc do dnia 17 października 1997 r.</w:t>
      </w:r>
    </w:p>
    <w:p>
      <w:pPr>
        <w:pStyle w:val="Tekst"/>
        <w:spacing w:lineRule="auto" w:line="240"/>
        <w:rPr/>
      </w:pPr>
      <w:r>
        <w:rPr/>
        <w:t>Na marginesie można zauważyć, iż w orzecznictwie zarysowała się pewna rozbieżność co do możliwości odnoszenia skutków orzeczenia Trybunału Konstytucyjnego do zdarzeń prawnych zaistniałych przed wejściem w życie Konstytucji z 1997 r. W jednej grupie orzeczeń przyjęto, że nowy stan prawny, ukształtowany na skutek wyeliminowania z porządku prawnego normy sprzecznej z Konstytucją, nie ma zastosowania do zdarzeń prawnych sprzed wejścia w życie Konstytucji [por. w szczególności wyrok Trybunału Konstytucyjnego z dnia 23 września 2003 r., K 20/02, oraz wyroki Sądu Najwyższego: z dnia 9 października 2003 r., I CK 150/02, Biul. SN 2004, nr 3, s. 8; z dnia 15 maja 2000 r., II CKN 293/00, OSNC 2000, nr 11, poz. 209 i z dnia 23 kwietnia 2004 r., I CKN 591/03 (niepubl.); w drugiej grupie – opowiedziano się za poglądem przeciwnym (zob. wyrok SN z dnia 26 sierpnia 2004 r., I CK 125/04, niepubl.)].</w:t>
      </w:r>
    </w:p>
    <w:p>
      <w:pPr>
        <w:pStyle w:val="Tekst"/>
        <w:spacing w:lineRule="auto" w:line="240"/>
        <w:rPr/>
      </w:pPr>
      <w:r>
        <w:rPr/>
        <w:t>Podsumowując można stwierdzić, że w orzecznictwie Sądu Najwyższego dominuje stanowisko, zgodnie z którym po ogłoszeniu orzeczenia o niezgodności z Konstytucją przepis prawa objęty tym orzeczeniem nie może stanowić podstawy prawnej rozstrzygnięcia w toczącym się postępowaniu sądowym.</w:t>
      </w:r>
    </w:p>
    <w:p>
      <w:pPr>
        <w:pStyle w:val="Tekst"/>
        <w:spacing w:lineRule="auto" w:line="240"/>
        <w:rPr/>
      </w:pPr>
      <w:r>
        <w:rPr/>
        <w:t>Dominujący pogląd nie oznacza jednak stanowiska jednolitego.</w:t>
      </w:r>
    </w:p>
    <w:p>
      <w:pPr>
        <w:pStyle w:val="Tekst"/>
        <w:spacing w:lineRule="auto" w:line="240"/>
        <w:rPr/>
      </w:pPr>
      <w:r>
        <w:rPr/>
        <w:t xml:space="preserve">W orzecznictwie Sądu Najwyższego zwrócono uwagę na to, iż Konstytucja nie podważa zasady </w:t>
      </w:r>
      <w:r>
        <w:rPr>
          <w:i/>
        </w:rPr>
        <w:t>lex retro non agit</w:t>
      </w:r>
      <w:r>
        <w:rPr/>
        <w:t xml:space="preserve">, stanowiącej podstawę porządku prawnego. Zasada ta, wywiedziona z fundamentalnej zasady konstytucyjnej (art. 2,) należy bowiem do podstawowych dyrektyw państwa prawa (por. wyrok Sądu Najwyższego z dnia 15 marca 2000 r., II CKN 293/00, OSNC 2000, nr 11, poz. 209 oraz uzasadnienie wyroku z dnia 9 października 2003 r., I CK 150/02, OSNC 2004, nr 7–8, poz. 132). W konsekwencji można uznać, iż skoro orzeczeniom Trybunału Konstytucyjnego przypisuje się walor ustawodawcy negatywnego, to brak racjonalnego uzasadnienia, aby reguły wyrażonej w art. 3 k.c. nie odnosić także do orzeczeń Trybunału. Oznacza to, że w sytuacji, gdy Trybunał inaczej nie postanowi, to jego orzeczenie stwierdzające niekonstytucyjność przepisu wywołuje skutki </w:t>
      </w:r>
      <w:r>
        <w:rPr>
          <w:i/>
        </w:rPr>
        <w:t>ex nunc</w:t>
      </w:r>
      <w:r>
        <w:rPr/>
        <w:t xml:space="preserve">. Trafności tej argumentacji nie sposób </w:t>
      </w:r>
      <w:r>
        <w:rPr>
          <w:i/>
        </w:rPr>
        <w:t>a limine</w:t>
      </w:r>
      <w:r>
        <w:rPr/>
        <w:t xml:space="preserve"> odrzucić.</w:t>
      </w:r>
    </w:p>
    <w:p>
      <w:pPr>
        <w:pStyle w:val="Tekst"/>
        <w:spacing w:lineRule="auto" w:line="240"/>
        <w:rPr/>
      </w:pPr>
      <w:r>
        <w:rPr/>
        <w:t xml:space="preserve">3. Stwierdzając pewną niejasność przepisu art. 190 ust. 3 i 4 Konstytucji, należy uznać, że nie dają one podstawy do jednoznacznego rozstrzygnięcia zagadnienia zasięgu czasowego skutków prawnych orzeczenia Trybunału Konstytucyjnego. Dotychczasowy dorobek judykatury i doktryny uzasadnia wniosek, że nie jest możliwe wskazanie uniwersalnych reguł dotyczących intertemporalnych skutków orzeczeń Trybunału. Każdy wyrok Trybunału musi być rozpatrywany indywidualnie, przy uwzględnieniu charakteru przepisu, którego niekonstytucyjność została stwierdzona. Sąd, stawiając sobie pytanie o zasięg czasowy skutków prawnych konkretnego orzeczenia Trybunału Konstytucyjnego, powinien poszukiwać odpowiedzi przede wszystkim w treści samego orzeczenia Trybunału, kierując się przy tym ogólną aksjologią konstytucyjną oraz aksjologią tej gałęzi prawa, której dotyczy to orzeczenie. Nie sposób bowiem zaprzeczyć, że inne zasady obowiązują w prawie karnym, inne w prawie cywilnym, inne w prawie administracyjnym, czy w prawie pracy. W szczególności inny charakter ma zasada </w:t>
      </w:r>
      <w:r>
        <w:rPr>
          <w:i/>
        </w:rPr>
        <w:t>lex retro non agit</w:t>
      </w:r>
      <w:r>
        <w:rPr/>
        <w:t xml:space="preserve"> w prawie karnym, gdzie powinna być bezwzględnie przestrzegana, a inny w prawie cywilnym, czemu daje wyraz treść art. 3 k.c. Trybunał Konstytucyjny, oceniając charakter tej zasady w prawie cywilnym, podkreślił, że nie ma ona charakteru bezwzględnego, a odstąpienie od niej dopuszczalne jest w szczególności wtedy, gdy wymaga tego realizacja wartości konstytucyjnej ocenionej jako ważniejsza od wartości chronionej zakazem retroakcji (por. wyrok Trybunału z dnia 31 stycznia 2001 r., P 4/99, OTK 2001, nr 1, poz. 5). Podobnie wypowiedział się Sąd Najwyższy (por. przykładowo wyroki z dnia 26 sierpnia 2004 r., I CK 125/04, niepubl. oraz z dnia 26 listopada 2004 r., V K.C. 270/04, niepubl.).</w:t>
      </w:r>
    </w:p>
    <w:p>
      <w:pPr>
        <w:pStyle w:val="Tekst"/>
        <w:spacing w:lineRule="auto" w:line="240"/>
        <w:rPr/>
      </w:pPr>
      <w:r>
        <w:rPr/>
        <w:t>Analizując orzecznictwo Trybunału Konstytucyjnego i Sądu Najwyższego w aspekcie oceny zasięgu czasowego skutków prawnych orzeczeń Trybunału, stwierdzono też pewną prawidłowość, która przejawia się w odmiennym podejściu do tej oceny, gdy niekonstytucyjność dotyczy przepisów prawa materialnego i formalnego. O ile w przypadku prawa materialnego przyjmuje się w praktyce sądowej, że akt normatywny (przepis, norma) prawa materialnego, co do którego Trybunał Konstytucyjny stwierdził jego niezgodność z Konstytucją, w związku z utratą domniemania jego konstytucyjności, nie może być zastosowany przez sąd jako podstawa rozstrzygnięcia także w odniesieniu do stanów faktycznych sprzed wejścia w życie orzeczenia Trybunału, o tyle w przypadku stwierdzenia niekonstytucyjności przepisów prawa procesowego daje się zauważyć skłonność do traktowania wyroku Trybunału jako wywołującego skutki wyłącznie prospektywne. W przypadku prawa procesowego trudniej jest bowiem zrekonstruować stan prawny zgodny z Konstytucją, gdy Trybunał stwierdzi niekonstytucyjność pewnego przepisu.</w:t>
      </w:r>
    </w:p>
    <w:p>
      <w:pPr>
        <w:pStyle w:val="Tekst"/>
        <w:spacing w:lineRule="auto" w:line="240"/>
        <w:rPr/>
      </w:pPr>
      <w:r>
        <w:rPr/>
        <w:t>4. Wychodząc z założenia, że każde orzeczenie Trybunału Konstytucyjnego, w którym nie odniósł się on do skutków czasowych orzeczenia, musi być rozpatrywane indywidualnie w odniesieniu do jego retroaktywnego działania, należy poszukiwać odpowiedzi w tym przedmiocie w samej treści wyroku Trybunału z dnia 30 marca 2004 r., K 32/03, którego dotyczy przedstawione w niniejszej sprawie zagadnienie prawne.</w:t>
      </w:r>
    </w:p>
    <w:p>
      <w:pPr>
        <w:pStyle w:val="Tekst"/>
        <w:spacing w:lineRule="auto" w:line="240"/>
        <w:rPr/>
      </w:pPr>
      <w:r>
        <w:rPr/>
        <w:t>W wyroku tym Trybunał Konstytucyjny orzekł, że art. 17</w:t>
      </w:r>
      <w:r>
        <w:rPr>
          <w:vertAlign w:val="superscript"/>
        </w:rPr>
        <w:t>8</w:t>
      </w:r>
      <w:r>
        <w:rPr/>
        <w:t xml:space="preserve"> ust. 1 ustawy o spółdzielniach mieszkaniowych jest niezgodny z art. 64 ust. 2 w zw. z art. 31 ust. 3 Konstytucji. Zakwestionowany przepis stanowił, iż „spółdzielcze własnościowe prawo do lokalu wygasa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w:t>
      </w:r>
    </w:p>
    <w:p>
      <w:pPr>
        <w:pStyle w:val="Tekst"/>
        <w:spacing w:lineRule="auto" w:line="240"/>
        <w:rPr/>
      </w:pPr>
      <w:r>
        <w:rPr/>
        <w:t>Niekonstytucyjność tego przepisu Trybunał uzasadnił przede wszystkim następującą argumentacją. Po pierwsze, kwestionowany przepis uprzywilejowuje spółdzielnię, dając jej możliwość korzystnego zbycia spółdzielczego własnościowego prawa do lokalu. Jak wyjaśnił Trybunał, przepis pozostaje w ścisłym związku z art. 17 ust. 1 ustawy, zgodnie z którym „w wypadku wygaśnięcia spółdzielczego własnościowego prawa do lokalu spółdzielnia obowiązana jest uiścić uprawnionemu wartość rynkową tego prawa. Przysługująca uprawnionemu wartość własnościowego prawa do lokalu, ustalona w sposób przewidziany w ust. 2, nie może być wyższa od kwoty, jaką spółdzielnia jest w stanie uzyskać od następcy obejmującego dany lokal w trybie przetargu przeprowadzonego przez spółdzielnię”. Oznacza to, uwzględniając drugie zdanie tego przepisu, że wartość uzyskana przez dotychczasowego uprawnionego w praktyce nie musi odpowiadać realnej wartości rynkowej prawa podmiotowego. Może być ona nieporównanie niższa od tej, jaką otrzymałby w przypadku swobodnego rozporządzenia przysługującym mu prawem rzeczowym. Nie bez znaczenia jest fakt, że w momencie, kiedy dochodzi do przetargu, mieszkanie jest jeszcze zajmowane przez dotychczasowego członka. Taka sytuacja ma bezpośredni wpływ na zasadnicze obniżenie wartości rynkowej lokalu.</w:t>
      </w:r>
    </w:p>
    <w:p>
      <w:pPr>
        <w:pStyle w:val="Tekst"/>
        <w:spacing w:lineRule="auto" w:line="240"/>
        <w:rPr/>
      </w:pPr>
      <w:r>
        <w:rPr/>
        <w:t>Po drugie, przepis art. 17</w:t>
      </w:r>
      <w:r>
        <w:rPr>
          <w:vertAlign w:val="superscript"/>
        </w:rPr>
        <w:t>8</w:t>
      </w:r>
      <w:r>
        <w:rPr/>
        <w:t xml:space="preserve"> ust. 1 ustawy dyskryminuje członków spółdzielni w zestawieniu z zakresem ochrony przewidzianym przez ustawę o ochronie praw lokatorów. Analiza przepisów ustawy o spółdzielniach mieszkaniowych nie może być dokonywana w oderwaniu od obowiązującego ustawodawstwa dotyczącego ochrony praw lokatorów. Ustawa z dnia 21 czerwca 2001 r. o ochronie praw lokatorów, mieszkaniowym zasobie gminy i o zmianie Kodeksu cywilnego (Dz. U. Nr 71, poz. 733 ze zm.) dotyczy również praw i obowiązków spółdzielni mieszkaniowej z jednej, oraz członków spółdzielni z drugiej strony. Stanowisko takie znajduje potwierdzenie w ujęciu szeregu przepisów. Lokatorem na gruncie tej ustawy jest nie tylko najemca, lecz również każda osoba „używająca lokal na podstawie innego tytułu prawnego niż prawo własności” (art. 2 ust. 1 pkt 1). Spółdzielcze własnościowe prawo do lokalu mieszkalnego jest zatem „stosunkiem prawnym uprawniającym do używania lokalu” (por. art. 2 ust. 1 pkt 2). Jej przepisów w analizowanym zakresie nie stosuje się jedynie wówczas, gdy w ustawach szczególnych ochrona ta jest regulowana w sposób korzystniejszy dla lokatora (art. 3). W tym kontekście Trybunał wskazał na fakt, iż ustawa o spółdzielniach mieszkaniowych w art. 7 wprowadza rozwiązanie, które nie daje możliwości uzyskania innego lokalu (socjalnego lub zamiennego) w razie wygaśnięcia spółdzielczego własnościowego prawa do lokalu. Zgodnie bowiem z ust. 1 tego przepisu, „po wygaśnięciu tytułu prawnego do lokalu mieszkalnego członek oraz zamieszkujące w tym lokalu osoby, które prawa swoje od niego wywodzą, są obowiązani do opróżnienia lokalu. Na spółdzielni nie ciąży obowiązek dostarczenia innego lokalu”. Termin do opróżnienia wskazany w statucie spółdzielni nie może być krótszy od trzech miesięcy (ust. 2 art. 7). Abstrahując od innych przesłanek objętych zakresem regulacji obu analizowanych ustaw, wypada zaznaczyć, iż w analizowanej sytuacji, która nie została objęta zakresem regulacji ustawy o ochronie praw lokatorów, dotychczasowy członek spółdzielni nie będzie co do zasady podlegał ochronie, jaką ta ostatnia przewiduje. W sytuacji zatem, kiedy po utracie członkostwa nie dochodzi do skutecznego zbycia spółdzielczego prawa własnościowego, dotychczasowy członek nie podlega ochronie na podstawie ustawy o ochronie lokatorów, czyli nie jest uprawniony do otrzymania innego lokalu, w tym zamiennego czy socjalnego.</w:t>
      </w:r>
    </w:p>
    <w:p>
      <w:pPr>
        <w:pStyle w:val="Tekst"/>
        <w:spacing w:lineRule="auto" w:line="240"/>
        <w:rPr/>
      </w:pPr>
      <w:r>
        <w:rPr/>
        <w:t>Po trzecie, kwestionowany przepis, wprowadzając rozwiązanie umożliwiające pozbawienie uprawnionego przysługującego mu spółdzielczego własnościowego prawa do lokalu, pozostaje w sprzeczności z wzorcami konstytucyjnymi, zwłaszcza z tym, że zgodnie z art. 64 ust. 2 Konstytucji prawa majątkowe należące do tej samej kategorii winny podlegać równej dla wszystkich ochronie prawnej. Spółdzielcze własnościowe prawo do lokalu, jako ograniczone prawo rzeczowe, jest niewątpliwie prawem podlegającym ochronie na gruncie art. 64 ust. 2 Konstytucji. Tymczasem art. 17</w:t>
      </w:r>
      <w:r>
        <w:rPr>
          <w:vertAlign w:val="superscript"/>
        </w:rPr>
        <w:t>8</w:t>
      </w:r>
      <w:r>
        <w:rPr/>
        <w:t xml:space="preserve"> ust. 1 ustawy o spółdzielniach mieszkaniowych wprowadził swoistą sankcję za utratę członkostwa w postaci wygaśnięcia z mocy prawa spółdzielczego własnościowego prawa do lokalu. Sprzeczność wskazanego przepisu z art. 64 ust. 2 Konstytucji polega również na tym, iż uzależnienie bytu prawa rzeczowego od członkostwa w spółdzielni mieszkaniowej w zakresie wskazanym w art. 17</w:t>
      </w:r>
      <w:r>
        <w:rPr>
          <w:vertAlign w:val="superscript"/>
        </w:rPr>
        <w:t>8</w:t>
      </w:r>
      <w:r>
        <w:rPr/>
        <w:t xml:space="preserve"> ust. 1 ustawy, oznacza nierówność traktowania uprawnionych z uwagi na istnienie licznych wyjątków od reguły związania, w wypadku których przepis ten nie znajdzie zastosowania. Możliwość pozbawienia prawa majątkowego nie jest przy tym uzasadniona żadną z wartości, o których mowa w art. 31 ust. 3 Konstytucji. Sankcja ta miała bowiem wyłącznie na celu realizację zasady związania własnościowego prawa do lokalu z członkostwem w spółdzielni. W rezultacie art. 17</w:t>
      </w:r>
      <w:r>
        <w:rPr>
          <w:vertAlign w:val="superscript"/>
        </w:rPr>
        <w:t>8</w:t>
      </w:r>
      <w:r>
        <w:rPr/>
        <w:t xml:space="preserve"> ust. 1 ustawy o spółdzielniach mieszkaniowych prowadził do naruszenia równej dla wszystkich ochrony praw majątkowych.</w:t>
      </w:r>
    </w:p>
    <w:p>
      <w:pPr>
        <w:pStyle w:val="Tekst"/>
        <w:spacing w:lineRule="auto" w:line="240"/>
        <w:rPr/>
      </w:pPr>
      <w:r>
        <w:rPr/>
        <w:t>Ta argumentacja Trybunału Konstytucyjnego ma istotne znaczenie przy udzieleniu odpowiedzi na pytanie, czy przepis art. 17</w:t>
      </w:r>
      <w:r>
        <w:rPr>
          <w:vertAlign w:val="superscript"/>
        </w:rPr>
        <w:t>8</w:t>
      </w:r>
      <w:r>
        <w:rPr/>
        <w:t xml:space="preserve"> ust. 1 ustawy o spółdzielniach mieszkaniowych może być zastosowany przez sąd jako podstawa rozstrzygnięcia w odniesieniu do stanów faktycznych sprzed wejścia w życie tego orzeczenia. Na to pytanie należy udzielić odpowiedzi negatywnej z następujących przyczyn.</w:t>
      </w:r>
    </w:p>
    <w:p>
      <w:pPr>
        <w:pStyle w:val="Tekst"/>
        <w:spacing w:lineRule="auto" w:line="240"/>
        <w:rPr/>
      </w:pPr>
      <w:r>
        <w:rPr/>
        <w:t>Po pierwsze, sankcja przewidziana w art. 17</w:t>
      </w:r>
      <w:r>
        <w:rPr>
          <w:vertAlign w:val="superscript"/>
        </w:rPr>
        <w:t>8</w:t>
      </w:r>
      <w:r>
        <w:rPr/>
        <w:t xml:space="preserve"> ust. 1 ustawy o spółdzielniach mieszkaniowych w postaci wygaśnięcia spółdzielczego własnościowego prawa do lokalu miała na celu wyłącznie realizację związania tego prawa z członkostwem. Prowadzi to do naruszenia równej dla wszystkich ochrony praw majątkowych i to zarówno, gdy członkostwo ustało przed, jak i po ogłoszeniu wyroku Trybunału Konstytucyjnego.</w:t>
      </w:r>
    </w:p>
    <w:p>
      <w:pPr>
        <w:pStyle w:val="Tekst"/>
        <w:spacing w:lineRule="auto" w:line="240"/>
        <w:rPr/>
      </w:pPr>
      <w:r>
        <w:rPr/>
        <w:t>Po wtóre, wyjątki od reguły związania spółdzielczego własnościowego prawa ze stosunkiem członkostwa istniały już od chwili wejścia w życie ustawy o spółdzielniach mieszkaniowych (por. przykładowo art. 17</w:t>
      </w:r>
      <w:r>
        <w:rPr>
          <w:vertAlign w:val="superscript"/>
        </w:rPr>
        <w:t>9</w:t>
      </w:r>
      <w:r>
        <w:rPr/>
        <w:t>). Skoro tak, to zasada równego traktowania uprawnionych wymaga, aby taką samą ochronę przyznać osobom, których członkostwo ustało z innych przyczyn, nie śmierć zarówno wówczas, gdy członkostwo ustało przed, jak i po ogłoszeniu wyroku Trybunału.</w:t>
      </w:r>
    </w:p>
    <w:p>
      <w:pPr>
        <w:pStyle w:val="Tekst"/>
        <w:spacing w:lineRule="auto" w:line="240"/>
        <w:rPr/>
      </w:pPr>
      <w:r>
        <w:rPr/>
        <w:t>Po trzecie, przepis art. 17</w:t>
      </w:r>
      <w:r>
        <w:rPr>
          <w:vertAlign w:val="superscript"/>
        </w:rPr>
        <w:t>8</w:t>
      </w:r>
      <w:r>
        <w:rPr/>
        <w:t xml:space="preserve"> ust. 1 prawa spółdzielczego umożliwiał zbycie przez spółdzielnię spółdzielczego własnościowego prawa do lokalu w drodze przetargu, co prowadziło do zubożenia dotychczasowego uprawnionego. Dotyczy to także osób, których członkostwo w spółdzielni ustało przed ogłoszeniem wyroku Trybunału.</w:t>
      </w:r>
    </w:p>
    <w:p>
      <w:pPr>
        <w:pStyle w:val="Tekst"/>
        <w:spacing w:lineRule="auto" w:line="240"/>
        <w:rPr/>
      </w:pPr>
      <w:r>
        <w:rPr/>
        <w:t>Po czwarte, za skutkiem retrospektywnym wyroku Trybunału przemawia porównanie dóbr (wartości) chronionych przez Konstytucję oraz dóbr chronionych zakazem retroakcji. Z jednej strony mamy bowiem prawo majątkowe w postaci spółdzielczego własnościowego prawa do lokalu, a z drugiej specyficznie rozumiane „dobro” spółdzielni. Trybunał wskazał ponadto, że kwestionowany przepis pozbawia dotychczasowych członków spółdzielni ochrony zagwarantowanej przez ustawę z dnia 21 czerwca 2001 r. o ochronie praw lokatorów, mieszkaniowym zasobie gminy i o zmianie Kodeksu cywilnego (Dz. U. Nr 71, poz. 733 ze zm.). To niekorzystne rozwiązanie nie może dotykać tych osób, których członkostwo ustało przed datą wejścia w życie wyroku Trybunału.</w:t>
      </w:r>
    </w:p>
    <w:p>
      <w:pPr>
        <w:pStyle w:val="Tekst"/>
        <w:spacing w:lineRule="auto" w:line="240"/>
        <w:rPr/>
      </w:pPr>
      <w:r>
        <w:rPr/>
        <w:t>Po piąte, uzasadnione jest założenie, że art. 17</w:t>
      </w:r>
      <w:r>
        <w:rPr>
          <w:vertAlign w:val="superscript"/>
        </w:rPr>
        <w:t>8</w:t>
      </w:r>
      <w:r>
        <w:rPr/>
        <w:t xml:space="preserve"> ust. 1 ustawy o spółdzielniach mieszkaniowych pozostawał w sprzeczności także z art. 71 ust. 1 Konstytucji, zgodnie z którym „państwo w swej polityce społecznej i gospodarczej uwzględnia dobro rodziny”. Pozbawienie prawa majątkowego w postaci spółdzielczego własnościowego prawa do lokalu narusza dobro rodziny, zwłaszcza małoletnich dzieci. W równym stopniu dotyczy to osób, których członkostwo ustało pod rządem art. 17</w:t>
      </w:r>
      <w:r>
        <w:rPr>
          <w:vertAlign w:val="superscript"/>
        </w:rPr>
        <w:t>8</w:t>
      </w:r>
      <w:r>
        <w:rPr/>
        <w:t xml:space="preserve"> ust. 1 ustawy, niezależnie od daty tego zdarzenia.</w:t>
      </w:r>
    </w:p>
    <w:p>
      <w:pPr>
        <w:pStyle w:val="Tekst"/>
        <w:spacing w:lineRule="auto" w:line="240"/>
        <w:rPr/>
      </w:pPr>
      <w:r>
        <w:rPr/>
        <w:t>Po szóste, nie bez znaczenia jest to, iż przepis art. 17</w:t>
      </w:r>
      <w:r>
        <w:rPr>
          <w:vertAlign w:val="superscript"/>
        </w:rPr>
        <w:t xml:space="preserve">8 </w:t>
      </w:r>
      <w:r>
        <w:rPr/>
        <w:t>ust. 1 ustawy o spółdzielniach mieszkaniowych został wprowadzony do tej ustawy dopiero z dniem 15 stycznia 2003 r. (w okresie od 23 kwietnia 2001 r. do 15 stycznia 2003 r. obowiązywał zakaz ustanowienia spółdzielczych własnościowych praw do lokalu z mocy art. 37 ustawy z dnia 15 grudnia 2000 r. w pierwotnym brzmieniu), przy czym podobne rozwiązanie przewidywał uprzednio art. 227 Prawa spółdzielczego. Nadto brak jest negatywnych następstw zaakceptowania retroaktywnych skutków wskazanego wyroku Trybunału.</w:t>
      </w:r>
    </w:p>
    <w:p>
      <w:pPr>
        <w:pStyle w:val="Wyrok"/>
        <w:rPr/>
      </w:pPr>
      <w:r>
        <w:rPr/>
        <w:t>Uchwała SN z dnia 23 czerwca 2005 r., sygn. III CZP 35/05.</w:t>
      </w:r>
    </w:p>
    <w:p>
      <w:pPr>
        <w:pStyle w:val="Numerek2"/>
        <w:rPr/>
      </w:pPr>
      <w:r>
        <w:rPr/>
        <w:t>49</w:t>
      </w:r>
    </w:p>
    <w:p>
      <w:pPr>
        <w:pStyle w:val="Artykul"/>
        <w:rPr>
          <w:lang w:val="pl-PL"/>
        </w:rPr>
      </w:pPr>
      <w:r>
        <w:rPr>
          <w:lang w:val="pl-PL"/>
        </w:rPr>
        <w:t>Art. 1025 § 3 k.p.c.</w:t>
      </w:r>
    </w:p>
    <w:p>
      <w:pPr>
        <w:pStyle w:val="Tekst"/>
        <w:spacing w:lineRule="auto" w:line="240"/>
        <w:rPr/>
      </w:pPr>
      <w:r>
        <w:rPr/>
        <w:t>Hipoteka zwykła, ustanowiona dla zabezpieczenia wierzytelności kredytowej banku, obejmuje ustawowe odsetki za opóźnienie w spłacie tej wierzytelności w zakresie wskazanym w art. 1025 § 3 k.p.c. Nie zabezpiecza natomiast odsetek za opóźnienie ustalonych w umowie kredytowej według zmiennej stopy procentowej, nawet gdyby zostały objęte treścią wpisu do księgi wieczystej.</w:t>
      </w:r>
    </w:p>
    <w:p>
      <w:pPr>
        <w:pStyle w:val="Zuzasadnienia"/>
        <w:rPr/>
      </w:pPr>
      <w:r>
        <w:rPr/>
        <w:t>Z uzasadnienia:</w:t>
      </w:r>
    </w:p>
    <w:p>
      <w:pPr>
        <w:pStyle w:val="Tekst"/>
        <w:spacing w:lineRule="auto" w:line="240"/>
        <w:rPr/>
      </w:pPr>
      <w:r>
        <w:rPr/>
        <w:t xml:space="preserve">Zestawienie struktury prawnej długu kredytowego kredytobiorcy i przewidzianego </w:t>
      </w:r>
      <w:r>
        <w:rPr>
          <w:i/>
        </w:rPr>
        <w:t>de lege lata</w:t>
      </w:r>
      <w:r>
        <w:rPr/>
        <w:t xml:space="preserve"> przedmiotowego zakresu zabezpieczenia hipoteką umowną pozwala na stwierdzenie tego, że hipoteka umowna nie zabezpiecza jednak – mimo jej akcesoryjnego charakteru – wierzytelności kredytowej w pełnym zakresie. Dotyczy to zwłaszcza odsetek zwykłych (tzw. kapitałowych) i odsetek za opóźnienie. Zgodnie z art. 68 ustawy o k.w.i h., hipoteka zabezpiecza „jedynie wierzytelność pieniężną i może być wyrażona tylko w oznaczonej sumie pieniężnej”. W granicach przewidzianych w odrębnych przepisach hipoteka obejmuje także m.in. „roszczenia o odsetki nieprzedawnione” (art. 69 ustawy o k.w.i h.). Chodzi tu z pewnością o każdą postać odsetek, zarówno więc o odsetki zwykłe, jak i odsetki za opóźnienie (art. 481 k.c.).</w:t>
      </w:r>
    </w:p>
    <w:p>
      <w:pPr>
        <w:pStyle w:val="Tekst"/>
        <w:spacing w:lineRule="auto" w:line="240"/>
        <w:rPr/>
      </w:pPr>
      <w:r>
        <w:rPr/>
        <w:t>Przy określaniu zakresu zabezpieczenia hipoteką umowną należy brać pod uwagę (...) także przepisy § 46 i n. rozporządzenia Ministra Sprawiedliwości z dnia 17 września 2001 r. w sprawie prowadzenia ksiąg wieczystych i zbiorów dokumentów (Dz. U. Nr 102, poz. 1112 ze zm.; cyt. dalej jako rozporządzenie z 2001 r.), które zastąpiło poprzednio obowiązujące (i bardziej ogólne w omawianym zakresie) rozporządzenie z dnia 18 marca 1992 r. (Dz. U. Nr 29, poz. 128 ze zm.). Regulacja prawna zawarta w art. 68 i 69 ustawy o k.w.i h. nie może być bowiem uznana za wyczerpującą w omawianej materii (por. np. uzasadnienie uchwały Sądu Najwyższego z dnia 16 września 1986 r., III CZP 52/86, OSNC 1987, nr 10, poz. 149). W § 46 ust. 1 pkt 4 rozporządzenia z 2001 r. przewidziano to, że w łamie 4 dział IV księgi wieczystej wpisuje się m.in. „wysokość odsetek umownych”, natomiast w łamie 7 dział IV wspomina się o możliwości „wpisu zmiany oprocentowania (nie dotyczy oprocentowania według zmiennej stopy oprocentowania)”. Rozporządzenie z 2001 r. posługuje się kategorią „odsetek umownych”, która może, oczywiście, obejmować odsetki zwykłe („umowne” co do źródła ich powstania i określenia wysokości) i odsetki za opóźnienie (jeżeli ich wysokość oznaczyły strony w ramach wiążącego je stosunku obligacyjnego; art. 481 § 2 k.c.). (...)</w:t>
      </w:r>
    </w:p>
    <w:p>
      <w:pPr>
        <w:pStyle w:val="Tekst"/>
        <w:spacing w:lineRule="auto" w:line="240"/>
        <w:rPr/>
      </w:pPr>
      <w:r>
        <w:rPr/>
        <w:t xml:space="preserve">Powstaje zagadnienie, kiedy można uznać, że roszczenie (wierzytelność) o odsetki jest dostatecznie ustalona w rozumieniu art. 68 ustawy k.w.i h. </w:t>
      </w:r>
      <w:r>
        <w:rPr>
          <w:i/>
        </w:rPr>
        <w:t>De lege lata</w:t>
      </w:r>
      <w:r>
        <w:rPr/>
        <w:t xml:space="preserve"> nie ma bowiem w tej mierze wyraźnych wskazówek ustawodawczych.</w:t>
      </w:r>
    </w:p>
    <w:p>
      <w:pPr>
        <w:pStyle w:val="Tekst"/>
        <w:spacing w:lineRule="auto" w:line="240"/>
        <w:rPr/>
      </w:pPr>
      <w:r>
        <w:rPr/>
        <w:t>W odniesieniu do wierzytelności o odsetki zwykłe taki wymóg jest na pewno spełniony, gdy w chwili wpisu hipoteki do księgi wieczystej znane są podstawowe komponenty prawne tej wierzytelności, tj. wysokość świadczenia głównego, stopa procentowa i termin spełnienia świadczenia. W odniesieniu do odsetek za opóźnienie takimi komponentami są wysokość zabezpieczonej wierzytelności, stopa procentowa i termin wykonania zobowiązania. Istnienie zatem w tej sytuacji możliwość definitywnego określenia zadłużenia dłużnika hipotecznego z tytułu odsetek za opóźnienie ze stałą stopą procentową, aczkolwiek dopiero po dokonaniu wpisu w księdze wieczystej (po upływie odpowiedniego opóźnienia). Element oznaczoności, wbrew podnoszonym w literaturze obawom, dotyczy także roszczenia obejmującego ustawowe odsetki za opóźnienie, określane w rozporządzeniu wydanym na podstawie art. 359 § 3 k.c. Wprawdzie stopa procentowa tych odsetek może ulec zmianie po dokonaniu wpisu hipotek i w czasie trwania stanu opóźnienia, to jednak należy brać pod uwagę sposób dokonywania tej zmiany i zagadnienie jej prawnej transparentności dla stron stosunku hipotecznego i innych wierzycieli korzystających z zabezpieczenia hipotecznego na tej samej nieruchomości. Odsetki te są bowiem wyrażone w odpowiednim akcie normatywnym, a nie w treści podstawowego stosunku kredytowego. Tym samym uzyskują walor obiektywności w relacji do tego stosunku. Inny jest też powód i mechanizm zmiany stopy procentowej w zakresie odsetek ustawowych i umownych (w pierwszej sytuacji odpada element woli jednej ze stron stosunku kredytowego, z którego wynika wierzytelność objęta hipoteką). Można też twierdzić, że skoro w art. 69 ustawy o k.w.i h. stwierdza się, że „w granicach przewidzianych w odrębnych przepisach” hipoteka zabezpiecza także roszczenia o odsetki nieprzedawnione, to ta formuła prawna odnosi się też do odsetek określonych w rozporządzeniu wydanym na podstawie art. 359 § 3 k.c. Nowa stylizacja art. 69 ustawy o k.w.i h. mogła mieć na celu właśnie normatywne przesądzenie od dawna nie kwestionowanej reguły, że hipoteka umowna obejmuje także ustawowe odsetki za opóźnienie. Ponadto dłużnik hipoteczny powinien zawsze liczyć się z możliwością zmiany ustawowej stopy procentowej po dokonaniu wpisu hipoteki (skoro hipoteka obejmuje także ustawowe odsetki za opóźnienie, art. 69 ustawy o k.w.i h w zw. z art. 481 § 1 k.c.) i tym samym – z odpowiednim rozszerzeniem zakresu jego odpowiedzialności wobec wierzyciela hipotecznego (banku).</w:t>
      </w:r>
    </w:p>
    <w:p>
      <w:pPr>
        <w:pStyle w:val="Tekst"/>
        <w:spacing w:lineRule="auto" w:line="240"/>
        <w:rPr/>
      </w:pPr>
      <w:r>
        <w:rPr/>
        <w:t>Nie spełnia wymogu oznaczanie wierzytelności w rozumieniu art. 68 ustawy o k.w.i h. roszczenie o odsetki za opóźnienie o zmiennej stopie oprocentowania. W takiej sytuacji rozmiar roszczenia wierzyciela nie jest znany nie tylko w chwili wpisu hipoteki do księgi wieczystej, ale także w okresie trwania opóźnienia dłużnika i to niezależnie od tego, jaki mechanizm prawny takiej zmiany zastosowano w umowie stanowiącej źródło wierzytelności głównej (umowie kredytowej) i czy ten mechanizm został ujawniony w księdze wieczystej w odpowiedni sposób (np. w wyniku powołania się na odpowiednie postanowienia umowy kredytowej). Wierzyciel (kredytodawca) ma bowiem możliwość zmiany stopy procentowej przy spełnieniu warunków przewidzianych w umowie kredytowej i ta możliwość czyni roszczenie o odsetki należnością nieustaloną prawnie (nieoznaczoną w rozumieniu art. 68 ustawy o k.w.i h.). Co więcej, dłużnikowi hipotecznemu nie jest znany nawet czas dokonania takiej zmiany.</w:t>
      </w:r>
    </w:p>
    <w:p>
      <w:pPr>
        <w:pStyle w:val="Tekst"/>
        <w:spacing w:lineRule="auto" w:line="240"/>
        <w:rPr/>
      </w:pPr>
      <w:r>
        <w:rPr/>
        <w:t xml:space="preserve">Ekspansja zmiennych stóp procentowych w bankowych umowach kredytowych (także w zakresie odsetek za opóźnienie) nie może mieć </w:t>
      </w:r>
      <w:r>
        <w:rPr>
          <w:i/>
        </w:rPr>
        <w:t>de lege lata</w:t>
      </w:r>
      <w:r>
        <w:rPr/>
        <w:t xml:space="preserve"> decydującego znaczenia przy interpretacji art. 68 i 69 ustawy o k.w.i h. w dziedzinie ustalania zakresu zabezpieczenia hipoteką zwykłą. Wspomniane przepisy eksponują bowiem, jak stwierdzono, wymóg oznaczania wierzytelności (także wierzytelności odsetkowej) zabezpieczonej taką hipoteką. Nie istnieją zatem prawne, ale też i gospodarcze powody dla podejmowania prób interpretacyjnych zmierzających do poszerzenia ukształtowanego </w:t>
      </w:r>
      <w:r>
        <w:rPr>
          <w:i/>
        </w:rPr>
        <w:t>de lege lata</w:t>
      </w:r>
      <w:r>
        <w:rPr/>
        <w:t xml:space="preserve"> zakresu zabezpieczenia hipoteką umowną, skoro wierzyciele (banki) mogą przecież uzyskać zabezpieczenia nieustalonych (nieoznaczonych) wierzytelności w ramach hipoteki kaucyjnej, przeznaczonej dla zabezpieczania takich właśnie należności pieniężnych (art. 104 ustawy o k.w.i h.)</w:t>
      </w:r>
    </w:p>
    <w:p>
      <w:pPr>
        <w:pStyle w:val="Tekst"/>
        <w:spacing w:lineRule="auto" w:line="240"/>
        <w:rPr/>
      </w:pPr>
      <w:r>
        <w:rPr/>
        <w:t>Zgodnie z art. 69 ustawy o k.w.i h., znowelizowanym ustawą z dnia 6 września 2001 r. o zmianie ustawy o postępowaniu egzekucyjnym w administracji oraz niektórych innych ustaw (Dz. U. Nr 125, poz. 368), w granicach przewidzianych „w odrębnych przepisach”, hipoteka zabezpiecza także odsetki nie przedawnione oraz przyznane koszty postępowania. W pierwotnej wersji tego przepisu stwierdzono, że w granicach przewidzianych w „kodeksie postępowania cywilnego” hipoteka zabezpiecza także roszczenie o odsetki nie przedawnione oraz przyznane koszty postępowania. W poprzednim stanie prawnym w literaturze i judykaturze nie kwestionowano tego, że art. 69 ustawy o k.w.i h odsyłał do art. 1025 § 3 k.p.c. w zakresie dotyczącym rozmiaru m.in. odsetek za opóźnienie objętych zabezpieczeniem hipotecznym. Oznaczało to, że hipoteka umowna zabezpieczała roszczenia o odsetki za opóźnienie za okres dwóch lat przed przysądzeniem własności obciążonej hipoteką (art. 1025 § 3 k.p.c.). Wspomniana zmiana stylizacji przepisu art. 69 ustawy o k.w.i h. spowodowała pojawienie się zagadnienia, czy do grupy przepisów wymienionych obecnie w tym przepisie należy art. 1025 § 3 k.p.c.</w:t>
      </w:r>
    </w:p>
    <w:p>
      <w:pPr>
        <w:pStyle w:val="Tekst"/>
        <w:spacing w:lineRule="auto" w:line="240"/>
        <w:rPr/>
      </w:pPr>
      <w:r>
        <w:rPr/>
        <w:t xml:space="preserve">W literaturze broni się takiej interpretacji art. 69 ustawy o k.w.i h., zgodnie z którą </w:t>
      </w:r>
      <w:r>
        <w:rPr>
          <w:i/>
        </w:rPr>
        <w:t>de lege lata</w:t>
      </w:r>
      <w:r>
        <w:rPr/>
        <w:t xml:space="preserve"> hipoteka umowna zabezpiecza odsetki za cały okres opóźnienia dłużnika bez ograniczeń czasowych przewidzianych w art. 1025 § 3 k.p.c. Przepis art. 69 ustawy o k.w.i h. oraz przepis art. 1025 k.p.c. regulują bowiem odmienną materię prawną. Ten pierwszy określa zakres zabezpieczenia hipoteką umowną, ten drugi – przewiduje kolejność zaspakajania wierzytelności w postępowaniu egzekucyjnym z nieruchomości. W związku z tym dla określenia zakresu zabezpieczenia hipoteką (w odniesieniu do odsetek za opóźnienie) nie może być miarodajny przepis art. 1025 § 3 k.p.c. W konsekwencji hipoteka umowna miałaby zabezpieczać także odsetki za opóźnienie za cały okres trwania takiego opóźnienia.</w:t>
      </w:r>
    </w:p>
    <w:p>
      <w:pPr>
        <w:pStyle w:val="Tekst"/>
        <w:spacing w:lineRule="auto" w:line="240"/>
        <w:rPr/>
      </w:pPr>
      <w:r>
        <w:rPr/>
        <w:t>Stanowisko takie nie może być akceptowane z następujących powodów.</w:t>
      </w:r>
    </w:p>
    <w:p>
      <w:pPr>
        <w:pStyle w:val="Tekst"/>
        <w:spacing w:lineRule="auto" w:line="240"/>
        <w:rPr/>
      </w:pPr>
      <w:r>
        <w:rPr/>
        <w:t xml:space="preserve">Po pierwsze, przy założeniu, że przepis art. 69 ustawy o k.w.i h. obejmuje także odsetki za opóźnienie i to zabezpieczenie ma nastąpić jednak „w granicach przewidzianych w odrębnych przepisach”, nie sposób bronić koncepcji, zgodnie z którą </w:t>
      </w:r>
      <w:r>
        <w:rPr>
          <w:i/>
        </w:rPr>
        <w:t>de lege lata</w:t>
      </w:r>
      <w:r>
        <w:rPr/>
        <w:t xml:space="preserve"> zabezpieczenie hipoteką zwykłą obejmuje roszczenie o odsetki bez względu na czas trwania opóźnienia. Interpretacja taka prowadzi w istocie do podważenia ogólnej myśli ustawodawczej wyrażonej w omawianym przepisie. Statuowano w nim bowiem wyraźne ograniczenie zakresu zabezpieczenia hipotecznego w tej mierze i w związku z tym powstaje tylko dalsza kwestia poszukiwania prawnej regulacji takiego ograniczenia. Dla statuowania ograniczenia zakresu zabezpieczenia zastawem zwykłym przewidziano podobną formułę legislacyjną, jak w art. 69 ustawy o k.w.i h. w jego poprzednim brzmieniu (</w:t>
      </w:r>
      <w:r>
        <w:rPr>
          <w:i/>
        </w:rPr>
        <w:t>verba legis</w:t>
      </w:r>
      <w:r>
        <w:rPr/>
        <w:t>: „W granicach przewidzianych w k.p.c.”, art. 314 k.c.).</w:t>
      </w:r>
    </w:p>
    <w:p>
      <w:pPr>
        <w:pStyle w:val="Tekst"/>
        <w:spacing w:lineRule="auto" w:line="240"/>
        <w:rPr/>
      </w:pPr>
      <w:r>
        <w:rPr/>
        <w:t>Po drugie, nowelizacja art. 69 ustawy o k.w.i h. (w art. 4 pkt 1 wspomnianej ustawy z dnia 6 września z 2001 r.) może oznaczać zamierzone poszerzenie zasięgu odesłania przewidzianego w tym przepisie także do innych (poza k.p.c.) aktów prawnych, w tym – do art. 115 ustawy o postępowaniu egzekucyjnym w administracji (Dz. U. z 2002 r., Nr 110, poz. 968 ze zm.) przy zachowaniu w art. 69 ustawy o k.w.i h. i art. 1025 § 3 k.p.c. rodzajów zabezpieczonych hipoteką zwykłą należności ubocznych (odsetki i koszty postępowania). Jako „odrębne przepisy” w rozumieniu art. 69 ustawy o k.w.i h., kształtujące granice zabezpieczenia hipotecznego w odniesieniu do odsetek za opóźnienie, można zatem przyjmować przepis art. 1025 § 3 k.p.c. Nie sposób zatem twierdzić jakoby w omawianym zakresie brzmienie art. 69 ustawy o k.w.i h. należało uznać za nieczytelne lub nawet „puste” w sensie jurydycznym. Co więcej, taka właśnie kategoryczna konstatacja wymagałby wcześniejszego poszukiwania racjonalnej wykładni formuły art. 69 ustawy o k.w.i h., skoro ewidentnie założono w nim – jak wspomniano – jednak granice zabezpieczenia hipoteką zwykłą także w odniesieniu do odsetek za opóźnienie. W uzasadnieniu postanowienia z dnia 12 marca 2003 r., III CKN 1026/00, trafnie stwierdzono (przy obowiązywaniu art. 69 ustawy o k.w.i h w nowym brzmieniu), że zabezpieczeniu hipoteką zwykłą podlegają m.in. odsetki kapitałowe za ostatnie dwa lata przed przysądzeniem własności nieruchomości. Myśl tę można odnieść również do odsetek za opóźnienie przy niekwestionowanym w literaturze i orzecznictwie Sądu Najwyższego założeniu, że przepisem art. 69 ustawy o k.w.i h. objęte są wszystkie kategorie odsetek (por. np. uzasadnienie postanowienia Sądu Najwyższego z dnia 12 marca 2003 r.).</w:t>
      </w:r>
    </w:p>
    <w:p>
      <w:pPr>
        <w:pStyle w:val="Tekst"/>
        <w:spacing w:lineRule="auto" w:line="240"/>
        <w:rPr/>
      </w:pPr>
      <w:r>
        <w:rPr/>
        <w:t>Z przedstawionych względów należałoby przyjąć, że hipoteka zwykła, ustanowiona dla zabezpieczenia wierzytelności kredytowej banku, obejmuje ustawowe odsetki za opóźnienie w spłacie tej wierzytelności w zakresie wskazanym w art. 1025 § 3 k.p.c. Nie zabezpiecza natomiast odsetek za opóźnienie ustalonych w umowie kredytowej według zmiennej stopy procentowej, nawet gdyby zostały one objęte treścią wpisu hipoteki do księgi wieczystej.</w:t>
      </w:r>
    </w:p>
    <w:p>
      <w:pPr>
        <w:pStyle w:val="Wyrok"/>
        <w:rPr/>
      </w:pPr>
      <w:r>
        <w:rPr/>
        <w:t>Uchwała SN z dnia 20 maja 2005 r., sygn. III CZP 24/05.</w:t>
      </w:r>
    </w:p>
    <w:p>
      <w:pPr>
        <w:pStyle w:val="Wyrok"/>
        <w:rPr/>
      </w:pPr>
      <w:r>
        <w:rPr/>
      </w:r>
    </w:p>
    <w:p>
      <w:pPr>
        <w:pStyle w:val="Wyrok"/>
        <w:rPr/>
      </w:pPr>
      <w:r>
        <w:rPr/>
      </w:r>
    </w:p>
    <w:p>
      <w:pPr>
        <w:pStyle w:val="Wyrok"/>
        <w:rPr/>
      </w:pPr>
      <w:r>
        <w:rPr/>
      </w:r>
    </w:p>
    <w:p>
      <w:pPr>
        <w:pStyle w:val="Wyrok"/>
        <w:rPr/>
      </w:pPr>
      <w:r>
        <w:rPr/>
      </w:r>
    </w:p>
    <w:p>
      <w:pPr>
        <w:pStyle w:val="Podtytul1"/>
        <w:rPr/>
      </w:pPr>
      <w:r>
        <w:rPr/>
        <w:t>Izba Pracy, Ubezpieczeń Społecznych i Spraw</w:t>
        <w:br/>
        <w:t>Publicznych</w:t>
      </w:r>
    </w:p>
    <w:p>
      <w:pPr>
        <w:pStyle w:val="Podtytul2"/>
        <w:rPr/>
      </w:pPr>
      <w:r>
        <w:rPr/>
        <w:t>Prawo Pracy</w:t>
      </w:r>
    </w:p>
    <w:p>
      <w:pPr>
        <w:pStyle w:val="Numerek2"/>
        <w:rPr/>
      </w:pPr>
      <w:r>
        <w:rPr/>
        <w:t>50</w:t>
      </w:r>
    </w:p>
    <w:p>
      <w:pPr>
        <w:pStyle w:val="Artykul"/>
        <w:rPr/>
      </w:pPr>
      <w:r>
        <w:rPr>
          <w:lang w:val="pl-PL"/>
        </w:rPr>
        <w:t>Art. 31 ust. 2 ustawy z dnia 23 maja 1991 roku o związkach zawodowych (tekst jedn. Dz. U. z 2001 r., Nr 79, poz. 54 ze zm.) w zw. z art. 2 ust. 1 ustawy z dnia 12 grudnia 1997 roku o dodatkowym wynagrodzeniu rocznym dla pracowników jednostek sfery budżetowej (Dz. U. Nr 160, poz. 1080 ze zm.)</w:t>
      </w:r>
    </w:p>
    <w:p>
      <w:pPr>
        <w:pStyle w:val="Tekst"/>
        <w:spacing w:lineRule="auto" w:line="240"/>
        <w:rPr/>
      </w:pPr>
      <w:r>
        <w:rPr/>
        <w:t>Nauczyciel, zwolniony od pracy na okres kadencji w zarządzie zakładowej organizacji związkowej z prawem do wynagrodzenia w trybie przepisów art. 31 ust. 2 ustawy z dnia 23 maja 1991 r. o związkach zawodowych (tekst jedn. Dz. U. z 2001 r., Nr 79, poz. 854 ze zm.) i rozporządzenia Rady Ministrów z dnia 11 czerwca 1996 r. w sprawie trybu udzielania urlopu bezpłatnego i zwolnień od pracy pracownikom pełniącym z wyboru funkcje w związkach zawodowych oraz zakresu uprawnień przysługujących pracownikom w czasie urlopu bezpłatnego i zwolnień od pracy (Dz. U. Nr 71, poz. 336), zachowuje u pracodawcy prawo do wypłaty dodatkowego wynagrodzenia rocznego na podstawie art. 2 ust. 1 ustawy z dnia 12 grudnia 1997 r. o dodatkowym wynagrodzeniu rocznym dla pracowników jednostek sfery budżetowej (Dz. U. Nr 160, poz. 1080 ze zm.).</w:t>
      </w:r>
    </w:p>
    <w:p>
      <w:pPr>
        <w:pStyle w:val="Zuzasadnienia"/>
        <w:rPr/>
      </w:pPr>
      <w:r>
        <w:rPr/>
        <w:t>Z uzasadnienia:</w:t>
      </w:r>
    </w:p>
    <w:p>
      <w:pPr>
        <w:pStyle w:val="Tekst"/>
        <w:spacing w:lineRule="auto" w:line="240"/>
        <w:rPr/>
      </w:pPr>
      <w:r>
        <w:rPr/>
        <w:t>Wątpliwości Sądu Okręgowego co do wykładni art. 2 ust. 1 ustawy z dnia 12 grudnia 1997 r. o dodatkowym wynagrodzeniu rocznym dla pracowników jednostek sfery budżetowej (Dz. U. Nr 160, poz. 1080 ze zm.) zostały powzięte w związku z poglądem zaprezentowanym w uchwale Sądu Najwyższego z dnia 25 lipca 2003 r., III PZP 7/03 (OSNAPiUS 2004, nr 2, poz. 26). Tymczasem uchwała ta zapadła w stanie faktycznym, w którym rozpatrywaniu podlegała kwestia wliczania do okresu uprawniającego do dodatkowego wynagrodzenia rocznego okresu usprawiedliwionej nieobecności pracownika w pracy z powodu choroby, za który wypłacono wynagrodzenie. Tym samym przedmiotem rozważań Sądu Najwyższego w tamtej sprawie była sytuacja, w której pracownik jest w pracy nieobecny, czyli zwolniony z obowiązku świadczenia (wykonywania) pracy w tym znaczeniu, iż występują zdarzenia i okoliczności uniemożliwiające mu stawienie się do pracy i jej świadczenie, uznane za przypadki nieobecność tę usprawiedliwiające, a więc sytuacja, w której nieprzepracowanie wymaganego okresu następuje z powodu usprawiedliwionej nieobecności pracownika w pracy. Rozważania Sądu Najwyższego nie odnosiły się zatem do sytuacji pracownika, korzystającego z ustawowego zwolnienia z obowiązku świadczenia pracy zawodowej na okres kadencji w zarządzie zakładowej organizacji związkowej z zachowaniem prawa do wynagrodzenia, a tym samym do zagadnienia, czy okres takiego zwolnienia jest okresem nieprzepracowanym w rozumieniu art. 2 ust. 1 ustawy.</w:t>
      </w:r>
    </w:p>
    <w:p>
      <w:pPr>
        <w:pStyle w:val="Tekst"/>
        <w:spacing w:lineRule="auto" w:line="240"/>
        <w:rPr/>
      </w:pPr>
      <w:r>
        <w:rPr/>
        <w:t>Pod rządami poprzednio obowiązujących ustaw z dnia 23 czerwca 1973 r. o zasadach tworzenia i podziału zakładowego funduszu nagród oraz zakładowych funduszów socjalnego i mieszkaniowego (Dz. U. Nr 27, poz. 150 ze zm.) oraz uchylającej ją ustawy z dnia 10 lipca 1985 r. o rocznych nagrodach z zakładowego funduszu nagród w państwowych jednostkach organizacyjnych nie będących przedsiębiorstwami państwowymi (Dz. U. Nr 32, poz. 141 ze zm.) nabycie prawa do nagrody rocznej uzależnione było od nienagannego przepracowania całego roku kalendarzowego (z podobnymi wyjątkami, jak w art. 2 ust. 2 i 3 ustawy z dnia 12 grudnia 1997 r. o dodatkowym wynagrodzeniu rocznym dla pracowników jednostek sfery budżetowej) i okres ten uznawany był w doktrynie prawa pracy za okres pozostawania w stosunku pracy, z wyłączeniem pewnych okresów jej nieświadczenia, które na mocy stosownych przepisów podlegają odliczeniu od stażu pracy w odniesieniu do wszystkich lub niektórych uprawnień. Nie ulegało wątpliwości, iż okres zwolnienia od pracy w związku z pełnieniem funkcji w zarządzie związku zawodowego, za który pracownik zachowywał prawo do wypłaty wynagrodzenia, podlegał uwzględnieniu w zakresie uprawniającym do nagrody z zakładowego funduszu nagród i jej wymiaru. Wynikało to wprost z przepisów powołanych ustaw oraz wydanych na ich podstawie rozporządzeń wykonawczych Rady Ministrów z dnia 1 października 1973 r. w sprawie zakładowego funduszu nagród (Dz. U. Nr 41, poz. 249 ze zm.) oraz z dnia 17 lutego 1986 r. w sprawie rocznych nagród z zakładowego funduszu nagród w uspołecznionych zakładach pracy nie będących państwowymi jednostkami organizacyjnymi oraz w sprawie niektórych wynagrodzeń i świadczeń za czas efektywnie nie przepracowany, stanowiących podstawę ustalania wysokości nagrody (Dz. U. Nr 5, poz. 29).</w:t>
      </w:r>
    </w:p>
    <w:p>
      <w:pPr>
        <w:pStyle w:val="Tekst"/>
        <w:spacing w:lineRule="auto" w:line="240"/>
        <w:rPr/>
      </w:pPr>
      <w:r>
        <w:rPr/>
        <w:t>W myśl art. 2 ust. 1 ustawy z dnia 12 grudnia 1997 r. o dodatkowym wynagrodzeniu rocznym dla pracowników jednostek sfery budżetowej pracownik nabywa prawo do wynagrodzenia rocznego w pełnej wysokości po przepracowaniu u danego pracodawcy całego roku kalendarzowego. W przepisach wymienionego aktu ustawodawca zrezygnował z istniejącego w powołanych wyżej ustawach podziału „czasu przepracowanego” (uwzględnianego do nabywania prawa do świadczenia) na „czas przepracowany efektywnie” i „czas efektywnie nie przepracowany” (uwzględnianych przy ustalaniu podstawy wymiaru świadczenia). Rozważenia wymaga zatem kwestia, czy pracownik korzystający przez cały rok kalendarzowy ze zwolnienia z obowiązku świadczenia pracy na okres kadencji w zarządzie zakładowej organizacji związkowej nabywa prawo do wynagrodzenia rocznego, uzależnione od przepracowania u danego pracodawcy udzielającego zwolnienia całego roku kalendarzowego, czy też prawa tego nie nabywa z uwagi na uznanie okresu zwolnienia za okres nieprzepracowany.</w:t>
      </w:r>
    </w:p>
    <w:p>
      <w:pPr>
        <w:pStyle w:val="Tekst"/>
        <w:spacing w:lineRule="auto" w:line="240"/>
        <w:rPr/>
      </w:pPr>
      <w:r>
        <w:rPr/>
        <w:t>Pełnienie przez pracownika funkcji związkowej z wyboru może mieć miejsce poza zakładem pracy i wówczas takiemu pracownikowi przysługuje prawo do urlopu bezpłatnego (art. 25 ust. 1 ustawy z dnia 23 maja 1991 r. o związkach zawodowych, tekst jedn. Dz. U. z 2001 r., Nr 79, poz. 854 ze zm.), bądź w zarządzie działającej u pracodawcy zakładowej organizacji związkowej i wtedy pracownikowi przysługuje prawo do zwolnienia z obowiązku świadczenia pracy na okres kadencji (w pełnym lub niepełnym wymiarze godzin) z zachowaniem prawa do wynagrodzenia lub bezpłatnie (art. 31 ust. 1 i 2 ustawy). Stosownie do zasad określonych w wydanym na podstawie delegacji ustawowej rozporządzeniu Rady Ministrów z dnia 11 czerwca 1996 r. w sprawie trybu udzielania urlopu bezpłatnego i zwolnień od pracy pracownikom pełniącym z wyboru funkcje w związkach zawodowych oraz zakresu uprawnień przysługujących pracownikom w czasie urlopu bezpłatnego i zwolnień od pracy (Dz. U. Nr 71, poz. 336), wynagrodzenie od pracodawcy, przysługujące pracownikowi w okresie zwolnienia od pracy, ustala się według zasad obowiązujących przy obliczaniu ekwiwalentu pieniężnego za urlop wypoczynkowy z wyłączeniem dodatkowego wynagrodzenia za pracę w warunkach szkodliwych dla zdrowia w przypadku, gdy w czasie zwolnienia narażenie na takie warunki ustaje, przy czym wynagrodzenie przysługujące w okresie zwolnienia od pracy podlega ponownemu ustaleniu w razie zmiany zasad wynagradzania, którymi pracownik byłby objęty, gdyby nie korzystał ze zwolnienia od pracy (§ 6 ust. 1 i 2), korzystanie przez pracownika ze zwolnienia od pracy w niepełnym wymiarze godzin nie pozbawia go uprawnień pracowniczych uzależnionych od pracy w pełnym wymiarze czasu pracy (§ 7), a nadto pracownik korzystający ze zwolnienia od pracy zachowuje prawo do świadczeń wynikających z tytułu zatrudnienia u pracodawcy udzielającego zwolnienia, zgodnie z przepisami określającymi zasady ich przyznawania (§ 8). Zachowanie przez pracownika zwolnionego z obowiązku świadczenia pracy na okres kadencji w zarządzie zakładowej organizacji związkowej prawa do wynagrodzenia i innych świadczeń oraz uprawnień pracowniczych wynika nie tylko z zasady gwarancji swobodnej działalności związkowej, ale również z faktu, że pracownik taki co prawda nie wykonuje obowiązków pracowniczych wynikających z zakresu przypisanego jego stanowisku pracy zakresu czynności, od której to pracy jest zwolniony, jednakże nie jest w istocie w pracy nieobecny z powodu niemożności stawienia się i jej świadczenia. Jako członek zarządu zakładowej organizacji związkowej wykonuje bowiem u danego pracodawcy, objętego jej działaniem, obowiązki w zakresie obrony szeroko pojętych praw i interesów pracowników, ich reprezentacji w sporach z pracodawcą, przestrzegania przepisów prawa pracy i inne, powierzone tej organizacji przepisami ustawy o związkach zawodowych. Oznacza to, iż w tym sensie wykonuje on pracę u danego pracodawcy, lecz inną, niż wynikająca ze stosunku zobowiązaniowego łączącego go z pracodawcą. Zwolnienie z obowiązku świadczenia pracy należy rozumieć jako zwolnienie z obowiązku świadczenia pracy zawodowej, na co wskazuje brzmienie art. 25 ust. 2 i art. 31 ust. 3 ustawy o związkach zawodowych. Nie ma powodów, by uważać, że natura jurydyczna prawa do zwolnienia z obowiązku świadczenia pracy na okres kadencji w zarządzie zakładowej organizacji związkowej (art. 31 ust. 1 ustawy) i prawa do zwolnienia od pracy zawodowej (art. 31 ust. 3 ustawy) jest odmienna (por. wyrok Sądu Najwyższego z dnia 5 czerwca 1996 r., I PRN 37/96 – OSNAPiUS 1997, nr 3, poz. 36). Znamienne jest przy tym, iż ani przepisy ustawy o związkach zawodowych, ani rozporządzenia Rady Ministrów z dnia 11 czerwca 1996 r. nie stanowią, że pracownik zwolniony z obowiązku świadczenia pracy na okres kadencji w zarządzie zakładowej organizacji związkowej zachowuje prawo do wynagrodzenia i świadczeń wynikających z zatrudnienia u pracodawcy udzielającego zwolnienia „jak za czas przepracowany” (tak stanowił przykładowo art. 83 ust. 1 ustawy z dnia 20 lipca 1983 r. o systemie rad narodowych i samorządzie terytorialnym – tekst jedn. Dz. U. z 1988 r., Nr 26, poz. 183), który to zapis wskazywałby, iż okres takiego zwolnienia nie jest czasem przepracowanym. Ponadto przepis art. 2 ust. 1 ustawy z dnia 12 grudnia 1997 r. o dodatkowym wynagrodzeniu rocznym dla pracowników jednostek sfery budżetowej uzależnia nabycie prawa do wynagrodzenia rocznego w pełnej wysokości od przepracowania całego roku kalendarzowego „u danego pracodawcy”, a nie „na rzecz danego pracodawcy”. Wynika z tego wniosek, że okres zwolnienia z obowiązku świadczenia pracy na okres kadencji w zarządzie zakładowej organizacji związkowej z zachowaniem prawa do wynagrodzenia podlega wliczeniu do okresu, od którego zależy nabycie prawa do dodatkowego wynagrodzenia rocznego, albowiem jest to okres faktycznie przepracowany u danego pracodawcy.</w:t>
      </w:r>
    </w:p>
    <w:p>
      <w:pPr>
        <w:pStyle w:val="Tekst"/>
        <w:spacing w:lineRule="auto" w:line="240"/>
        <w:rPr/>
      </w:pPr>
      <w:r>
        <w:rPr/>
        <w:t>Pozytywne rozstrzygnięcie kwestii nabycia prawa do dodatkowego wynagrodzenia rocznego przez pracownika – nauczyciela korzystającego ze zwolnienia z obowiązku świadczenia pracy z zachowaniem prawa do wynagrodzenia w celu sprawowania funkcji w zarządzie zakładowej organizacji związkowej wywołuje kolejne zagadnienie, a mianowicie, czy otrzymane za ten okres wynagrodzenie wlicza się do podstawy wymiaru świadczenia (art. 4 ust. 1 ustawy z dnia 12 grudnia 1997 r. o dodatkowym wynagrodzeniu rocznym dla pracowników jednostek sfery budżetowej). Sąd Okręgowy zagadnienia tego nie objął w sposób wyraźny treścią pytania prawnego, jednakże zawarte w nim sformułowanie „prawo do wypłaty” pozwala na przyjęcie, że kwestia ta została, choć nieumiejętnie, objęta zakresem przedstawionego w trybie art. 390 k.p.c. pytania. Uznając praktyczne znaczenie podniesionego problemu, Sąd Najwyższy postanowił na tak przedstawione zagadnienie udzielić odpowiedzi. Zgodnie z art. 4 ust. 1 ustawy o dodatkowym wynagrodzeniu rocznym dla pracowników jednostek sfery budżetowej podstawę wymiaru dodatkowego wynagrodzenia rocznego stanowi wynagrodzenie za pracę otrzymane przez pracownika w ciągu roku kalendarzowego, za który przysługuje to wynagrodzenie, przy uwzględnieniu wynagrodzenia i innych świadczeń ze stosunku pracy przyjmowanych do obliczenia ekwiwalentu pieniężnego za urlop wypoczynkowy, a także wynagrodzenie za urlop wypoczynkowy oraz wynagrodzenie za czas pozostawania bez pracy przysługujące pracownikowi, który podjął pracę w wyniku przywrócenia do pracy. Przepisami regulującymi obliczanie ekwiwalentu pieniężnego za urlop wypoczynkowy w odniesieniu do nauczycieli są przepisy rozporządzenia Ministra Edukacji Narodowej z dnia 26 czerwca 2001 r. w sprawie szczegółowych zasad ustalania wynagrodzenia oraz ekwiwalentu pieniężnego za urlop wypoczynkowy nauczycieli (Dz. U. Nr 71, poz. 737 ze zm.). Rozporządzenie to w § 1 ust. 2 w związku z § 6 ust. 1 wyłącza z podstawy obliczania ekwiwalentu za urlop wypoczynkowy wynagrodzenie „za czas innej usprawiedliwionej nieobecności w pracy”. Wbrew stanowisku Sądu Okręgowego, zwolnienie z obowiązku świadczenia pracy na okres kadencji w zarządzie zakładowej organizacji związkowej z zachowaniem prawa do wynagrodzenia nie jest podobne do urlopu dla poratowania zdrowia z tej przyczyny, omówionej w przedstawionych wyżej rozważaniach, iż zwolnienie to nie jest równoznaczne z nieobecnością pracownika w pracy i jej niewykonywaniem, ale również dlatego, że w przepisie art. 298</w:t>
      </w:r>
      <w:r>
        <w:rPr>
          <w:vertAlign w:val="superscript"/>
        </w:rPr>
        <w:t>2</w:t>
      </w:r>
      <w:r>
        <w:rPr/>
        <w:t xml:space="preserve"> k.p. ustawodawca wyraźnie rozróżnił czas usprawiedliwionej nieobecności w pracy od czasu zwolnienia od pracy, za które pracownik zachowuje prawo do wynagrodzenia. Z § 1 wydanego na podstawie art. 298</w:t>
      </w:r>
      <w:r>
        <w:rPr>
          <w:vertAlign w:val="superscript"/>
        </w:rPr>
        <w:t>2</w:t>
      </w:r>
      <w:r>
        <w:rPr/>
        <w:t xml:space="preserve"> k.p. rozporządzenia Ministra Pracy i Polityki Socjalnej z dnia 15 maja 1996 r. w sprawie sposobu usprawiedliwiania nieobecności w pracy oraz udzielania pracownikom zwolnień od pracy (Dz. U. Nr 60, poz. 281) wynika, iż usprawiedliwiona nieobecność w pracy występuje wówczas, gdy zachodzą zdarzenia i okoliczności określone przepisami prawa pracy, które uniemożliwiają stawienie się pracownika do pracy i jej świadczenie, a także inne przypadki niemożności wykonywania pracy wskazane przez pracownika i uznane przez pracodawcę za usprawiedliwiające nieobecność w pracy. Natomiast w myśl § 4 rozporządzenia zwolnienie pracownika od pracy następuje w przypadku, gdy obowiązek taki wynika z Kodeksu pracy, z przepisów wykonawczych do Kodeksu pracy albo z innych przepisów prawa. Również więc z tej przyczyny pojęcie „inna usprawiedliwiona nieobecność w pracy” nie obejmuje zwolnienia pracownika z obowiązku świadczenia pracy na okres kadencji w zarządzie zakładowej organizacji związkowej.</w:t>
      </w:r>
    </w:p>
    <w:p>
      <w:pPr>
        <w:pStyle w:val="Wyrok"/>
        <w:rPr/>
      </w:pPr>
      <w:r>
        <w:rPr/>
        <w:t>Uchwała SN z dnia 13 grudnia 2005 r., sygn. II PZP 9/05.</w:t>
      </w:r>
    </w:p>
    <w:p>
      <w:pPr>
        <w:pStyle w:val="Podtytul2"/>
        <w:rPr/>
      </w:pPr>
      <w:r>
        <w:rPr/>
        <w:t>Prawo Ubezpieczeń Społecznych</w:t>
      </w:r>
    </w:p>
    <w:p>
      <w:pPr>
        <w:pStyle w:val="Numerek2"/>
        <w:rPr/>
      </w:pPr>
      <w:r>
        <w:rPr/>
        <w:t>51</w:t>
      </w:r>
    </w:p>
    <w:p>
      <w:pPr>
        <w:pStyle w:val="Artykul"/>
        <w:rPr/>
      </w:pPr>
      <w:r>
        <w:rPr>
          <w:lang w:val="pl-PL"/>
        </w:rPr>
        <w:t>Art. 36 ust. 3 ustawy z dnia 13 października 1998 roku o systemie ubezpieczeń społecznych (Dz. U. Nr 137, poz. 887 ze zm.)</w:t>
      </w:r>
    </w:p>
    <w:p>
      <w:pPr>
        <w:pStyle w:val="Tekst"/>
        <w:spacing w:lineRule="auto" w:line="240"/>
        <w:rPr/>
      </w:pPr>
      <w:r>
        <w:rPr>
          <w:rFonts w:eastAsia="Arial"/>
        </w:rPr>
        <w:t xml:space="preserve"> </w:t>
      </w:r>
      <w:r>
        <w:rPr/>
        <w:t>W razie niedopełnienia przez osobę prowadzącą pozarolniczą działalność obowiązku zgłoszenia do ubezpieczenia społecznego na podstawie art. 36 ust. 3 ustawy z dnia 13 października 1998 r. o systemie ubezpieczeń społecznych (Dz. U. Nr 137, poz. 887 ze zm.) organ rentowy jest uprawniony do wydania decyzji o zgłoszeniu do ubezpieczenia społecznego (art. 83 w zw. z art. 6 ust. 1 pkt 5 tej ustawy).</w:t>
      </w:r>
    </w:p>
    <w:p>
      <w:pPr>
        <w:pStyle w:val="Zuzasadnienia"/>
        <w:rPr/>
      </w:pPr>
      <w:r>
        <w:rPr/>
        <w:t>Z uzasadnienia:</w:t>
      </w:r>
    </w:p>
    <w:p>
      <w:pPr>
        <w:pStyle w:val="Tekst"/>
        <w:spacing w:lineRule="auto" w:line="240"/>
        <w:rPr/>
      </w:pPr>
      <w:r>
        <w:rPr/>
        <w:t>Regulacja prawna ubezpieczenia społecznego cechuje się tym, że ma ona charakter regulacji ścisłej, na którą składają się normy bezwzględnie obowiązujące. Z określonymi elementami stanu faktycznego przepisy prawa wiążą powstanie określonych skutków prawnych, niezależnie od woli stron. Stanowisko to jest przyjmowane zarówno w piśmiennictwie (por. np. T. Zieliński, Ubezpieczenia społeczne pracowników, Warszawa–Kraków 1994, s. 85), jak i w judykaturze (por. wyrok Sądu Najwyższego z dnia 28 października 2003 r., II UK 122/03, OSNP 2004, nr 15, poz. 270). Zasadniczo w prawie ubezpieczeń nie ma miejsca na przyznawanie uprawnień w drodze uznania (wyjątek stanowią przepisy dotyczące rent przyznawanych w szczególnym trybie – art. 82, 83 ustawy o e. i r. z FUS). Ubezpieczeni mogą dysponować w dość szerokim zakresie własnymi uprawnieniami, nie dotyczy to jednak sposobu wyznaczania obowiązków podmiotów ubezpieczeń społecznych.</w:t>
      </w:r>
    </w:p>
    <w:p>
      <w:pPr>
        <w:pStyle w:val="Tekst"/>
        <w:spacing w:lineRule="auto" w:line="240"/>
        <w:rPr/>
      </w:pPr>
      <w:r>
        <w:rPr/>
        <w:t>Art. 6 ust. 1 pkt 5 ustawy o systemie ubezpieczeń społecznych przewiduje, że obowiązkowo ubezpieczeniom emerytalnemu i rentowym podlegają osoby fizyczne, które są osobami prowadzącymi pozarolniczą działalność oraz osobami z nimi współpracującymi. W świetle tego przepisu skutek w postaci podlegania ubezpieczeniom społecznym powstaje z mocy ustawy i trwa przez cały czas spełniania warunków objętych dyspozycją tej normy prawnej. Decyzja organu rentowego ma w tej sytuacji charakter decyzji deklaratoryjnej, która jedynie stwierdza istnienie określonej sytuacji prawnej, ale jej nie tworzy, ani jej nie kształtuje.</w:t>
      </w:r>
    </w:p>
    <w:p>
      <w:pPr>
        <w:pStyle w:val="Tekst"/>
        <w:spacing w:lineRule="auto" w:line="240"/>
        <w:rPr/>
      </w:pPr>
      <w:r>
        <w:rPr/>
        <w:t>Z zaistnieniem podlegania ubezpieczeniom społecznym emerytalnemu i rentowym przepisy prawa wiążą dalsze skutki, zwłaszcza związane ze zgłoszeniem do ubezpieczeń. Zgodnie z art. 36 ust. 1 ustawy systemowej każda osoba objęta obowiązkowo ubezpieczeniami emerytalnym i rentowymi podlega zgłoszeniu do ubezpieczeń społecznych. W myśl ustępu 3 powołanego przepisu obowiązek zgłoszenia do ubezpieczeń społecznych w przypadku osób prowadzących pozarolniczą działalność należy do tych osób. Treść sformułowanego w tym przepisie obowiązku zgłoszenia do ubezpieczeń jest jednoznaczna. Niezależnie od tego art. 37 ust. 1 ustawy o s.u.s. postanawiał, że w przypadku niedokonania zgłoszenia w myśl art. 36 – zgłoszenia dokonuje z urzędu ZUS. Ten ostatni przepis nie uchylał obowiązku osoby dokonania zgłoszenia do ubezpieczenia, przewidywał jedynie swego rodzaju zgłoszenie zastępcze przez ZUS. Zgłoszenie takie nie miało charakteru konstytutywnego, ale charakter deklaratywny, ponieważ moment powstania obowiązku ubezpieczenia został określony w sposób ścisły w przepisach prawa. W przypadku prowadzących pozarolniczą działalność, osoby fizyczne prowadzące taką działalność podlegają obowiązkowo ubezpieczeniom od dnia rozpoczęcia wykonywania działalności do dnia zaprzestania wykonywania tej działalności (art. 13 pkt 4 ustawy o s.u.s.). W konsekwencji uchylenie ustawą z dnia 18 grudnia 2002 r. o zmianie ustawy o systemie ubezpieczeń społecznych o zmianie niektórych innych ustaw (Dz. U. Nr 241, poz. 2071) ustępu 1 art. 37 ustawy systemowej nie zmieniało sytuacji prawnej osób prowadzących pozarolniczą działalność, ponieważ – jak wskazano – obowiązek zgłoszenia do ubezpieczenia nadal spoczywał na tych osobach.</w:t>
      </w:r>
    </w:p>
    <w:p>
      <w:pPr>
        <w:pStyle w:val="Tekst"/>
        <w:spacing w:lineRule="auto" w:line="240"/>
        <w:rPr/>
      </w:pPr>
      <w:r>
        <w:rPr/>
        <w:t>Można dodać, że po uchyleniu wymienionego przepisu nadal występuje możliwość zgłoszenia do ubezpieczenia społecznego przez ZUS. Stosownie do art. 48b ust. 1 ustawy systemowej, Zakład może sporządzać z urzędu zgłoszenia do ubezpieczeń społecznych. Różnica w porównaniu do stanu prawnego sprzed 1 stycznia 2003 r. polega na innym określeniu sytuacji ZUS-u. Niewątpliwie w wersji pierwotnej ustawy systemowej ZUS miał obowiązek aktywnego działania w zakresie zgłaszania do ubezpieczeń społecznych, aktualnie może działać z urzędu w tych sprawach.</w:t>
      </w:r>
    </w:p>
    <w:p>
      <w:pPr>
        <w:pStyle w:val="Wyrok"/>
        <w:rPr/>
      </w:pPr>
      <w:r>
        <w:rPr/>
        <w:t>Uchwała SN z dnia 13 lipca 2005 r., sygn. I UZP 2/05.</w:t>
      </w:r>
    </w:p>
    <w:p>
      <w:pPr>
        <w:pStyle w:val="Tekst"/>
        <w:spacing w:lineRule="auto" w:line="240"/>
        <w:rPr/>
      </w:pPr>
      <w:r>
        <w:rPr/>
      </w:r>
      <w:r>
        <w:br w:type="page"/>
      </w:r>
    </w:p>
    <w:p>
      <w:pPr>
        <w:pStyle w:val="Podtytul"/>
        <w:rPr/>
      </w:pPr>
      <w:r>
        <w:rPr/>
        <w:t>Prawo administracyjne</w:t>
      </w:r>
    </w:p>
    <w:p>
      <w:pPr>
        <w:pStyle w:val="Podtytul1"/>
        <w:rPr/>
      </w:pPr>
      <w:r>
        <w:rPr/>
        <w:t>Naczelny Sąd Administracyjny</w:t>
      </w:r>
    </w:p>
    <w:p>
      <w:pPr>
        <w:pStyle w:val="Numerek2"/>
        <w:rPr/>
      </w:pPr>
      <w:r>
        <w:rPr/>
        <w:t>52</w:t>
      </w:r>
    </w:p>
    <w:p>
      <w:pPr>
        <w:pStyle w:val="Artykul"/>
        <w:rPr>
          <w:lang w:val="pl-PL"/>
        </w:rPr>
      </w:pPr>
      <w:r>
        <w:rPr>
          <w:lang w:val="pl-PL"/>
        </w:rPr>
        <w:t>Art. 187 § 1 ustawy z dnia 30 sierpnia 2002 roku – Prawo o postępowaniu przed sądami administracyjnymi (Dz. U. Nr 153, poz. 1270 ze zm.)</w:t>
      </w:r>
    </w:p>
    <w:p>
      <w:pPr>
        <w:pStyle w:val="Tekst"/>
        <w:spacing w:lineRule="auto" w:line="240"/>
        <w:rPr/>
      </w:pPr>
      <w:r>
        <w:rPr/>
        <w:t>Do ustawowych zadań Naczelnego Sądu Administracyjnego należy między innymi rozstrzyganie, w formie uchwał, zagadnień prawnych budzących poważne wątpliwości w konkretnej sprawie, do czego uprawnia przepis art. 15 ust. 1 pkt 3 popsa.</w:t>
      </w:r>
    </w:p>
    <w:p>
      <w:pPr>
        <w:pStyle w:val="Tekst"/>
        <w:spacing w:lineRule="auto" w:line="240"/>
        <w:rPr/>
      </w:pPr>
      <w:r>
        <w:rPr/>
        <w:t>Podjęcie takiego rozstrzygnięcia jest wszakże uzależnione od wystąpienia przesłanek, które ustawodawca określił w przepisie art. 187 § 1 wskazanej wyżej ustawy. Obliguje to Naczelny Sąd Administracyjny, rozpoznający wniosek zwykłego składu orzekającego (art. 16 ust. 1 i 2 popsa) rozpatrującego skargę kasacyjną bądź zażalenie, w pierwszej kolejności do zbadania, czy przesłanki te rzeczywiście zaistniały. W związku z tym w ramach tej kontroli ocenie podlega, czy w danej sprawie ujawniło się „zagadnienie prawne budzące poważne wątpliwości”.</w:t>
      </w:r>
    </w:p>
    <w:p>
      <w:pPr>
        <w:pStyle w:val="Tekst"/>
        <w:spacing w:lineRule="auto" w:line="240"/>
        <w:rPr/>
      </w:pPr>
      <w:r>
        <w:rPr/>
        <w:t>Wspomniana przesłanka dopuszczalności wystąpienia z zagadnieniem prawnym operuje tym samym nowym pojęciem w stosunku do stanu prawnego obowiązującego pod rządami ustawy z dnia 11 maja 1995 r. o Naczelnym Sądzie Administracyjnym (Dz. U. Nr 74, poz. 368 z późn. zm.). Przesłanką uruchamiającą procedurę uchwałodawczą w świetle „starej ustawy” było bowiem wystąpienie „istotnych wątpliwości prawnych” (por. treść art. 49 ust. 1 ustawy). Mimo tej różnicy między obu ustawami, w doktrynie podkreśla się, iż zakres pojęć określających analizowaną tu przesłankę dopuszczalności uruchomienia trybu uchwałodawczego jest tożsamy (por. R. Hauser, A. Kabat, Uchwały Naczelnego Sądu Administracyjnego w nowych regulacjach procesowych, PiP 2004, nr 2, s. 22 i nast.). Dla potrzeb interpretacji art. 187 § 1 popsa w pełni uprawnione jest zatem odwołanie się do bogatego orzecznictwa Naczelnego Sądu Administracyjnego, jakie podejmowane było na gruncie nieobowiązującego już stanu prawnego. Za możliwością taką jednoznacznie opowiadają autorzy przywołanej wyżej publikacji, przywołując zarazem stosowne rozstrzygnięcia sądowe.</w:t>
      </w:r>
    </w:p>
    <w:p>
      <w:pPr>
        <w:pStyle w:val="Tekst"/>
        <w:spacing w:lineRule="auto" w:line="240"/>
        <w:rPr/>
      </w:pPr>
      <w:r>
        <w:rPr/>
        <w:t>Nawiązując do tego orzecznictwa, w pierwszym rzędzie trzeba wskazać, iż dla wystąpienia z zagadnieniem prawnym konieczne jest spełnienie warunku, aby wątpliwości interpretacyjne ujawnione w sprawie miały szczególny charakter. Jednoznacznie bowiem wskazuje na to treść art. 187 § 1 popsa, z której wynika wprost, że wątpliwości te muszą być „poważne”. Za takowe zaś uważa się obiektywnie istniejące wątpliwości, dotyczące kwestii prawnych o zasadniczym znaczeniu dla rozstrzygnięcia sprawy, w której powstały (por. uchwała Naczelnego Sądu Administracyjnego z dnia 27 maja 2002 r., sygn. FPS 3/02 ONSA 2003, nr 1, poz. 6).</w:t>
      </w:r>
    </w:p>
    <w:p>
      <w:pPr>
        <w:pStyle w:val="Tekst"/>
        <w:spacing w:lineRule="auto" w:line="240"/>
        <w:rPr/>
      </w:pPr>
      <w:r>
        <w:rPr/>
        <w:t>W orzecznictwie Naczelnego Sądu Administracyjnego zwraca się poza tym uwagę na konieczność zaistnienia ścisłego związku między ujawniającą się wątpliwością prawną a konkretną, rozpatrywaną przez zwykły skład Naczelnego Sądu Administracyjnego, sprawą. Wniosek taki wynika bowiem z treści przywołanych na wstępie regulacji stanowiących podstawę prawną wystąpienia składu zwykłego z zagadnieniem prawnym. Teza ta, ze wszech miar słuszna, wywołuje jednak ten skutek, że przedmiotem wystąpienia składu orzekającego w sprawie mogą być tylko wątpliwości prawne, które wyłoniły się przy rozpatrywaniu wniesionego środka odwoławczego. Ów związek wyraźnie zresztą ujawnia przewidziany w przepisie art. 187 § 1 popsa obowiązek odroczenia rozpoznania sprawy, w której wystąpiono z zagadnieniem prawnym do składu powiększonego Naczelnego Sądu Administracyjnego.</w:t>
      </w:r>
    </w:p>
    <w:p>
      <w:pPr>
        <w:pStyle w:val="Tekst"/>
        <w:spacing w:lineRule="auto" w:line="240"/>
        <w:rPr/>
      </w:pPr>
      <w:r>
        <w:rPr/>
        <w:t xml:space="preserve">Skoro więc wątpliwości prawne zaistnieć mają na tle konkretnego stanu faktycznego, od składu orzekającego przedstawiającego do rozstrzygnięcia zagadnienie prawne wymagać należy, aby bezpośrednio powiązał je z okolicznościami faktycznymi sprawy oraz z przepisami prawa, które w kontekście tychże okoliczności stanowią źródło wątpliwości prawnych. Nie można bowiem uznać za dopuszczalne zwrócenie się o rozstrzygnięcie zagadnienia prawnego budzącego poważne wątpliwości w sytuacji, gdy wątpliwości te nie są bezpośrednio, ściśle, powiązane z postępowaniem toczącym się w konkretnej sprawie (por. uchwałę Naczelnego Sądu Administracyjnego z dnia 3 lutego 1997 r., sygn. </w:t>
      </w:r>
      <w:r>
        <w:rPr>
          <w:lang w:val="en-US"/>
        </w:rPr>
        <w:t xml:space="preserve">OPS 12/96, publ. ONSA 1997, nr 3, poz. 103). </w:t>
      </w:r>
      <w:r>
        <w:rPr/>
        <w:t>Zwykły skład Naczelnego Sądu Administracyjnego, przekazując do wyjaśnienia zagadnienie prawne w trybie art. 187 § 1 popsa, nie ma zatem jakiejkolwiek prawnej podstawy do formułowania pytań prawnych, które nie mają ścisłego związku ze stanem faktycznym i prawnym sprawy. W przeciwnym razie pytania prawne miałyby bowiem charakter abstrakcyjny.</w:t>
      </w:r>
    </w:p>
    <w:p>
      <w:pPr>
        <w:pStyle w:val="Tekst"/>
        <w:spacing w:lineRule="auto" w:line="240"/>
        <w:rPr/>
      </w:pPr>
      <w:r>
        <w:rPr/>
        <w:t>Powyższe uwagi sprawiają, iż dalsze rozważania przenieść należy na grunt zakresu kognicji, jaką ustawa – Prawo o postępowaniu przed sądami administracyjnymi przyznaje składowi orzekającemu Naczelnego Sądu Administracyjnego rozpoznającemu środek odwoławczy. Zgodnie z art. 183 § 1 popsa, o ile w sprawie nie zachodzą, określone w § 2 tego przepisu, uchybienia stanowiące o nieważności postępowania, Sąd ten związany jest granicami skargi. Oznacza to, że w postępowaniu przed Sądem II instancji przedmiot badania tego Sądu wyznaczają zasadniczo zarzuty i wnioski strony wnoszącej skargę kasacyjną. Tezę tę potwierdza zresztą wprost wyrok Naczelnego Sądu Administracyjnego z dnia 12 października 2004 r., sygn. FSK 554/04, w którym zauważono, że „Sąd może rozważyć zasadność skargi kasacyjnej w aspekcie podniesionych zarzutów i wniosków...” (Mon. Pod. 2005, nr 1, s. 37). W konsekwencji tego przyjąć należy, że warunkiem dopuszczalności przedstawienia do rozstrzygnięcia składowi powiększonemu Naczelnego Sądu Administracyjnego zagadnienia prawnego jest, by zgłoszone w skardze kasacyjnej zarzuty otwierały Sądowi kasacyjnemu dostęp do wszelkich, istotnych, z punktu widzenia formułowanego pytania prawnego, okoliczności faktycznych danej sprawy. W świetle obowiązujących przepisów ustawy – Prawo o postępowaniu przed sądami administracyjnymi ów powiększony skład Naczelnego Sądu Administracyjnego nie ma bowiem większych uprawnień do badania sprawy aniżeli te, które przepisem art. 183 przyznano składowi zwykłemu. Zagadnienie w konkretnej sprawie administracyjnej musi więc wykazywać ścisłe powiązane z określonym stanem faktycznym i pojawiającymi się na jego tle wątpliwościami co do sposobu rozumienia przepisów stanowiących podstawę rozstrzygnięcia. W przeciwnym razie stawałoby się pytaniem abstrakcyjnym. Takiego zaś Sąd II instancji zadać nie może (zob. art. 264 § 2 popsa).</w:t>
      </w:r>
    </w:p>
    <w:p>
      <w:pPr>
        <w:pStyle w:val="Tekst"/>
        <w:spacing w:lineRule="auto" w:line="240"/>
        <w:rPr/>
      </w:pPr>
      <w:r>
        <w:rPr/>
        <w:t>Rozpatrując przedstawione zagadnienie prawne, należy w pierwszym rzędzie zadać pytanie, czy Sąd kasacyjny miał dostęp do tych okoliczności faktycznych, które z punktu widzenia powziętych wątpliwości miały istotne znaczenie dla zadania przedmiotowego pytania, a w konsekwencji i udzielenia na nie odpowiedzi. Brzmiało zaś ono, co warto przypomnieć: „czy zapłata zaległości podatkowej w podatku od towarów i usług określonej w decyzji wymiarowej organu podatkowego pierwszej instancji przed rozpatrzeniem odwołania od takiej decyzji jest zapłatą podatku powodującą wygaśnięcie zobowiązania podatkowego w rozumieniu art. 59 § 1 pkt 1 ustawy z dnia 29 sierpnia 1997 r. – Ordynacja podatkowa (Dz. U. Nr 137, poz. 926 ze zm.)”. Z treści pytania wynika zatem, że skład Sądu zadający je nawiązuje w nim do konkretnych okoliczności faktycznych sprawy. Tymczasem strona wnosząca skargę kasacyjną sformułowała w niej jedynie zarzut naruszenia prawa materialnego przez błędną wykładnię przepisów art. 59 § 1 pkt 1 i 3 oraz art. 70 § 1 Ordynacji podatkowej, równocześnie podkreślając, że stan faktyczny sprawy nie jest przedmiotem sporu. W konsekwencji Sąd kasacyjny powyższe zarzuty rozstrzygać mógł wyłącznie w oparciu o ocenę stanu faktycznego sprawy, która przyjęta została za podstawę rozstrzygnięcia w zaskarżonym wyroku Wojewódzkiego Sądu Administracyjnego. Z poczynionych przez Sąd I instancji ustaleń nie wynika jednak moment zapłaty podatku (powstania zaległości podatkowej – jak chce Sąd kasacyjny), gdyż kwestia ta umknęła uwadze Wojewódzkiego Sądu Administracyjnego. Tymczasem ma ona istotne znaczenie w sprawie, bowiem, po pierwsze, legitymuje postawione składowi siedmiu sędziów zagadnienie prawne, po wtóre zaś, określa stan prawny, wedle którego określoną w nim wątpliwość należałoby wyjaśniać. Dopiero ustalenie momentu zapłaty pozwalałoby określić tytuł na podstawie, którego dokonano płatności. Nie jest nim przy tym (wbrew temu, co sugeruje w pytaniu Sąd kasacyjny) nieostateczna decyzja organu pierwszej instancji, gdyż została ona wyeliminowana obrotu prawnego decyzją Izby Skarbowej w Opolu z dnia 29 marca 1999 r. Tytuł ten pozwala nadto zidentyfikować właściwą wysokość zapłaty. Okoliczności te, w świetle ustaleń Sądu I instancji oraz zgłoszonych zarzutów kasacyjnych, były wszakże dla Sądu kasacyjnego niedostępne. Stąd też nawiązywanie do nich w uzasadnieniu wątpliwości prawnych było, w świetle treści art. 183 § 1 popsa, nieuprawnione.</w:t>
      </w:r>
    </w:p>
    <w:p>
      <w:pPr>
        <w:pStyle w:val="Tekst"/>
        <w:spacing w:lineRule="auto" w:line="240"/>
        <w:rPr/>
      </w:pPr>
      <w:r>
        <w:rPr/>
        <w:t>Sąd w obecnym składzie siedmiu sędziów NSA uznał jednak, iż jest legitymowany, ażeby zwrócić na nie uwagę, albowiem przyjąć należy, że mieści się to w zakresie sprawowanej przez niego oceny przesłanek dopuszczalności wystąpienia o wyjaśnienie zagadnienia budzącego poważne wątpliwości prawne (art. 187 § 1 popsa), w tym przypadku związku pytania ze stanem faktycznym sprawy. Ujawnia zaś ona, iż przesłanka ta w istocie rzeczy nie zachodzi, skoro wskazane wyżej okoliczności faktyczne (momentu i tytułu zapłaty) nie zostały objęte przedmiotem ustaleń Sądu I instancji, zaś istniejące w tym zakresie niedostatki zaskarżonego wyroku nie zostały zakwestionowane przez stronę wnoszącą skargę kasacyjną.</w:t>
      </w:r>
    </w:p>
    <w:p>
      <w:pPr>
        <w:pStyle w:val="Tekst"/>
        <w:spacing w:lineRule="auto" w:line="240"/>
        <w:rPr/>
      </w:pPr>
      <w:r>
        <w:rPr/>
        <w:t>Braki w zakresie wskazanych wyżej ustaleń faktycznych sprawiają zarazem, iż w sprawie nie ma także możliwości określenia stanu prawnego, wedle którego przedstawioną wątpliwość prawną należałoby rozstrzygać. Skutki prawne zapłaty podatku oceniać bowiem należy w świetle przepisów obowiązujących w dacie tego zdarzenia.</w:t>
      </w:r>
    </w:p>
    <w:p>
      <w:pPr>
        <w:pStyle w:val="Tekst"/>
        <w:spacing w:lineRule="auto" w:line="240"/>
        <w:rPr/>
      </w:pPr>
      <w:r>
        <w:rPr/>
        <w:t>Skoro więc moment zapłaty, jej tytuł oraz właściwa wysokość nie były znane składowi zadającemu zagadnienie, to nie miał on podstaw do formułowania wątpliwości prawnych w taki sposób, w jaki to uczynił. Wątpliwości te nie zostały bowiem na tyle oparte w realiach stanu faktycznego niniejszej sprawy, by Sądowi wyjaśniającemu zagadnienie prawne otworzyć drogę do udzielenia odpowiedzi konkretnej, a nie abstrakcyjnej.</w:t>
      </w:r>
    </w:p>
    <w:p>
      <w:pPr>
        <w:pStyle w:val="Tekst"/>
        <w:spacing w:lineRule="auto" w:line="240"/>
        <w:rPr/>
      </w:pPr>
      <w:r>
        <w:rPr/>
        <w:t>Reasumując stwierdzić zatem trzeba, iż niedostatki w zakresie wyjaśnienia przez Sąd I instancji wskazanych wyżej okoliczności czynią w niniejszej sprawie niedopuszczalnym stawianie pytania prawnego w takim kształcie, jaki wyżej przytoczono. Zagadnienie to, aczkolwiek dotyczy problematyki dyskusyjnej – co trafnie wyeksponowano w zaprezentowanym przez Sąd kasacyjny uzasadnieniu zaistniałych wątpliwości prawnych, jawi się jako abstrakcyjne. Takiego zaś pytania Sąd ten zadawać nie mógł, bowiem przepisy art. 15 § 1 pkt 3 w zw. z art. 187 § 1 ustawy – Prawo o postępowaniu przed sądami administracyjnymi takiej możliwości mu nie przyznały.</w:t>
      </w:r>
    </w:p>
    <w:p>
      <w:pPr>
        <w:pStyle w:val="Tekst"/>
        <w:spacing w:lineRule="auto" w:line="240"/>
        <w:rPr/>
      </w:pPr>
      <w:r>
        <w:rPr/>
        <w:t>Innymi słowy, skoro zagadnienie prawne formułowane w konkretnej, indywidualnej, sprawie (art. 187 § 1 popsa) musi być ściśle osadzone w jej realiach faktyczno-prawnych, to niepodważenie tych realiów w skardze kasacyjnej wyłącza możliwość sięgnięcia przez zadający pytanie Sąd do tych okoliczności, które ustaleniami objęte nie zostały chociaż z punktu widzenia ujawniających się wątpliwości prawnych mają istotne znaczenie. Możliwość taką wyklucza bowiem treść art. 183 § 1 popsa, która ogranicza pole badania Sądu II instancji.</w:t>
      </w:r>
    </w:p>
    <w:p>
      <w:pPr>
        <w:pStyle w:val="Tekst"/>
        <w:spacing w:lineRule="auto" w:line="240"/>
        <w:rPr/>
      </w:pPr>
      <w:r>
        <w:rPr/>
        <w:t>Z powyższych względów przyjąć należało, że w sprawie nie została spełniona jedna z podstawowych przesłanek, warunkujących dopuszczalność przedstawienia do rozstrzygnięcia składowi powiększonemu Naczelnego Sądu Administracyjnego wątpliwości prawnych, o której mowa w art. 187 § 1 tej ustawy.</w:t>
      </w:r>
    </w:p>
    <w:p>
      <w:pPr>
        <w:pStyle w:val="Wyrok"/>
        <w:rPr/>
      </w:pPr>
      <w:r>
        <w:rPr/>
        <w:t>Postanowienie składu 7 sędziów NSA z dnia 16 stycznia 2006 r., sygn. I FPS 3/05.</w:t>
      </w:r>
    </w:p>
    <w:p>
      <w:pPr>
        <w:pStyle w:val="Podtytul2"/>
        <w:rPr/>
      </w:pPr>
      <w:r>
        <w:rPr/>
        <w:t>Wojewódzki Sąd Administracyjny</w:t>
      </w:r>
    </w:p>
    <w:p>
      <w:pPr>
        <w:pStyle w:val="Numerek2"/>
        <w:rPr/>
      </w:pPr>
      <w:r>
        <w:rPr/>
        <w:t>53</w:t>
      </w:r>
    </w:p>
    <w:p>
      <w:pPr>
        <w:pStyle w:val="Artykul"/>
        <w:rPr>
          <w:lang w:val="pl-PL"/>
        </w:rPr>
      </w:pPr>
      <w:r>
        <w:rPr>
          <w:lang w:val="pl-PL"/>
        </w:rPr>
        <w:t>Art. 138 § 1 pkt 1 k.p.a. w zw. z art. 14 ust. 2 i w zw. z art. 3 ust. 1 pkt 1 ustawy z dnia 6 września 2001 roku o dostępie do informacji publicznej (Dz. U. Nr 112, poz. 1198 ze zm.)</w:t>
      </w:r>
    </w:p>
    <w:p>
      <w:pPr>
        <w:pStyle w:val="Tekst"/>
        <w:spacing w:lineRule="auto" w:line="240"/>
        <w:rPr/>
      </w:pPr>
      <w:r>
        <w:rPr/>
        <w:t>Zgodnie z brzmieniem art. 1 § 1 i 2 ustawy z dnia 25 lipca 2002 r. – Prawo o ustroju sądów administracyjnych (Dz. U. Nr 153, poz. 1269 z późn. zm.), sąd administracyjny sprawuje wymiar sprawiedliwości poprzez kontrolę pod względem zgodności z prawem zaskarżonej decyzji administracyjnej i to w dacie jej wydania. Innymi słowy, sąd administracyjny kontroluje legalność rozstrzygnięcia zapadłego w postępowaniu z punktu widzenia jego zgodności z prawem materialnym i obowiązującymi przepisami procedury.</w:t>
      </w:r>
    </w:p>
    <w:p>
      <w:pPr>
        <w:pStyle w:val="Tekst"/>
        <w:spacing w:lineRule="auto" w:line="240"/>
        <w:rPr/>
      </w:pPr>
      <w:r>
        <w:rPr/>
        <w:t>Skarga analizowana pod tym kątem zasługuje na uwzględnienie, jednakże z powodów całkowicie odmiennych, aniżeli podnosi skarżący, jak i jego pełnomocnik. Zezwala na to treść art. 134 § 1 ustawy z dnia 30 sierpnia 2002 r. – Prawo o postępowaniu przed sądami administracyjnymi (Dz. U. Nr 153, poz. 1270 z późn. zm.), a mianowicie sąd rozstrzyga w granicach danej sprawy, nie będąc jednak związany granicami i wnioskami skargi oraz powołaną podstawą prawną.</w:t>
      </w:r>
    </w:p>
    <w:p>
      <w:pPr>
        <w:pStyle w:val="Tekst"/>
        <w:spacing w:lineRule="auto" w:line="240"/>
        <w:rPr/>
      </w:pPr>
      <w:r>
        <w:rPr/>
        <w:t>Zaskarżona decyzja, jak i utrzymana nią w mocy, wydane zostały z naruszeniem przepisów prawa materialnego, regulującego również procedurę dostępu do informacji publicznej, co nie pozostało bez wpływu na wynik sprawy. Brak jest natomiast podstaw do stwierdzenia nieważności zaskarżonej decyzji, o co wnosił skarżący.</w:t>
      </w:r>
    </w:p>
    <w:p>
      <w:pPr>
        <w:pStyle w:val="Tekst"/>
        <w:spacing w:lineRule="auto" w:line="240"/>
        <w:rPr/>
      </w:pPr>
      <w:r>
        <w:rPr/>
        <w:t>W pierwszej kolejności należy wyjaśnić P. J., że Sąd ocenia legalność wydanych w sprawie decyzji w takim zakresie, w jakim rozstrzygnięto ich mocą o prawach i obowiązkach strony. Sugestie skarżącego co do nierozpoznania przez Prokuratora Apelacyjnego części jego żądań pozostają w niniejszym postępowaniu poza tą kontrolą. Subiektywne odczucia strony co do nierozpatrzenia części wniosku przez organ mogą być weryfikowane, lecz w innym postępowaniu.</w:t>
      </w:r>
    </w:p>
    <w:p>
      <w:pPr>
        <w:pStyle w:val="Tekst"/>
        <w:spacing w:lineRule="auto" w:line="240"/>
        <w:rPr/>
      </w:pPr>
      <w:r>
        <w:rPr/>
        <w:t>Wydane w sprawie decyzje rozstrzygają w przedmiocie odmowy dostępu do informacji publicznej o charakterze przetworzonym. W istocie bowiem treścią części żądania udzielenia informacji publicznej, zgłoszonego przez skarżącego w dniu 2 lutego 2005 r., było udostępnienie informacji publicznej przetworzonej.</w:t>
      </w:r>
    </w:p>
    <w:p>
      <w:pPr>
        <w:pStyle w:val="Tekst"/>
        <w:spacing w:lineRule="auto" w:line="240"/>
        <w:rPr/>
      </w:pPr>
      <w:r>
        <w:rPr/>
        <w:t>W sytuacji, gdy podmiot zobowiązany do udzielenia informacji publicznej nie dysponuje na dzień złożenia wniosku gotową informacją, a jej udostępnienie wymaga podjęcia dodatkowych czynności polegających na sięgnięciu np. do dokumentacji źródłowej, wtedy wytworzenie dokumentu żądanej treści wskazywać będzie na proces jej przetworzenia. Wówczas żądana informacja będzie miała charakter informacji przetworzonej, tj. takiej, która co do zasady wymaga dokonania stosownych analiz, obliczeń, zestawień statystycznych połączonych z zaangażowaniem w ich pozyskanie określonych środków osobowych i finansowych.</w:t>
      </w:r>
    </w:p>
    <w:p>
      <w:pPr>
        <w:pStyle w:val="Tekst"/>
        <w:spacing w:lineRule="auto" w:line="240"/>
        <w:rPr/>
      </w:pPr>
      <w:r>
        <w:rPr/>
        <w:t>W myśl art. 3 ust. 1 pkt 1 ustawy z dnia 6 września 2001 r. o dostępie do informacji publicznej (Dz. U. Nr 112, poz. 1198 z późn. zm.), uzyskanie tego typu informacji możliwe jest w zakresie, w jakim jest to szczególnie uzasadnione ze względu na interes publiczny.</w:t>
      </w:r>
    </w:p>
    <w:p>
      <w:pPr>
        <w:pStyle w:val="Tekst"/>
        <w:spacing w:lineRule="auto" w:line="240"/>
        <w:rPr/>
      </w:pPr>
      <w:r>
        <w:rPr/>
        <w:t>Pojęcie „interesu publicznego” jest pojęciem niedookreślonym, nieposiadającym zwartej, zapisanej formuły na gruncie obowiązującego prawa. Interes publiczny odnosi się w swej istocie do spraw związanych z funkcjonowaniem państwa oraz innych ciał publicznych jako pewnej całości, szczególnie z funkcjonowaniem podstawowej struktury państwa. Skuteczne działanie w granicach interesu publicznego wiąże się z możliwością realnego wpływania na funkcjonowanie określonych instytucji państwa w szerokim tego słowa znaczeniu.</w:t>
      </w:r>
    </w:p>
    <w:p>
      <w:pPr>
        <w:pStyle w:val="Tekst"/>
        <w:spacing w:lineRule="auto" w:line="240"/>
        <w:rPr/>
      </w:pPr>
      <w:r>
        <w:rPr/>
        <w:t>W zakresie prawa dostępu do informacji oznacza to, że interes publiczny istnieje wówczas, gdy uzyskanie określonych informacji mogłoby mieć znaczenie z punktu widzenia funkcjonowania państwa, np. w konsekwencji usprawniałoby działanie jego organów. W sytuacji zatem braku interesu publicznego w danej sprawie, organ zobowiązany do udzielenia informacji publicznej przetworzonej powinien wydać decyzję odmawiającą udzielenia żądanej informacji z takim właśnie uzasadnieniem.</w:t>
      </w:r>
    </w:p>
    <w:p>
      <w:pPr>
        <w:pStyle w:val="Tekst"/>
        <w:spacing w:lineRule="auto" w:line="240"/>
        <w:rPr/>
      </w:pPr>
      <w:r>
        <w:rPr/>
        <w:t>Podkreślić jednak należy, iż wnioskodawca, występujący o udostępnienie informacji publicznej, na etapie składania wniosku nie musi wiedzieć, że żądana przez niego informacja ma charakter informacji publicznej przetworzonej, a zatem w momencie formułowania i kierowania wniosku nie musi wskazywać powodów, dla których spełnienie jego żądania będzie szczególnie istotne dla interesu publicznego. To podmioty zobowiązane do udostępnienia informacji publicznej muszą wykazać, że objęte wnioskiem żądanie dotyczy informacji publicznej o charakterze przetworzonym i mogą odmówić jej udostępnienia tylko wtedy, gdy wnioskodawca nie wykaże istnienia interesu publicznego.</w:t>
      </w:r>
    </w:p>
    <w:p>
      <w:pPr>
        <w:pStyle w:val="Tekst"/>
        <w:spacing w:lineRule="auto" w:line="240"/>
        <w:rPr/>
      </w:pPr>
      <w:r>
        <w:rPr/>
        <w:t>Ustawa o dostępie do informacji publicznej kształtuje prawo do informacji w takim zakresie, w jakim dotyczy organów władzy publicznej w szerokim rozumieniu tego pojęcia. Reguluje zarówno zakres podmiotowy, jak i przedmiotowy stosowania ustawy, procedurę i tryb. W bardzo wąskim zakresie odsyła do przepisów ustawy z dnia 14 czerwca 1960 r. – Kodeks postępowania administracyjnego (tekst jedn. Dz. U. z 2000 r., Nr 98, poz. 1071 z późn. zm.), stanowiąc, że jedynie w kwestii wydania decyzji stosuje się k.p.a. Należy więc przyjąć, że procedura dostępu do informacji publicznej uregulowana jest w tej ustawie w sposób kompleksowy.</w:t>
      </w:r>
    </w:p>
    <w:p>
      <w:pPr>
        <w:pStyle w:val="Tekst"/>
        <w:spacing w:lineRule="auto" w:line="240"/>
        <w:rPr/>
      </w:pPr>
      <w:r>
        <w:rPr/>
        <w:t>Zgodnie z art. 14 ust. 2 ustawy o dostępie do informacji publicznej, jeżeli informacja publiczna nie może być udostępniona w sposób lub w formie określonych we wniosku, podmiot obowiązany do udostępnienia powiadamia pisemnie wnioskodawcę o przyczynach braku możliwości udostępnienia informacji zgodnie z wnioskiem i wskazuje, w jaki sposób lub w jakiej formie informacja może być udostępniona niezwłocznie. W takim przypadku, jeżeli w terminie 14 dni od powiadomienia wnioskodawca nie złoży wniosku o udostępnienie informacji w sposób lub w formie wskazanych w powiadomieniu, postępowanie o udostępnienie informacji umarza się.</w:t>
      </w:r>
    </w:p>
    <w:p>
      <w:pPr>
        <w:pStyle w:val="Tekst"/>
        <w:spacing w:lineRule="auto" w:line="240"/>
        <w:rPr/>
      </w:pPr>
      <w:r>
        <w:rPr/>
        <w:t>Charakter żądanej informacji publicznej wpływa nie tylko na prawo dostępu do niej, ale również determinuje sposób rozpoznania sprawy związanej z dostępem do informacji publicznej (a więc także to, w jakiej formie miałoby dojść do jej udostępnienia).</w:t>
      </w:r>
    </w:p>
    <w:p>
      <w:pPr>
        <w:pStyle w:val="Tekst"/>
        <w:spacing w:lineRule="auto" w:line="240"/>
        <w:rPr/>
      </w:pPr>
      <w:r>
        <w:rPr/>
        <w:t>Przepis art. 14 ust. 2 ww. ustawy uzależnia możliwość uzyskania informacji publicznej (zarówno informacji przetworzonej, jak i nieprzetworzonej) od sposobu lub formy, w jakich wnioskodawca życzyłby sobie jej udostępnienia. Innymi słowy, gdy organ nie może zrealizować wniosku zgodnie z żądaniem winien poinformować wnioskodawcę, w jakim przypadku i w jaki sposób (dotyczy też formy) byłoby to możliwe.</w:t>
      </w:r>
    </w:p>
    <w:p>
      <w:pPr>
        <w:pStyle w:val="Tekst"/>
        <w:spacing w:lineRule="auto" w:line="240"/>
        <w:rPr/>
      </w:pPr>
      <w:r>
        <w:rPr/>
        <w:t>Przez „sposób” należy rozumieć: 1) określony tryb postępowania, formę wykonania czegoś; 2) zespół cech charakterystycznych dla czyjegoś zachowania, styl; 3) to, co umożliwia uzyskanie, osiągnięcie, wykonanie czegoś; środek; możliwość (według „Uniwersalnego słownika języka polskiego”, pod red. Stanisława Dubisza, Wydawnictwo Naukowe PWN, Warszawa 2003).</w:t>
      </w:r>
    </w:p>
    <w:p>
      <w:pPr>
        <w:pStyle w:val="Tekst"/>
        <w:spacing w:lineRule="auto" w:line="240"/>
        <w:rPr/>
      </w:pPr>
      <w:r>
        <w:rPr/>
        <w:t>W świetle cytowanego wyżej art. 14 ust. 2 przedmiotowej ustawy dysponent informacji publicznej przetworzonej winien więc powiadomić pisemnie wnioskodawcę o przyczynach braku możliwości udostępnienia żądanej informacji z uwagi na to, iż ma ona charakter informacji publicznej przetworzonej i wskazać, że jej udostępnienie może nastąpić niezwłocznie po wykazaniu powodów, dla których spełnienie jego żądania będzie szczególnie istotne dla interesu publicznego.</w:t>
      </w:r>
    </w:p>
    <w:p>
      <w:pPr>
        <w:pStyle w:val="Tekst"/>
        <w:spacing w:lineRule="auto" w:line="240"/>
        <w:rPr/>
      </w:pPr>
      <w:r>
        <w:rPr/>
        <w:t>W przypadku gdy wnioskodawca w terminie 14 dni w ogóle nie ustosunkuje się do wezwania, wówczas zajdzie podstawa do wydania decyzji o umorzeniu postępowania o udostępnienie informacji (art. 16 ust. 1 ustawy). Z kolei, gdy wnioskodawca, ustosunkowując się do wezwania, nie wykaże istnienia interesu publicznego, wtedy organ powinien wydać decyzję odmawiającą udzielenia żądanej informacji.</w:t>
      </w:r>
    </w:p>
    <w:p>
      <w:pPr>
        <w:pStyle w:val="Tekst"/>
        <w:spacing w:lineRule="auto" w:line="240"/>
        <w:rPr/>
      </w:pPr>
      <w:r>
        <w:rPr/>
        <w:t>W niniejszej sprawie P. J. w swym wniosku z dnia 2 lutego 2005 r. o udzielenie informacji publicznej w istocie nie wykazał powodów, dla których spełnienie jego żądania byłoby szczególnie istotne dla interesu publicznego, ale też na tym etapie nie miał takiego obowiązku, albowiem, zgodnie z tym, co zostało zaprezentowane powyżej, składając swój wniosek nie musiał wiedzieć, że objęte wnioskiem informacje mają charakter informacji publicznych przetworzonych.</w:t>
      </w:r>
    </w:p>
    <w:p>
      <w:pPr>
        <w:pStyle w:val="Tekst"/>
        <w:spacing w:lineRule="auto" w:line="240"/>
        <w:rPr/>
      </w:pPr>
      <w:r>
        <w:rPr/>
        <w:t>Prokurator Apelacyjny nie poinformował skarżącego o tym, że część informacji objęta jego wnioskiem z dnia 2 lutego 2005 r. ma charakter informacji publicznej przetworzonej i nie wezwał do wykazania w terminie 14 dni powodów, dla których spełnienie żądania byłoby szczególnie istotne dla interesu publicznego. Działając jako organ pierwszej instancji, „od razu” odmówił udzielenia informacji publicznej przetworzonej z uwagi na niewykazanie interesu publicznego. W takim stanie sprawy decyzję odmowną należy uznać za przedwczesną. Gdyby bowiem organ wyczerpał tryb z art. 14 ust. 2 w zw. z art. 3 ust. 1 pkt 1 ustawy, wówczas – w zależności od stanowiska wnioskodawcy – mogłoby dojść bądź do wydania decyzji umorzeniowej, bądź odmownej albo udzielenia informacji, czego również nie można wykluczyć.</w:t>
      </w:r>
    </w:p>
    <w:p>
      <w:pPr>
        <w:pStyle w:val="Tekst"/>
        <w:spacing w:lineRule="auto" w:line="240"/>
        <w:rPr/>
      </w:pPr>
      <w:r>
        <w:rPr/>
        <w:t>Prokurator Generalny, oceniając decyzję Prokuratora Apelacyjnego, naruszył przepis art. 138 § 1 pkt 1 k.p.a., albowiem utrzymał ją w mocy, mimo że podjęta została z naruszeniem art. 14 ust. 2 w zw. z art. 3 ust. 1 pkt 1 ustawy o dostępie do informacji publicznej.</w:t>
      </w:r>
    </w:p>
    <w:p>
      <w:pPr>
        <w:pStyle w:val="Tekst"/>
        <w:spacing w:lineRule="auto" w:line="240"/>
        <w:rPr/>
      </w:pPr>
      <w:r>
        <w:rPr/>
        <w:t>Rozpoznając ponownie sprawę, organ pierwszej instancji zobowiązany będzie do uwzględnienia poczynionych uwag i dokonanej przez Sąd wykładni.</w:t>
      </w:r>
    </w:p>
    <w:p>
      <w:pPr>
        <w:pStyle w:val="Tekst"/>
        <w:spacing w:lineRule="auto" w:line="240"/>
        <w:rPr/>
      </w:pPr>
      <w:r>
        <w:rPr/>
        <w:t>Z uwagi na powyższe, Wojewódzki Sąd Administracyjny w Warszawie w oparciu o art. 145 § 1 pkt 1 lit. „a” ustawy – Prawo o postępowaniu przed sądami administracyjnymi orzekł, jak w punkcie pierwszym sentencji wyroku. Na podstawie art. 152 ustawy – Prawo o postępowaniu przed sądami administracyjnymi, Sąd wstrzymał wykonanie zaskarżonej decyzji w całości.</w:t>
      </w:r>
    </w:p>
    <w:p>
      <w:pPr>
        <w:pStyle w:val="Wyrok"/>
        <w:rPr/>
      </w:pPr>
      <w:r>
        <w:rPr/>
        <w:t>Wyrok WSA w Warszawie z dnia 22 lutego 2006 r., sygn. II S.A./Wa 1721/05.</w:t>
      </w:r>
    </w:p>
    <w:p>
      <w:pPr>
        <w:pStyle w:val="Numerek2"/>
        <w:rPr/>
      </w:pPr>
      <w:r>
        <w:rPr/>
        <w:t>54</w:t>
      </w:r>
    </w:p>
    <w:p>
      <w:pPr>
        <w:pStyle w:val="Artykul"/>
        <w:rPr/>
      </w:pPr>
      <w:r>
        <w:rPr>
          <w:lang w:val="pl-PL"/>
        </w:rPr>
        <w:t>Art. 3 § 2 ustawy z dnia 30 sierpnia 2002 roku – Prawo o postępowaniu przed sądami administracyjnymi (Dz. U. Nr 153, poz. 1270 ze zm.) w zw. z art. 111 § 1 k.p.a.</w:t>
      </w:r>
    </w:p>
    <w:p>
      <w:pPr>
        <w:pStyle w:val="Tekst"/>
        <w:spacing w:lineRule="auto" w:line="240"/>
        <w:rPr/>
      </w:pPr>
      <w:r>
        <w:rPr/>
        <w:t>Stosownie do treści art. 111 § 1 ustawy z dnia 14 czerwca 1960 r. – Kodeks postępowania administracyjnego (tekst jedn. Dz. U. z 2000 r., Nr 98, poz. 1071 z późn. zm.)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 W przypadkach określonych w § 1 termin dla strony do wniesienia odwołania, powództwa lub skargi biegnie od dnia doręczenia jej odpowiedzi (§ 2).</w:t>
      </w:r>
    </w:p>
    <w:p>
      <w:pPr>
        <w:pStyle w:val="Tekst"/>
        <w:spacing w:lineRule="auto" w:line="240"/>
        <w:rPr/>
      </w:pPr>
      <w:r>
        <w:rPr/>
        <w:t>Zgodnie z wyrokiem Naczelnego Sądu Administracyjnego z dnia 12 listopada 2000 r. o sygn. Akt II SA/Gd 1783/98 (ONSA 2002, nr 1, poz. 23), orzeczenie o uzupełnieniu decyzji lub o odmowie jej uzupełnienia (art. 111 k.p.a.), inaczej niż w procedurze cywilnej (art. 351 k.p.c.), nie ma bytu samodzielnego i pozostaje częścią aktu, którego uzupełnienia domaga się strona, w szczególności dzieli losy tego aktu w postępowaniu odwoławczym (zażaleniowym). Zgłoszenie żądania uzupełnienia decyzji przesuwa początek liczenia terminu wniesienia odwołania na dzień doręczenia stronie odpowiedzi (decyzji uzupełniającej albo postanowienia o odmowie uzupełnienia – art. 111 § 2 k.p.a.).</w:t>
      </w:r>
    </w:p>
    <w:p>
      <w:pPr>
        <w:pStyle w:val="Tekst"/>
        <w:spacing w:lineRule="auto" w:line="240"/>
        <w:rPr/>
      </w:pPr>
      <w:r>
        <w:rPr/>
        <w:t>Sąd w pełni podziela powyższy pogląd. Dalszą konsekwencją zaprezentowanej tezy jest konkluzja o braku środków zaskarżenia, jakie miałyby służyć stronie od decyzji uzupełniającej lub postanowienia o odmowie uzupełnienia. Według art. 141 § 1 k.p.a. na wydane w toku postępowania postanowienia służy stronie zażalenie, gdy kodeks tak stanowi. K.p.a. nie przewiduje możliwości wniesienia zażalenia na postanowienie o odmowie uzupełnienia decyzji. Taki wniosek wypływa nie tylko z treści cytowanego art. 111 k.p.a., ale także wynika z faktu, iż odpowiedzi podejmowane przez organ w tym trybie nie kończą postępowania w sprawie. Takie postanowienie podlega ocenie w trakcie kontroli instancyjnej dokonywanej na skutek wniesionego odwołania od decyzji, która objęta była wnioskiem o jej uzupełnienie.</w:t>
      </w:r>
    </w:p>
    <w:p>
      <w:pPr>
        <w:pStyle w:val="Tekst"/>
        <w:spacing w:lineRule="auto" w:line="240"/>
        <w:rPr/>
      </w:pPr>
      <w:r>
        <w:rPr/>
        <w:t>Przenosząc powyższe rozważania na grunt ustawy z dnia 30 sierpnia 2002 r. – Prawo o postępowaniu przed sądami administracyjnymi (Dz. U. Nr 153, poz. 1270 z późn. zm.), koniecznym jest wskazanie na przepis art. 3 § 2 tej regulacji i ustalenie, czy na postanowienie o odmowie uzupełnienia decyzji przysługuje skarga do sądu administracyjnego.</w:t>
      </w:r>
    </w:p>
    <w:p>
      <w:pPr>
        <w:pStyle w:val="Tekst"/>
        <w:spacing w:lineRule="auto" w:line="240"/>
        <w:rPr/>
      </w:pPr>
      <w:r>
        <w:rPr/>
        <w:t xml:space="preserve">Zgodnie z art. 3 § 2 ustawy – Prawo o postępowaniu przed sądami administracyjnymi, kontrola działalności administracji publicznej przez sądy administracyjne obejmuje orzekanie w sprawach skarg na: </w:t>
      </w:r>
    </w:p>
    <w:p>
      <w:pPr>
        <w:pStyle w:val="Tekst"/>
        <w:numPr>
          <w:ilvl w:val="0"/>
          <w:numId w:val="2"/>
        </w:numPr>
        <w:tabs>
          <w:tab w:val="clear" w:pos="708"/>
          <w:tab w:val="left" w:pos="284" w:leader="none"/>
        </w:tabs>
        <w:spacing w:lineRule="auto" w:line="240"/>
        <w:ind w:left="284" w:hanging="284"/>
        <w:rPr/>
      </w:pPr>
      <w:r>
        <w:rPr/>
        <w:t xml:space="preserve">decyzje administracyjne; </w:t>
      </w:r>
    </w:p>
    <w:p>
      <w:pPr>
        <w:pStyle w:val="Tekst"/>
        <w:numPr>
          <w:ilvl w:val="0"/>
          <w:numId w:val="2"/>
        </w:numPr>
        <w:tabs>
          <w:tab w:val="clear" w:pos="708"/>
          <w:tab w:val="left" w:pos="284" w:leader="none"/>
        </w:tabs>
        <w:spacing w:lineRule="auto" w:line="240"/>
        <w:ind w:left="284" w:hanging="284"/>
        <w:rPr/>
      </w:pPr>
      <w:r>
        <w:rPr/>
        <w:t>postanowienia wydane w postępowaniu administracyjnym, na które służy zażalenie albo kończące postępowanie, a także na postanowienia rozstrzygające sprawę co do istoty;</w:t>
      </w:r>
    </w:p>
    <w:p>
      <w:pPr>
        <w:pStyle w:val="Tekst"/>
        <w:numPr>
          <w:ilvl w:val="0"/>
          <w:numId w:val="2"/>
        </w:numPr>
        <w:tabs>
          <w:tab w:val="clear" w:pos="708"/>
          <w:tab w:val="left" w:pos="284" w:leader="none"/>
        </w:tabs>
        <w:spacing w:lineRule="auto" w:line="240"/>
        <w:ind w:left="284" w:hanging="284"/>
        <w:rPr/>
      </w:pPr>
      <w:r>
        <w:rPr/>
        <w:t>postanowienia wydane w postępowaniu egzekucyjnym i zabezpieczającym, na które służy zażalenie;</w:t>
      </w:r>
    </w:p>
    <w:p>
      <w:pPr>
        <w:pStyle w:val="Tekst"/>
        <w:numPr>
          <w:ilvl w:val="0"/>
          <w:numId w:val="2"/>
        </w:numPr>
        <w:tabs>
          <w:tab w:val="clear" w:pos="708"/>
          <w:tab w:val="left" w:pos="284" w:leader="none"/>
        </w:tabs>
        <w:spacing w:lineRule="auto" w:line="240"/>
        <w:ind w:left="284" w:hanging="284"/>
        <w:rPr/>
      </w:pPr>
      <w:r>
        <w:rPr/>
        <w:t>inne niż określone w pkt. 1–3 akty lub czynności z zakresu administracji publicznej dotyczące uprawnień lub obowiązków wynikających z przepisów prawa;</w:t>
      </w:r>
    </w:p>
    <w:p>
      <w:pPr>
        <w:pStyle w:val="Tekst"/>
        <w:numPr>
          <w:ilvl w:val="0"/>
          <w:numId w:val="2"/>
        </w:numPr>
        <w:tabs>
          <w:tab w:val="clear" w:pos="708"/>
          <w:tab w:val="left" w:pos="284" w:leader="none"/>
        </w:tabs>
        <w:spacing w:lineRule="auto" w:line="240"/>
        <w:ind w:left="284" w:hanging="284"/>
        <w:rPr/>
      </w:pPr>
      <w:r>
        <w:rPr/>
        <w:t>akty prawa miejscowego organów jednostek samorządu terytorialnego i terenowych organów administracji rządowej;</w:t>
      </w:r>
    </w:p>
    <w:p>
      <w:pPr>
        <w:pStyle w:val="Tekst"/>
        <w:numPr>
          <w:ilvl w:val="0"/>
          <w:numId w:val="2"/>
        </w:numPr>
        <w:tabs>
          <w:tab w:val="clear" w:pos="708"/>
          <w:tab w:val="left" w:pos="284" w:leader="none"/>
        </w:tabs>
        <w:spacing w:lineRule="auto" w:line="240"/>
        <w:ind w:left="284" w:hanging="284"/>
        <w:rPr/>
      </w:pPr>
      <w:r>
        <w:rPr/>
        <w:t>akty organów jednostek samorządu terytorialnego i ich związków, inne niż określone w pkt. 5, podejmowane w sprawach z zakresu administracji publicznej;</w:t>
      </w:r>
    </w:p>
    <w:p>
      <w:pPr>
        <w:pStyle w:val="Tekst"/>
        <w:numPr>
          <w:ilvl w:val="0"/>
          <w:numId w:val="2"/>
        </w:numPr>
        <w:tabs>
          <w:tab w:val="clear" w:pos="708"/>
          <w:tab w:val="left" w:pos="284" w:leader="none"/>
        </w:tabs>
        <w:spacing w:lineRule="auto" w:line="240"/>
        <w:ind w:left="284" w:hanging="284"/>
        <w:rPr/>
      </w:pPr>
      <w:r>
        <w:rPr/>
        <w:t xml:space="preserve">akty nadzoru nad działalnością organów jednostek samorządu terytorialnego; </w:t>
      </w:r>
    </w:p>
    <w:p>
      <w:pPr>
        <w:pStyle w:val="Tekst"/>
        <w:numPr>
          <w:ilvl w:val="0"/>
          <w:numId w:val="2"/>
        </w:numPr>
        <w:tabs>
          <w:tab w:val="clear" w:pos="708"/>
          <w:tab w:val="left" w:pos="284" w:leader="none"/>
        </w:tabs>
        <w:spacing w:lineRule="auto" w:line="240"/>
        <w:ind w:left="284" w:hanging="284"/>
        <w:rPr/>
      </w:pPr>
      <w:r>
        <w:rPr/>
        <w:t>bezczynność organów w przypadkach określonych w pkt. 1–4.</w:t>
      </w:r>
    </w:p>
    <w:p>
      <w:pPr>
        <w:pStyle w:val="Tekst"/>
        <w:spacing w:lineRule="auto" w:line="240"/>
        <w:rPr/>
      </w:pPr>
      <w:r>
        <w:rPr/>
        <w:t>Sądy administracyjne orzekają także w sprawach, w których przepisy ustaw szczególnych przewidują sądową kontrolę, i stosują środki określone w tych przepisach (art. 3 § 3).</w:t>
      </w:r>
    </w:p>
    <w:p>
      <w:pPr>
        <w:pStyle w:val="Tekst"/>
        <w:spacing w:lineRule="auto" w:line="240"/>
        <w:rPr/>
      </w:pPr>
      <w:r>
        <w:rPr/>
        <w:t>Jak wykazano wcześniej, postanowienie o odmowie uzupełnienia decyzji, wydane na podstawie art. 111 k.p.a., jest niezaskarżalne w administracyjnym toku instancji (nie przysługuje na nie zażalenie), nie kończy postępowania w sprawie i nie jest także postanowieniem rozstrzygającym sprawę co do istoty. Toteż nie przysługuje na nie skarga do sądu administracyjnego. Nie ma bowiem waloru postanowienia, o którym mowa w art. 3 § 2 pkt 2 ustawy – Prawo o postępowaniu przed sądami administracyjnymi. Brak jest również przepisów szczególnych, które przewidywałyby w takiej sytuacji kontrolę sądowoadministracyjną.</w:t>
      </w:r>
    </w:p>
    <w:p>
      <w:pPr>
        <w:pStyle w:val="Tekst"/>
        <w:spacing w:lineRule="auto" w:line="240"/>
        <w:rPr/>
      </w:pPr>
      <w:r>
        <w:rPr/>
        <w:t>Powyższe wskazuje, że wynik badania dopuszczalności skargi w niniejszej sprawie jest negatywny, a to skutkuje odrzuceniem skargi.</w:t>
      </w:r>
    </w:p>
    <w:p>
      <w:pPr>
        <w:pStyle w:val="Wyrok"/>
        <w:rPr/>
      </w:pPr>
      <w:r>
        <w:rPr/>
        <w:t>Postanowienie WSA w Warszawie z dnia 22 lutego 2006 r., sygn. II S.A./Wa 290/06.</w:t>
      </w:r>
    </w:p>
    <w:p>
      <w:pPr>
        <w:pStyle w:val="Tekst"/>
        <w:spacing w:lineRule="auto" w:line="240"/>
        <w:rPr/>
      </w:pPr>
      <w:r>
        <w:rPr/>
      </w:r>
      <w:r>
        <w:br w:type="page"/>
      </w:r>
    </w:p>
    <w:p>
      <w:pPr>
        <w:pStyle w:val="Podtytul"/>
        <w:rPr/>
      </w:pPr>
      <w:r>
        <w:rPr/>
        <w:t>Trybunał Konstytucyjny</w:t>
      </w:r>
    </w:p>
    <w:p>
      <w:pPr>
        <w:pStyle w:val="Numerek2"/>
        <w:rPr/>
      </w:pPr>
      <w:r>
        <w:rPr/>
        <w:t>55</w:t>
      </w:r>
    </w:p>
    <w:p>
      <w:pPr>
        <w:pStyle w:val="Artykul"/>
        <w:rPr/>
      </w:pPr>
      <w:r>
        <w:rPr>
          <w:lang w:val="pl-PL"/>
        </w:rPr>
        <w:t>Art. 535 § 2 ustawy z dnia 6 czerwca 1997 r. – Kodeks postępowania karnego (Dz. U. Nr 89, poz. 555 ze zm.)</w:t>
      </w:r>
    </w:p>
    <w:p>
      <w:pPr>
        <w:pStyle w:val="Podtytul2"/>
        <w:rPr/>
      </w:pPr>
      <w:r>
        <w:rPr/>
        <w:t>I</w:t>
      </w:r>
    </w:p>
    <w:p>
      <w:pPr>
        <w:pStyle w:val="Tekst"/>
        <w:spacing w:lineRule="auto" w:line="240"/>
        <w:rPr/>
      </w:pPr>
      <w:r>
        <w:rPr/>
        <w:t>Art. 535 § 2 ustawy z dnia 6 czerwca 1997 r. – Kodeks postępowania karnego (Dz. U. Nr 89, poz. 555 ze zm.) jest niezgodny z art. 2 w zw. z art. 45 ust. 1 i art. 31 ust. 3 Konstytucji Rzeczypospolitej Polskiej oraz nie jest niezgodny z art. 77 Konstytucji.</w:t>
      </w:r>
    </w:p>
    <w:p>
      <w:pPr>
        <w:pStyle w:val="Podtytul2"/>
        <w:rPr/>
      </w:pPr>
      <w:r>
        <w:rPr/>
        <w:t>II</w:t>
      </w:r>
    </w:p>
    <w:p>
      <w:pPr>
        <w:pStyle w:val="Tekst"/>
        <w:spacing w:lineRule="auto" w:line="240"/>
        <w:rPr/>
      </w:pPr>
      <w:r>
        <w:rPr/>
        <w:t>Przepis wymieniony w części I traci moc obowiązującą z upływem 12 (dwunastu) miesięcy od daty ogłoszenia wyroku w Dzienniku Ustaw Rzeczypospolitej Polskiej, z tym że wobec uwzględnienia skargi konstytucyjnej odroczenie terminu utraty mocy obowiązującej tego przepisu nie stoi na przeszkodzie realizacji praw skarżącego, określonych w art. 190 ust. 4 Konstytucji, w sprawie będącej podstawą niniejszego postępowania.</w:t>
      </w:r>
    </w:p>
    <w:p>
      <w:pPr>
        <w:pStyle w:val="Zuzasadnienia"/>
        <w:rPr/>
      </w:pPr>
      <w:r>
        <w:rPr/>
        <w:t>Z uzasadnienia:</w:t>
      </w:r>
    </w:p>
    <w:p>
      <w:pPr>
        <w:pStyle w:val="Tekst"/>
        <w:spacing w:lineRule="auto" w:line="240"/>
        <w:rPr/>
      </w:pPr>
      <w:r>
        <w:rPr/>
        <w:t>Trybunał Konstytucyjny zważył, co następuje:</w:t>
      </w:r>
    </w:p>
    <w:p>
      <w:pPr>
        <w:pStyle w:val="Tekst"/>
        <w:spacing w:lineRule="auto" w:line="240"/>
        <w:ind w:hanging="0"/>
        <w:rPr>
          <w:u w:val="single"/>
        </w:rPr>
      </w:pPr>
      <w:r>
        <w:rPr>
          <w:u w:val="single"/>
        </w:rPr>
      </w:r>
    </w:p>
    <w:p>
      <w:pPr>
        <w:pStyle w:val="Tekst"/>
        <w:spacing w:lineRule="auto" w:line="240"/>
        <w:ind w:hanging="0"/>
        <w:rPr>
          <w:u w:val="single"/>
        </w:rPr>
      </w:pPr>
      <w:r>
        <w:rPr>
          <w:u w:val="single"/>
        </w:rPr>
        <w:t>1. Problem konstytucyjny i dopuszczalność skargi</w:t>
      </w:r>
    </w:p>
    <w:p>
      <w:pPr>
        <w:pStyle w:val="Tekst"/>
        <w:spacing w:lineRule="auto" w:line="240"/>
        <w:rPr/>
      </w:pPr>
      <w:r>
        <w:rPr/>
        <w:t>1.1. Przedmiotem postępowania jest ocena zgodności z Konstytucją art. 535 § 2 ustawy z dnia 6 czerwca 1997 r. – Kodeks postępowania karnego (Dz. U. Nr 89, poz. 555 ze zm.; dalej: k.p.c.). Przepis ten statuuje kompetencję Sądu Najwyższego do oddalania kasacji na posiedzeniu bez udziału stron, w razie jej oczywistej bezzasadności. Skarga zarzuca przepisowi:</w:t>
      </w:r>
    </w:p>
    <w:p>
      <w:pPr>
        <w:pStyle w:val="Tekst"/>
        <w:numPr>
          <w:ilvl w:val="0"/>
          <w:numId w:val="4"/>
        </w:numPr>
        <w:tabs>
          <w:tab w:val="clear" w:pos="708"/>
          <w:tab w:val="left" w:pos="284" w:leader="none"/>
        </w:tabs>
        <w:spacing w:lineRule="auto" w:line="240"/>
        <w:ind w:left="284" w:hanging="284"/>
        <w:rPr/>
      </w:pPr>
      <w:r>
        <w:rPr/>
        <w:t>naruszenie art. 2 Konstytucji przez brak gwarancji, że „środki odwoławcze będą rozpatrywane z konieczną wnikliwością, z poszanowaniem prawa i stron procesowych oraz w sposób sprawdzalny dla stron procesowych oraz upoważnionych organów państwa” (zarzut naruszenia przez prawo konstytucyjnej zasady zaufania);</w:t>
      </w:r>
    </w:p>
    <w:p>
      <w:pPr>
        <w:pStyle w:val="Tekst"/>
        <w:numPr>
          <w:ilvl w:val="0"/>
          <w:numId w:val="4"/>
        </w:numPr>
        <w:tabs>
          <w:tab w:val="clear" w:pos="708"/>
          <w:tab w:val="left" w:pos="284" w:leader="none"/>
        </w:tabs>
        <w:spacing w:lineRule="auto" w:line="240"/>
        <w:ind w:left="284" w:hanging="284"/>
        <w:rPr/>
      </w:pPr>
      <w:r>
        <w:rPr/>
        <w:t>naruszenie art. 2 Konstytucji przez fakt użycia w tym przepisie pojęcia „oczywista bezzasadność” jako oddającego w ręce sądu definiowanie okoliczności, która powinna była być zdefiniowana przez samego prawodawcę (zarzut niedookreśloności przepisu);</w:t>
      </w:r>
    </w:p>
    <w:p>
      <w:pPr>
        <w:pStyle w:val="Tekst"/>
        <w:numPr>
          <w:ilvl w:val="0"/>
          <w:numId w:val="4"/>
        </w:numPr>
        <w:tabs>
          <w:tab w:val="clear" w:pos="708"/>
          <w:tab w:val="left" w:pos="284" w:leader="none"/>
        </w:tabs>
        <w:spacing w:lineRule="auto" w:line="240"/>
        <w:ind w:left="284" w:hanging="284"/>
        <w:rPr/>
      </w:pPr>
      <w:r>
        <w:rPr/>
        <w:t>naruszenie art. 2 Konstytucji przez brak informacji o rzeczywistych powodach uznania kasacji za oczywiście bezzasadną (rzetelność postępowania);</w:t>
      </w:r>
    </w:p>
    <w:p>
      <w:pPr>
        <w:pStyle w:val="Tekst"/>
        <w:numPr>
          <w:ilvl w:val="0"/>
          <w:numId w:val="4"/>
        </w:numPr>
        <w:tabs>
          <w:tab w:val="clear" w:pos="708"/>
          <w:tab w:val="left" w:pos="284" w:leader="none"/>
        </w:tabs>
        <w:spacing w:lineRule="auto" w:line="240"/>
        <w:ind w:left="284" w:hanging="284"/>
        <w:rPr/>
      </w:pPr>
      <w:r>
        <w:rPr/>
        <w:t>naruszenie, poprzez wskazane wyżej uchybienia art. 2 Konstytucji, konstytucyjnego, podmiotowego prawa do sądu (naruszenia art. 2 w zw. z art. 45 Konstytucji);</w:t>
      </w:r>
    </w:p>
    <w:p>
      <w:pPr>
        <w:pStyle w:val="Tekst"/>
        <w:numPr>
          <w:ilvl w:val="0"/>
          <w:numId w:val="4"/>
        </w:numPr>
        <w:tabs>
          <w:tab w:val="clear" w:pos="708"/>
          <w:tab w:val="left" w:pos="284" w:leader="none"/>
        </w:tabs>
        <w:spacing w:lineRule="auto" w:line="240"/>
        <w:ind w:left="284" w:hanging="284"/>
        <w:rPr/>
      </w:pPr>
      <w:r>
        <w:rPr/>
        <w:t>zamknięcie drogi sądowej (zarzut bliżej nieuzasadniony, poprzez wskazanie wzorca konstytucyjnego w postaci art. 77 ust. 2 Konstytucji);</w:t>
      </w:r>
    </w:p>
    <w:p>
      <w:pPr>
        <w:pStyle w:val="Tekst"/>
        <w:numPr>
          <w:ilvl w:val="0"/>
          <w:numId w:val="4"/>
        </w:numPr>
        <w:tabs>
          <w:tab w:val="clear" w:pos="708"/>
          <w:tab w:val="left" w:pos="284" w:leader="none"/>
        </w:tabs>
        <w:spacing w:lineRule="auto" w:line="240"/>
        <w:ind w:left="284" w:hanging="284"/>
        <w:rPr/>
      </w:pPr>
      <w:r>
        <w:rPr/>
        <w:t>wzorce konstytucyjnej kontroli (art. 2, art. 45 Konstytucji) zostały uzupełnione na skutek przyłączenia się do skargi Rzecznika Praw Obywatelskich, który wskazał także wzorzec art. 77 ust. 1 Konstytucji, ponieważ kasacja (w zakresie stwierdzania bezprawności) jest procedurą prejudycjalną wobec możliwości uzyskania odszkodowania za bezprawne wyrządzenie szkody przez władzę publiczną.</w:t>
      </w:r>
    </w:p>
    <w:p>
      <w:pPr>
        <w:pStyle w:val="Tekst"/>
        <w:spacing w:lineRule="auto" w:line="240"/>
        <w:rPr/>
      </w:pPr>
      <w:r>
        <w:rPr/>
      </w:r>
    </w:p>
    <w:p>
      <w:pPr>
        <w:pStyle w:val="Tekst"/>
        <w:spacing w:lineRule="auto" w:line="240"/>
        <w:rPr/>
      </w:pPr>
      <w:r>
        <w:rPr/>
        <w:t>1.2. Zarzuty skargi dotyczą konstytucyjnego prawa podmiotowego, prawa do sądu w zakresie rzetelnie ukształtowanej procedury oraz prawa podmiotowego do naprawienia szkody bezprawnym działaniem władzy publicznej. Z punktu widzenia art. 79 Konstytucji zostały więc spełnione w niniejszej sprawie przesłanki istnienia skargi konstytucyjnej. Skarga dotyczy przepisu art. 535 § 2 k.p.k., będącego podstawą ostatecznego postanowienia SN z dnia 3 marca 2004 r., sygn. akt V KK 344/03, oddalającego kasację skarżącego od wyroku Sądu Okręgowego z dnia 17 czerwca 2003 r., sygn. akt IV Ka 224/03, jako oczywiście bezzasadną, bez sporządzenia pisemnego uzasadnienia swojego rozstrzygnięcia. Skarżący wskazał naruszenie prawa konstytucyjnego (prawo do sądu) i wzorce konstytucyjne (przede wszystkim art. 2), którym nie odpowiada w jego przekonaniu zaskarżone unormowanie procedury karnej.</w:t>
      </w:r>
    </w:p>
    <w:p>
      <w:pPr>
        <w:pStyle w:val="Tekst"/>
        <w:spacing w:lineRule="auto" w:line="240"/>
        <w:rPr/>
      </w:pPr>
      <w:r>
        <w:rPr/>
      </w:r>
    </w:p>
    <w:p>
      <w:pPr>
        <w:pStyle w:val="Tekst"/>
        <w:spacing w:lineRule="auto" w:line="240"/>
        <w:ind w:hanging="0"/>
        <w:rPr>
          <w:u w:val="single"/>
        </w:rPr>
      </w:pPr>
      <w:r>
        <w:rPr>
          <w:u w:val="single"/>
        </w:rPr>
        <w:t>2. Problemy proceduralne</w:t>
      </w:r>
    </w:p>
    <w:p>
      <w:pPr>
        <w:pStyle w:val="Tekst"/>
        <w:spacing w:lineRule="auto" w:line="240"/>
        <w:rPr/>
      </w:pPr>
      <w:r>
        <w:rPr/>
        <w:t>2.1. Przed przystąpieniem do analizy merytorycznej zarzutów skargi, rozważenia wymagają dwa problemy procesowe. Pierwszy dotyczy dopuszczalności doprecyzowania wzorców konstytucyjnej kontroli przez RPO. Zdaniem Trybunału jest to dopuszczalne.</w:t>
      </w:r>
    </w:p>
    <w:p>
      <w:pPr>
        <w:pStyle w:val="Tekst"/>
        <w:spacing w:lineRule="auto" w:line="240"/>
        <w:rPr/>
      </w:pPr>
      <w:r>
        <w:rPr/>
        <w:t>2.2. Drugi problem procesowy dotyczy pozycji organizacji społecznych (niezależnie od prawnej formy ich działania jako stowarzyszeń czy fundacji) w postępowaniu przed Trybunałem Konstytucyjnym (</w:t>
      </w:r>
      <w:r>
        <w:rPr>
          <w:i/>
        </w:rPr>
        <w:t>amicus curiae</w:t>
      </w:r>
      <w:r>
        <w:rPr/>
        <w:t>). Trybunał Konstytucyjny dostrzega wagę dialogu, jawności i komunikacji społecznej w rozstrzyganiu sporów konstytucyjnych. Prezentacja poglądu przez organizację sprzyja upowszechnieniu wartości konstytucyjnych i kształtowaniu postaw właściwych dla społeczeństwa obywatelskiego. Organizacje społeczne, których cele statutowe i przedmiot działalności są związane z analizowanym przez Trybunał Konstytucyjny zagadnieniem, mogą sformułować opinię pozwalającą na bardziej wszechstronną ocenę tego zagadnienia i zwiększającą społeczną akceptację rozstrzygnięć Trybunału oraz społeczną kontrolę władzy. Trybunał Konstytucyjny wychodzi z założenia, że inicjowanie i umacnianie dialogu społecznego także w procesie kontroli konstytucyjności prawa utrwala zaufanie społeczne do państwa i do władzy sądowniczej. Nie bez znaczenia jest bowiem fakt, że orzeczenia Trybunału Konstytucyjnego mają moc powszechnie obowiązującą i są ostateczne (art. 190 ust. 1 Konstytucji). Brak dwuinstancyjności postępowania oraz zasada prawdy obiektywnej, jako podstawa postępowania przed TK, uzasadniają uwzględnianie w postępowaniu o kontrolę konstytucyjności ocen przedstawianych przez organizacje społeczne.</w:t>
      </w:r>
    </w:p>
    <w:p>
      <w:pPr>
        <w:pStyle w:val="Tekst"/>
        <w:spacing w:lineRule="auto" w:line="240"/>
        <w:rPr/>
      </w:pPr>
      <w:r>
        <w:rPr/>
        <w:t>Podstawą prawną dopuszczenia organizacji społecznych do udziału w postępowaniu jest art. 19 ustawy z dnia 1 sierpnia 1997 r. o Trybunale Konstytucyjnym (Dz. U. Nr 102, poz. 643 ze zm.; dalej: ustawa o TK), który zobowiązuje Trybunał do wszechstronnego badania istotnych okoliczności w celu wyjaśnienia sprawy. Wszechstronne zbadanie sprawy może bowiem uzasadniać w niektórych sprawach wystąpienie Prezesa Trybunału na podstawie § 11 ust. 2 regulaminu Trybunału Konstytucyjnego z dnia 31 października 2001 r. do organizacji społecznych. Zgodnie z § 11 ust. 2 uchwały Zgromadzenia Ogólnego Sędziów Trybunału Konstytucyjnego z dnia 22 października 1997 r. w sprawie regulaminu Trybunału Konstytucyjnego (M. P. 2001, Nr 41, poz. 668 ze zm.): „Prezes Trybunału lub skład orzekający może także zwrócić się do innych organów lub organizacji o zajęcie stanowiska w kwestiach, mogących mieć znaczenie dla rozstrzygnięcia zawisłej sprawy”. Status i funkcja organizacji społecznej w postępowaniu przed Trybunałem Konstytucyjnym jest odmienna od statusu „uczestnika postępowania” w rozumieniu art. 52 ustawy o TK. Udział organizacji społecznych w postępowaniu przed Trybunałem Konstytucyjnym nie jest prawem podmiotowym czy obowiązkiem tych organizacji. Ich rola ogranicza się do wypowiedzenia poglądu w sprawie, co jest związane z wiadomościami uzyskanymi przy wykonywaniu działalności statutowej. W analizowanej sprawie Trybunał uznaje, że udział Helsińskiej Fundacji Praw Człowieka, której celem statutowym jest ochrona praw człowieka, jest uzasadniony zarówno koniecznością wnikliwego wyjaśnienia okoliczności sprawy, jak i okolicznością, iż działalność HFPC pozwala jej na zgromadzenie wiedzy i doświadczenia o funkcjonowaniu wymiaru sprawiedliwości (także w aspekcie porównawczym, w związku z międzynarodową ochroną praw człowieka), warunkach realizacji prawa do sądu i sprawiedliwości proceduralnej, co jest przedmiotem oceny w niniejszej sprawie, inicjowanej skargą konstytucyjną, a więc wystąpieniem jednostki przekonanej o naruszenie jej praw zasadniczych, wyrażonych w Konstytucji. Organizacja ta prowadzi także rozbudowaną działalność litygacyjną w tym zakresie, monitoruje sprawy sądowe, w których pojawia się element naruszenia standardów praw człowieka.</w:t>
      </w:r>
    </w:p>
    <w:p>
      <w:pPr>
        <w:pStyle w:val="Tekst"/>
        <w:spacing w:lineRule="auto" w:line="240"/>
        <w:rPr/>
      </w:pPr>
      <w:r>
        <w:rPr/>
        <w:t xml:space="preserve">Zdaniem Trybunału Konstytucyjnego przedstawienie poglądu prawnego jako </w:t>
      </w:r>
      <w:r>
        <w:rPr>
          <w:i/>
        </w:rPr>
        <w:t>amicus curiae</w:t>
      </w:r>
      <w:r>
        <w:rPr/>
        <w:t xml:space="preserve"> przez Helsińską Fundację jest więc pożądane.</w:t>
      </w:r>
    </w:p>
    <w:p>
      <w:pPr>
        <w:pStyle w:val="Tekst"/>
        <w:spacing w:lineRule="auto" w:line="240"/>
        <w:rPr/>
      </w:pPr>
      <w:r>
        <w:rPr/>
      </w:r>
    </w:p>
    <w:p>
      <w:pPr>
        <w:pStyle w:val="Tekst"/>
        <w:spacing w:lineRule="auto" w:line="240"/>
        <w:ind w:hanging="0"/>
        <w:rPr>
          <w:u w:val="single"/>
        </w:rPr>
      </w:pPr>
      <w:r>
        <w:rPr>
          <w:u w:val="single"/>
        </w:rPr>
        <w:t>3. Kasacja a prawo do sądu</w:t>
      </w:r>
    </w:p>
    <w:p>
      <w:pPr>
        <w:pStyle w:val="Tekst"/>
        <w:spacing w:lineRule="auto" w:line="240"/>
        <w:rPr/>
      </w:pPr>
      <w:r>
        <w:rPr/>
        <w:t>3.1. Ewolucja przepisów k.p.k. o oczywiście bezzasadnej kasacji. Rozpatrywana skarga dotyczy nie kasacji w ogólności i jej związku z prawem do sądu, lecz szczególnej regulacji wyjątkowej, upraszczającej procedurę rozpoznania kasacji, uznawanej za oczywiście bezzasadną. Instytucja oddalenia oczywiście bezzasadnej kasacji została wprowadzona do procedury karnej z dniem 1 stycznia 1996 r. przez art. 1 pkt 42 ustawy z dnia 29 czerwca 1995 r. o zmianie Kodeksu postępowania karnego, ustawy o ustroju sądów wojskowych, ustawy o opłatach w sprawach karnych i ustawy o postępowaniu w sprawach nieletnich (Dz. U. Nr 89, poz. 443). Pierwotnie art. 467 § 5 k.p.k. (dawnego kodeksu) regulował kompetencję Sądu Najwyższego do oddalania oczywiście bezzasadnej kasacji w następujący sposób: „Sąd Najwyższy oddala na posiedzeniu kasację w razie jej oczywistej bezzasadności. Strony mogą wziąć udział w posiedzeniu”. Przepis ten wyraźnie stanowił, że stronom przysługuje prawo podmiotowe do udziału w posiedzeniu i wysłuchania uzasadnienia orzeczenia oddalającego kasację jako oczywiście bezzasadną. Co więcej, przepis ten nie wyłączał obowiązku uzasadnienia orzeczenia oddalającego kasację w przypadku jej oczywistej bezzasadności. Regulacja ta gwarantowała informacyjny obowiązek sądu poprzez dwa instrumenty: wyraźnie wyrażoną w przepisie dopuszczalność udziału (a nie tylko obecności, co zresztą także realizowałoby w takim wypadku funkcję informacyjną) strony w posiedzeniu oraz obowiązek uzasadnienia postanowienia.</w:t>
      </w:r>
    </w:p>
    <w:p>
      <w:pPr>
        <w:pStyle w:val="Tekst"/>
        <w:spacing w:lineRule="auto" w:line="240"/>
        <w:rPr/>
      </w:pPr>
      <w:r>
        <w:rPr/>
        <w:t>Wejście w życie obowiązującego obecnie kodeksu postępowania karnego z dniem 1 września 1998 r. przyniosło zmianę kształtu analizowanej instytucji w kierunku ograniczenia pozycji i możliwości służących stronie postępowania kasacyjnego. Zgodnie z art. 535 § 2 k.p.k.: „Sąd Najwyższy oddala na posiedzeniu kasację w razie jej oczywistej bezzasadności. Strony mogą wziąć udział w posiedzeniu. Oddalenie kasacji jako oczywiście bezzasadnej nie wymaga pisemnego uzasadnienia”. Przepis ten wyłączył obowiązek uzasadnienia wyroku w razie oczywistej bezzasadności kasacji. Utrzymano jednak zasadę, że strony mają prawo udziału w posiedzeniu. Dokonano w ten sposób ograniczenia, jednak nie zniweczono obowiązku informacyjnego.</w:t>
      </w:r>
    </w:p>
    <w:p>
      <w:pPr>
        <w:pStyle w:val="Tekst"/>
        <w:spacing w:lineRule="auto" w:line="240"/>
        <w:rPr/>
      </w:pPr>
      <w:r>
        <w:rPr/>
        <w:t>Artykuł 535 § 2 k.p.k. uzyskał obecne brzmienie na podstawie ustawy z dnia 20 lipca 2000 r. o zmianie ustawy – Kodeks postępowania karnego, ustawy – Przepisy wprowadzające Kodeks postępowania karnego oraz ustawy – Kodeks karny skarbowy (Dz. U. Nr 62, poz. 717), która weszła w życie 1 września 2000 r. i zaowocowała aktualnie obowiązującym brzmieniem, w wyniku przedłożenia przez Prezesa Rady Ministrów projektu ustawy o zmianie k.p.k. (druk sejmowy III kadencji nr 1314), a inicjatorem proponowanych zmian, w szczególności dotyczących kwestionowanego przepisu, był Sąd Najwyższy (zob. Sprawozdanie Stenograficzne z 59 posiedzenia Sejmu RP w dniach 6, 7 i 8 października 1999 r., wystąpienie Podsekretarza Stanu w Ministerstwie Sprawiedliwości s. 142, kolumna 2). Intencją wprowadzenia w życie tego przepisu było zmniejszenie obciążenia Sądu Najwyższego sprawami, które do niego wpływają, a głównie chodziło o kasację, których wpływ spowodował duże zaległości w ich rozpatrywaniu, a te narastały od samego początku wprowadzenia kasacji. Na posiedzeniu Komisji Nadzwyczajnej Sejmu do spraw zmian w kodyfikacjach, w dniu 29 marca 2000 r., I Prezes Sądu Najwyższego stwierdził m.in., że rozpatrywany projekt zmian k.p.k. „(…) jest pilny od dawna (…) w kwestii kasacji (…). Istniejące uregulowania skutkują tym, że Sąd Najwyższy jest zalewany masą spraw, których większość została wniesiona bezzasadnie, o ile (…) nie bezsensownie”.</w:t>
      </w:r>
    </w:p>
    <w:p>
      <w:pPr>
        <w:pStyle w:val="Tekst"/>
        <w:spacing w:lineRule="auto" w:line="240"/>
        <w:rPr/>
      </w:pPr>
      <w:r>
        <w:rPr/>
        <w:t>W czasie debat sejmowych nad projektem ustawy zmieniającej k.p.k. nie był w ogóle podnoszony problem zgodności z zasadami konstytucyjnymi oddalenia kasacji oczywiście bezzasadnej bez uzasadnienia. Jedynie w czasie debaty w Senacie, 28 czerwca 2000 r., wypracowującej stanowisko Senatu w sprawie ustawy o zmianie k.p.k., senator Zbigniew Romaszewski stwierdził, że brzmienie art. 535 § 2 zezwalające oddalić na posiedzeniu bez udziału stron kasację w razie jej oczywistej bezzasadności i niewymagające uzasadnienia – jest sprzeczne z istotą demokratycznego państwa prawa, ponieważ wprowadza niejawność procedury karnej. Również senator Piotr Andrzejewski zwrócił się do obecnego na posiedzeniu Senatu Podsekretarza Stanu w Ministerstwie Sprawiedliwości z pytaniem, jak to rozwiązanie – brak uzasadnienia postanowienia o oddaleniu kasacji oczywiście bezzasadnej – ma się do konstytucyjnych zasad wynikających z art. 45 Konstytucji i z art. 6 Konwencji o ochronie praw człowieka i podstawowych wolności. Odpowiedzi nie otrzymał.</w:t>
      </w:r>
    </w:p>
    <w:p>
      <w:pPr>
        <w:pStyle w:val="Tekst"/>
        <w:spacing w:lineRule="auto" w:line="240"/>
        <w:rPr/>
      </w:pPr>
      <w:r>
        <w:rPr/>
        <w:t>Należy zaznaczyć, że w pozytywnej opinii Rady Legislacyjnej przy Prezesie Rady Ministrów sporządzonej dla rządowego projektu zmian k.p.k., zawartego w druku sejmowym III kadencji, nie odniesiono się do proponowanego, a potem uchwalonego, brzmienia art. 535 § 2 k.p.k.</w:t>
      </w:r>
    </w:p>
    <w:p>
      <w:pPr>
        <w:pStyle w:val="Tekst"/>
        <w:spacing w:lineRule="auto" w:line="240"/>
        <w:rPr/>
      </w:pPr>
      <w:r>
        <w:rPr/>
        <w:t>W szczególności więc z przebiegu prac legislacyjnych nie można się zorientować, dlaczego musiało dojść aż do dwukrotnej zmiany przepisów i dlaczego obniżanie standardu następowało na raty. Można bowiem zrozumieć zmianę wynikającą z zebrania doświadczeń funkcjonowania kasacji jako instytucji nowej. Niejasno natomiast przedstawiają się motywy kolejnej zmiany, która doprowadziła do ukształtowania sytuacji leżącej u podłoża niniejszej skargi konstytucyjnej.</w:t>
      </w:r>
    </w:p>
    <w:p>
      <w:pPr>
        <w:pStyle w:val="Tekst"/>
        <w:spacing w:lineRule="auto" w:line="240"/>
        <w:rPr/>
      </w:pPr>
      <w:r>
        <w:rPr/>
      </w:r>
    </w:p>
    <w:p>
      <w:pPr>
        <w:pStyle w:val="Tekst"/>
        <w:spacing w:lineRule="auto" w:line="240"/>
        <w:rPr/>
      </w:pPr>
      <w:r>
        <w:rPr/>
        <w:t>3.2. Charakterystyka przepisu zaskarżonego. Przepis art. 535 § 2 k.p.k. ma następujące brzmienie: „Sąd Najwyższy może oddalić na posiedzeniu bez udziału stron kasację w razie jej oczywistej bezzasadności. Nie dotyczy to kasacji wniesionej na podstawie art. 521. Oddalenie kasacji jako oczywiście bezzasadnej nie wymaga pisemnego uzasadnienia”. Przepis ten wyłącza obowiązek uzasadniania orzeczenia, a także wyłączył wzmiankę o dopuszczalności udziału w posiedzeniu sądu i wysłuchania motywów rozstrzygnięcia. Wprawdzie nie wprowadzono tu zakazu obecności strony (jej przedstawiciela) w czasie rozpoznania kasacji, jednakowoż zmiana wprowadzona w 2000 r. oznaczała nie tylko ograniczenie obowiązku informacyjnego przez wyłączenie obowiązku sporządzenia uzasadnienia (ograniczenie praw strony do domagania się uzasadnienia), lecz także pogorszenie jej sytuacji faktycznej – na skutek milczenia ustawy w kwestii dopuszczenia obecności strony na posiedzeniu. Ujęcie normatywne stawało się w ten sposób dwuznaczne – mogło być interpretowane zarówno jako dopuszczenie takiego udziału, jak i (rozumowanie przez przeciwieństwo z ujęciem uprzednim) – jako zakaz udziału. Ambiwalentność ujęcia normatywnego zawsze, sama w sobie, zwłaszcza gdy następuje po ujęciu jaśniejszym, musi być odczytana jako zamiar zmiany sytuacji istniejącej.</w:t>
      </w:r>
    </w:p>
    <w:p>
      <w:pPr>
        <w:pStyle w:val="Tekst"/>
        <w:spacing w:lineRule="auto" w:line="240"/>
        <w:rPr/>
      </w:pPr>
      <w:r>
        <w:rPr/>
        <w:t>Powyższa wstępna analiza pozwala stwierdzić, że na przestrzeni kilku zaledwie lat zarysowała się ewolucja standardów proceduralnych rozpatrywania kasacji karnych uznanych za oczywiście bezzasadne. Ewolucja ta wyrażała się w systematycznym ograniczaniu praw (i faktycznej pozycji) stron postępowania, w celu przyspieszenia procedury kasacyjnej. Kolejne zmiany były uzasadniane potrzebami racjonalizacji postępowania i okolicznością, że postępowanie kasacyjne – samo w sobie – mieści się w międzynarodowych standardach rzetelnej procedury sądowej.</w:t>
      </w:r>
    </w:p>
    <w:p>
      <w:pPr>
        <w:pStyle w:val="Tekst"/>
        <w:spacing w:lineRule="auto" w:line="240"/>
        <w:rPr/>
      </w:pPr>
      <w:r>
        <w:rPr/>
      </w:r>
    </w:p>
    <w:p>
      <w:pPr>
        <w:pStyle w:val="Tekst"/>
        <w:spacing w:lineRule="auto" w:line="240"/>
        <w:rPr/>
      </w:pPr>
      <w:r>
        <w:rPr/>
        <w:t xml:space="preserve">3.3. Charakter prawa objętego zarzutem. Standardy międzynarodowe, w tym Konwencja o ochronie praw człowieka i podstawowych wolności, tworzą jednak standard ochrony minimalnej (na co trafnie wskazuje </w:t>
      </w:r>
      <w:r>
        <w:rPr>
          <w:i/>
        </w:rPr>
        <w:t>amicus curiae</w:t>
      </w:r>
      <w:r>
        <w:rPr/>
        <w:t>). Oznacza to, że pogarszanie istniejącego standardu wprawdzie nie naraża na zarzut naruszenia prawa międzynarodowego wiążącego Polskę, jednak nie jest to równoznaczne w automatyczny sposób, iż w każdym wypadku i zawsze obniżenie takie standardu, jeśli tylko nie schodzi poniżej poziomu minimalnego, gwarantowanego Konwencją, będzie uznane za zabieg konstytucyjny. Ustawodawstwo krajowe może bowiem przewidywać standardy wyższe. Jeżeli zaś taki wyższy standard będzie miał genezę konstytucyjną, to – po pierwsze – może okazać się, że obniżenie tego standardu będzie musiało być uznane za niekonstytucyjne – po drugie zaś – przy niektórych prawach jednostki chronionych w Konwencji wystąpi także naruszenie praw konwencyjnych. Dzieje się tak dlatego, że na tle Konwencji przyjmuje się, że ustanowienie w ustawodawstwie krajowym wyższego standardu ochrony prawa, co do zasady chronionego przez Konwencję, uzasadnia zarzut naruszenia praw jednostki także w ramach Konwencji. W szczególności taka właśnie interpretacja dotyczy kwestii rzetelnej procedury.</w:t>
      </w:r>
    </w:p>
    <w:p>
      <w:pPr>
        <w:pStyle w:val="Tekst"/>
        <w:spacing w:lineRule="auto" w:line="240"/>
        <w:rPr/>
      </w:pPr>
      <w:r>
        <w:rPr/>
        <w:t>Z tej przyczyny istnieje przede wszystkim konieczność podkreślenia, że ani zarzut skargi, ani analiza konstytucyjności w niniejszej sprawie nie dotyczą ani „prawa do kasacji” jako takiej, ani „prawa do trzeciej instancji”. Istotnie, Konwencja nie przewiduje trójinstancyjności postępowania sądowego (standardem minimalnym jest postępowanie dwuinstancyjne), a zatem to wszystko, co poza ten standard wykracza (włącznie z samą instytucją kasacji i sposobem jej ukształtowania co trybu ogólnego, jak i w jej ramach dalszego trybu uproszczonego) jest (z punktu widzenia uniwersalnego standardu europejskiego) naddatkiem, podwyższeniem standardu. Zgodzić się należy z twierdzeniami Rzecznika Praw Obywatelskich, Prokuratora Generalnego, a także ze stanowiskiem zgłoszonym w materiałach przesłanych przez Izbę Karną SN, że w wypadku kasacji nie można uznawać istnienia „prawa do kasacji” jako prawa do rozpoznania sprawy przez trzecią instancję. Kasacja karna od początku jej wprowadzenia do k.p.k. (inaczej, niż miało to miejsce w wypadku kasacji w sprawach cywilnych, na co zwrócono uwagę w wyroku TK z dnia 31 marca 2005 r., sygn. SK 26/02, OTK ZU 2005, nr 3/A, poz. 29) jest środkiem nadzwyczajnym, istniejącym niejako „ponadstandardowo” w zakresie środków odwoławczych, składających się na kompleks istniejący w ramach prawa do sądu. O ile więc strony postępowania mają pełny dostęp do rozbudowanych gwarancji procesowych w pierwszej i drugiej instancji, to kasacja jest środkiem nadzwyczajnym od prawomocnych orzeczeń wydanych przez niezawisłe sądy. Wniesienie kasacji nie wstrzymuje wykonania zaskarżonego orzeczenia (art. 532 § 1 k.p.k.). Sąd kasacyjny jest sądem prawa, gdzie obecność stron nie jest niezbędna, albowiem nie prowadzi się dowodów (np. z przesłuchania stron). W procedurze kasacyjnej strona jest obligatoryjnie reprezentowana przez profesjonalnego pełnomocnika. Trybunał Konstytucyjny jest w pełni świadomy okoliczności (mocno podkreślanej w pisemnym stanowisku zaprezentowanym przez Sąd Najwyższy), że postępowanie kasacyjne w swym wyniku prowadzi do oceny kasacji, a nie sprawy rozpatrywanej merytorycznie, w której kasację się wnosi.</w:t>
      </w:r>
    </w:p>
    <w:p>
      <w:pPr>
        <w:pStyle w:val="Tekst"/>
        <w:spacing w:lineRule="auto" w:line="240"/>
        <w:rPr/>
      </w:pPr>
      <w:r>
        <w:rPr/>
        <w:t>Nie ulega jednak wątpliwości, że decyzja ustawodawcy wewnętrznego, wprowadzającego jakąś dodatkową procedurę, powoduje, że taka – skądinąd niekonieczna – procedura, sama w sobie może stać się przedmiotem oceny konstytucyjnej, dokonywanej poprzez kryterium zaczerpnięte z art. 2 Konstytucji: uczciwej procedury (rzetelności, sprawiedliwości proceduralnej). Odrzucić bowiem należy tezę, jakoby w zakresach przekraczających standard minimalny, wymagany przez Konwencję, panowała pełna dowolność co do sposobu ukształtowania procedury. Błędność takiej tezy wynika z zapoznania okoliczności, że rzetelność proceduralna jest wartością samą w sobie, podlegającą ochronie w ramach zarówno kontroli konstytucyjności (co jest istotne dla niniejszej sprawy), jak i w ramach ochrony praw jednostki realizowanej w ramach Konwencję (do wykonywania której to kontroli jednak Trybunał Konstytucyjny nie jest upoważniony). Jeżeli zatem wprowadzenie samej kasacji jest „niekonieczne” z punktu widzenia wymagań konstytucyjnego prawa do sądu, to w wypadku, gdy tego dokonano w ustawodawstwie zwykłym, rzetelność wykreowanej w ten sposób procedury – podlega ocenie jej konstytucyjności, poprzez odwołanie się do wzorca art. 2 Konstytucji. Należy podkreślić, że w rozważanej sytuacji naruszeniu art. 2 Konstytucji musi towarzyszyć naruszenie „jakiejś” konkretnej procedury (albowiem nie istnieją procedury abstrakcyjne). W tym wypadku będzie to procedura realizacji prawa do sądu, w zakresie przekraczającym standard minimalny (bo dotycząca rozpatrzenia kasacji, i to kasacji „oczywiście bezzasadnej”). Zastrzeżenie to jest konieczne z uwagi na fakt, że wzorcem konstytucyjnym na tle niniejszej sprawy jest art. 2 w zw. z art. 45 Konstytucji. Reasumując: jakkolwiek konstytucyjne prawo do sądu nie przewiduje „prawa do kasacji” ani „prawa do rozpatrzenia kasacji oczywiście bezzasadnej”, to jednak o ile w ogóle procedura jest w ten „niekonieczny” sposób uzupełniona o takie właśnie możliwości, to sam sposób jej ukształtowania musi odpowiadać standardom rzetelności i w tym zakresie problem oceny tej rzetelności staje się kwestią konstytucyjną wchodząca w obszar prawa do sądu (naruszenie art. 2 w zw. z art. 45 Konstytucji). Konstytucyjne prawo do sądu może więc być rozważane z punktu widzenia konstytucyjnego przedmiotu i poziomu ochrony, jak również z punktu widzenia konstytucyjnej jakości stosowanej procedury w postępowaniach sądowych.</w:t>
      </w:r>
    </w:p>
    <w:p>
      <w:pPr>
        <w:pStyle w:val="Tekst"/>
        <w:spacing w:lineRule="auto" w:line="240"/>
        <w:rPr/>
      </w:pPr>
      <w:r>
        <w:rPr/>
      </w:r>
    </w:p>
    <w:p>
      <w:pPr>
        <w:pStyle w:val="Tekst"/>
        <w:spacing w:lineRule="auto" w:line="240"/>
        <w:rPr/>
      </w:pPr>
      <w:r>
        <w:rPr/>
        <w:t>3.4. Problem dynamiki zmian (ograniczania standardu) jako kwestia konstytucyjna. Obecna regulacja art. 535 § 2 k.p.c., rozważana czysto statycznie, mieści się w standardach ustalonych na podstawie art. 6 Konwencji o ochronie praw człowieka i podstawowych wolności, także w zakresie wymagań, jakim powinno odpowiadać prawo do sądu. Jednak należy zauważyć, że postępujące na przestrzeni pięciu lat dwukrotne obniżanie standardu – samo w sobie jest zjawiskiem znaczącym. Taka bowiem zmiana, a zwłaszcza zmiana dwukrotna, prowadząca do ograniczenia prawnej i faktycznej pozycji strony, ograniczenia prawnego obowiązku informacyjnego, aż do jego całkowitego wyłączenia i przekształcenia w faktyczne dozwolenie obecności na posiedzeniu sądu rozpatrującego kasację, musi być motywowana jakimiś przyczynami i poważnymi okolicznościami, np. nagłym zalewem spraw kasacyjnych, powodujących niezdolność sądu kasacyjnego do zapewnienia rozsądnego terminu rozpatrzenia sprawy. Wtedy bowiem „obcinanie” standardu (i to dwukrotne, poprzez pominięcie wskazówki o możliwości uczestnictwa w posiedzeniu przez SN i przez stopniową eliminację uzasadnień) – byłoby zrozumiałe. Charakterystyczne, że zarówno materiały prac ustawodawczych, jak i stanowisko przesłane przez SN – milczą na temat takich nadzwyczajnych uwarunkowań.</w:t>
      </w:r>
    </w:p>
    <w:p>
      <w:pPr>
        <w:pStyle w:val="Tekst"/>
        <w:spacing w:lineRule="auto" w:line="240"/>
        <w:rPr/>
      </w:pPr>
      <w:r>
        <w:rPr/>
        <w:t>W szczególności dokument obrazujący ruch spraw w Izbie Karnej Sądu Najwyższego za lata 1995–2004 (przy piśmie z dnia 12 grudnia 2005 r.) wykazuje korelację w zakresie zmian legislacyjnych dotyczących kasacji i zwiększenia liczby załatwionych spraw kasacyjnych (dokument nie zawiera wyodrębnienia kasacji „oczywiście bezzasadnych”). O ile w 2000 r. załatwiono 2060 kasacji, o tyle w roku 2001 liczba ta wzrosła do 4509; odpowiednio zmniejszyły się pozycje dotyczące pozostałości (5183 i 2423). Jednakże wpływ kasacji po 1998 r. nie wykazuje tak gwałtownej dynamiki wzrostu (co mogłoby uzasadniać konieczność nagłej interwencji ustawodawczej w 2000 r.). Dokument nie zawiera – niestety – wyodrębnienia pozycji dotyczącej załatwiania spraw poprzez oddalenia kasacji oczywiście bezzasadnych. Nie przynosi on zatem informacji przekonujących o tym, że udział kasacji oczywiście bezzasadnych w ogólnej liczbie kasacji wymagających rozpoznania ze strony SN był przyczyną trudności w ruchu spraw, uzasadniających obniżanie standardu informacyjnego kasacji na tle zaskarżonego art. 535 § 2 k.p.k., aż do jego całkowitego wyłączenia w tym przepisie.</w:t>
      </w:r>
    </w:p>
    <w:p>
      <w:pPr>
        <w:pStyle w:val="Tekst"/>
        <w:spacing w:lineRule="auto" w:line="240"/>
        <w:rPr/>
      </w:pPr>
      <w:r>
        <w:rPr/>
      </w:r>
    </w:p>
    <w:p>
      <w:pPr>
        <w:pStyle w:val="Tekst"/>
        <w:spacing w:lineRule="auto" w:line="240"/>
        <w:rPr/>
      </w:pPr>
      <w:r>
        <w:rPr/>
        <w:t>3.5. Kasacja oczywiście bezzasadna i sposób jej rozpoznania. Konstrukcja art. 535 § 2 k.p.k. jest wyjątkiem w zakresie procedury odnoszącej się do rozpoznania kasacji. Charakteryzuje się ograniczeniem udziału stron w tym postępowaniu i ograniczeniu uzasadnienia (brak obowiązku sporządzania uzasadnienia na piśmie). Podkreślić jednak należy, że ani skarżący, ani RPO nie formułuje zarzutu naruszenia konstytucyjnego prawa do sądu rozumianego jako wymagające identycznych instrumentów gwarancyjnych i standardów informacyjnych, jakich wymaga się wobec postępowań pierwszoinstancyjnych i odwoławczych. Zarzuty nie idą w kierunku wykazania, jakoby Konstytucja (art. 45) wymagała takiego proceduralnego ukształtowania kasacji, które jest właściwe zwykłym procedurom odwoławczym. Zarzuty idą w kierunku zakwestionowania rzetelności unormowania specjalnej procedury, dotyczącej rozpatrywania kasacji oczywiście bezzasadnej. Nie chodzi więc o to, że procedura ta nie odpowiada wymaganiom, jakie należałoby formułować wobec prawa do sądu w zakresie powszechnego (określonego z uwzględnieniem art. 6 Konwencji) standardu minimalnego prawa do sądu (przedmiot i treść), ale o to, że specjalna, wyjątkowa procedura określona w art. 535 § 2 k.p.k., odnosząca się do „niekoniecznej” dla prawa do sądu kasacji, nie odpowiada standardowi rzetelności wymaganemu na tle art. 2 Konstytucji. Stanowisko to Trybunał Konstytucyjny podziela.</w:t>
      </w:r>
    </w:p>
    <w:p>
      <w:pPr>
        <w:pStyle w:val="Tekst"/>
        <w:spacing w:lineRule="auto" w:line="240"/>
        <w:rPr/>
      </w:pPr>
      <w:r>
        <w:rPr/>
        <w:t xml:space="preserve">Artykuł 535 § 2 k.p.k. określa szczególny tryb rozpoznawania kasacji. Najistotniejszym jego elementem jest to, że sprawa jest rozpoznawana w składzie jednego sędziego na posiedzeniu i bez udziału stron. Oddalanie kasacji następuje w formie postanowienia, które nie musi być ogłaszane ani uzasadniane (por. uchwała pełnego składu Izby Karnej Sądu Najwyższego z 9 października 2000 r., sygn. akt I KZP 37/2000, OSNKW 2000, nr 9–10, poz. 78). Rozpoznanie kasacji na posiedzeniu, a nie na rozprawie (art. 535 § 1 k.p.k.) stało się regułą. Tryb ten nie wyłącza co do zasady kontradyktoryjności. Kasacja musi być bowiem sporządzona przez profesjonalnego pełnomocnika (art. 526 § 2 k.p.k.), jest doręczona stronom, a prokurator ma obowiązek sporządzić pisemną odpowiedź na kasację (art. 530 § 1 k.p.k.). Odpis tej odpowiedzi jest doręczany stronie i jej pełnomocnikowi, który może wnieść do sądu kasacyjnego pismo procesowe odnoszące się do stanowiska prokuratora. Tak prokurator, jak i pozostałe strony nie są ograniczone w prawie złożenia kolejnych pism procesowych dotyczących sprawy. O oddaleniu kasacji jako oczywiście bezzasadnej zawiadamia się stronę, doręczając jej odpis orzeczenia z informacją, że oddalenie kasacji w tym trybie nie wymaga uzasadnienia. Praktyka Sądu Najwyższego (przedstawiona w pisemnym stanowisku przesłanym przez SN) wskazuje jednak, że istnieje dość liczna grupa spraw, w których takie uzasadnienie bywa sporządzane. Jest to jednak </w:t>
      </w:r>
      <w:r>
        <w:rPr>
          <w:i/>
        </w:rPr>
        <w:t>questio facti</w:t>
      </w:r>
      <w:r>
        <w:rPr/>
        <w:t>, nie zaś wymóg normatywny. Brak jest także danych dotyczących rozległości tej praktyki. W doktrynie (także reprezentowanej przez autorów–sędziów SN) podkreśla się znaczenie tej grupy spraw, ponieważ uzasadnienia pozwalają na naukową weryfikację przesłanek uznania kasacji za oczywiście bezzasadne [zob. L. K. Paprzycki, Oczywista bezzasadność i oczywista zasadność kasacji, (w</w:t>
      </w:r>
      <w:r>
        <w:rPr>
          <w:lang w:val="en-US"/>
        </w:rPr>
        <w:t>:)</w:t>
      </w:r>
      <w:r>
        <w:rPr/>
        <w:t xml:space="preserve"> Współczesne problemy procesu karnego i wymiaru sprawiedliwości. Księga ku czci Profesora Kazimierza Marszała, Katowice 2003, s. 315].</w:t>
      </w:r>
    </w:p>
    <w:p>
      <w:pPr>
        <w:pStyle w:val="Tekst"/>
        <w:spacing w:lineRule="auto" w:line="240"/>
        <w:rPr/>
      </w:pPr>
      <w:r>
        <w:rPr/>
      </w:r>
    </w:p>
    <w:p>
      <w:pPr>
        <w:pStyle w:val="Tekst"/>
        <w:spacing w:lineRule="auto" w:line="240"/>
        <w:rPr/>
      </w:pPr>
      <w:r>
        <w:rPr/>
        <w:t>3.6. Istotne znaczenie dla analizowanej instytucji ma art. 530 § 5 k.p.k. Zgodnie z tym przepisem: „Prokurator, uznając kasację za oczywiście bezzasadną, przesyła odpis odpowiedzi na kasację pozostałym stronom, ich obrońcom i pełnomocnikom, którzy w terminie 14 dni od otrzymania odpowiedzi prokuratora mogą przedstawić sądowi na piśmie swoje stanowisko”. Z przepisu tego wyraźnie wynika, że strona jest świadoma tego, że pełnomocnik sporządził nierzetelną kasację ocenianą (prawda, że przez prokuratora, a nie sąd) jako oczywiście bezpodstawną, a także, że przysługuje jej prawo do ustosunkowania się do pisma prokuratora. Z przepisu tego wynika również, że pełnomocnik ma pełną wiedzę co do przedstawionej przez prokuratora oceny jego pracy, co pozwala mu na odparowanie wymierzonych w jego pogląd procesowy zarzutów. Rozwiązanie to osłabia zarzut naruszenia zaufania strony do wymiaru sprawiedliwości w przypadku oddalenia kasacji oczywiście bezzasadnej bez uzasadnienia i nie czyni postępowania w sprawie kasacji oczywiście bezzasadnej nieprzenikalny dla strony i jej pełnomocnika (w zawiązku z tym słabsza jest także siła argumentu RPO, który w zaskarżonym ukształtowaniu oczywiście bezzasadnej kasacji upatruje systemowego zagrożenia dla rzetelności adwokatury i prawidłowego ułożenia stosunków strona – jej pełnomocnik).</w:t>
      </w:r>
    </w:p>
    <w:p>
      <w:pPr>
        <w:pStyle w:val="Tekst"/>
        <w:spacing w:lineRule="auto" w:line="240"/>
        <w:rPr/>
      </w:pPr>
      <w:r>
        <w:rPr/>
        <w:t>Na tle elementów kontradyktoryjnego ukształtowania postępowania w sprawie kasacji oczywiście bezzasadnej traci znaczenie zarzut podnoszony przez RPO, że na tle tych spraw strona (jej przedstawiciel) nie mogą sobie wyrobić poglądu co do tego, co konkretnie zadecydowało o uznaniu kasacji za pozbawioną podstaw w oczywisty sposób. Tak będzie jednak tylko w sytuacji, gdy zadecydowała okoliczność ujawniona w stanowisku prokuratora. Inaczej natomiast będzie, gdy to sąd, orzekając, dostrzegł inne okoliczności lub gdy inaczej ocenił stanowiska stron.</w:t>
      </w:r>
    </w:p>
    <w:p>
      <w:pPr>
        <w:pStyle w:val="Tekst"/>
        <w:spacing w:lineRule="auto" w:line="240"/>
        <w:rPr/>
      </w:pPr>
      <w:r>
        <w:rPr/>
        <w:t>Nie można więc tracić z pola widzenia, że brak uzasadnienia postanowienia oddalającego oczywiście bezzasadną kasację zwiększa zagrożenie dla praw jednostki, albowiem samo pojęcie „oczywista bezzasadność” daje szeroki zakres władzy dyskrecjonalnej organowi orzekającemu. Zagrożenie to jest tym większe, że decyzja o oddaleniu kasacji podejmowana jest na posiedzeniu przez jednego sędziego. Stawia to stronę postępowania w wyjątkowo trudnej sytuacji, ponieważ nie znając uzasadnienia rozstrzygnięcia, nie może zweryfikować choćby w ograniczonym zakresie jego słuszności. Tylko bowiem od orzekającego w danej sprawie sądu zależy odczytanie tego zwrotu, a trafność tego odczytania nie podlega żadnej kontroli czy krytyce samej strony lub innych podmiotów (np. doktryny prawa). W związku z tym to nawet nie Sąd Najwyższy ma pełną swobodę decyzyjną, lecz nawet wewnątrz tego sądu następuje dekoncentracja praktyki na poszczególne składy (jednoosobowe). Oczywiście nie oznacza to ani konstatacji, ani podejrzenia, że swoboda ta bywa nadużywana. Jednakże bez znajomości praktyki swoboda ta nie poddaje się żadnemu wartościowaniu – nie można więc jej ocenić ani jako dowolnej, ani jako pozbawionej tej cechy. Z punktu widzenia standardów demokratycznego państwa prawa, gdzie legitymizację osiąga się przez przejrzystość (a przejrzystości nie można osiągnąć bez informacji i na jej podstawie ukształtowanej wiedzy) – nie jest to sytuacja, którą można uznać za pozbawioną cech ujemnych.</w:t>
      </w:r>
    </w:p>
    <w:p>
      <w:pPr>
        <w:pStyle w:val="Tekst"/>
        <w:spacing w:lineRule="auto" w:line="240"/>
        <w:rPr/>
      </w:pPr>
      <w:r>
        <w:rPr/>
        <w:t>Na tle zaskarżonego art. 535 § 2 k.p.k. dochodzi więc do ograniczenia przejrzystości ze względu na wyłączenie obowiązku informacyjnego sądu. Obowiązek ten zazwyczaj wynika z prawa uczestniczenia w posiedzeniu przez stronę i prawa domagania się uzasadnienia. Na tle zaskarżonego przepisu oba wskazane wyżej prawa strony ulegały stopniowej eliminacji poprzez kolejne nowelizacje zaskarżonego przepisu. Obecnie przepis nie przewiduje ani obowiązku zawiadomienia strony o posiedzeniu, ani obowiązku uzasadnienia. Argumentacja eksponowana w stanowisku SN, że na tle zaskarżonego przepisu wprawdzie nie ma prawa strony do uczestnictwa w rozpoznaniu kasacji (obowiązku zawiadamiania o jej rozpoznaniu), lecz nie ma również i zakazu takiego uczestnictwa czy zakazu sporządzenia (wygłoszenia) uzasadnienia – nie niweczy zarzutu co do słabości gwarancyjnej przepisu „dozwalającego” na informowanie strony. Po pierwsze bowiem, z punktu widzenia strony, brak tu jakichkolwiek gwarancji realizacji jej zapotrzebowania na informację. Po drugie zaś, z punktu widzenia kształtowania się praktyki, brak tu jakichkolwiek kryteriów umożliwiających osiągnięcie przejrzystości. Dodać zaś należy, że chodzi o przepis, do którego znamion należy „oczywistość” bezzasadności kasacji – a więc zwrot niedookreślony, w obrębie którego deficyt informacyjny jest szczególnie wyrazisty (por. niżej pkt 5 uzasadnienia).</w:t>
      </w:r>
    </w:p>
    <w:p>
      <w:pPr>
        <w:pStyle w:val="Tekst"/>
        <w:spacing w:lineRule="auto" w:line="240"/>
        <w:rPr/>
      </w:pPr>
      <w:r>
        <w:rPr/>
      </w:r>
    </w:p>
    <w:p>
      <w:pPr>
        <w:pStyle w:val="Tekst"/>
        <w:spacing w:lineRule="auto" w:line="240"/>
        <w:ind w:hanging="0"/>
        <w:rPr/>
      </w:pPr>
      <w:r>
        <w:rPr>
          <w:u w:val="single"/>
        </w:rPr>
        <w:t>4. Prawo do uzasadnienia orzeczenia sądowego jako komponent konstytucyjnego prawa do sprawiedliwego (rzetelnego) rozpatrzenia sprawy przez niezawisły sąd</w:t>
      </w:r>
    </w:p>
    <w:p>
      <w:pPr>
        <w:pStyle w:val="Tekst"/>
        <w:spacing w:lineRule="auto" w:line="240"/>
        <w:rPr/>
      </w:pPr>
      <w:r>
        <w:rPr/>
        <w:t xml:space="preserve">4.1. Kasacja a konstytucyjne prawo do sprawiedliwego rozpatrzenia sprawy. Jak już wskazano, Konstytucja nie gwarantuje prawa do rozpoznania każdej sprawy w trzech instancjach. Jeżeli jednak ustawodawca kreuje instytucję kasacji, wówczas musi respektować zasady sprawiedliwości proceduralnej oraz zasady przyzwoitej legislacji (zob. wyroki TK: z dnia 31 marca 2005 r., sygn. SK 26/02; z dnia 6 października 2004 r., sygn. SK 23/02, OTK ZU 2004, nr 9/A, poz. 89). We wszystkich wypadkach, w których ustawodawca uznał za uzasadnione ustanowienie dostępu do kasacji, musi to być unormowane w zgodzie z normami, zasadami i wartościami konstytucyjnymi (zob. postanowienie TK z dnia 10 sierpnia 2001 r., sygn. </w:t>
      </w:r>
      <w:r>
        <w:rPr>
          <w:lang w:val="de-DE"/>
        </w:rPr>
        <w:t xml:space="preserve">Ts 58/01, OTK ZU 2001, nr 6, poz. 207). </w:t>
      </w:r>
      <w:r>
        <w:rPr/>
        <w:t>Konstytucyjny standard sprawiedliwej procedury sądowej stosuje się zatem nie tylko do postępowania w pierwszej i drugiej instancji. Wychodzić należy bowiem z  założenia, że gwarancje proceduralne wyrażone w art. 45 i art. 2 Konstytucji odnoszą się także do postępowań nadzwyczajnych, takich jak postępowanie kasacyjne czy postępowanie w przedmiocie wznowienia postępowania karnego zakończonego prawomocnym orzeczeniem sądowym.</w:t>
      </w:r>
    </w:p>
    <w:p>
      <w:pPr>
        <w:pStyle w:val="Tekst"/>
        <w:spacing w:lineRule="auto" w:line="240"/>
        <w:rPr/>
      </w:pPr>
      <w:r>
        <w:rPr/>
        <w:t xml:space="preserve">Prawo do sprawiedliwej procedury sądowej (sprawiedliwości proceduralnej) jest czym innym niż prawo do kasacji (trzeciej instancji). Prawo do sprawiedliwej procedury sądowej, także na etapie kasacyjnym (skądinąd niekoniecznym), jest konstrukcyjnym elementem prawa do sądu wyrażonego przede wszystkim w art. 45 i art. 77 ust. 2 Konstytucji (zob. postanowienie TK z dnia 11 kwietnia 2005 r., sygn. SK 48/04, OTK ZU 2005, nr 4/A, poz. 45 oraz wyroki: z dnia 31 marca 2005 r., sygn. SK 26/02; z dnia 7 września 2004 r., sygn. P 4/04, OTK ZU 2004, nr 8/A, poz. 81; z dnia 10 maja 2000 r., sygn. </w:t>
      </w:r>
      <w:r>
        <w:rPr>
          <w:lang w:val="de-DE"/>
        </w:rPr>
        <w:t>K 21/99, OTK ZU 2000, nr 4, poz. 109).</w:t>
      </w:r>
    </w:p>
    <w:p>
      <w:pPr>
        <w:pStyle w:val="Tekst"/>
        <w:spacing w:lineRule="auto" w:line="240"/>
        <w:rPr/>
      </w:pPr>
      <w:r>
        <w:rPr/>
        <w:t xml:space="preserve">Prawa podmiotowego do sprawiedliwej procedury nie można natomiast wywodzić wyłącznie z art. 2 Konstytucji, albowiem zgodnie z przyjętym poglądem zasada demokratycznego państwa prawnego nie może być wykorzystana jako samoistny wzorzec konstytucyjnej kontroli w wypadku postępowania inicjowanego wniesieniem skargi konstytucyjnej (zob. postanowienie z dnia 24 października 2001 r., sygn. </w:t>
      </w:r>
      <w:r>
        <w:rPr>
          <w:lang w:val="de-DE"/>
        </w:rPr>
        <w:t xml:space="preserve">SK 10/01, OTK ZU 2001, nr 7, poz. 225). </w:t>
      </w:r>
      <w:r>
        <w:rPr/>
        <w:t>Bezsporne jest jednak w tej sprawie to, że zasadę demokratycznego państwa prawnego, a zwłaszcza zasadę zaufania, należy uwzględniać, rekonstruując wzorzec sprawiedliwego (rzetelnego) postępowania sądowego. Konstytucyjne prawo do sądu oraz zasada państwa prawnego pozostają ze sobą w związku, na co Trybunał Konstytucyjny wskazywał w swoim orzecznictwie (zob. wyrok z dnia 31 marca 2005 r., sygn. SK 26/02). W tym miejscu wystarczy przypomnieć, że zasada zaufania wywodzona z art. 2 Konstytucji oznacza, że jednostka ma prawo oczekiwać od władzy, której zachowanie się ocenia (ustawodawca, sąd), czytelności, przejrzystości, poszanowania zasad systemowych gwarantujących ochronę praw człowieka.</w:t>
      </w:r>
    </w:p>
    <w:p>
      <w:pPr>
        <w:pStyle w:val="Tekst"/>
        <w:spacing w:lineRule="auto" w:line="240"/>
        <w:rPr/>
      </w:pPr>
      <w:r>
        <w:rPr/>
      </w:r>
    </w:p>
    <w:p>
      <w:pPr>
        <w:pStyle w:val="Tekst"/>
        <w:rPr/>
      </w:pPr>
      <w:r>
        <w:rPr/>
        <w:t>4.2. Znaczenie i treść konstytucyjnego prawa do sprawiedliwego rozpatrzenia sprawy. Art. 45 ust. 1 Konstytucji stanowi, że „każdy ma prawo do sprawiedliwego i jawnego rozpatrzenia sprawy”. Prawo to ma charakter podmiotowy. W świetle art. 45 Konstytucji prawo do sprawiedliwego (rzetelnego) rozpatrzenia sprawy w odróżnieniu od prawa do jawnego rozpatrzenia sprawy nie podlega ograniczeniom. Art. 45 ust. 2 wprowadza wyjątki od zasady jawnego rozpatrywania sprawy przez sąd, nie pozwala natomiast na nadmierne (nieproporcjonalne) ograniczenie korzystania z prawa do sprawiedliwego (rzetelnego) rozpatrzenia sprawy. Urzeczywistnienie konstytucyjnego prawa do sądu, zwłaszcza w jego warstwie podmiotowej, jest możliwe tylko wtedy, gdy sąd nie działa arbitralnie, a uczestnicy postępowania nie są traktowani przedmiotowo. Nierzetelne procedury sądowe, nawet jeśli nie muszą prowadzić wprost do faktycznego zawieszenia obowiązywania konstytucyjnego prawa do sądu, a pośrednio do unicestwienia innych praw i wolności konstytucyjnych, których ochronę gwarantuje prawo do sądu (np. godność osobową, życie, wolność, prawo własności), to jednak przez fakt naruszenia zaufania, jakie musi wytwarzać rzetelna procedura sądowa, muszą budzić zastrzeżenia. Uzasadnia to tezę, że sprawiedliwość proceduralna należy do istoty konstytucyjnego prawa do sądu, albowiem prawo do sądu bez zachowania standardu rzetelności postępowania byłoby prawem fasadowym.</w:t>
      </w:r>
    </w:p>
    <w:p>
      <w:pPr>
        <w:pStyle w:val="Tekst"/>
        <w:spacing w:lineRule="auto" w:line="240"/>
        <w:rPr/>
      </w:pPr>
      <w:r>
        <w:rPr/>
        <w:t>Większe trudności sprawia ustalenie treści wzorca konstytucyjnego dla takiej rzetelnej procedury. Pojęcie sprawiedliwości proceduralnej nie ma ściśle sprecyzowanego znaczenia. Różne koncepcje sprawiedliwości proceduralnej mają jednak wspólne jądro, sprowadzające się do:</w:t>
      </w:r>
    </w:p>
    <w:p>
      <w:pPr>
        <w:pStyle w:val="Tekst"/>
        <w:numPr>
          <w:ilvl w:val="0"/>
          <w:numId w:val="4"/>
        </w:numPr>
        <w:tabs>
          <w:tab w:val="clear" w:pos="708"/>
          <w:tab w:val="left" w:pos="284" w:leader="none"/>
        </w:tabs>
        <w:spacing w:lineRule="auto" w:line="240"/>
        <w:ind w:left="284" w:hanging="284"/>
        <w:rPr/>
      </w:pPr>
      <w:r>
        <w:rPr/>
        <w:t>możności bycia wysłuchanym,</w:t>
      </w:r>
    </w:p>
    <w:p>
      <w:pPr>
        <w:pStyle w:val="Tekst"/>
        <w:numPr>
          <w:ilvl w:val="0"/>
          <w:numId w:val="4"/>
        </w:numPr>
        <w:tabs>
          <w:tab w:val="clear" w:pos="708"/>
          <w:tab w:val="left" w:pos="284" w:leader="none"/>
        </w:tabs>
        <w:spacing w:lineRule="auto" w:line="240"/>
        <w:ind w:left="284" w:hanging="284"/>
        <w:rPr/>
      </w:pPr>
      <w:r>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Tekst"/>
        <w:numPr>
          <w:ilvl w:val="0"/>
          <w:numId w:val="4"/>
        </w:numPr>
        <w:tabs>
          <w:tab w:val="clear" w:pos="708"/>
          <w:tab w:val="left" w:pos="284" w:leader="none"/>
        </w:tabs>
        <w:spacing w:lineRule="auto" w:line="240"/>
        <w:ind w:left="284" w:hanging="284"/>
        <w:rPr/>
      </w:pPr>
      <w:r>
        <w:rPr/>
        <w:t>zapewnienia przewidywalności dla uczestnika postępowania, przez odpowiednią spójność i wewnętrzną logikę mechanizmów, którym jest poddany.</w:t>
      </w:r>
    </w:p>
    <w:p>
      <w:pPr>
        <w:pStyle w:val="Tekst"/>
        <w:spacing w:lineRule="auto" w:line="240"/>
        <w:rPr/>
      </w:pPr>
      <w:r>
        <w:rPr/>
        <w:t>Tak określone cechy istotne sprawiedliwości proceduralnej znajdują potwierdzenie w analizie konstytucyjnego statusu władzy sądowniczej. Sąd, nawet jeśli rozpatruje sprawę w postępowaniu kasacyjnymi, musi zachować swoją tożsamość konstytucyjną wyznaczoną przez zastane pojęcie władzy sądowniczej. Tożsamość konstytucyjna sądu (wymiaru sprawiedliwości) jest wyznaczana – poza oczywistym wymogiem niezależności, bezstronności i niezawisłości – między innymi przez:</w:t>
      </w:r>
    </w:p>
    <w:p>
      <w:pPr>
        <w:pStyle w:val="Tekst"/>
        <w:numPr>
          <w:ilvl w:val="0"/>
          <w:numId w:val="3"/>
        </w:numPr>
        <w:tabs>
          <w:tab w:val="clear" w:pos="708"/>
          <w:tab w:val="left" w:pos="284" w:leader="none"/>
        </w:tabs>
        <w:spacing w:lineRule="auto" w:line="240"/>
        <w:ind w:left="284" w:hanging="284"/>
        <w:rPr/>
      </w:pPr>
      <w:r>
        <w:rPr/>
        <w:t>odrzucenie dowolności i arbitralności,</w:t>
      </w:r>
    </w:p>
    <w:p>
      <w:pPr>
        <w:pStyle w:val="Tekst"/>
        <w:numPr>
          <w:ilvl w:val="0"/>
          <w:numId w:val="3"/>
        </w:numPr>
        <w:tabs>
          <w:tab w:val="clear" w:pos="708"/>
          <w:tab w:val="left" w:pos="284" w:leader="none"/>
        </w:tabs>
        <w:spacing w:lineRule="auto" w:line="240"/>
        <w:ind w:left="284" w:hanging="284"/>
        <w:rPr/>
      </w:pPr>
      <w:r>
        <w:rPr/>
        <w:t>zapewnienie udziału zainteresowanych podmiotów w postępowaniu,</w:t>
      </w:r>
    </w:p>
    <w:p>
      <w:pPr>
        <w:pStyle w:val="Tekst"/>
        <w:numPr>
          <w:ilvl w:val="0"/>
          <w:numId w:val="3"/>
        </w:numPr>
        <w:tabs>
          <w:tab w:val="clear" w:pos="708"/>
          <w:tab w:val="left" w:pos="284" w:leader="none"/>
        </w:tabs>
        <w:spacing w:lineRule="auto" w:line="240"/>
        <w:ind w:left="284" w:hanging="284"/>
        <w:rPr/>
      </w:pPr>
      <w:r>
        <w:rPr/>
        <w:t>traktowaniu jawności jako zasady,</w:t>
      </w:r>
    </w:p>
    <w:p>
      <w:pPr>
        <w:pStyle w:val="Tekst"/>
        <w:numPr>
          <w:ilvl w:val="0"/>
          <w:numId w:val="3"/>
        </w:numPr>
        <w:tabs>
          <w:tab w:val="clear" w:pos="708"/>
          <w:tab w:val="left" w:pos="284" w:leader="none"/>
        </w:tabs>
        <w:spacing w:lineRule="auto" w:line="240"/>
        <w:ind w:left="284" w:hanging="284"/>
        <w:rPr/>
      </w:pPr>
      <w:r>
        <w:rPr/>
        <w:t>wydawaniu rozstrzygnięć zawierających rzetelne, weryfikowalne uzasadnienia.</w:t>
      </w:r>
    </w:p>
    <w:p>
      <w:pPr>
        <w:pStyle w:val="Tekst"/>
        <w:spacing w:lineRule="auto" w:line="240"/>
        <w:rPr/>
      </w:pPr>
      <w:r>
        <w:rPr/>
        <w:t xml:space="preserve">Wyjątkowa procedura rozpatrywania kasacji uznawanych za oczywiście bezzasadne nie przekonuje o spełnieniu tych przesłanek – jakkolwiek nadużyciem byłoby stwierdzenie, że prowadzi do dowolności i arbitralności. Jednakże nawet najstaranniejsze badanie przez sąd takich kasacji, z uwagi na brak przejrzystości (wynikający z braku udziału stron w postępowaniu i nieweryfikowalności orzeczeń z powodu braku uzasadnienia), pozostaje przed stronami ukryte – czego nie byłoby, gdyby stronom zapewniono przynajmniej jawność (choćby zewnętrzną), przez zawiadomienie o posiedzeniu w sprawie rozpoznania kasacji, albo gdyby przewidziano powinność doręczenia uzasadnienia, wskazującego choćby okoliczność, którą </w:t>
      </w:r>
      <w:r>
        <w:rPr>
          <w:i/>
        </w:rPr>
        <w:t>in concreto</w:t>
      </w:r>
      <w:r>
        <w:rPr/>
        <w:t xml:space="preserve"> sąd przyjął za decydującą o oczywistej bezzasadności. Trybunał Konstytucyjny bynajmniej przy tym nie przesądza ani nie sugeruje, jakimi metodami czy środkami ma być zapewniona informacyjna przejrzystość orzekania przy oczywiście bezzasadnej kasacji. Trybunał konstatuje tylko, że w obecnej praktyce wyłączono w tym zakresie wszystkie możliwe instrumenty, nie pozostawiając żadnego.</w:t>
      </w:r>
    </w:p>
    <w:p>
      <w:pPr>
        <w:pStyle w:val="Tekst"/>
        <w:spacing w:lineRule="auto" w:line="240"/>
        <w:rPr/>
      </w:pPr>
      <w:r>
        <w:rPr/>
        <w:t>W materiałach nadesłanych przez SN (opracowanie eksperta Komisji Kodyfikacyjnej) mówi się o tym, że strona, która pojawi się na posiedzeniu rozpatrującym kasację, może pozostać na sali, choć już nie może uczestniczyć w postępowaniu. Także tam wskazuje się, że sąd czasami jednak opracowuje uzasadnienie w sprawie kasacji oczywiście bezzasadnej. Jednakże te działania, jakkolwiek nie są wykluczone przez obecne brzmienie art. 535 § 2 k.p.k. (ukształtowanie przepisu jako nie rodzącego prawa ani zakazu, tylko przyzwolenie), nie są prawnie relewantne, nawet jako wymagania fakultatywne dla sądu. W obecnej sytuacji są one tylko możliwością niewykluczoną przez treść zaskarżonej normy. Brak jest także danych o tym, na ile ta faktyczna możliwość bywa wykorzystywana. Nie ulega wątpliwości, że na tle konkretnej sprawy, która legła u podstaw niniejszej skargi konstytucyjnej, możliwość ta nie została wykorzystana. W tej sytuacji fakt niewykluczenia przez art. 535 § 2 k.p.k. obecności oficjalnie nie zawiadamianej strony (pełnomocnika) na posiedzeniu, gdy rozpatruje się kasację uznawaną za oczywiście bezzasadną, czy zdarzające się faktyczne wypadki uzasadniania takich postanowień – rozważane z punktu widzenia kryteriów sprawiedliwości proceduralnej – nie mogą być traktowane jako miernik decydujący o posiadaniu przez procedurę z art. 535 § 2 k.p.k. ocenianych w niniejszym postępowaniu cech normatywnych.</w:t>
      </w:r>
    </w:p>
    <w:p>
      <w:pPr>
        <w:pStyle w:val="Tekst"/>
        <w:spacing w:lineRule="auto" w:line="240"/>
        <w:rPr/>
      </w:pPr>
      <w:r>
        <w:rPr/>
      </w:r>
    </w:p>
    <w:p>
      <w:pPr>
        <w:pStyle w:val="Tekst"/>
        <w:spacing w:lineRule="auto" w:line="240"/>
        <w:rPr/>
      </w:pPr>
      <w:r>
        <w:rPr/>
        <w:t>4.3. Uzasadnienie jako komponent konstytucyjnego prawa do sprawiedliwego rozpatrzenia sprawy. Widać wyraźnie, że podstawowe funkcje (istota) konstytucyjnego prawa do sprawiedliwego rozpatrzenia sprawy ściśle wiążą się z funkcjami, które powszechnie przypisuje się uzasadnieniom sądowym. Z tego względu Trybunał Konstytucyjny w postanowieniu z dnia 11 kwietnia 2005 r. (sygn. SK 48/04), w sprawie uzasadnienia kasacji karnej, wyraził pogląd, że uzasadnianie orzeczeń sądowych jest decydującym komponentem prawa do rzetelnego sądu jako konstytucyjnie chronionego prawa jednostki. Uzasadnienie sądowe pełni następujące funkcje:</w:t>
      </w:r>
    </w:p>
    <w:p>
      <w:pPr>
        <w:pStyle w:val="Tekst"/>
        <w:numPr>
          <w:ilvl w:val="0"/>
          <w:numId w:val="3"/>
        </w:numPr>
        <w:tabs>
          <w:tab w:val="clear" w:pos="708"/>
          <w:tab w:val="left" w:pos="284" w:leader="none"/>
        </w:tabs>
        <w:spacing w:lineRule="auto" w:line="240"/>
        <w:ind w:left="284" w:hanging="284"/>
        <w:rPr/>
      </w:pPr>
      <w:r>
        <w:rPr/>
        <w:t>wymusza samokontrolę sądu, który musi wykazać, że orzeczenie jest materialnie i formalnie prawidłowe oraz odpowiada wymogom sprawiedliwości;</w:t>
      </w:r>
    </w:p>
    <w:p>
      <w:pPr>
        <w:pStyle w:val="Tekst"/>
        <w:numPr>
          <w:ilvl w:val="0"/>
          <w:numId w:val="3"/>
        </w:numPr>
        <w:tabs>
          <w:tab w:val="clear" w:pos="708"/>
          <w:tab w:val="left" w:pos="284" w:leader="none"/>
        </w:tabs>
        <w:spacing w:lineRule="auto" w:line="240"/>
        <w:ind w:left="284" w:hanging="284"/>
        <w:rPr/>
      </w:pPr>
      <w:r>
        <w:rPr/>
        <w:t>dokumentuje argumenty przemawiające za przyjętym rozstrzygnięciem;</w:t>
      </w:r>
    </w:p>
    <w:p>
      <w:pPr>
        <w:pStyle w:val="Tekst"/>
        <w:numPr>
          <w:ilvl w:val="0"/>
          <w:numId w:val="3"/>
        </w:numPr>
        <w:tabs>
          <w:tab w:val="clear" w:pos="708"/>
          <w:tab w:val="left" w:pos="284" w:leader="none"/>
        </w:tabs>
        <w:spacing w:lineRule="auto" w:line="240"/>
        <w:ind w:left="284" w:hanging="284"/>
        <w:rPr/>
      </w:pPr>
      <w:r>
        <w:rPr/>
        <w:t>jest podstawą kontroli zewnętrznej przez organy wyższych instancji;</w:t>
      </w:r>
    </w:p>
    <w:p>
      <w:pPr>
        <w:pStyle w:val="Tekst"/>
        <w:numPr>
          <w:ilvl w:val="0"/>
          <w:numId w:val="3"/>
        </w:numPr>
        <w:tabs>
          <w:tab w:val="clear" w:pos="708"/>
          <w:tab w:val="left" w:pos="284" w:leader="none"/>
        </w:tabs>
        <w:spacing w:lineRule="auto" w:line="240"/>
        <w:ind w:left="284" w:hanging="284"/>
        <w:rPr/>
      </w:pPr>
      <w:r>
        <w:rPr/>
        <w:t>służy indywidualnej akceptacji orzeczenia;</w:t>
      </w:r>
    </w:p>
    <w:p>
      <w:pPr>
        <w:pStyle w:val="Tekst"/>
        <w:numPr>
          <w:ilvl w:val="0"/>
          <w:numId w:val="3"/>
        </w:numPr>
        <w:tabs>
          <w:tab w:val="clear" w:pos="708"/>
          <w:tab w:val="left" w:pos="284" w:leader="none"/>
        </w:tabs>
        <w:spacing w:lineRule="auto" w:line="240"/>
        <w:ind w:left="284" w:hanging="284"/>
        <w:rPr/>
      </w:pPr>
      <w:r>
        <w:rPr/>
        <w:t>umacnia poczucie zaufania społecznego i demokratycznej kontroli nad wymiarem sprawiedliwości;</w:t>
      </w:r>
    </w:p>
    <w:p>
      <w:pPr>
        <w:pStyle w:val="Tekst"/>
        <w:numPr>
          <w:ilvl w:val="0"/>
          <w:numId w:val="3"/>
        </w:numPr>
        <w:tabs>
          <w:tab w:val="clear" w:pos="708"/>
          <w:tab w:val="left" w:pos="284" w:leader="none"/>
        </w:tabs>
        <w:spacing w:lineRule="auto" w:line="240"/>
        <w:ind w:left="284" w:hanging="284"/>
        <w:rPr/>
      </w:pPr>
      <w:r>
        <w:rPr/>
        <w:t>wzmacnia bezpieczeństwo prawne.</w:t>
      </w:r>
    </w:p>
    <w:p>
      <w:pPr>
        <w:pStyle w:val="Tekst"/>
        <w:spacing w:lineRule="auto" w:line="240"/>
        <w:rPr/>
      </w:pPr>
      <w:r>
        <w:rPr/>
        <w:t>Należy zwrócić uwagę, że wymienione funkcje uzasadnienia są akceptowane w orzecznictwie Sądu Najwyższego. W wyroku z dnia 4 listopada 2003 r. (sygn. akt V KK 74/03, niepubl.) wskazano, że „uzasadnienie ma za cel nie tylko przekonać o trafności zaskarżonego orzeczenia sąd odwoławczy lub sąd kasacyjny, bo te o jego trafności niekiedy mogą powziąć przekonanie po analizie zebranych materiałów dowodowych, ale także strony (w tym – co szczególnie ważne – oskarżonych) oraz środki społecznego przekazu, które na podstawie uzasadnienia przede wszystkim tę trafność oceniają, a w każdym razie wyrabiają sobie przekonanie o rzetelności wyrokowania. Dlatego uzasadnienie pełni nie tylko funkcję procesową, ale buduje także autorytet wymiaru sprawiedliwości i kształtuje zewnętrzne przekonanie o sprawiedliwości orzeczenia”.</w:t>
      </w:r>
    </w:p>
    <w:p>
      <w:pPr>
        <w:pStyle w:val="Tekst"/>
        <w:spacing w:lineRule="auto" w:line="240"/>
        <w:rPr/>
      </w:pPr>
      <w:r>
        <w:rPr/>
        <w:t>Nie ulega przy tym wątpliwości, że nie w każdym wypadku każda z funkcji uzasadnienia dochodzi do głosu równie silnie. Zależy to bowiem od szczebla postępowania, przedmiotu orzeczenia, formy uzasadnienia (ustne, pisemne). Szczególna pozycja Sądu Najwyższego w systemie organów ochrony prawnej (Supremus) nie uzasadnia jednak tezy, że uzasadnienie orzeczenia Sądu Najwyższego jest zbędne. W tym względzie nie można podzielić stanowiska wyrażonego w niniejszej sprawie przez Prokuratora Generalnego, który sprowadza problem do kwestii wykorzystania uzasadnienia jako materiału do ewentualnego zaskarżenia orzeczenia, co – z oczywistych względów – nie występuje przy orzeczeniu SN.</w:t>
      </w:r>
    </w:p>
    <w:p>
      <w:pPr>
        <w:pStyle w:val="Tekst"/>
        <w:spacing w:lineRule="auto" w:line="240"/>
        <w:rPr/>
      </w:pPr>
      <w:r>
        <w:rPr/>
        <w:t xml:space="preserve">Jest oczywiste, że uzasadnienia orzeczeń właśnie najwyższych organów sądowych mają znaczący wpływ na kształtowanie się praktyki i rzeczywistych standardów prawnych. Praktyka kształtuje bowiem w tym samym stopniu co obowiązujące przepisy prawa treść prawa. Uzasadnienia orzeczeń Sądu Najwyższego są analizowane przez sądy podległe jurysdykcyjnie w konkretnej sprawie, są jednak również analizowane przez inne sądy, pełnomocników stron, naukę prawa oraz opinię publiczną (kontrola zewnętrzna </w:t>
      </w:r>
      <w:r>
        <w:rPr>
          <w:i/>
        </w:rPr>
        <w:t>sensu largo</w:t>
      </w:r>
      <w:r>
        <w:rPr/>
        <w:t xml:space="preserve">), szczególnie dochodzącą do głosu w państwach dbających o demokratyzm i legitymizację wymiaru sprawiedliwości. Uzasadnienia orzeczeń Sądu Najwyższego mogą także służyć jako podstawa kontroli zewnętrznej </w:t>
      </w:r>
      <w:r>
        <w:rPr>
          <w:i/>
        </w:rPr>
        <w:t>sensu stricto</w:t>
      </w:r>
      <w:r>
        <w:rPr/>
        <w:t xml:space="preserve">. Funkcja ta nie jest całkowicie pozbawiona znaczenia, albowiem także orzeczenia Sądu Najwyższego (np. w razie wadliwości stosowania prawa) mogą być podstawą skargi do Europejskiego Trybunału Praw Człowieka albo Komitetu Praw Człowieka lub Trybunału Konstytucyjnego (jeżeli przedmiotem zarzutu jest wadliwość podstawy prawnej orzeczenia). Nie można również lekceważyć funkcji legitymizacyjnej uzasadnień sądowych. Dokonuje się ona w skali indywidualnej (strony postępowania) oraz skali generalnej (opinia publiczna). Komunikacja racjonalnych rozstrzygnięć sądowych i ich uzasadnień pozwala je łatwiej akceptować, a w konsekwencji w opinii publicznej buduje zaufanie społeczne do władzy (sądowniczej). W tym zakresie Trybunał z uwagą zapoznał się z argumentacją przedstawioną w stanowisku </w:t>
      </w:r>
      <w:r>
        <w:rPr>
          <w:i/>
        </w:rPr>
        <w:t>amicus curiae</w:t>
      </w:r>
      <w:r>
        <w:rPr/>
        <w:t>.</w:t>
      </w:r>
    </w:p>
    <w:p>
      <w:pPr>
        <w:pStyle w:val="Tekst"/>
        <w:spacing w:lineRule="auto" w:line="240"/>
        <w:rPr/>
      </w:pPr>
      <w:r>
        <w:rPr/>
        <w:t>W sytuacji gdy ok. 80% ogólnej liczby kasacji kierowanych w sprawach karnych do SN jest bezzasadnych w stopniu oczywistym (dane z 2001 r., podane przez SN w stanowisku z dnia 5 lipca 2005 r.; dane te trudno odnieść do statystyki obrazującej ruch spraw SN Izba Karna z dnia 12 grudnia 2005 r.), publiczne wskazanie, na czym polega (kazuistycznie) bezzasadność oczywista, leży w interesie wymiaru sprawiedliwości, aby doprowadzić do wytworzenia standardu w zakresie oczywistej bezzasadności kasacji.</w:t>
      </w:r>
    </w:p>
    <w:p>
      <w:pPr>
        <w:pStyle w:val="Tekst"/>
        <w:spacing w:lineRule="auto" w:line="240"/>
        <w:rPr/>
      </w:pPr>
      <w:r>
        <w:rPr/>
        <w:t>Poziom zaufania do wymiaru sprawiedliwości jest wypadkową wielu czynników o różnej genezie. Nie bez znaczenia są tu okoliczności (poddane szerokiej analizie w wyroku o sygn. SK 26/02) towarzyszące źle społecznie przyjmowanym instrumentom ograniczenia dopływu spraw kasacyjnych w postępowaniu cywilnym. Oczywiste są różnice konstrukcyjne obu instytucji (kasacja karna od początku była ujmowana jako środek nadzwyczajny; kasacja cywilna – jako środek odwoławczy). Tym niemniej posunięcia legislacyjne zarówno konieczne, jak i dyktowane przesłankami oportunistycznymi, oraz interpretacja w zakresie procedury i uzasadnienia tzw. przedsądu przyczyniły się do ograniczenia kapitału zaufania przyznawanego dyskrecjonalnym poczynaniom wymiaru sprawiedliwości, które nie mogą być weryfikowane za pomocą instrumentów zapewniających przejrzystość jej działania. Tak więc rozwiązania normatywne (brak konieczności uzasadnienia, choćby zwięzłego, lecz konkretnego, wskazującego, „co”, jaką okoliczność uznano za oczywistą bezzasadność na tle konkretnej kasacji), które – być może w innym czasie nie budziłyby zastrzeżeń z punktu widzenia zasady zaufania (art. 2 Konstytucji) – w obecnej sytuacji takie wątpliwości mogą wzbudzać.</w:t>
      </w:r>
    </w:p>
    <w:p>
      <w:pPr>
        <w:pStyle w:val="Tekst"/>
        <w:spacing w:lineRule="auto" w:line="240"/>
        <w:rPr/>
      </w:pPr>
      <w:r>
        <w:rPr/>
      </w:r>
    </w:p>
    <w:p>
      <w:pPr>
        <w:pStyle w:val="Tekst"/>
        <w:spacing w:lineRule="auto" w:line="240"/>
        <w:ind w:hanging="0"/>
        <w:rPr>
          <w:u w:val="single"/>
        </w:rPr>
      </w:pPr>
      <w:r>
        <w:rPr>
          <w:u w:val="single"/>
        </w:rPr>
        <w:t>5. Problem niedostatecznej dookreśloności pojęcia „oczywista bezzasadność kasacji”</w:t>
      </w:r>
    </w:p>
    <w:p>
      <w:pPr>
        <w:pStyle w:val="Tekst"/>
        <w:spacing w:lineRule="auto" w:line="240"/>
        <w:rPr/>
      </w:pPr>
      <w:r>
        <w:rPr/>
        <w:t>Brak dostatecznej precyzji w definiowaniu przepisów prawa, zgodnie z ustalonym orzecznictwem Trybunału Konstytucyjnego, może uzasadniać zarzut naruszenia przez dany przepis konstytucyjnych wymagań wynikających z art. 2 Konstytucji. W sprawach inicjowanych skargą konstytucyjną zarzut ten musi towarzyszyć wskazaniu konstytucyjnego prawa, w obrębie którego niedostateczna precyzja przepisu doprowadziła do naruszenia. W rozważanym wypadku ma to być prawo do rzetelnej procedury ukształtowanej w przepisach o kasacji oczywiście bezzasadnej, co się realizuje w obrębie prawa do sądu.</w:t>
      </w:r>
    </w:p>
    <w:p>
      <w:pPr>
        <w:pStyle w:val="Tekst"/>
        <w:spacing w:lineRule="auto" w:line="240"/>
        <w:rPr/>
      </w:pPr>
      <w:r>
        <w:rPr/>
        <w:t>W orzecznictwie Trybunału Konstytucyjnego wielokrotnie analizowano kwestię zwrotów niedookreślonych, używanych przez ustawodawcę, które – dzięki subsumcji przez sąd konkretnych okoliczności faktycznych – dają możliwość oceny, czy dana sytuacja wypełnia znamiona zjawiska prawnie relewantnego, czy też ich nie wypełnia.</w:t>
      </w:r>
    </w:p>
    <w:p>
      <w:pPr>
        <w:pStyle w:val="Tekst"/>
        <w:spacing w:lineRule="auto" w:line="240"/>
        <w:rPr/>
      </w:pPr>
      <w:r>
        <w:rPr/>
        <w:t>Jednym z zarzutów skargi jest okoliczność, że „oczywista bezzasadność” kasacji jest zwrotem niedookreślonym, tj. wymagającym każdorazowej decyzji organu orzekającego (sądu) nie tylko co do „bezzasadności kasacji”, ale także przeprowadzenia rozróżnienia między kasacją bezzasadną i „oczywiście bezzasadną”. Taka formuła ustawowa zdaniem skarżącego narusza wymagania wynikające z art. 2 Konstytucji (zakaz formułowania przepisów niejasnych i nieprecyzyjnych).</w:t>
      </w:r>
    </w:p>
    <w:p>
      <w:pPr>
        <w:pStyle w:val="Tekst"/>
        <w:spacing w:lineRule="auto" w:line="240"/>
        <w:rPr/>
      </w:pPr>
      <w:r>
        <w:rPr/>
        <w:t xml:space="preserve">W orzecznictwie Trybunału Konstytucyjnego rzeczywiście przyjmuje się, że z zasady państwa prawnego (art. 2 Konstytucji) wynika zakaz formułowania przepisów niejasnych i nieprecyzyjnych (zob. wyroki TK: z dnia 12 września 2005 r., sygn. SK 13/05, OTK ZU 2005, nr 8/A, poz. 91; z dnia 7 stycznia 2004 r., sygn. K 14/03, OTK ZU 2004, nr 1/A, poz. 1; z dnia 3 czerwca 2003 r., sygn. K 43/02, OTK ZU 2003, nr 6/A, poz. 49; z dnia 11 grudnia 2002 r., sygn. SK 27/01, OTK ZU 2002, nr 7/A, poz. 93; z dnia 30 października 2001 r., sygn. K 33/00, OTK ZU 2001, nr 7, poz. 217; z dnia 17 października 2000 r., sygn. SK 5/99, OTK ZU 2000, nr 7, poz. 254; z dnia 4 października 2000 r., sygn. P 8/00, OTK ZU 2000, nr 6, poz. 189; z dnia 15 września 1999 r., sygn. </w:t>
      </w:r>
      <w:r>
        <w:rPr>
          <w:lang w:val="de-DE"/>
        </w:rPr>
        <w:t xml:space="preserve">K. 11/99, OTK ZU 1999, nr 6, poz. 116). </w:t>
      </w:r>
      <w:r>
        <w:rPr/>
        <w:t xml:space="preserve">Nie jest to jednak tożsame po pierwsze z wykluczeniem dopuszczalności posługiwania się zwrotami niedookreślonymi przez ustawodawcę, po drugie zaś z wykluczeniem konstytucyjności sytuacji, gdy to na orzekające sądy spada powinność doprecyzowania pojęć niedookreślonych przez ustawodawcę. Jak trafnie wskazano w uchwale TK z dnia 6 listopada 1991 r., sygn. W. 2/91 (OTK w latach 1986–1995, t. III, s. 121), „posługiwania się w prawie (…) pojęciami nieostrymi nie można </w:t>
      </w:r>
      <w:r>
        <w:rPr>
          <w:i/>
        </w:rPr>
        <w:t>a priori</w:t>
      </w:r>
      <w:r>
        <w:rPr/>
        <w:t xml:space="preserve"> 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w:t>
      </w:r>
    </w:p>
    <w:p>
      <w:pPr>
        <w:pStyle w:val="Tekst"/>
        <w:spacing w:lineRule="auto" w:line="240"/>
        <w:rPr/>
      </w:pPr>
      <w:r>
        <w:rPr/>
        <w:t xml:space="preserve">Zasada określoności wywodzona z zasady demokratycznego państwa prawnego nie wyklucza zatem posługiwania się przez ustawodawcę zwrotami niedookreślonymi, m.in. takimi jak „oczywista bezzasadność”, jeśli ich desygnaty można ustalić (zob. wyrok z dnia 12 września 2005 r., sygn. SK 13/05, a także wyrok z dnia 28 stycznia 2003 r., sygn. K 2/02, OTK ZU 2003, nr 1/A, poz. 4). Znaczenie zwrotów niedookreślonych w konkretnej sytuacji nie może być jednak – jak to podkreśla TK – ustalane arbitralnie. Dlatego użycie zwrotu nieostrego wymaga istnienia szczególnych gwarancji proceduralnych, zapewniających przejrzystość i ocenność praktyki wypełniania nieostrego zwrotu konkretną treścią przez organ, decydujący o tym wypełnieniu. Inaczej mówiąc – jeśli odrzucić pogląd, że samo posłużenie się przez legislatora zwrotem nieostrym jest już naruszeniem wymagania jasności, ostrości i przewidywalności treści przepisów prawnych (czego wymaga art. 2 Konstytucji) – należy jednak zaaprobować argument, iż wykorzystanie przez ustawodawcę tej właśnie techniki legislacyjnej z punktu widzenia oceny konstytucyjności będzie wymagało zaostrzonych kryteriów dotyczących procedury posługiwania się zwrotami niedookreślonymi, jak np. dostępność przeprowadzonego rozumowania dla zainteresowanych dzięki jawności postępowania lub ujawnianiu motywów rozstrzygnięcia. Z tego więc punktu widzenia, skoro ustalanie treści zwrotu niedookreślonego następuje w procesie stosowania prawa, procedurze tego stosowania należy stawiać jakieś wymogi. Uzyskanie informacji, danych umożliwiających ocenę, że praktyka w tym zakresie jest prawidłowa, jest możliwe zwłaszcza na podstawie analizy orzecznictwa sądowego, które autorytatywnie usuwa istniejące obiektywnie wątpliwości co do treści zwrotu niedookreślonego. Nie ulega wątpliwości, że ustalanie treści zwrotu „oczywista bezzasadność” może być dokonane w sensowny sposób tylko na podstawie analizy uzasadnień orzeczeń sądu kasacyjnego przyjmującego </w:t>
      </w:r>
      <w:r>
        <w:rPr>
          <w:i/>
        </w:rPr>
        <w:t>in concreto</w:t>
      </w:r>
      <w:r>
        <w:rPr/>
        <w:t xml:space="preserve"> istnienie oczywistej bezzasadności (wskazują na to autorzy, dobrze znający problematykę orzecznictwa sądowego – por. L. K. Paprzycki, </w:t>
      </w:r>
      <w:r>
        <w:rPr>
          <w:i/>
        </w:rPr>
        <w:t>op. cit</w:t>
      </w:r>
      <w:r>
        <w:rPr/>
        <w:t>., s. 315).</w:t>
      </w:r>
    </w:p>
    <w:p>
      <w:pPr>
        <w:pStyle w:val="Tekst"/>
        <w:spacing w:lineRule="auto" w:line="240"/>
        <w:rPr/>
      </w:pPr>
      <w:r>
        <w:rPr/>
        <w:t>Odnosząc te uwagi do okoliczności rozpatrywanej skargi konstytucyjnej, należy stwierdzić, że na tle zaskarżonej normy zachodzi tu w ogólności wyłączenie poznawalności praktyki sądowej, a to z uwagi na całkowite wyłączenie obowiązku informacyjnego sądu. Dokonano tego zarówno poprzez wyłączenie jawności postępowania wobec stron, których sąd nie ma obowiązku informowania o posiedzeniu, jak i z uwagi na brak istnienia w obrocie prawnym utrwalonych (pisemnych) uzasadnień postanowień oddalających „oczywiście bezzasadną” kasację. To zaś całkowicie wyklucza poznanie przesłanek decyzji sądu i debatę nad nimi. Problemem jest tu nie to, że ustawodawca posłużył się zwrotem niedookreślonym, lecz to, że praktyka odkodowania tego zwrotu, na skutek uproszczonej procedury rozpoznawania kasacji uznawanej za „oczywiście bezzasadną” – wymyka się ocenie, wartościowaniu i kontroli ze strony jakiegokolwiek czynnika poza bezpośrednio, w danej sprawie orzekającym składem sądu. Jeżeli Trybunał Konstytucyjny w wielu orzeczeniach nie miał zastrzeżeń co do konstytucyjności posłużenia się przez ustawodawcę zwrotami nieostrymi (zob. wyroki: z dnia 12 września 2005 r., sygn. SK 13/05 – „prawda”; z dnia 3 czerwca 2003 r., sygn. K 43/02 – „służba wojskowa”; z dnia 11 grudnia 2002 r., sygn. SK 27/01 – „zła wiara”; z dnia 17 października 2000 r., sygn. SK 5/99 – „zasady współżycia społecznego”; z dnia 4 października 2000 r., sygn. P 8/00 – „wynagrodzenie odpowiadające godności urzędu”; wyrok z dnia 15 września 1999 r., sygn. K 11/99 – „funkcjonariusze organów, do których właściwości należał nadzór nad organami aparatu represji”), to dlatego, że uznał, iż legislator zadbał jednocześnie o zachowanie gwarancji proceduralnych chroniących przed arbitralnością sądu (właściwa procedura z obowiązkiem informacyjnym sądu). Skoro w rozważanym na tle obecnego wypadku postępowaniu całkowicie wyłączono obowiązek informacyjny, w jego obu postaciach (umożliwienie obserwacji postępowania w sprawie kasacji; uzasadnienie zapadłego rozstrzygnięcia), a jednocześnie przesłanką stosowania normy jest „oczywistość bezzasadności kasacji”, co – jako zwrot nieostry – wymaga szczególnych gwarancji proceduralnych, to należy uznać, że ograniczenia rzetelności procedury poszły za daleko. Podkreślić należy, gdy idzie o realizację obowiązku informacyjnego poprzez powinność uzasadnienia postanowienia, że bynajmniej w tym wypadku nie chodzi o obszerne wywody na temat istoty czy natury „oczywistej bezzasadności”, lecz zwykłe wskazanie (co wymaga jednozdaniowej, najwyżej kilkuzdaniowej wypowiedzi), jaka okoliczność, fakt, zdarzenie (</w:t>
      </w:r>
      <w:r>
        <w:rPr>
          <w:i/>
        </w:rPr>
        <w:t>in concreto</w:t>
      </w:r>
      <w:r>
        <w:rPr/>
        <w:t>) – zostały uznane za wypełniające znamiona „oczywistości” bezzasadności kasacji. Chodzi o wypowiedź typu: „zarzut, iż jeden z sędziów przysłuchiwał się rozprawie z zamkniętymi oczami, nie może być uznany za wypełniający znamiona niewłaściwej obsady sądu” (przykład autentyczny). Istnienie takiego dostępnego dla zainteresowanych i dla profesjonalistów prawników orzecznictwa łacniej mogłoby się przyczynić do racjonalizacji praktyki ograniczania liczby kasacji nieefektywnych, a jednocześnie czyniłoby zadość powinności informacyjnej sądu, w równej mierze zabezpieczającej interesy strony, co legitymizującej autorytet wymiaru sprawiedliwości. Uczynienie zadość takiemu postulatowi jest tym łatwiejsze, że wszak sąd, orzekając, niewątpliwie na własny użytek dokonuje w momencie orzekania „podciągnięcia” określonych faktów pod pojęcie „oczywistej bezzasadności” kasacji i dlatego łatwo tę okoliczność może utrwalić i podzielić się jej oceną ze stroną. Należy podzielić pogląd formułowany w literaturze niemieckiej, iż brak uzasadnienia orzeczenia sądowego z samej zasady musi budzić wątpliwości konstytucyjne. To powoduje, że aprobata takiego pominięcia musi spełniać test „konieczności” z uwagi na inne wartości konstytucyjne.</w:t>
      </w:r>
    </w:p>
    <w:p>
      <w:pPr>
        <w:pStyle w:val="Tekst"/>
        <w:spacing w:lineRule="auto" w:line="240"/>
        <w:rPr/>
      </w:pPr>
      <w:r>
        <w:rPr/>
        <w:t>W tej sytuacji należy się zgodzić z poglądem,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 sposób ogólny i wyczerpujący w jednym katalogu byłoby niemożliwe. Wszelkie zaś próby w tym zakresie musiałyby prowadzić do nadmiernej kazuistyki przepisów prawa, co w istocie zaprzeczałoby ich abstrakcyjnemu charakterowi” (stanowisko S. Zabłockiego wyrażone w ekspertyzie dla Komisji Kodyfikacyjnej).</w:t>
      </w:r>
    </w:p>
    <w:p>
      <w:pPr>
        <w:pStyle w:val="Tekst"/>
        <w:spacing w:lineRule="auto" w:line="240"/>
        <w:rPr/>
      </w:pPr>
      <w:r>
        <w:rPr/>
        <w:t>W konkluzji należy uznać, że posługując się zwrotami niedookreślonymi i dając w tym zakresie możliwość ich doprecyzowania przez orzekający sąd, ustawodawca nie narusza granic swobody regulacyjnej przewidzianej dla demokratycznego państwa prawnego, w zakresie standardu regulacji procedury karnej (co zgłoszono jako zarzut skargi konstytucyjnej). Jednak nie podobna tracić z pola widzenia, że fakt – występujący w niniejszej sprawie – doprecyzowania zwrotu niedookreślonego następuje przez sąd rozpatrujący kasację karną uznawaną za oczywiście bezzasadną, w sposób z reguły niejawny dla stron i jednocześnie bez konieczności sporządzania uzasadnienia. Jest to sytuacja jakościowo różna niż wyłączenie jawności dla stron jako zasady i konieczności sporządzania uzasadnienia w sytuacji, gdy chodziłoby o orzekanie bez konieczności doprecyzowywania zwrotów niedookreślonych. Funkcja wymiaru sprawiedliwości w zakresie nasycenia treścią zwrotów niedookreślonych wymaga bowiem większych gwarancji sprawdzalności i transparencji orzekania.</w:t>
      </w:r>
    </w:p>
    <w:p>
      <w:pPr>
        <w:pStyle w:val="Tekst"/>
        <w:spacing w:lineRule="auto" w:line="240"/>
        <w:rPr/>
      </w:pPr>
      <w:r>
        <w:rPr/>
      </w:r>
    </w:p>
    <w:p>
      <w:pPr>
        <w:pStyle w:val="Tekst"/>
        <w:spacing w:lineRule="auto" w:line="240"/>
        <w:ind w:hanging="0"/>
        <w:rPr>
          <w:u w:val="single"/>
        </w:rPr>
      </w:pPr>
      <w:r>
        <w:rPr>
          <w:u w:val="single"/>
        </w:rPr>
        <w:t>6. Zastrzeżenia konstytucyjne – uwagi końcowe</w:t>
      </w:r>
    </w:p>
    <w:p>
      <w:pPr>
        <w:pStyle w:val="Tekst"/>
        <w:spacing w:lineRule="auto" w:line="240"/>
        <w:rPr/>
      </w:pPr>
      <w:r>
        <w:rPr/>
        <w:t xml:space="preserve">Sumując: o ile samemu posłużeniu się przez ustawodawcę zwrotem niedookreślonym „kasacja oczywiście bezzasadna” nie można postawić zarzutu przekroczenia marginesu swobody regulacyjnej wyznaczanej przez art. 2 Konstytucji, o tyle zasadne będą wątpliwości, czy ocenę tę można podzielić także w wypadku, gdy brak jest jawności postępowania w tych sprawach, przy jednoczesnym wykluczeniu możliwości uzyskania uzasadniania, a więc gdy niski poziom wymagań proceduralnych, dotyczących kształtowania praktyki posługiwania się zwrotem niedookreślonym, będzie prowadził do jej nieprzejrzystości. Wszak nawet sam SN, który np. chciałby swą praktykę w tym zakresie oceniać i racjonalizować, w obecnym stanie rzeczy nie będzie w stanie jej odtworzyć i musiałby w tym celu rekonstruować </w:t>
      </w:r>
      <w:r>
        <w:rPr>
          <w:i/>
        </w:rPr>
        <w:t>ex post</w:t>
      </w:r>
      <w:r>
        <w:rPr/>
        <w:t xml:space="preserve"> własne poglądy. W wypadku pojęcia „oczywista bezzasadność kasacji” z zasady brak jest zarówno jawności (publiczności) wygłoszenia uzasadnienia (z uwagi na nieobecność strony w rozpatrzeniu sprawy, kończącej się orzeczeniem o oczywistej bezzasadności kasacji), jak i utrwalenia argumentów i dyskusji sędziów w tej kwestii orzekających (brak powinności sporządzenia uzasadnienia). Dlatego należy uznać, że granice swobody regulacyjnej, zezwalającej ustawodawcy na posłużenie się terminem niedookreślonym, w tym wypadku muszą budzić zastrzeżenia konstytucyjne, z uwagi na nieproporcjonalne nagromadzenie ograniczeń (art. 2 w zw. z art. 45 i z art. 31 ust. 3 Konstytucji). Zastrzeżenia te dotyczą zgromadzenia w ramach jednego postępowania sądowego trzech czynników (brak powinności zawiadamiania stron – brak powinności sporządzenia uzasadnienia – fakt posługiwania się zwrotem nieostrym jako przesłanką stosowania art. 535 § 2 k.p.k.) wykluczających informacyjny obowiązek sądu, co prowadzi do wniosku o przekroczeniu przez ustawodawcę granic proporcjonalności w zakresie ukształtowania rzetelnej procedury rozpatrywania „oczywiście bezzasadnych kasacji”.</w:t>
      </w:r>
    </w:p>
    <w:p>
      <w:pPr>
        <w:pStyle w:val="Tekst"/>
        <w:spacing w:lineRule="auto" w:line="240"/>
        <w:rPr/>
      </w:pPr>
      <w:r>
        <w:rPr/>
      </w:r>
    </w:p>
    <w:p>
      <w:pPr>
        <w:pStyle w:val="Tekst"/>
        <w:spacing w:lineRule="auto" w:line="240"/>
        <w:ind w:hanging="0"/>
        <w:rPr/>
      </w:pPr>
      <w:r>
        <w:rPr>
          <w:u w:val="single"/>
        </w:rPr>
        <w:t>7. Artykuł 535 § 2 k.p.k. a art. 77 ust. 1 Konstytucji</w:t>
      </w:r>
    </w:p>
    <w:p>
      <w:pPr>
        <w:pStyle w:val="Tekst"/>
        <w:spacing w:lineRule="auto" w:line="240"/>
        <w:rPr/>
      </w:pPr>
      <w:r>
        <w:rPr/>
        <w:t>Zarzut naruszenia przez zaskarżoną normę także art. 77 Konstytucji został zgłoszony przez Rzecznika Praw Obywatelskich jako niezgodność art. 535 § 2 k.p.k. z art. 45 ust. 1 w zw. z art. 77 ust. 1 Konstytucji. Natomiast zarzut naruszenia art. 77 ust. 2 został podniesiony w samej skardze, ale bez bliższego uzasadnienia.</w:t>
      </w:r>
    </w:p>
    <w:p>
      <w:pPr>
        <w:pStyle w:val="Tekst"/>
        <w:spacing w:lineRule="auto" w:line="240"/>
        <w:rPr/>
      </w:pPr>
      <w:r>
        <w:rPr/>
        <w:t>Zarzut RPO ma u swej podstawy konstatację, że jakkolwiek art. 77 ust. 1 Konstytucji gwarantuje prawo do wynagrodzenia szkody wyrządzonej niezgodnym z prawem działaniem organu władzy publicznej, to przepis ten nie określa samodzielnie trybów czy zasad ustalania niezgodności z prawem działań władzy publicznej. Z art. 77 ust. 1 Konstytucji nie wynika zatem, że uzyskanie odszkodowania za szkodę wyrządzoną wydaniem orzeczenia sądowego ma nastąpić po uprzednim stwierdzeniu we właściwym postępowaniu niezgodności z prawem tego orzeczenia lub aktu normatywnego. Wynika to bowiem tylko z regulacji ustawowej art. 552 k.p.k. oraz 417</w:t>
      </w:r>
      <w:r>
        <w:rPr>
          <w:vertAlign w:val="superscript"/>
        </w:rPr>
        <w:t>1</w:t>
      </w:r>
      <w:r>
        <w:rPr/>
        <w:t xml:space="preserve"> k.c. (z wyjątkiem art. 417</w:t>
      </w:r>
      <w:r>
        <w:rPr>
          <w:vertAlign w:val="superscript"/>
        </w:rPr>
        <w:t>1</w:t>
      </w:r>
      <w:r>
        <w:rPr/>
        <w:t xml:space="preserve"> § 4 k.c.). Jest oczywiste, że regulacje proceduralne ograniczające konstytucyjne prawo do wynagrodzenia szkody podlegają ocenie z punktu widzenia zasady proporcjonalności (art. 31 ust. 3 zd. 1 Konstytucji) i gwarancji nienaruszalności istoty konstytucyjnego prawa do wynagrodzenia szkody (art. 31 ust. 3 zd. 2 Konstytucji).</w:t>
      </w:r>
    </w:p>
    <w:p>
      <w:pPr>
        <w:pStyle w:val="Tekst"/>
        <w:spacing w:lineRule="auto" w:line="240"/>
        <w:rPr/>
      </w:pPr>
      <w:r>
        <w:rPr/>
        <w:t>Na tle analizowanej sprawy jednak, w której problemem jest procedura dotycząca postępowania w sprawach uznania kasacji za oczywiście bezzasadną, zgodzić się należy z Prokuratorem Generalnym, że Rzecznik Praw Obywatelskich nie wykazał na czym polega naruszenie art. 77 ust. 1 Konstytucji przez art. 535 § 2 k.p.k. w zakresie, w jakim upoważnia on Sąd Najwyższy do nieuzasadniania kasacji. W ogóle obszerne rozważania Rzecznika, a także wspierającej jego stanowisko Helsińskiej Fundacji Praw Człowieka na temat art. 417</w:t>
      </w:r>
      <w:r>
        <w:rPr>
          <w:vertAlign w:val="superscript"/>
        </w:rPr>
        <w:t>1</w:t>
      </w:r>
      <w:r>
        <w:rPr/>
        <w:t xml:space="preserve"> k.c. w okolicznościach sprawy są zbędne. Artykuł 552 k.p.k. w zw. z art. 421 k.c. całkowicie wyłącza stosowanie art. 417</w:t>
      </w:r>
      <w:r>
        <w:rPr>
          <w:vertAlign w:val="superscript"/>
        </w:rPr>
        <w:t>1</w:t>
      </w:r>
      <w:r>
        <w:rPr/>
        <w:t xml:space="preserve"> k.c. w sprawach mogących mieć jakikolwiek związek z kasacją karną. Ponadto trzeba zauważyć, że akurat w sprawach kasacji prawidłowo uznanej za oczywiście bezzasadną nie powstaje w ogóle problem odszkodowania za szkody wyrządzone przez władze publiczne. Wszak dlatego właśnie kasacja zostaje uznana za bezzasadną, że wyrok skazujący uznaje się za prawidłowy. Problem zaś odszkodowania powstaje jedynie w wypadku kasacji uzasadnionej (uniewinnienie, łagodniejsze skazanie). Postępowanie Sądu Najwyższego w zakresie art. 535 § 2 k.p.k. nie służy stwierdzeniu niezgodności z prawem orzeczenia sądowego, ani pośrednio stwierdzeniu, że pozbawienie wolności było bezprawne. Z tej przyczyny wskazanie w niniejszej sprawie art. 77 Konstytucji jako wzorca kontroli konstytucyjności jest chybione (wzorzec nieadekwatny).</w:t>
      </w:r>
    </w:p>
    <w:p>
      <w:pPr>
        <w:pStyle w:val="Tekst"/>
        <w:spacing w:lineRule="auto" w:line="240"/>
        <w:rPr/>
      </w:pPr>
      <w:r>
        <w:rPr/>
      </w:r>
    </w:p>
    <w:p>
      <w:pPr>
        <w:pStyle w:val="Tekst"/>
        <w:spacing w:lineRule="auto" w:line="240"/>
        <w:ind w:hanging="0"/>
        <w:rPr>
          <w:u w:val="single"/>
        </w:rPr>
      </w:pPr>
      <w:r>
        <w:rPr>
          <w:u w:val="single"/>
        </w:rPr>
        <w:t>8. Odroczenie wejścia w życie orzeczenia Trybunału Konstytucyjnego</w:t>
      </w:r>
    </w:p>
    <w:p>
      <w:pPr>
        <w:pStyle w:val="Tekst"/>
        <w:spacing w:lineRule="auto" w:line="240"/>
        <w:rPr/>
      </w:pPr>
      <w:r>
        <w:rPr/>
        <w:t xml:space="preserve">Orzeczenie o niekonstytucyjności art. 535 § 2 k.p.k. powoduje, że traci moc norma wprowadzająca wyjątkowy, uproszczony tryb rozpatrywania kasacji uznawanej za oczywiście bezzasadną. Tym sposobem następowałby powrót do zasady sformułowanej w art. 535 § 1 k.p.k. Trybunał Konstytucyjny, dostrzegając nieproporcjonalność ograniczenia obowiązku informacyjnego sądu rozpatrującego kasację oczywiście bezzasadną, wnioskował z nagromadzenia na tle art. 535 § 2 k.p.k. kilku ograniczeń. W tej sytuacji konieczna jest więc interwencja ustawodawcy, dla której należy przewidzieć odpowiedni termin. Nie znaczy to jednak, że jedyne konstytucyjne rozwiązanie przedstawiać sobą będzie powrót do zasad (w kwestii przejrzystości postępowania i motywów rozstrzygnięcia) wskazanych w art. 535 § 1 k.p.k., a więc w przepisie mówiącym o trybie rozpoznawania kasacji w ogólności. Dopuszczalne bowiem jest stosowanie mniej rygorystycznych gwarancji w wypadku kasacji oczywiście bezzasadnej. Obecne rozstrzygnięcie Trybunału kwestionuje jedynie całkowite pozbawienie postępowania w sprawie kasacji oczywiście bezzasadnej wszelkich instrumentów zapewniających przejrzystość orzekania w takich kasacjach. Natomiast Trybunał nie sugeruje tu użycia któregokolwiek z instrumentów prawnych w celu przywrócenia stanu konstytucyjności. Uważa natomiast, że wadliwe konstytucyjnie jest całkowite wyłączenie informacyjnej powinności sądu kasacyjnego, w jakiejkolwiek postaci łącznie (przez udział strony czy przez uzasadnienie, brak możliwości rekonstrukcji praktyki określania „oczywistej bezzasadności”). Decyzję w sprawie tego, jak wymodelować uproszczony tryb postępowania w sprawie kasacji oczywiście bezzasadnej, musi podjąć ustawodawca. Do niego także należy wyważenie oceny, na ile konstytucyjne wymagania rzetelnej procedury wymagają stosowanych środków organizacyjnych i usprawniających. Do czasu jego interwencji można natomiast oczekiwać złagodzenia niekonstytucyjnej sytuacji, poprzez odpowiednie wymodelowanie praktyki SN. Czy, kiedy oraz w jakiej postaci to nastąpi zależy jednak od ustawodawcy i SN, a nie od Trybunału Konstytucyjnego. Wskazać w związku z tym należy, że </w:t>
      </w:r>
      <w:r>
        <w:rPr>
          <w:i/>
        </w:rPr>
        <w:t xml:space="preserve">amicus </w:t>
        <w:br/>
        <w:t>curiae</w:t>
      </w:r>
      <w:r>
        <w:rPr/>
        <w:t>, odpowiadając na pytania Trybunału, wyraził sugestię, że skoro liczba kasacji powoduje trudności w sprawnym rozpoznawaniu spraw przez SN, być może wyjściem z sytuacji byłaby zmiana strategii na dopuszczalność kasacji, z negatywnej (eliminacja kasacji oczywiście bezzasadnych) na pozytywną (dopuszczalność kasacji tylko w sprawach wymagających wypowiedzenia się precedensowego lub problemowego). Ta kwestia należy jednak do ustawodawcy. Trybunał Konstytucyjny uważa, że termin 12 miesięcy umożliwi parlamentowi przeprowadzenie stosownych zmian legislacyjnych.</w:t>
      </w:r>
    </w:p>
    <w:p>
      <w:pPr>
        <w:pStyle w:val="Tekst"/>
        <w:spacing w:lineRule="auto" w:line="240"/>
        <w:rPr/>
      </w:pPr>
      <w:r>
        <w:rPr/>
        <w:t>Konkludując: przyczyną niekonstytucyjności zaskarżonej normy nie są traktowane oddzielnie: brak konieczności zawiadamiania strony (pełnomocnika) o posiedzeniu; niejawność postępowania w sprawie oczywiście bezzasadnej kasacji; posłużenie się przez ustawodawcę pojęciem „oczywista bezzasadność”; brak obowiązku sporządzania uzasadnienia. Niekonstytucyjne są możliwości kumulacji wszystkich tych okoliczności, co decyduje o braku proporcjonalności art. 535 § 2 k.p.k.</w:t>
      </w:r>
    </w:p>
    <w:p>
      <w:pPr>
        <w:pStyle w:val="Tekst"/>
        <w:spacing w:lineRule="auto" w:line="240"/>
        <w:rPr/>
      </w:pPr>
      <w:r>
        <w:rPr/>
        <w:t>9. W tej sytuacji Trybunał Konstytucyjny orzekł jak w sentencji.</w:t>
      </w:r>
    </w:p>
    <w:p>
      <w:pPr>
        <w:pStyle w:val="Wyrok"/>
        <w:spacing w:lineRule="exact" w:line="187" w:before="57" w:after="170"/>
        <w:ind w:hanging="0"/>
        <w:rPr/>
      </w:pPr>
      <w:r>
        <w:rPr/>
        <w:t>Wyrok TK z dnia 16 stycznia 2006 r., sygn. SK 30/0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8"/>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9:00Z</dcterms:created>
  <dc:creator>.</dc:creator>
  <dc:description/>
  <dc:language>en-US</dc:language>
  <cp:lastModifiedBy>Jacek R. Hebenstreit</cp:lastModifiedBy>
  <cp:lastPrinted>2006-04-10T10:16:00Z</cp:lastPrinted>
  <dcterms:modified xsi:type="dcterms:W3CDTF">2006-04-10T08:21:00Z</dcterms:modified>
  <cp:revision>46</cp:revision>
  <dc:subject/>
  <dc:title>Prawo Karne</dc:title>
</cp:coreProperties>
</file>