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819"/>
        <w:gridCol w:w="2552"/>
      </w:tblGrid>
      <w:tr>
        <w:trPr>
          <w:trHeight w:val="11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 i  adres  jednostki  sprawozdawcz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lne 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bowiązkowych szczepień ochronnych wg  informacji zawartych w kartach uodpornienia przechowywanych przez składającego 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 o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 ………………..do …………………………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owa Stacja Sanitarno-Epidemiologiczna  w  Radomiu             ul. gen. Leopolda Okulickiego 9D</w:t>
            </w:r>
          </w:p>
        </w:tc>
      </w:tr>
      <w:tr>
        <w:trPr>
          <w:trHeight w:val="9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 identyfikacyjny - REG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prawozdanie należy przekazać w terminie   7 dni po okresie sprawozdawczy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ział 1. Karty uodpornienia przechowywane przez składającego sprawozdani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46"/>
        <w:gridCol w:w="1320"/>
        <w:gridCol w:w="1305"/>
        <w:gridCol w:w="11"/>
        <w:gridCol w:w="1316"/>
        <w:gridCol w:w="1320"/>
        <w:gridCol w:w="1320"/>
        <w:gridCol w:w="1943"/>
      </w:tblGrid>
      <w:tr>
        <w:trPr>
          <w:trHeight w:val="33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rodz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jen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kart uodpornienia</w:t>
            </w:r>
          </w:p>
        </w:tc>
      </w:tr>
      <w:tr>
        <w:trPr>
          <w:trHeight w:val="33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g stan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ostatnim dni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zednieg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kres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awozdawczego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okresie sprawozdawczy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g stan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ostatnim d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awozdawczego</w:t>
            </w:r>
          </w:p>
        </w:tc>
      </w:tr>
      <w:tr>
        <w:trPr>
          <w:trHeight w:val="705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łożo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ładająceg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prawozdani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rzyma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in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mio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suniętych          z kartote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powod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gonów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igr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kaza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nn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miotom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18"/>
        </w:rPr>
        <w:t xml:space="preserve">Dział </w:t>
      </w:r>
      <w:r>
        <w:rPr/>
        <w:t>2. Osoby uchylające się od obowiązku szczepień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czba osób uchylających się od obowiązku szczepień ochronnych,                który imienny wykaz dołączono do sprawozd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Wyjaśnienia dotyczące sprawozdania</w:t>
      </w:r>
    </w:p>
    <w:p>
      <w:pPr>
        <w:pStyle w:val="Normal"/>
        <w:rPr>
          <w:sz w:val="16"/>
        </w:rPr>
      </w:pPr>
      <w:r>
        <w:rPr>
          <w:sz w:val="16"/>
        </w:rPr>
        <w:t xml:space="preserve">Można uzyskać pod numerem telefonu…………………………………………….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ind w:left="6372" w:firstLine="708"/>
        <w:rPr/>
      </w:pPr>
      <w:r>
        <w:rPr>
          <w:sz w:val="16"/>
        </w:rPr>
        <w:t>( Pieczątka imienna i podpis osoby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 xml:space="preserve">działającej w imieniu sprawozdawcy)              Miejscowość.........................................................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4:00Z</dcterms:created>
  <dc:creator>-</dc:creator>
  <dc:description/>
  <cp:keywords/>
  <dc:language>en-US</dc:language>
  <cp:lastModifiedBy>PSSE Radom - Małgorzata Madej</cp:lastModifiedBy>
  <cp:lastPrinted>2011-11-08T12:05:00Z</cp:lastPrinted>
  <dcterms:modified xsi:type="dcterms:W3CDTF">2022-06-20T12:14:00Z</dcterms:modified>
  <cp:revision>2</cp:revision>
  <dc:subject/>
  <dc:title>Pieczątka składającego sprawozdanie (przechowujacego karty uodpornienia)</dc:title>
</cp:coreProperties>
</file>