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YREKTOR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ZESPOŁU PAŃSTWOWYCH SZKÓŁ MUZYCZNYCH</w:t>
      </w:r>
    </w:p>
    <w:p>
      <w:pPr>
        <w:pStyle w:val="TextBody"/>
        <w:ind w:left="5670" w:hanging="0"/>
        <w:rPr/>
      </w:pPr>
      <w:r>
        <w:rPr>
          <w:rFonts w:cs="Calibri" w:ascii="Calibri" w:hAnsi="Calibri"/>
          <w:b/>
          <w:bCs/>
          <w:szCs w:val="24"/>
        </w:rPr>
        <w:t>IM. KAZIMIERZA WIŁKOMIRSKIEGOW ELBLĄGU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JĘCIE </w:t>
      </w:r>
    </w:p>
    <w:p>
      <w:pPr>
        <w:pStyle w:val="Subtitle"/>
        <w:ind w:right="-57" w:hanging="0"/>
        <w:rPr/>
      </w:pPr>
      <w:r>
        <w:rPr>
          <w:rFonts w:cs="Calibri" w:ascii="Calibri" w:hAnsi="Calibri"/>
        </w:rPr>
        <w:t>DO KLASY I OGÓLNOKSZTAŁCĄCEJ SZKOŁY MUZYCZNEJ II STOPNI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rok szkolny 2023/2024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</w:rPr>
        <w:t>I. Dane kandydat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1</w:t>
      </w:r>
      <w:r>
        <w:rPr>
          <w:rFonts w:cs="Calibri" w:ascii="Calibri" w:hAnsi="Calibri"/>
        </w:rPr>
        <w:t>. Imię / imiona i nazwisko kandydata …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rukowanymi literami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>2</w:t>
      </w:r>
      <w:r>
        <w:rPr>
          <w:rFonts w:cs="Calibri" w:ascii="Calibri" w:hAnsi="Calibri"/>
        </w:rPr>
        <w:t>. Data urodzenia kandydata 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ień, miesiąc, rok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iejsce urodzenia …................................................województwo …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. Narodowość …………………………......................  obywatelst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……………………………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4. Pesel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711575" cy="27241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2520"/>
                          <a:chOff x="0" y="0"/>
                          <a:chExt cx="3711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25pt;height:21.45pt" coordorigin="0,0" coordsize="5845,429">
                <v:shape id="shape_0" ID="Shape 78" coordsize="313195,273596" path="m0,273596l313195,273596l313195,0l0,0l0,273596xe" stroked="t" o:allowincell="f" style="position:absolute;left:0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79" coordsize="313195,273596" path="m0,273596l313195,273596l313195,0l0,0l0,273596xe" stroked="t" o:allowincell="f" style="position:absolute;left:113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0" coordsize="313195,273596" path="m0,273596l313195,273596l313195,0l0,0l0,273596xe" stroked="t" o:allowincell="f" style="position:absolute;left:3382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1" coordsize="313195,273596" path="m0,273596l313195,273596l313195,0l0,0l0,273596xe" stroked="t" o:allowincell="f" style="position:absolute;left:436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2" coordsize="313195,273596" path="m0,273596l313195,273596l313195,0l0,0l0,273596xe" stroked="t" o:allowincell="f" style="position:absolute;left:225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3" coordsize="313195,273596" path="m0,273596l313195,273596l313195,0l0,0l0,273596xe" stroked="t" o:allowincell="f" style="position:absolute;left:493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4" coordsize="313195,273596" path="m0,273596l313195,273596l313195,0l0,0l0,273596xe" stroked="t" o:allowincell="f" style="position:absolute;left:1627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5" coordsize="313195,273596" path="m0,273596l313195,273596l313195,0l0,0l0,273596xe" stroked="t" o:allowincell="f" style="position:absolute;left:3875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6" coordsize="313195,273596" path="m0,273596l313195,273596l313195,0l0,0l0,273596xe" stroked="t" o:allowincell="f" style="position:absolute;left:486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7" coordsize="313195,273596" path="m0,273596l313195,273596l313195,0l0,0l0,273596xe" stroked="t" o:allowincell="f" style="position:absolute;left:535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8" coordsize="313195,273596" path="m0,273596l313195,273596l313195,0l0,0l0,273596xe" stroked="t" o:allowincell="f" style="position:absolute;left:275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br/>
        <w:t>5. Miejsce zamieszkania: kod pocztowy................................miejscowość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ica .......................................................................nr domu………… nr mieszkania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mina………………………… powiat……………………………...województwo…………………………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I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ane rodziców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1. Imię i nazwisko ojca …………………….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Imię i nazwisko matki …………………….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Telefony kontaktowe rodzic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. matki  ………………………………</w:t>
        <w:tab/>
        <w:tab/>
        <w:t>nr tel. ojca ……………………………………………….</w:t>
      </w:r>
    </w:p>
    <w:p>
      <w:pPr>
        <w:pStyle w:val="Normal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4. Adres e-mail rodziców ………………………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. Przedmiot główny:  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m świadomy/ma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……………………..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data i podpis rodzic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</w:rPr>
        <w:t>Uwag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warunkiem dopuszczenia</w:t>
      </w:r>
      <w:r>
        <w:rPr>
          <w:rFonts w:cs="Calibri" w:ascii="Calibri" w:hAnsi="Calibri"/>
        </w:rPr>
        <w:t xml:space="preserve"> kandydata do badania uzdolnień (rekrutacji) jest dołączenie do Wniosku </w:t>
      </w:r>
      <w:r>
        <w:rPr>
          <w:rFonts w:cs="Calibri" w:ascii="Calibri" w:hAnsi="Calibri"/>
          <w:shd w:fill="FFFFFF" w:val="clear"/>
        </w:rPr>
        <w:t>zaświadczenia lekarskiego o braku przeciwwskazań zdrowotnych do podjęcia kształcenia w szkole muzycznej II stopnia wydanego przez lekarza podstawowej opieki zdrowotnej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  <w:u w:val="single"/>
          <w:shd w:fill="FFFFFF" w:val="clear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 wniosku należy dołączyć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u w:val="single"/>
        </w:rPr>
        <w:t>zaświadczenie lekarskie</w:t>
      </w:r>
      <w:r>
        <w:rPr>
          <w:rFonts w:cs="Calibri" w:ascii="Calibri" w:hAnsi="Calibri"/>
        </w:rPr>
        <w:t xml:space="preserve"> o braku przeciwwskazań zdrowotnych do podjęcia kształcenia w szkole muzycznej II stopnia wydane przez lekarza podstawowej opieki zdrowotnej na podstawie art. 142 ust.2 ustawy z dnia 14 grudnia 2016 r. – Prawo oświatowe (t.j. Dz. U. z 2021 r., poz. 1082, z późn. zm.)</w:t>
      </w:r>
    </w:p>
    <w:p>
      <w:pPr>
        <w:pStyle w:val="Standard"/>
        <w:ind w:left="840" w:hanging="0"/>
        <w:jc w:val="both"/>
        <w:rPr/>
      </w:pPr>
      <w:r>
        <w:rPr>
          <w:rFonts w:cs="Calibri" w:ascii="Calibri" w:hAnsi="Calibri"/>
          <w:b/>
        </w:rPr>
        <w:t>dla specjalności Rytmika</w:t>
      </w:r>
      <w:r>
        <w:rPr>
          <w:rFonts w:cs="Calibri" w:ascii="Calibri" w:hAnsi="Calibri"/>
        </w:rPr>
        <w:t xml:space="preserve">– lekarza ortopedę lub medycyny sportowej c. </w:t>
      </w:r>
    </w:p>
    <w:p>
      <w:pPr>
        <w:pStyle w:val="Standard"/>
        <w:ind w:left="840" w:hanging="0"/>
        <w:jc w:val="both"/>
        <w:rPr/>
      </w:pPr>
      <w:r>
        <w:rPr>
          <w:rFonts w:cs="Calibri" w:ascii="Calibri" w:hAnsi="Calibri"/>
          <w:b/>
        </w:rPr>
        <w:t>dla specjalności Wokalistyka</w:t>
      </w:r>
      <w:r>
        <w:rPr>
          <w:rFonts w:cs="Calibri" w:ascii="Calibri" w:hAnsi="Calibri"/>
        </w:rPr>
        <w:t xml:space="preserve">– lekarza audiologii lub foniatrii </w:t>
      </w:r>
    </w:p>
    <w:p>
      <w:pPr>
        <w:pStyle w:val="Standard"/>
        <w:ind w:left="840" w:hanging="0"/>
        <w:jc w:val="both"/>
        <w:rPr/>
      </w:pPr>
      <w:r>
        <w:rPr>
          <w:rFonts w:cs="Calibri" w:ascii="Calibri" w:hAnsi="Calibri"/>
          <w:b/>
        </w:rPr>
        <w:t xml:space="preserve">dla specjalności Instrumentalistyka </w:t>
      </w:r>
      <w:r>
        <w:rPr>
          <w:rFonts w:cs="Calibri" w:ascii="Calibri" w:hAnsi="Calibri"/>
        </w:rPr>
        <w:t xml:space="preserve">– instrumenty dęte – pulmonologa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93"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u w:val="single"/>
        </w:rPr>
        <w:t>w przypadku osoby niebędącej obywatelem polskim</w:t>
      </w:r>
      <w:r>
        <w:rPr>
          <w:rFonts w:cs="Calibri" w:ascii="Calibri" w:hAnsi="Calibri"/>
        </w:rPr>
        <w:t xml:space="preserve"> - dokument o którym mowa w Art. 165 ustawy z dnia 14 grudnia 2016 r.  – Prawo oświatowe (t.j. Dz.U. z 2021 r. poz.1082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oraz danych mojego dziecka zawartych we wniosku w celu i zakresie niezbędnym do przeprowadzenia rekrutacji do Ogólnokształcącej Szkoły Muzycznej II stopnia w ZPSM im. K. Wiłkomirskiego  w Elblą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em/-am poinformowany/-a, że wyrażenie zgody jest dobrowolne, lecz niezbędne do przeprowadzenia rekruta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……………………..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data i podpis rodzic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 Rady </w:t>
      </w:r>
      <w:r>
        <w:rPr>
          <w:rFonts w:cs="Calibri" w:ascii="Calibri" w:hAnsi="Calibri"/>
          <w:bCs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Cs/>
          <w:i/>
          <w:sz w:val="20"/>
          <w:szCs w:val="20"/>
        </w:rPr>
        <w:t>ogólne rozporządzenie o ochronie danych</w:t>
      </w:r>
      <w:r>
        <w:rPr>
          <w:rFonts w:cs="Calibri" w:ascii="Calibri" w:hAnsi="Calibri"/>
          <w:bCs/>
          <w:sz w:val="20"/>
          <w:szCs w:val="20"/>
        </w:rPr>
        <w:t xml:space="preserve">, dalej: </w:t>
      </w:r>
      <w:r>
        <w:rPr>
          <w:rFonts w:cs="Calibri" w:ascii="Calibri" w:hAnsi="Calibri"/>
          <w:bCs/>
          <w:i/>
          <w:sz w:val="20"/>
          <w:szCs w:val="20"/>
        </w:rPr>
        <w:t>RODO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że: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dzieci oraz ich rodziców jest </w:t>
      </w:r>
      <w:r>
        <w:rPr>
          <w:rFonts w:cs="Calibri" w:ascii="Calibri" w:hAnsi="Calibri"/>
          <w:b/>
          <w:color w:val="000000"/>
          <w:sz w:val="20"/>
          <w:szCs w:val="20"/>
        </w:rPr>
        <w:t>Zespół Państwowych Szkół Muzycznych  im. Kazimierza Wiłkomirskiego w Elblągu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 prowadzi operacje przetwarzania danych osobowych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w zakresie przetwarzania danych osobowych jest możliwy pod adresem: iod@elmuzyka.edu.pl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danych osobowych dzieci oraz ich rodziców jest ustawa z dnia 14 grudnia 2016r. Prawo oświatowe (Dz. U. z 2021 r., poz. 1082 z późn. zm.), </w:t>
      </w:r>
      <w:r>
        <w:rPr>
          <w:rFonts w:cs="Calibri" w:ascii="Calibri" w:hAnsi="Calibri"/>
          <w:color w:val="000000"/>
          <w:sz w:val="20"/>
          <w:szCs w:val="20"/>
        </w:rPr>
        <w:t>ustawa z dnia 15. 04. 2011 r. o systemie informacji oświatowej (Dz. U. z 2021 r. poz. 584 z późn. zm.) oraz wyrażona przez Państwa zgod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ne osobowe dzieci i ich rodziców, będą przetwarzane przez okres niezbędny do realizacji celów wskazanych w pkt 3. Jeżeli dziecko przejdzie pomyślnie proces rekrutacji, przetwarzanie danych osobowych będzie kontynuowane przez okres nauki w placówce. 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odanie danych jest obowiązkowe na podstawie wyżej wskazanych przepisów, 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dzieci oraz ich rodziców osoby, których dane dotyczą mają prawo do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danych, na podstawie art. 16 RODO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usunięcia danych, na podstawie art. 17 RODO, przetwarzanych na podstawie wyrażonej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niesienia sprzeciwu wobec przetwarzania danych, na podstawie art. 21 RODO, z zastrzeżeniem, że nie dotyczy to przypadków, w których Administrator posiada uprawnienie do przetwarzania danych </w:t>
        <w:br/>
        <w:t>na podstawie przepisów praw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danych osobowych dzieci i ich rodziców będą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odmioty, którym Administrator zleca wykonanie czynności, z 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Administrator nie przekazuje ani nie zamierza przekazywać danych osobowych do państwa trzeciego </w:t>
        <w:br/>
        <w:t>czy organizacji międzynarodowych.</w:t>
      </w:r>
    </w:p>
    <w:p>
      <w:pPr>
        <w:pStyle w:val="Default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poznałam/em się z treścią klauzuli informacyjnej,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12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Default"/>
        <w:spacing w:lineRule="auto" w:line="276" w:before="0" w:after="120"/>
        <w:ind w:left="4536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data i podpis rodzic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6:00Z</dcterms:created>
  <dc:creator>J.Kozłowski</dc:creator>
  <dc:description/>
  <cp:keywords/>
  <dc:language>en-US</dc:language>
  <cp:lastModifiedBy>Rys</cp:lastModifiedBy>
  <cp:lastPrinted>2023-01-23T09:41:00Z</cp:lastPrinted>
  <dcterms:modified xsi:type="dcterms:W3CDTF">2023-02-01T10:56:00Z</dcterms:modified>
  <cp:revision>3</cp:revision>
  <dc:subject/>
  <dc:title>ARKUSZ OSOBOWY KANDYDATA</dc:title>
</cp:coreProperties>
</file>