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eastAsia="Arial" w:cs="Calibri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Calibri"/>
          <w:b/>
          <w:sz w:val="22"/>
          <w:szCs w:val="22"/>
        </w:rPr>
        <w:t>KLAUZULA INFORMACYJNA</w:t>
      </w:r>
    </w:p>
    <w:p>
      <w:pPr>
        <w:pStyle w:val="Normal"/>
        <w:spacing w:lineRule="exact" w:line="31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t. Przyznawania świadczeń ratowniczych dla druhów OSP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exact" w:line="3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przejmie informujemy</w:t>
      </w:r>
    </w:p>
    <w:p>
      <w:pPr>
        <w:pStyle w:val="Normal"/>
        <w:spacing w:lineRule="exact" w:line="26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" w:cs="Calibri"/>
          <w:sz w:val="22"/>
          <w:szCs w:val="22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zwane dalej Rozporządzeniem/RODO) informujemy, że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03" w:leader="none"/>
        </w:tabs>
        <w:spacing w:lineRule="atLeast" w:line="0"/>
        <w:ind w:left="6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Administratorem przetwarzającym Pani/Pana dane osobowe jest Komendant Powiatowy</w:t>
      </w:r>
    </w:p>
    <w:p>
      <w:pPr>
        <w:pStyle w:val="Normal"/>
        <w:spacing w:lineRule="exact" w:line="4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52"/>
        <w:ind w:left="484" w:right="20" w:hanging="61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Państwowej Straży Pożarnej w Oleśnicy., z siedzibą 56-400 Oleśnica ul. Kopernika 4, </w:t>
        <w:br/>
        <w:t>tel: 71 314 20 91, e-mail: sekretariat@straz.olesnica.p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356"/>
        <w:rPr/>
      </w:pPr>
      <w:r>
        <w:rPr>
          <w:rFonts w:eastAsia="Arial" w:cs="Calibri"/>
          <w:sz w:val="22"/>
          <w:szCs w:val="22"/>
        </w:rPr>
        <w:t>W Komendzie Powiatowej Państwowej Straży Pożarnej w Oleśnicy wyznaczony został Inspektor</w:t>
      </w:r>
    </w:p>
    <w:p>
      <w:pPr>
        <w:pStyle w:val="Normal"/>
        <w:spacing w:lineRule="exact" w:line="3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2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chrony Danych, mail: iod@kwpsp.wroc.pl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ani/Pana dane osobowe będą przetwarzane w celu realizacji zadania ustawowego organu Państwowej Straży Pożarnej na podstawie art. 6 ust. 1 lit  c RODO w związku z </w:t>
      </w:r>
      <w:r>
        <w:rPr>
          <w:rFonts w:cs="Calibri"/>
          <w:sz w:val="22"/>
          <w:szCs w:val="22"/>
        </w:rPr>
        <w:t>17 ust. 11 ustawy z dnia 17 grudnia 2021 r. o ochotniczych strażach pożarnych.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biorcami danych są jednostki organizacyjne PSP oraz inne organy na mocy przepisów odrębnych ustaw oraz podmioty przetwarzające na rzecz administrator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3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ani/Pana dane osobowe będą przechowywane przez okres czasu zgodny 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siada Pani/Pan prawo do: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) żądania dostępu do treści swoich danych, </w:t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) sprostowania swoich danych,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1"/>
        <w:ind w:left="704" w:hanging="281"/>
        <w:rPr/>
      </w:pPr>
      <w:r>
        <w:rPr>
          <w:rFonts w:eastAsia="Arial" w:cs="Calibri"/>
          <w:sz w:val="22"/>
          <w:szCs w:val="22"/>
        </w:rPr>
        <w:t>c) usunięcia danych tylko w przypadku gdy przetwarzanie narusza przepisy prawa ,w pozostałych przypadkach, w których Organ PSP przetwarza dane osobowe na podstawie wskazanych w pkt 3 podstaw, dane mogą być usunięte po zakończeniu okresu archiwizacji,</w:t>
      </w:r>
    </w:p>
    <w:p>
      <w:pPr>
        <w:pStyle w:val="Normal"/>
        <w:spacing w:lineRule="auto" w:line="271"/>
        <w:ind w:left="704" w:hanging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) ograniczenia przetwarzania na zasadach zawartych w art. 18 ust 1 i 2 RODO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right="20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zporządzenia.</w:t>
      </w:r>
    </w:p>
    <w:sectPr>
      <w:type w:val="nextPage"/>
      <w:pgSz w:w="11906" w:h="16838"/>
      <w:pgMar w:left="1416" w:right="1406" w:gutter="0" w:header="0" w:top="705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8:00Z</dcterms:created>
  <dc:creator>admin</dc:creator>
  <dc:description/>
  <cp:keywords/>
  <dc:language>en-US</dc:language>
  <cp:lastModifiedBy>Konto Microsoft</cp:lastModifiedBy>
  <dcterms:modified xsi:type="dcterms:W3CDTF">2023-02-13T10:48:00Z</dcterms:modified>
  <cp:revision>2</cp:revision>
  <dc:subject/>
  <dc:title/>
</cp:coreProperties>
</file>