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Dorota Wacławowicz, Anna Zwolińska</w:t>
      </w:r>
    </w:p>
    <w:p>
      <w:pPr>
        <w:pStyle w:val="Tytulprokuratury"/>
        <w:rPr/>
      </w:pPr>
      <w:r>
        <w:rPr>
          <w:shd w:fill="FFFFFF" w:val="clear"/>
        </w:rPr>
        <w:t>Możliwość dostosowania do potrzeb kontradyktoryjnego modelu procesu karnego metodyki wyznaczania rozpraw i posiedzeń oraz sposobu organizacji pracy prokuratora jako oskarżyciela publicznego</w:t>
      </w:r>
    </w:p>
    <w:p>
      <w:pPr>
        <w:pStyle w:val="Podtytulprokuratury"/>
        <w:spacing w:before="120" w:after="240"/>
        <w:rPr/>
      </w:pPr>
      <w:r>
        <w:rPr/>
        <w:t>Streszczenie</w:t>
      </w:r>
    </w:p>
    <w:p>
      <w:pPr>
        <w:pStyle w:val="Tekstprokuratury"/>
        <w:rPr/>
      </w:pPr>
      <w:r>
        <w:rPr>
          <w:rFonts w:cs="Arial" w:ascii="Arial" w:hAnsi="Arial"/>
          <w:i/>
          <w:iCs/>
        </w:rPr>
        <w:t xml:space="preserve">W artykule zaprezentowano praktyczne rozwiązanie zastosowane w organizacji pracy Sądu Rejonowego i Prokuratury Rejonowej w Rudzie Śląskiej, którego celem jest stworzenie możliwości udziału w rozprawie (posiedzeniu) prokuratora, który w danej sprawie prowadził lub nadzorował postępowanie przygotowawcze albo sporządził akt oskarżenia. Przedstawiając etapy wdrażania, zasady działania oraz funkcjonalność i efektywność opracowanego Systemu Organizacji Terminarza Rozpraw (SOTR), Autorki wskazują, że rozwiązanie to ma charakter uniwersalny i jest odpowiedzią na zgłaszane obawy o charakterze organizacyjnym dotyczące kontradyktoryjnego </w:t>
      </w:r>
      <w:r>
        <w:rPr>
          <w:rFonts w:cs="Arial" w:ascii="Arial" w:hAnsi="Arial"/>
          <w:i/>
          <w:iCs/>
          <w:spacing w:val="-2"/>
          <w:szCs w:val="21"/>
        </w:rPr>
        <w:t>modelu procesu karnego w związku z wejściem w życie w dniu 1 lipca 2015</w:t>
      </w:r>
      <w:r>
        <w:rPr>
          <w:rFonts w:cs="Arial" w:ascii="Arial" w:hAnsi="Arial"/>
          <w:i/>
          <w:iCs/>
        </w:rPr>
        <w:t xml:space="preserve"> r. ustawy z dnia 27 września 2013 r. o zmianie ustawy – Kodeks postępowania karnego oraz niektórych innych ustaw. </w:t>
      </w:r>
    </w:p>
    <w:p>
      <w:pPr>
        <w:pStyle w:val="Podtytulprokuratury"/>
        <w:rPr/>
      </w:pPr>
      <w:r>
        <w:rPr/>
        <w:t>I. Wprowadzenie</w:t>
      </w:r>
    </w:p>
    <w:p>
      <w:pPr>
        <w:pStyle w:val="Tekstprokuratury"/>
        <w:rPr/>
      </w:pPr>
      <w:r>
        <w:rPr>
          <w:rFonts w:cs="Arial" w:ascii="Arial" w:hAnsi="Arial"/>
        </w:rPr>
        <w:t>Jedną z zasad ustrojowych organizacji prokuratury jest zasada indyferencji wyrażająca się tym, że dla zewnętrznej skuteczności czynności podejmowanych przez prokuratora, jako gospodarza postępowania przygotowawczego oraz jako oskarżyciela publicznego w postępowaniu przed sądami, nie mają znaczenia zmiany podmiotowe, to jest wykonywanie poszczególnych czynności w ramach danego postępowania karnego przez różnych prokuratorów nie wpływa na skuteczność tych czynności</w:t>
      </w:r>
      <w:r>
        <w:rPr>
          <w:rStyle w:val="Odwoanieprzypisudolnego"/>
          <w:rStyle w:val="FootnoteAnchor"/>
          <w:rFonts w:cs="Arial" w:ascii="Arial" w:hAnsi="Arial"/>
          <w:szCs w:val="21"/>
        </w:rPr>
        <w:footnoteReference w:id="2"/>
      </w:r>
      <w:r>
        <w:rPr>
          <w:rFonts w:cs="Arial" w:ascii="Arial" w:hAnsi="Arial"/>
        </w:rPr>
        <w:t xml:space="preserve">. </w:t>
      </w:r>
    </w:p>
    <w:p>
      <w:pPr>
        <w:pStyle w:val="Tekstprokuratury"/>
        <w:rPr/>
      </w:pPr>
      <w:r>
        <w:rPr>
          <w:rFonts w:cs="Arial" w:ascii="Arial" w:hAnsi="Arial"/>
        </w:rPr>
        <w:t>Na etapie postępowania przygotowawczego zasada indyferencji ma najczęściej zastosowanie do czynności prokuratorów w związku z potrzebą zabezpieczania i utrwalenia dowodów na miejscu zdarzeń, wykonywania czynności w zastępstwie nieobecnych prokuratorów czy też wyznaczenia do prowadzenia postępowania przygotowawczego współreferenta lub zespołu prokuratorów. Regułą jest jednak, że dla danego postępowania przygotowawczego wyznaczony jest prokurator referent, który jest odpowiedzialny za jego przebieg oraz podejmuje decyzje o sposobie jego zakończenia. Działanie w oparciu o zasadę indyferencji umożliwia zatem prokuraturze zapewnienie sprawnego i skutecznego przebiegu postępowania przygotowawczego, ale zasada ta jest wykorzystywana pomocniczo i nie stanowi podstawy sposobu organizacji pracy.</w:t>
      </w:r>
    </w:p>
    <w:p>
      <w:pPr>
        <w:pStyle w:val="Tekstprokuratury"/>
        <w:rPr/>
      </w:pPr>
      <w:r>
        <w:rPr>
          <w:rFonts w:cs="Arial" w:ascii="Arial" w:hAnsi="Arial"/>
        </w:rPr>
        <w:t>W odniesieniu do postępowania sądowego zasada indyferencji stała się w praktyce podstawą organizacji pracy prokuratur i skutkuje tym, że tylko w niewielkiej części spraw jako oskarżyciel publiczny występuje przed sądem ten prokurator, który w danej sprawie prowadził lub nadzorował postępowanie przygotowawcze, albo sporządził akt oskarżenia</w:t>
      </w:r>
      <w:r>
        <w:rPr>
          <w:rStyle w:val="Odwoanieprzypisudolnego"/>
          <w:rStyle w:val="FootnoteAnchor"/>
          <w:rFonts w:cs="Arial" w:ascii="Arial" w:hAnsi="Arial"/>
          <w:szCs w:val="21"/>
        </w:rPr>
        <w:footnoteReference w:id="3"/>
      </w:r>
      <w:r>
        <w:rPr>
          <w:rFonts w:cs="Arial" w:ascii="Arial" w:hAnsi="Arial"/>
        </w:rPr>
        <w:t>. Problem ten dotyczy przede wszystkim spraw prowadzonych w prokuraturach rejonowych i rozpoznawanych przed właściwymi miejscowo sądami rejonowymi. Powodem takiej sytuacji jest powszechnie stosowana w sądach metodyka wyznaczania terminów rozpraw i posiedzeń w sprawach karnych, pomijająca zupełnie kwestię powiązania sprawy osobowo z prokuratorem, który prowadził lub nadzorował postępowanie przygotowawcze, albo sporządził akt oskarżenia. W stosowanym w sądach systemie wyznaczania terminów rozpraw (posiedzeń) nie uwzględnia się możliwości kumulowania w danym dniu i w następującej po sobie kolejności spraw, w których w charakterze oskarżyciela publicznego mógłby występować prokurator referent z etapu postępowania przygotowawczego. Typową sytuacją jest to, że w sądzie rejonowym w danym dniu i w tym samym czasie rozpoznawana jest więcej niż jedna sprawa ze skargi tego samego prokuratora, albo też wyznaczone w danym dniu rozprawy dotyczą spraw prowadzonych na etapie postępowania przygotowawczego przez różnych prokuratorów. Niemożliwe staje się zatem wyznaczenie jako oskarżyciela publicznego do udziału w każdym z terminów rozpraw sądowych w danej sprawie prokuratora autora aktu oskarżenia, a nawet każdorazowo tego samego prokuratora. Ze względu na szeroki zakres zadań prokuratury obejmujący nie tylko udział w postępowaniu sądowym, nie do zaakceptowania jest też przecież sytuacja, aby w danym dniu do udziału w rozprawach i posiedzeniach sądowych wyznaczeni zostali jednocześnie wszyscy prokuratorzy danej jednostki.</w:t>
      </w:r>
    </w:p>
    <w:p>
      <w:pPr>
        <w:pStyle w:val="Tekstprokuratury"/>
        <w:rPr/>
      </w:pPr>
      <w:r>
        <w:rPr>
          <w:rFonts w:eastAsia="Arial" w:cs="Arial" w:ascii="Arial" w:hAnsi="Arial"/>
        </w:rPr>
        <w:t xml:space="preserve"> </w:t>
      </w:r>
      <w:r>
        <w:rPr>
          <w:rFonts w:cs="Arial" w:ascii="Arial" w:hAnsi="Arial"/>
        </w:rPr>
        <w:t>Stan taki trwa, mimo że od wielu lat w rozporządzeniach Ministra Sprawiedliwości dotyczących organizacji pracy prokuratur zawarte są przepisy, które powinny stać się podstawą do poszukiwania rozwiązań organizacyjnych w tym obszarze. W kolejnych dwóch regulaminach wewnętrznego urzędowania powszechnych jednostek organizacyjnych prokuratury</w:t>
      </w:r>
      <w:r>
        <w:rPr>
          <w:rStyle w:val="Odwoanieprzypisudolnego"/>
          <w:rStyle w:val="FootnoteAnchor"/>
          <w:rFonts w:cs="Arial" w:ascii="Arial" w:hAnsi="Arial"/>
          <w:szCs w:val="21"/>
        </w:rPr>
        <w:footnoteReference w:id="4"/>
      </w:r>
      <w:r>
        <w:rPr>
          <w:rFonts w:cs="Arial" w:ascii="Arial" w:hAnsi="Arial"/>
        </w:rPr>
        <w:t xml:space="preserve"> (obowiązujących w latach 2007–2014) wskazano, że do udziału w rozprawie (posiedzeniu) przed sądem pierwszej instancji powinien być wyznaczony prokurator, który w danej sprawie prowadził lub nadzorował postępowanie przygotowawcze albo sporządził akt oskarżenia. Odstępstwa od tej zasady powinny następować w uzasadnionych przypadkach, a w postępowaniu przed sądem okręgowym tylko w przypadkach szczególnie uzasadnionych. Zasady te, jak już wskazano, tylko w niewielkim zakresie są stosowane w prokuraturach szczebla rejonowego, a odstępstwo stało się regułą. Regulamin wewnętrznego urzędowania powszechnych jednostek organizacyjnych prokuratury, obowiązujący od 14 stycznia 2015 r.</w:t>
      </w:r>
      <w:r>
        <w:rPr>
          <w:rStyle w:val="Odwoanieprzypisudolnego"/>
          <w:rStyle w:val="FootnoteAnchor"/>
          <w:rFonts w:cs="Arial" w:ascii="Arial" w:hAnsi="Arial"/>
          <w:szCs w:val="21"/>
        </w:rPr>
        <w:footnoteReference w:id="5"/>
      </w:r>
      <w:r>
        <w:rPr>
          <w:rFonts w:cs="Arial" w:ascii="Arial" w:hAnsi="Arial"/>
        </w:rPr>
        <w:t>, w § 166 ust. 1 jeszcze bardziej rygorystycznie w odniesieniu do poprzednich regulacji wskazuje na obowiązek wyznaczania do udziału w rozprawie (posiedzeniu) prokuratora, który w danej sprawie prowadził postępowanie przygotowawcze lub był jej współreferentem, nadzorował postępowanie przygotowawcze albo sporządził akt oskarżenia. Zgodnie z tym przepisem wyznaczenie innego prokuratora jest dopuszczalne wyłącznie w uzasadnionych przypadkach; wyznacza się wówczas prokuratora dobrze zaznajomionego ze sprawą.</w:t>
      </w:r>
    </w:p>
    <w:p>
      <w:pPr>
        <w:pStyle w:val="Tekstprokuratury"/>
        <w:rPr/>
      </w:pPr>
      <w:r>
        <w:rPr>
          <w:rFonts w:cs="Arial" w:ascii="Arial" w:hAnsi="Arial"/>
        </w:rPr>
        <w:t>Wydawałoby się, że prawodawca, ustalając opisane wyżej reguły działania dla prokuratury, powinien zawrzeć odpowiednie normy umożliwiające ich realizację również w przepisach dotyczących organizacji pracy sądów. Tymczasem w obowiązującym od 2007 r. regulaminie urzędowania sądów powszechnych</w:t>
      </w:r>
      <w:r>
        <w:rPr>
          <w:rStyle w:val="Odwoanieprzypisudolnego"/>
          <w:rStyle w:val="FootnoteAnchor"/>
          <w:rFonts w:cs="Arial" w:ascii="Arial" w:hAnsi="Arial"/>
          <w:szCs w:val="21"/>
        </w:rPr>
        <w:footnoteReference w:id="6"/>
      </w:r>
      <w:r>
        <w:rPr>
          <w:rFonts w:cs="Arial" w:ascii="Arial" w:hAnsi="Arial"/>
        </w:rPr>
        <w:t xml:space="preserve"> wskazano jedynie, że sprawy z udziałem prokuratora (oskarżyciela publicznego) oraz sprawy, w których występują te same osoby, należy w miarę możliwości wyznaczać na ten sam dzień i w następującej po sobie kolejności. Norma ta nie wskazuje, że przy wyznaczaniu terminów rozpraw (posiedzeń) sądy powinny uwzględniać kwestię zapewnienia prokuratorowi – referentowi postępowania przygotowawczego możliwość udziału w tej sprawie jako oskarżycielowi publicznemu. Wynika to, przede wszystkim z powszechnie uznawanej za oczywistą niemożności skorelowania „terminarzy” sądowych i prokuratorskich.</w:t>
      </w:r>
    </w:p>
    <w:p>
      <w:pPr>
        <w:pStyle w:val="Tekstprokuratury"/>
        <w:rPr/>
      </w:pPr>
      <w:r>
        <w:rPr>
          <w:rFonts w:cs="Arial" w:ascii="Arial" w:hAnsi="Arial"/>
        </w:rPr>
        <w:t>Sytuacja ta spowodowała zewnętrzną negatywną ocenę postawy prokuratora jako oskarżyciela publicznego przed sądami, ale również była trudna do akceptowania przez samych prokuratorów, którzy stawali każdorazowo przed problemem wyboru priorytetów – należytego przygotowania się do jednorazowego udziału przed sądem w sprawie, w której wcześniej nie uczestniczyli i z dużym prawdopodobieństwem nie będą uczestniczyli w kolejnym terminie jej rozpoznawania albo wykorzystania tego czasu na czynności postępowania przygotowawczego.</w:t>
      </w:r>
    </w:p>
    <w:p>
      <w:pPr>
        <w:pStyle w:val="Tekstprokuratury"/>
        <w:rPr/>
      </w:pPr>
      <w:r>
        <w:rPr>
          <w:rFonts w:cs="Arial" w:ascii="Arial" w:hAnsi="Arial"/>
        </w:rPr>
        <w:t>Problem nabrał szczególnego znaczenia w związku z nowelizacją procedury karnej i wprowadzeniem kontradyktoryjnego modelu procesu</w:t>
      </w:r>
      <w:r>
        <w:rPr>
          <w:rStyle w:val="Odwoanieprzypisudolnego"/>
          <w:rStyle w:val="FootnoteAnchor"/>
          <w:rFonts w:cs="Arial" w:ascii="Arial" w:hAnsi="Arial"/>
          <w:szCs w:val="21"/>
        </w:rPr>
        <w:footnoteReference w:id="7"/>
      </w:r>
      <w:r>
        <w:rPr>
          <w:rFonts w:cs="Arial" w:ascii="Arial" w:hAnsi="Arial"/>
        </w:rPr>
        <w:t>, który wymaga od oskarżyciela publicznego bardzo dużej aktywności w toku postępowania sądowego i przenosi na niego odpowiedzialność za wynik procesu. Oczywistym jest, że aby udział prokuratora w postępowaniu sądowym był efektywny, powinien on być dobrze zaznajomiony ze sprawą. Najprostszym sposobem realizacji tego założenia jest zapewnienie udziału w kontradyktoryjnym procesie prokuratora, który był referentem postępowania przygotowawczego. Przygotowywanie się do udziału w poszczególnych terminach rozpoznania danej sprawy (w razie jej odroczenia lub przerwy) przez każdorazowo innego prokuratora nie pozwala na efektywne wykorzystanie czasu pracy prokuratorów i nie uwzględnia zakresu ich obowiązków realizowanych w toku postępowania przygotowawczego.</w:t>
      </w:r>
    </w:p>
    <w:p>
      <w:pPr>
        <w:pStyle w:val="Tekstprokuratury"/>
        <w:rPr/>
      </w:pPr>
      <w:r>
        <w:rPr>
          <w:rFonts w:cs="Arial" w:ascii="Arial" w:hAnsi="Arial"/>
        </w:rPr>
        <w:t>Nie można też pomijać konsekwencji wynikających z modyfikacji w przebiegu postępowania przygotowawczego, jak chociażby wynikającej z nowelizacji art. 311 § 3 k.p.k. kwestii ograniczonego dokumentowania przesłuchań świadków przez Policję w toku śledztwa powierzonego. Skoro bowiem utrwalanie przesłuchania świadków przez Policję następować ma w formie protokołu ograniczonego do zapisu najbardziej istotnych oświadczeń osób biorących udział w czynności, to efektywne przeprowadzenie na rozprawie przez oskarżyciela publicznego dowodu z przesłuchania takiego świadka wymaga niewątpliwie bardzo dobrej znajomości całego materiału dowodowego sprawy i przygotowania swoistej strategii przeprowadzania dowodów w czasie całego procesu, a nie tylko w ramach poszczególnych terminów rozpoznawania sprawy. Dlatego tak ważne jest, aby prokurator kierujący w danej sprawie akt oskarżenia miał możliwość udziału we wszystkich terminach jej rozpoznania przez sąd.</w:t>
      </w:r>
    </w:p>
    <w:p>
      <w:pPr>
        <w:pStyle w:val="Tekstprokuratury"/>
        <w:rPr>
          <w:rFonts w:ascii="Arial" w:hAnsi="Arial" w:cs="Arial"/>
          <w:strike/>
        </w:rPr>
      </w:pPr>
      <w:r>
        <w:rPr>
          <w:rFonts w:cs="Arial" w:ascii="Arial" w:hAnsi="Arial"/>
        </w:rPr>
        <w:t>Postrzeganie i analizowanie skutków noweli wrześniowej jedynie na płaszczyźnie zadekretowanych zmian legislacyjnych jest zatem sporym uproszczeniem. Dlatego jednym z wielokrotnie wskazywanych zagrożeń dla powodzenia tej reformy stał się właśnie brak możliwości organizacyjnych po stronie prokuratury zapewnienia udziału w kontradyktoryjnym postępowaniu sądowym jako oskarżyciela publicznego prokuratora, który w danej sprawie prowadził lub nadzorował postępowanie przygotowawcze, albo sporządził akt oskarżenia</w:t>
      </w:r>
      <w:r>
        <w:rPr>
          <w:rStyle w:val="Odwoanieprzypisudolnego"/>
          <w:rStyle w:val="FootnoteAnchor"/>
          <w:rFonts w:cs="Arial" w:ascii="Arial" w:hAnsi="Arial"/>
          <w:szCs w:val="21"/>
        </w:rPr>
        <w:footnoteReference w:id="8"/>
      </w:r>
      <w:r>
        <w:rPr>
          <w:rFonts w:cs="Arial" w:ascii="Arial" w:hAnsi="Arial"/>
        </w:rPr>
        <w:t>. Obawy te były zgłaszane przede wszystkim przez prokuratorów</w:t>
      </w:r>
      <w:r>
        <w:rPr>
          <w:rStyle w:val="Odwoanieprzypisudolnego"/>
          <w:rStyle w:val="FootnoteAnchor"/>
          <w:rFonts w:cs="Arial" w:ascii="Arial" w:hAnsi="Arial"/>
          <w:szCs w:val="21"/>
        </w:rPr>
        <w:footnoteReference w:id="9"/>
      </w:r>
      <w:r>
        <w:rPr>
          <w:rFonts w:cs="Arial" w:ascii="Arial" w:hAnsi="Arial"/>
        </w:rPr>
        <w:t>, ale także przedstawicieli środowisk naukowych, którzy sceptycznie odnosili się do możliwości rozwiązania tego problemu</w:t>
      </w:r>
      <w:r>
        <w:rPr>
          <w:rStyle w:val="Odwoanieprzypisudolnego"/>
          <w:rStyle w:val="FootnoteAnchor"/>
          <w:rFonts w:cs="Arial" w:ascii="Arial" w:hAnsi="Arial"/>
          <w:szCs w:val="21"/>
        </w:rPr>
        <w:footnoteReference w:id="10"/>
      </w:r>
      <w:r>
        <w:rPr>
          <w:rFonts w:cs="Arial" w:ascii="Arial" w:hAnsi="Arial"/>
        </w:rPr>
        <w:t xml:space="preserve">. Wydaje się, że wynikało to przede wszystkim z przyjęcia założenia, że w związku z reformą procedury karnej, funkcjonujący sposób wyznaczania przez sądy terminów rozpraw (posiedzeń) nie będzie podlegał jakimkolwiek zmianom. </w:t>
      </w:r>
    </w:p>
    <w:p>
      <w:pPr>
        <w:pStyle w:val="Tekstprokuratury"/>
        <w:rPr>
          <w:rFonts w:ascii="Arial" w:hAnsi="Arial" w:cs="Arial"/>
          <w:strike/>
        </w:rPr>
      </w:pPr>
      <w:r>
        <w:rPr>
          <w:rFonts w:cs="Arial" w:ascii="Arial" w:hAnsi="Arial"/>
        </w:rPr>
        <w:t>W rzeczywistości jednak, jak trafnie zdiagnozowano to w dyskusji nad konsekwencjami nowelizacji, „model postępowania karnego musi spowodować zmianę całego otoczenia, w jakim nowy proces będzie funkcjonował”</w:t>
      </w:r>
      <w:r>
        <w:rPr>
          <w:rStyle w:val="Odwoanieprzypisudolnego"/>
          <w:rStyle w:val="FootnoteAnchor"/>
          <w:rFonts w:cs="Arial" w:ascii="Arial" w:hAnsi="Arial"/>
          <w:szCs w:val="21"/>
        </w:rPr>
        <w:footnoteReference w:id="11"/>
      </w:r>
      <w:r>
        <w:rPr>
          <w:rFonts w:cs="Arial" w:ascii="Arial" w:hAnsi="Arial"/>
        </w:rPr>
        <w:t>. Owa „zmiana otoczenia”, to nie tylko zagadnienie funkcjonowania prokuratury, ale również sądów karnych, albowiem jedną z barier obsady rozpraw (posiedzeń) przez autorów aktów oskarżenia jest „organizacja wokand w sądzie przez rożnych sędziów”</w:t>
      </w:r>
      <w:r>
        <w:rPr>
          <w:rStyle w:val="Odwoanieprzypisudolnego"/>
          <w:rStyle w:val="FootnoteAnchor"/>
          <w:rFonts w:cs="Arial" w:ascii="Arial" w:hAnsi="Arial"/>
          <w:szCs w:val="21"/>
        </w:rPr>
        <w:footnoteReference w:id="12"/>
      </w:r>
      <w:r>
        <w:rPr>
          <w:rFonts w:cs="Arial" w:ascii="Arial" w:hAnsi="Arial"/>
        </w:rPr>
        <w:t>.</w:t>
      </w:r>
    </w:p>
    <w:p>
      <w:pPr>
        <w:pStyle w:val="Tekstprokuratury"/>
        <w:rPr/>
      </w:pPr>
      <w:r>
        <w:rPr>
          <w:rFonts w:cs="Arial" w:ascii="Arial" w:hAnsi="Arial"/>
        </w:rPr>
        <w:t>Podstawowym problemem organizacyjnym staje się zatem potrzeba wyeliminowania kolizji pomiędzy terminami rozpraw (posiedzeń) w sprawach pozostających w referacie tego samego prokuratora. Wymaga to zsynchronizowanej zmiany organizacji pracy jednostek prokuratury oraz sądów. Realizacji tego celu służy opracowany w połowie 2014 r. w Sądzie Rejonowym w Rudzie Śląskiej przez Przewodniczącą Wydziału VI Karnego tego Sądu – SSR Annę Zwolińską mechanizm wyznaczania terminów rozpraw i posiedzeń sądowych, nazwany Systemem Organizacji Terminarza Rozpraw (SOTR). System ten został przygotowany i jest stosowany dla spraw, w których akty oskarżenia lub wnioski do sądu kierowali prokuratorzy właściwej miejscowo Prokuratury Rejonowej w Rudzie Śląskiej, ale jego uniwersalność umożliwia zastosowanie we wszystkich sądach rejonowych.</w:t>
      </w:r>
    </w:p>
    <w:p>
      <w:pPr>
        <w:pStyle w:val="Tekstprokuratury"/>
        <w:rPr/>
      </w:pPr>
      <w:r>
        <w:rPr>
          <w:rFonts w:cs="Arial" w:ascii="Arial" w:hAnsi="Arial"/>
        </w:rPr>
        <w:t xml:space="preserve">Dwa miesiące funkcjonowania SOTR w Sądzie Rejonowym w Rudzie Śląskiej i Prokuraturze Rejonowej w Rudzie Śląskiej daje uzasadnione podstawy do uznania, że możliwe jest wyeliminowanie zagrożenia dla powodzenia reformy procesu karnego wynikającego z braku możliwości organizacyjnych zapewnienia udziału w postępowaniu sądowym tego prokuratora, który prowadził lub nadzorował postępowanie przygotowawcze w tej sprawie. </w:t>
      </w:r>
    </w:p>
    <w:p>
      <w:pPr>
        <w:pStyle w:val="Podtytulprokuratury"/>
        <w:rPr/>
      </w:pPr>
      <w:r>
        <w:rPr/>
        <w:t>II.1. Zasady działania Systemu Organizacji Terminarza Rozpraw (SOTR)</w:t>
      </w:r>
    </w:p>
    <w:p>
      <w:pPr>
        <w:pStyle w:val="Tekstprokuratury"/>
        <w:rPr/>
      </w:pPr>
      <w:r>
        <w:rPr>
          <w:rFonts w:cs="Arial" w:ascii="Arial" w:hAnsi="Arial"/>
        </w:rPr>
        <w:t>Opracowany w Sądzie Rejonowym w Rudzie Śląskiej System Organizacji Terminarza Rozpraw (SOTR) to zespół działań o charakterze organizacyjnym wsparty narzędziami informatycznymi, który umożliwia wyznaczanie terminów rozpraw (posiedzeń) w sposób gwarantujący udział w nich jako oskarżyciela publicznego tego prokuratora, który w danej sprawie prowadził lub nadzorował postępowanie przygotowawcze, w tym w szczególności:</w:t>
      </w:r>
    </w:p>
    <w:p>
      <w:pPr>
        <w:pStyle w:val="Tekstprokuratury"/>
        <w:numPr>
          <w:ilvl w:val="0"/>
          <w:numId w:val="4"/>
        </w:numPr>
        <w:tabs>
          <w:tab w:val="clear" w:pos="709"/>
          <w:tab w:val="left" w:pos="284" w:leader="none"/>
        </w:tabs>
        <w:ind w:left="284" w:right="0" w:hanging="284"/>
        <w:rPr/>
      </w:pPr>
      <w:r>
        <w:rPr>
          <w:rFonts w:cs="Arial" w:ascii="Arial" w:hAnsi="Arial"/>
        </w:rPr>
        <w:t xml:space="preserve">niezmienność oskarżyciela publicznego na całym etapie rozpoznania sprawy przed sądem pierwszej instancji, </w:t>
      </w:r>
    </w:p>
    <w:p>
      <w:pPr>
        <w:pStyle w:val="Tekstprokuratury"/>
        <w:numPr>
          <w:ilvl w:val="0"/>
          <w:numId w:val="4"/>
        </w:numPr>
        <w:tabs>
          <w:tab w:val="clear" w:pos="709"/>
          <w:tab w:val="left" w:pos="284" w:leader="none"/>
        </w:tabs>
        <w:ind w:left="284" w:right="0" w:hanging="284"/>
        <w:rPr/>
      </w:pPr>
      <w:r>
        <w:rPr>
          <w:rFonts w:cs="Arial" w:ascii="Arial" w:hAnsi="Arial"/>
        </w:rPr>
        <w:t>eliminowanie kolizji między terminami rozpraw (posiedzeń) w sprawach tego samego prokuratora,</w:t>
      </w:r>
    </w:p>
    <w:p>
      <w:pPr>
        <w:pStyle w:val="Tekstprokuratury"/>
        <w:numPr>
          <w:ilvl w:val="0"/>
          <w:numId w:val="4"/>
        </w:numPr>
        <w:tabs>
          <w:tab w:val="clear" w:pos="709"/>
          <w:tab w:val="left" w:pos="284" w:leader="none"/>
        </w:tabs>
        <w:ind w:left="284" w:right="0" w:hanging="284"/>
        <w:rPr/>
      </w:pPr>
      <w:r>
        <w:rPr>
          <w:rFonts w:cs="Arial" w:ascii="Arial" w:hAnsi="Arial"/>
        </w:rPr>
        <w:t>dostosowanie organizacji pracy do wymagań kontradyktoryjnego modelu postępowania karnego wynikającego z nowelizacji procedury karnej,</w:t>
      </w:r>
    </w:p>
    <w:p>
      <w:pPr>
        <w:pStyle w:val="Tekstprokuratury"/>
        <w:numPr>
          <w:ilvl w:val="0"/>
          <w:numId w:val="4"/>
        </w:numPr>
        <w:tabs>
          <w:tab w:val="clear" w:pos="709"/>
          <w:tab w:val="left" w:pos="284" w:leader="none"/>
        </w:tabs>
        <w:ind w:left="284" w:right="0" w:hanging="284"/>
        <w:rPr/>
      </w:pPr>
      <w:r>
        <w:rPr>
          <w:rFonts w:cs="Arial" w:ascii="Arial" w:hAnsi="Arial"/>
        </w:rPr>
        <w:t>możliwość planowania czasu pracy przez prokuratorów, ponieważ sprawy z ich referatu sądowego są wyznaczane w określonych i znanych im wcześniej dniach,</w:t>
      </w:r>
    </w:p>
    <w:p>
      <w:pPr>
        <w:pStyle w:val="Tekstprokuratury"/>
        <w:numPr>
          <w:ilvl w:val="0"/>
          <w:numId w:val="4"/>
        </w:numPr>
        <w:tabs>
          <w:tab w:val="clear" w:pos="709"/>
          <w:tab w:val="left" w:pos="284" w:leader="none"/>
        </w:tabs>
        <w:ind w:left="284" w:right="0" w:hanging="284"/>
        <w:rPr/>
      </w:pPr>
      <w:r>
        <w:rPr>
          <w:rFonts w:cs="Arial" w:ascii="Arial" w:hAnsi="Arial"/>
        </w:rPr>
        <w:t>pełną realizację przepisów § 166 Regulaminu wewnętrznego urzędowania powszechnych jednostek organizacyjnych prokuratury oraz § 65 ust. 2 Regulaminu urzędowania sądów powszechnych.</w:t>
      </w:r>
    </w:p>
    <w:p>
      <w:pPr>
        <w:pStyle w:val="Tekstprokuratury"/>
        <w:rPr/>
      </w:pPr>
      <w:r>
        <w:rPr>
          <w:rFonts w:cs="Arial" w:ascii="Arial" w:hAnsi="Arial"/>
        </w:rPr>
        <w:t xml:space="preserve">Wdrożenie systemu wymaga wprowadzenia pewnych modyfikacji w zakresie: </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 xml:space="preserve">organizacji pracy prokuratora, </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metodyki pracy sędziego,</w:t>
      </w:r>
    </w:p>
    <w:p>
      <w:pPr>
        <w:pStyle w:val="Tekstprokuratury"/>
        <w:numPr>
          <w:ilvl w:val="0"/>
          <w:numId w:val="4"/>
        </w:numPr>
        <w:tabs>
          <w:tab w:val="clear" w:pos="709"/>
          <w:tab w:val="left" w:pos="284" w:leader="none"/>
        </w:tabs>
        <w:ind w:left="284" w:right="0" w:hanging="284"/>
        <w:rPr/>
      </w:pPr>
      <w:r>
        <w:rPr>
          <w:rFonts w:cs="Arial" w:ascii="Arial" w:hAnsi="Arial"/>
          <w:spacing w:val="-2"/>
        </w:rPr>
        <w:t xml:space="preserve">organizacji pracy sekretariatu sądu, w tym funkcjonowania systemu SAWA. </w:t>
      </w:r>
    </w:p>
    <w:p>
      <w:pPr>
        <w:pStyle w:val="Podtytulprokuratury"/>
        <w:rPr/>
      </w:pPr>
      <w:r>
        <w:rPr/>
        <w:t>II.2. Organizacja pracy prokuratora (plan dni wokandowych)</w:t>
      </w:r>
    </w:p>
    <w:p>
      <w:pPr>
        <w:pStyle w:val="Tekstprokuratury"/>
        <w:rPr/>
      </w:pPr>
      <w:r>
        <w:rPr>
          <w:rFonts w:cs="Arial" w:ascii="Arial" w:hAnsi="Arial"/>
        </w:rPr>
        <w:t>Zgodnie z założeniami SOTR w postępowaniu sądowym dla każdej sprawy musi być przypisany imiennie prokurator (stały referent sądowy). Dotyczy to również spraw, w których autor aktu oskarżenia nie wykonuje już obowiązków prokuratora w danej jednostce oraz spraw, w których miejscowa prokuratura rejonowa wykonuje stałą pomoc prawną dla innej jednostki. Prokurator rejonowy powinien zatem wskazać właściwemu miejscowo sądowi rejonowemu dla każdej sprawy podlegającej rozpoznaniu, który imienne prokurator będzie wykonywał w niej obowiązki oskarżyciela publicznego. Nadto, powinny zostać ustalone zasady przydzielania prokuratorom spraw w przedmiocie wydania wyroku łącznego. Po przypisaniu spraw sądowych do referatów poszczególnych oskarżycieli powstają tzw. „referaty oskarżycielskie”.</w:t>
      </w:r>
    </w:p>
    <w:p>
      <w:pPr>
        <w:pStyle w:val="Tekstprokuratury"/>
        <w:rPr/>
      </w:pPr>
      <w:r>
        <w:rPr>
          <w:rFonts w:cs="Arial" w:ascii="Arial" w:hAnsi="Arial"/>
        </w:rPr>
        <w:t>Drugim niezbędnym wymogiem dla rozpoczęcia pracy w SOTR jest określenie przez prokuratora rejonowego planu dni wokandowych dla prokuratorów. Jego podstawą jest plan posiedzeń sądowych w sprawach karnych. Uwzględnienie przy ustalaniu planu dni wokandowych prokuratora planu posiedzeń sądowych jest niezbędne z dwóch powodów.</w:t>
      </w:r>
    </w:p>
    <w:p>
      <w:pPr>
        <w:pStyle w:val="Tekstprokuratury"/>
        <w:rPr>
          <w:rFonts w:ascii="Arial" w:hAnsi="Arial" w:cs="Arial"/>
        </w:rPr>
      </w:pPr>
      <w:r>
        <w:rPr>
          <w:rFonts w:cs="Arial" w:ascii="Arial" w:hAnsi="Arial"/>
        </w:rPr>
        <w:t xml:space="preserve">Po pierwsze, liczba prokuratorów pozostających do dyspozycji sądu (czyli tych, których sprawy mogą zostać wyznaczone) nie może być mniejsza niż możliwa do zaplanowania na dany dzień w sądzie łączna liczba sesji. </w:t>
      </w:r>
    </w:p>
    <w:p>
      <w:pPr>
        <w:pStyle w:val="Tekstprokuratury"/>
        <w:rPr/>
      </w:pPr>
      <w:r>
        <w:rPr>
          <w:rFonts w:cs="Arial" w:ascii="Arial" w:hAnsi="Arial"/>
        </w:rPr>
        <w:t xml:space="preserve">Po drugie, plan dni wokandowych prokuratora z jednej strony musi zakładać stałą w ramach tygodnia liczbę dni wokandowych (np. dwa, trzy), z drugiej zaś przewidywać, że w każdym kolejnym tygodniu miesiąca, dni wokandowe konkretnego prokuratora będą przypadały na inne dni tygodnia, niż miało to miejsce w tygodniu poprzednim. Przykładowo, przy założeniu, że dla danego prokuratora przewiduje się 2 dni wokandowe w tygodniu, to, jeśli w pierwszym tygodniu miesiąca są nimi poniedziałek i środa, to w kolejnym tygodniu powinny nimi być wtorek i czwartek, w następnym zaś środa i piątek, a jeszcze w kolejnym poniedziałek i czwartek. Wynika to z tego, że sędziowie orzekający w sądach rejonowych mają ustalone stałe dni sesyjne. Stałość ta wyraża się w zachowaniu tożsamości dni tygodnia np. sędzia S1 orzeka we wtorki i czwartki, a sędzia S2 w poniedziałki i środy (lub odpowiednio: w poniedziałki, wtorki i czwartki albo poniedziałki, środy i piątki, jeżeli orzeka trzy razy w tygodniu). Taka organizacja planu sesji sądowych jest konsekwencją chociażby ograniczonej liczby sal sądowych, ale także wynika z konieczności uwzględnienia obsady kadrowej sekretariatów sądów. </w:t>
      </w:r>
    </w:p>
    <w:p>
      <w:pPr>
        <w:pStyle w:val="Tekstprokuratury"/>
        <w:rPr>
          <w:rFonts w:ascii="Arial" w:hAnsi="Arial" w:cs="Arial"/>
        </w:rPr>
      </w:pPr>
      <w:r>
        <w:rPr>
          <w:rFonts w:cs="Arial" w:ascii="Arial" w:hAnsi="Arial"/>
        </w:rPr>
        <w:t xml:space="preserve">Celem utworzenia planu dni wokandowych prokuratorów jest zatem wskazanie tych dni, w których poszczególni prokuratorzy pozostawać będą „do dyspozycji” sądu. </w:t>
      </w:r>
    </w:p>
    <w:p>
      <w:pPr>
        <w:pStyle w:val="Tekstprokuratury"/>
        <w:rPr/>
      </w:pPr>
      <w:r>
        <w:rPr>
          <w:rFonts w:cs="Arial" w:ascii="Arial" w:hAnsi="Arial"/>
        </w:rPr>
        <w:t xml:space="preserve">Przyjęcie w planie dni wokandowych prokuratora zmiennego układu dni w kolejnych tygodniach miesiąca jest niezbędne, aby wyeliminować pewien impas, który mógłby mieć miejsce w przypadku rozpoznawania przez sędziego – sądzącego np. we wtorki i czwartki – spraw pozostających w referacie oskarżycielskim prokuratora, dla którego dni wokandowe w sposób stały ustalono na np. poniedziałki i piątki. </w:t>
      </w:r>
    </w:p>
    <w:p>
      <w:pPr>
        <w:pStyle w:val="Tekstprokuratury"/>
        <w:rPr/>
      </w:pPr>
      <w:r>
        <w:rPr>
          <w:rFonts w:cs="Arial" w:ascii="Arial" w:hAnsi="Arial"/>
        </w:rPr>
        <w:t>Dzięki ustaleniu stałych dni wokandowych prokuratora, rodzajowo innych w każdym tygodniu miesiąca (np. dla prokuratora P1: pierwszy poniedziałek i pierwsza środa, drugi wtorek i drugi czwartek, trzecia środa i trzeci piątek, czwarty poniedziałek i czwarty czwartek oraz piąty wtorek i piąty piątek miesiąca) uzyskujemy sytuację, w której każdy sędzia rozpoznający sprawy w swoje dni sesyjne ma możliwość wyznaczenia sprawy każdego z prokuratorów wskazanych jako stały referent sądowy. Liczba „wspólnych” dni jest uzależniona natomiast od liczby dni sesyjnych sędziów oraz liczby dni wokandowych prokuratorów i może wynosić 4, 6, 9 itd. Z tego właśnie powodu nie jest możliwe w sposób uniwersalny dla wszystkich jednostek prokuratury określenie takiej samej liczby dni wokandowych prokuratora w tygodniu, ponieważ jest to wprost zależne od liczby dni sesyjnych w sądzie i liczby rozpoznawanych spraw.</w:t>
      </w:r>
    </w:p>
    <w:p>
      <w:pPr>
        <w:pStyle w:val="Tekstprokuratury"/>
        <w:rPr/>
      </w:pPr>
      <w:r>
        <w:rPr>
          <w:rFonts w:cs="Arial" w:ascii="Arial" w:hAnsi="Arial"/>
        </w:rPr>
        <w:t>Opracowany w SOTR model planu dni wokandowych prokuratora powoduje, że każdy sędzia – niezależnie od tego, w które dni tygodnia ma sesję – ma możliwość „spotkania się” na sali rozpraw z każdym prokuratorem z danej jednostki, niezależnie z kolei od tego, które dni tygodnia zostały wyznaczone jego dniami wokandowymi. Skonstruowanie planu dni wokandowych konieczne jest też w celu wyeliminowania sytuacji, w której wszyscy prokuratorzy danej jednostki w danym dniu musieliby zostać skierowani do sądu. Plan dni wokandowych zawęża liczbę spraw, pod kątem kryterium autora aktu oskarżenia, jakie w danym w dniu mogą zostać skierowane na wokandy przez sędziów w tym dniu orzekających.</w:t>
      </w:r>
    </w:p>
    <w:p>
      <w:pPr>
        <w:pStyle w:val="Tekstprokuratury"/>
        <w:rPr/>
      </w:pPr>
      <w:r>
        <w:rPr>
          <w:rFonts w:cs="Arial" w:ascii="Arial" w:hAnsi="Arial"/>
        </w:rPr>
        <w:t xml:space="preserve">Plan dni wokandowych prokuratorów tworzony jest w oparciu o uniwersalny model miesiąca (przedstawiony poniżej) składający się z 5 tygodni, który dzięki stałej regule pozwala wyznaczyć datę dnia wokandowego dla konkretnego prokuratora w każdym tygodniu i miesiącu w roku. </w:t>
      </w:r>
    </w:p>
    <w:p>
      <w:pPr>
        <w:pStyle w:val="Tekstprokuratury"/>
        <w:rPr/>
      </w:pPr>
      <w:r>
        <w:rPr>
          <w:rFonts w:cs="Arial" w:ascii="Arial" w:hAnsi="Arial"/>
        </w:rPr>
        <w:t>Na podstawie tego schematu dla prokuratora P2 dniami wokandowymi w styczniu i lutym 2015 r. (przy przyjęciu, ze każdy miesiąc składa się z 5 tygodni) będą:</w:t>
      </w:r>
    </w:p>
    <w:p>
      <w:pPr>
        <w:pStyle w:val="Tekstprokuratury"/>
        <w:ind w:left="0" w:right="0" w:hanging="0"/>
        <w:rPr>
          <w:rFonts w:ascii="Arial" w:hAnsi="Arial" w:cs="Arial"/>
          <w:i/>
          <w:i/>
        </w:rPr>
      </w:pPr>
      <w:r>
        <w:rPr>
          <w:rFonts w:cs="Arial" w:ascii="Arial" w:hAnsi="Arial"/>
          <w:i/>
        </w:rPr>
        <w:t>Tabela 1. Model planu dni wokandowych prokuratora dla 15 prokuratorów, zakładający 2 dni wokandowe w tygodniu</w:t>
      </w:r>
    </w:p>
    <w:p>
      <w:pPr>
        <w:pStyle w:val="Tekstprokuratury"/>
        <w:rPr>
          <w:rFonts w:ascii="Arial" w:hAnsi="Arial" w:cs="Arial"/>
          <w:i/>
          <w:i/>
        </w:rPr>
      </w:pPr>
      <w:r>
        <w:rPr>
          <w:rFonts w:cs="Arial" w:ascii="Arial" w:hAnsi="Arial"/>
          <w:i/>
        </w:rPr>
      </w:r>
    </w:p>
    <w:tbl>
      <w:tblPr>
        <w:tblW w:w="4900" w:type="pct"/>
        <w:jc w:val="left"/>
        <w:tblInd w:w="8" w:type="dxa"/>
        <w:tblLayout w:type="fixed"/>
        <w:tblCellMar>
          <w:top w:w="15" w:type="dxa"/>
          <w:left w:w="15" w:type="dxa"/>
          <w:bottom w:w="15" w:type="dxa"/>
          <w:right w:w="15" w:type="dxa"/>
        </w:tblCellMar>
      </w:tblPr>
      <w:tblGrid>
        <w:gridCol w:w="1399"/>
        <w:gridCol w:w="1400"/>
        <w:gridCol w:w="1401"/>
        <w:gridCol w:w="1400"/>
        <w:gridCol w:w="1401"/>
      </w:tblGrid>
      <w:tr>
        <w:trPr/>
        <w:tc>
          <w:tcPr>
            <w:tcW w:w="13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1. poniedziałek</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1. wtor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1. środa</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1. czwart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1. piątek</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highlight w:val="lightGray"/>
                <w:lang w:eastAsia="pl-PL"/>
              </w:rPr>
            </w:pPr>
            <w:r>
              <w:rPr>
                <w:rFonts w:cs="Arial" w:ascii="Arial" w:hAnsi="Arial"/>
                <w:sz w:val="18"/>
                <w:szCs w:val="18"/>
                <w:lang w:eastAsia="pl-PL"/>
              </w:rPr>
              <w:t>Prokurator 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highlight w:val="lightGray"/>
                <w:lang w:eastAsia="pl-PL"/>
              </w:rPr>
            </w:pPr>
            <w:r>
              <w:rPr>
                <w:rFonts w:cs="Arial" w:ascii="Arial" w:hAnsi="Arial"/>
                <w:sz w:val="18"/>
                <w:szCs w:val="18"/>
                <w:lang w:eastAsia="pl-PL"/>
              </w:rPr>
              <w:t>Prokurator 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pPr>
            <w:r>
              <w:rPr>
                <w:rFonts w:cs="Arial" w:ascii="Arial" w:hAnsi="Arial"/>
                <w:sz w:val="18"/>
                <w:szCs w:val="18"/>
                <w:lang w:eastAsia="pl-PL"/>
              </w:rPr>
              <w:t>Prokurator 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r>
      <w:tr>
        <w:trPr/>
        <w:tc>
          <w:tcPr>
            <w:tcW w:w="13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2. poniedziałek</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2. wtor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2. środa</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2. czwart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2. piątek</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highlight w:val="lightGray"/>
                <w:lang w:eastAsia="pl-PL"/>
              </w:rPr>
            </w:pPr>
            <w:r>
              <w:rPr>
                <w:rFonts w:cs="Arial" w:ascii="Arial" w:hAnsi="Arial"/>
                <w:sz w:val="18"/>
                <w:szCs w:val="18"/>
                <w:lang w:eastAsia="pl-PL"/>
              </w:rPr>
              <w:t>Prokurator 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2</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r>
      <w:tr>
        <w:trPr/>
        <w:tc>
          <w:tcPr>
            <w:tcW w:w="13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3. poniedziałek</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3. wtor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3. środa</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3. czwart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3. piątek</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pPr>
            <w:r>
              <w:rPr>
                <w:rFonts w:cs="Arial" w:ascii="Arial" w:hAnsi="Arial"/>
                <w:sz w:val="18"/>
                <w:szCs w:val="18"/>
                <w:lang w:eastAsia="pl-PL"/>
              </w:rPr>
              <w:t>Prokurator 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r>
      <w:tr>
        <w:trPr/>
        <w:tc>
          <w:tcPr>
            <w:tcW w:w="13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4. poniedziałek</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4. wtor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4. środa</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4. czwart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4. piątek</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2</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r>
      <w:tr>
        <w:trPr/>
        <w:tc>
          <w:tcPr>
            <w:tcW w:w="13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5. poniedziałek</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5. wtor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5. środa</w:t>
            </w:r>
          </w:p>
        </w:tc>
        <w:tc>
          <w:tcPr>
            <w:tcW w:w="1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5. czwartek</w:t>
            </w:r>
          </w:p>
        </w:tc>
        <w:tc>
          <w:tcPr>
            <w:tcW w:w="14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kstprokuratury"/>
              <w:ind w:left="0" w:right="0" w:hanging="0"/>
              <w:jc w:val="center"/>
              <w:rPr/>
            </w:pPr>
            <w:r>
              <w:rPr>
                <w:rFonts w:cs="Arial" w:ascii="Arial" w:hAnsi="Arial"/>
                <w:sz w:val="18"/>
                <w:szCs w:val="18"/>
                <w:lang w:eastAsia="pl-PL"/>
              </w:rPr>
              <w:t>5. piątek</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4</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6</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9</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1</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kstprokuratury"/>
              <w:ind w:left="0" w:right="0" w:hanging="0"/>
              <w:rPr>
                <w:rFonts w:ascii="Arial" w:hAnsi="Arial" w:cs="Arial"/>
                <w:sz w:val="18"/>
                <w:szCs w:val="18"/>
                <w:lang w:eastAsia="pl-PL"/>
              </w:rPr>
            </w:pPr>
            <w:r>
              <w:rPr>
                <w:rFonts w:cs="Arial" w:ascii="Arial" w:hAnsi="Arial"/>
                <w:sz w:val="18"/>
                <w:szCs w:val="18"/>
                <w:lang w:eastAsia="pl-PL"/>
              </w:rPr>
              <w:t>Prokurator 14</w:t>
            </w:r>
          </w:p>
        </w:tc>
      </w:tr>
    </w:tbl>
    <w:p>
      <w:pPr>
        <w:pStyle w:val="Tekstprokuratury"/>
        <w:numPr>
          <w:ilvl w:val="0"/>
          <w:numId w:val="2"/>
        </w:numPr>
        <w:tabs>
          <w:tab w:val="clear" w:pos="709"/>
          <w:tab w:val="left" w:pos="284" w:leader="none"/>
        </w:tabs>
        <w:ind w:left="284" w:right="0" w:hanging="284"/>
        <w:rPr/>
      </w:pPr>
      <w:r>
        <w:rPr>
          <w:rFonts w:cs="Arial" w:ascii="Arial" w:hAnsi="Arial"/>
        </w:rPr>
        <w:t xml:space="preserve">pierwszy wtorek (w styczniu i lutym 2015 r. nie występuje, ponieważ w styczniu pierwszy tydzień rozpoczynał się w czwartek i kończył w niedzielę, a w lutym rozpoczynał i kończył się w niedzielę) i pierwszy czwartek miesiąca (1 stycznia, w lutym nie występuje), </w:t>
      </w:r>
    </w:p>
    <w:p>
      <w:pPr>
        <w:pStyle w:val="Tekstprokuratury"/>
        <w:numPr>
          <w:ilvl w:val="0"/>
          <w:numId w:val="2"/>
        </w:numPr>
        <w:tabs>
          <w:tab w:val="clear" w:pos="709"/>
          <w:tab w:val="left" w:pos="284" w:leader="none"/>
        </w:tabs>
        <w:ind w:left="284" w:right="0" w:hanging="284"/>
        <w:rPr/>
      </w:pPr>
      <w:r>
        <w:rPr>
          <w:rFonts w:cs="Arial" w:ascii="Arial" w:hAnsi="Arial"/>
        </w:rPr>
        <w:t>druga środa (7 stycznia, 4 lutego) i drugi piątek miesiąca (9 stycznia, 6 lutego),</w:t>
      </w:r>
    </w:p>
    <w:p>
      <w:pPr>
        <w:pStyle w:val="Tekstprokuratury"/>
        <w:numPr>
          <w:ilvl w:val="0"/>
          <w:numId w:val="2"/>
        </w:numPr>
        <w:tabs>
          <w:tab w:val="clear" w:pos="709"/>
          <w:tab w:val="left" w:pos="284" w:leader="none"/>
        </w:tabs>
        <w:ind w:left="284" w:right="0" w:hanging="284"/>
        <w:rPr/>
      </w:pPr>
      <w:r>
        <w:rPr>
          <w:rFonts w:cs="Arial" w:ascii="Arial" w:hAnsi="Arial"/>
        </w:rPr>
        <w:t>trzeci poniedziałek (12 stycznia, 9 lutego) i trzeci czwartek miesiąca (15 stycznia, 12 lutego),</w:t>
      </w:r>
    </w:p>
    <w:p>
      <w:pPr>
        <w:pStyle w:val="Tekstprokuratury"/>
        <w:numPr>
          <w:ilvl w:val="0"/>
          <w:numId w:val="2"/>
        </w:numPr>
        <w:tabs>
          <w:tab w:val="clear" w:pos="709"/>
          <w:tab w:val="left" w:pos="284" w:leader="none"/>
        </w:tabs>
        <w:ind w:left="284" w:right="0" w:hanging="284"/>
        <w:rPr/>
      </w:pPr>
      <w:r>
        <w:rPr>
          <w:rFonts w:cs="Arial" w:ascii="Arial" w:hAnsi="Arial"/>
        </w:rPr>
        <w:t>czwarty wtorek (20 stycznia, 17 lutego) i czwarty piątek (23 stycznia, 20 lutego),</w:t>
      </w:r>
    </w:p>
    <w:p>
      <w:pPr>
        <w:pStyle w:val="Tekstprokuratury"/>
        <w:numPr>
          <w:ilvl w:val="0"/>
          <w:numId w:val="2"/>
        </w:numPr>
        <w:tabs>
          <w:tab w:val="clear" w:pos="709"/>
          <w:tab w:val="left" w:pos="284" w:leader="none"/>
        </w:tabs>
        <w:ind w:left="284" w:right="0" w:hanging="284"/>
        <w:rPr/>
      </w:pPr>
      <w:r>
        <w:rPr>
          <w:rFonts w:cs="Arial" w:ascii="Arial" w:hAnsi="Arial"/>
        </w:rPr>
        <w:t>piąty poniedziałek (26 stycznia, 23 lutego) i piąta środa (28 stycznia, 25 lutego).</w:t>
      </w:r>
    </w:p>
    <w:p>
      <w:pPr>
        <w:pStyle w:val="Tekstprokuratury"/>
        <w:rPr/>
      </w:pPr>
      <w:r>
        <w:rPr>
          <w:rFonts w:cs="Arial" w:ascii="Arial" w:hAnsi="Arial"/>
          <w:spacing w:val="-2"/>
          <w:szCs w:val="21"/>
        </w:rPr>
        <w:t>Konsekwencją funkcjonowania SOTR jest również zmiana organizacji pracy prokuratora w trakcie dnia wokandowego. Bieżący wgląd w terminy oraz godziny rozpraw (posiedzeń) wyznaczonych danemu prokuratorowi, umożliwia różnym składom orzekającym, bezkolizyjne wyznaczanie na ten sam dzień terminów rozpraw (posiedzeń) z udziałem danego prokuratora. W rezultacie, dzięki SOTR, w dniu wokandowym prokurator nie będzie występował we wszystkich sprawach rozpoznawanych tego dnia przez jeden skład orzekający – jak zazwyczaj miało to miejsce dotychczas – ale będzie realizował funkcję oskarżycielską w sprawach, w których był referentem postępowania przygotowawczego (albo został wyznaczony jako wykonujący na stałe funkcję oskarżyciela publicznego) rozpoznawanych tego dnia, w różnych godzinach, przez różne składy. W praktyce oznacza to, że nie będzie spędzał całego dnia na jednej sali rozpraw (co nie jest jednak wykluczone w razie wyznaczenia następująco po sobie z zachowaniem reguły eliminowania kolizji, kilku spraw tego samego prokuratora referenta sądowego przez jednego sędziego), ale w zależności od konfiguracji spraw, jakie zostaną wyznaczone, będzie występował przed różnymi składami orzekającymi, z reguły na różnych salach rozpraw. Nie stanowi to jednak szczególnego utrudnienia.</w:t>
      </w:r>
    </w:p>
    <w:p>
      <w:pPr>
        <w:pStyle w:val="Podtytulprokuratury"/>
        <w:rPr/>
      </w:pPr>
      <w:r>
        <w:rPr>
          <w:spacing w:val="-2"/>
        </w:rPr>
        <w:t>II.3. Metodyka pracy sędziego w SOTR (wyznaczanie terminów rozpraw i posiedzeń w ramach tzw. „Terminarzu prokuratora”)</w:t>
      </w:r>
    </w:p>
    <w:p>
      <w:pPr>
        <w:pStyle w:val="Tekstprokuratury"/>
        <w:rPr/>
      </w:pPr>
      <w:r>
        <w:rPr>
          <w:rFonts w:cs="Arial" w:ascii="Arial" w:hAnsi="Arial"/>
        </w:rPr>
        <w:t>Podstawową modyfikacją w metodyce pracy sędziego w SOTR jest zmiana sposobu wyznaczania terminów rozpraw i posiedzeń wyrażająca się w potrzebie uwzględniania planu dni wokandowych prokuratora, który w danej sprawie będzie wykonywał funkcję oskarżyciela publicznego oraz eliminowanie kolizji terminów pomiędzy rozprawami i posiedzeniami tego prokuratora. Jest to możliwe dzięki dodaniu kilku dodatkowych opcji i rozbudowaniu systemu informatycznego SAWA</w:t>
      </w:r>
      <w:r>
        <w:rPr>
          <w:rStyle w:val="Odwoanieprzypisudolnego"/>
          <w:rStyle w:val="FootnoteAnchor"/>
          <w:rFonts w:cs="Arial" w:ascii="Arial" w:hAnsi="Arial"/>
          <w:szCs w:val="21"/>
        </w:rPr>
        <w:footnoteReference w:id="13"/>
      </w:r>
      <w:r>
        <w:rPr>
          <w:rFonts w:cs="Arial" w:ascii="Arial" w:hAnsi="Arial"/>
        </w:rPr>
        <w:t xml:space="preserve"> o tzw. „Terminarz Prokuratora”. Dzięki temu narzędziu sędzia uzyskuje podgląd wokandy prokuratora na dany dzień, „tworzonej” równocześnie przez różnych sędziów wydziału. W rezultacie sędzia ma możliwość wyznaczenia terminu rozprawy (posiedzenia) – pierwszego bądź kolejnego (w przypadku rozprawy odroczonej lub przerwanej) – z uwzględnieniem innych rozpraw i posiedzeń, które dla danego prokuratora zostały już wyznaczone przez innych sędziów. </w:t>
      </w:r>
    </w:p>
    <w:p>
      <w:pPr>
        <w:pStyle w:val="Tekstprokuratury"/>
        <w:rPr>
          <w:rFonts w:ascii="Arial" w:hAnsi="Arial" w:cs="Arial"/>
          <w:strike/>
        </w:rPr>
      </w:pPr>
      <w:r>
        <w:rPr>
          <w:rFonts w:cs="Arial" w:ascii="Arial" w:hAnsi="Arial"/>
        </w:rPr>
        <w:t>Rozbudowanie systemu informatycznego SAWA o nową opcję w postaci „Terminarza Prokuratora” to jednak nie tylko możliwość podglądu spraw wyznaczonych dla danego prokuratora przez wszystkich sędziów wydziału na dany dzień. Opcja ta umożliwia również stworzenie (wygenerowanie) wokandy sprofilowanej imiennie dla danego prokuratora, zawierającej dane o sprawie (sygnatura akt, dane stron), jednostce prokuratury kierującej akt oskarżenia (wniosek), godziny trwania rozprawy z podaniem godziny rozpoczęcia i zakończenia, nazwiska sędziego referenta oraz numeru sali. Taka wokanda – niezależnie od zawiadomienia o pierwszym terminie oraz wokandy „tradycyjnej” – jest kierowana do prokuratury.</w:t>
      </w:r>
    </w:p>
    <w:p>
      <w:pPr>
        <w:pStyle w:val="Tekstprokuratury"/>
        <w:rPr/>
      </w:pPr>
      <w:r>
        <w:rPr>
          <w:rFonts w:cs="Arial" w:ascii="Arial" w:hAnsi="Arial"/>
        </w:rPr>
        <w:t xml:space="preserve">Eliminowanie kolizji terminów rozpraw w sprawach z referatu danego prokuratora uzasadnia potrzebę określenia czasu trwania rozprawy (posiedzenia) już przy wydawaniu zarządzenia o jej wyznaczeniu, a także, każdorazowo, przy odraczaniu lub przerywaniu rozprawy na sali rozpraw. Oczywistym jest, że aby godziny rozpoczęcia poszczególnych wyznaczanych rozpraw (posiedzeń) tego samego oskarżyciela publicznego nie kolidowały, konieczne jest określenie nie tylko ich dnia i godziny rozpoczęcia – jak miało to miejsce dotychczas – ale również godziny ich zakończenia. </w:t>
      </w:r>
    </w:p>
    <w:p>
      <w:pPr>
        <w:pStyle w:val="Tekstprokuratury"/>
        <w:rPr/>
      </w:pPr>
      <w:r>
        <w:rPr>
          <w:rFonts w:cs="Arial" w:ascii="Arial" w:hAnsi="Arial"/>
        </w:rPr>
        <w:t>Trzecia zmiana w metodyce pracy sędziego wymaga imiennego zawiadamiania prokuratora o pierwszym terminie rozprawy (posiedzenia) bezpośrednio po jej wyznaczeniu i wydania w tym zakresie stosownego zarządzenia, niezależnie od późniejszego zawiadomienia za pomocą wokandy.</w:t>
      </w:r>
    </w:p>
    <w:p>
      <w:pPr>
        <w:pStyle w:val="Tekstprokuratury"/>
        <w:rPr/>
      </w:pPr>
      <w:r>
        <w:rPr>
          <w:rFonts w:cs="Arial" w:ascii="Arial" w:hAnsi="Arial"/>
          <w:spacing w:val="-2"/>
          <w:szCs w:val="21"/>
        </w:rPr>
        <w:t>Zaznaczyć tu należy, że na chwilę obecną modyfikacja systemu SAWA – moduł karny rejonowy umożliwia eliminowanie kolizji pomiędzy rozprawami wyznaczonymi w tym samym sądzie, nawet jeżeli sprawy rozpoznawane są w więcej niż w jednym wydziale karnym. Funkcjonowanie SOTR powoduje zatem, że prokuratorzy nie muszą, co do zasady, monitorować ewentualnych kolizji godzinowych poszczególnych rozpraw w ramach właściwego miejscowo sądu rejonowego. Nie wyłącza to oczywiście bieżącej kontroli i reakcji prokuratora (ryzyko błędu wynika z tego, system informatyczny umożliwia wgląd w dane o wyznaczonych terminach, ale umożliwia jednoczesne planowanie więcej niż jednej sprawy danego prokuratora w tych samych godzinach).</w:t>
      </w:r>
    </w:p>
    <w:p>
      <w:pPr>
        <w:pStyle w:val="Tekstprokuratury"/>
        <w:rPr/>
      </w:pPr>
      <w:r>
        <w:rPr>
          <w:rFonts w:cs="Arial" w:ascii="Arial" w:hAnsi="Arial"/>
          <w:spacing w:val="-4"/>
          <w:szCs w:val="21"/>
        </w:rPr>
        <w:t xml:space="preserve">Nie jest natomiast możliwe – z uwagi na ograniczenia systemu SAWA – „śledzenie” rozpraw z referatu danego prokuratora w różnych sądach. Oznacza to, że kwestia ta musi być szczegółowo monitorowana przez prokuratora (na etapie przerywania i odraczania rozpraw) i kierownika jednostki prokuratury przy podejmowaniu decyzji o potrzebie wyznaczenia prokuratora zastępującego. Sprawną organizację pracy prokuratora w tym zakresie umożliwić ma właśnie wysyłanie prokuratorom – niezwłocznie po wyznaczeniu sprawy, a zatem wcześniej niż wokandy – zawiadomienia o pierwszym terminie rozprawy (posiedzenia). Dzięki temu prokurator zawiadomiony o terminie ma możliwość odnotowania tego w prowadzonym przez siebie terminarzu, a następnie sygnalizacji ewentualnej kolizji, jeżeli będzie uzgadniał termin rozprawy w innym sądzie. </w:t>
      </w:r>
    </w:p>
    <w:p>
      <w:pPr>
        <w:pStyle w:val="Podtytulprokuratury"/>
        <w:spacing w:before="240" w:after="120"/>
        <w:rPr/>
      </w:pPr>
      <w:r>
        <w:rPr/>
        <w:t>II.4. Zmiana organizacji pracy sekretariatu wydziału karnego w sądzie</w:t>
      </w:r>
    </w:p>
    <w:p>
      <w:pPr>
        <w:pStyle w:val="Tekstprokuratury"/>
        <w:rPr>
          <w:rFonts w:ascii="Arial" w:hAnsi="Arial" w:cs="Arial"/>
        </w:rPr>
      </w:pPr>
      <w:r>
        <w:rPr>
          <w:rFonts w:cs="Arial" w:ascii="Arial" w:hAnsi="Arial"/>
        </w:rPr>
        <w:t xml:space="preserve">Opisane wyżej zmiany metodyki pracy sędziego pozostają ściśle skorelowane z odpowiednimi modyfikacjami pracy sekretariatów. Zakres tych zmian jest jednak niewielki i sprowadza się przede wszystkim do kwestii porządkowych. Nie powinny one również prowadzić do zwiększenia obciążenia pracowników sekretariatów z uwagi na fakt, że znaczna część nowych obowiązków sekretariatu – wymuszonych przez funkcjonowanie SOTR – znalazła odzwierciedlenie w odpowiednich, nowych opcjach systemu SAWA, umożliwiających automatyzm w tym zakresie (np. automatyczne pobieranie nowych danych do zawiadomień). </w:t>
      </w:r>
    </w:p>
    <w:p>
      <w:pPr>
        <w:pStyle w:val="Tekstprokuratury"/>
        <w:rPr/>
      </w:pPr>
      <w:r>
        <w:rPr>
          <w:rFonts w:cs="Arial" w:ascii="Arial" w:hAnsi="Arial"/>
          <w:spacing w:val="-2"/>
          <w:szCs w:val="21"/>
        </w:rPr>
        <w:t xml:space="preserve">Realizacja rozwiązań SOTR, nieznanych uprzednio, będzie z pewnością w jakimś zakresie generowała zwiększenie kosztów biurowych. Można chociażby wspomnieć o kosztach związanych z drukiem i doręczaniem dodatkowych wokand prokuratorskich (imiennych). Współczesne możliwości technologiczne, dostępne w sądach i prokuraturach, nawet i aktualnie (Internet), dają jednak cały wachlarz możliwości ograniczania tych kosztów. Zawiadomienia prokuratorów oraz wokandy można przecież przesyłać drogą elektroniczną. </w:t>
      </w:r>
    </w:p>
    <w:p>
      <w:pPr>
        <w:pStyle w:val="Podtytulprokuratury"/>
        <w:spacing w:before="240" w:after="120"/>
        <w:rPr/>
      </w:pPr>
      <w:r>
        <w:rPr/>
        <w:t>III. Efektywność SOTR dla organizacji pracy w Prokuraturze Rejonowej w Rudzie Śląskiej</w:t>
      </w:r>
    </w:p>
    <w:p>
      <w:pPr>
        <w:pStyle w:val="Tekstprokuratury"/>
        <w:rPr/>
      </w:pPr>
      <w:r>
        <w:rPr>
          <w:rFonts w:cs="Arial" w:ascii="Arial" w:hAnsi="Arial"/>
        </w:rPr>
        <w:t>Opisana metodyka wyznaczania terminów rozpraw i posiedzeń w sprawach karnych została zastosowana w Sądzie Rejonowym w Rudzie Śląskiej w odniesieniu do spraw, w których funkcje oskarżyciela publicznego wykonują prokuratorzy Prokuratury Rejonowej w Rudzie Śląskiej.</w:t>
      </w:r>
    </w:p>
    <w:p>
      <w:pPr>
        <w:pStyle w:val="Tekstprokuratury"/>
        <w:rPr/>
      </w:pPr>
      <w:r>
        <w:rPr>
          <w:rFonts w:cs="Arial" w:ascii="Arial" w:hAnsi="Arial"/>
          <w:spacing w:val="-2"/>
          <w:szCs w:val="21"/>
        </w:rPr>
        <w:t xml:space="preserve">Założenia do zmian w metodyce pracy sędziów i sekretariatów sądowych zostały opracowane w czerwcu 2014 r. (łącznie z zaprojektowaniem niezbędnych zmian w systemie SAWA – moduł karny rejonowy, na których realizację oczekiwano do końca listopada 2014 r.). Praktyczne przygotowania do wdrożenia SOTR w Sądzie Rejonowym w Rudzie Śląskiej rozpoczęto już w sierpniu 2014 r. Brak w tym czasie narzędzi informatycznych powodował dużą pracochłonność procesu i bardzo utrudniał eliminowanie kolizji terminów. </w:t>
      </w:r>
    </w:p>
    <w:p>
      <w:pPr>
        <w:pStyle w:val="Tekstprokuratury"/>
        <w:rPr/>
      </w:pPr>
      <w:r>
        <w:rPr>
          <w:rFonts w:cs="Arial" w:ascii="Arial" w:hAnsi="Arial"/>
        </w:rPr>
        <w:t xml:space="preserve">Wdrożenie systemu od strony Prokuratury Rejonowej w Rudzie Śląskiej polegało przede wszystkim na wyznaczeniu dla każdej ze spraw zawisłych przed Sądem Rejonowym w Rudzie Śląskiej prokuratora, który będzie w toku postępowania sądowego wykonywał funkcję oskarżyciela publicznego (tzw. referenta sądowego). W zdecydowanej większości spraw do udziału został wyznaczony prokurator, który w danej sprawie skierował do sądu akt oskarżenia. Sprawy, w których autor aktu oskarżenia nie wykonuje już obowiązków w jednostce, oraz sprawy, w których realizowana jest stała pomoc prawna dla innych prokuratur, zostały rozdzielone pomiędzy prokuratorów obecnie wykonujących obowiązki. </w:t>
      </w:r>
    </w:p>
    <w:p>
      <w:pPr>
        <w:pStyle w:val="Tekstprokuratury"/>
        <w:rPr/>
      </w:pPr>
      <w:r>
        <w:rPr>
          <w:rFonts w:cs="Arial" w:ascii="Arial" w:hAnsi="Arial"/>
          <w:spacing w:val="-2"/>
          <w:szCs w:val="21"/>
        </w:rPr>
        <w:t xml:space="preserve">Sprawne przeprowadzenie tego procesu umożliwiła bieżąca współpraca Przewodniczących Wydziałów II i VI z kierownictwem Prokuratury Rejonowej w Rudzie Śląskiej. Ponieważ to Sąd Rejonowy w Rudzie Śląskiej zainicjował zmiany w organizacji pracy, nie ulega wątpliwości, iż zasadnicza część przygotowań do wdrożenia spoczęła na sędziach oraz pracownikach wydziałów karnych. Etap wdrożenia SOTR obejmował wprowadzenie do systemu SAWA danych prokuratorów, którzy będą pełnić funkcję oskarżycieli publicznych w poszczególnych sprawach, bez czego jakiekolwiek dalsze czynności nie mogłyby się odbyć. Przygotowywanie i przekazywanie do prokuratury zawiadomień o pierwszym wyznaczonym terminie rozprawy oraz doręczanie wokand sprofilowanych imiennie dla poszczególnych prokuratorów oraz wokand w dotychczasowej formie stało się po okresie wdrożenia standardową czynnością w ramach podziału obowiązków pracowników sekretariatów wydziałów. </w:t>
      </w:r>
    </w:p>
    <w:p>
      <w:pPr>
        <w:pStyle w:val="Tekstprokuratury"/>
        <w:rPr/>
      </w:pPr>
      <w:r>
        <w:rPr>
          <w:rFonts w:cs="Arial" w:ascii="Arial" w:hAnsi="Arial"/>
        </w:rPr>
        <w:t>System w pełni zafunkcjonował w Sądzie Rejonowym w Rudzie Śląskiej w styczniu 2015 r. W tym miesiącu dla wszystkich odbywających się przed tym sądem rozpraw i posiedzeń w wydziałach karnych terminy były wyznaczone z uwzględnieniem zasady zapewnienia możliwości udziału prokuratora wyznaczonego jako referent sądowy dla danej sprawy.</w:t>
      </w:r>
    </w:p>
    <w:p>
      <w:pPr>
        <w:pStyle w:val="Tekstprokuratury"/>
        <w:rPr/>
      </w:pPr>
      <w:r>
        <w:rPr>
          <w:rFonts w:cs="Arial" w:ascii="Arial" w:hAnsi="Arial"/>
        </w:rPr>
        <w:t xml:space="preserve">Ponieważ ocena efektywności systemu nie może odbywać się bez odniesienia do konkretnych uwarunkowań lokalnych w organizacji sądu i prokuratury, punktem wyjścia do przedstawienia uzyskanych rezultatów muszą stać się dane statystyczne dotyczące obsady kadrowej i obciążenia sprawami uczestniczących w procesie jednostek rejonowych sądu i prokuratury. </w:t>
      </w:r>
    </w:p>
    <w:p>
      <w:pPr>
        <w:pStyle w:val="Tekstprokuratury"/>
        <w:rPr/>
      </w:pPr>
      <w:r>
        <w:rPr>
          <w:rFonts w:cs="Arial" w:ascii="Arial" w:hAnsi="Arial"/>
        </w:rPr>
        <w:t>W strukturze Sądu Rejonowego w Rudzie Śląskiej wyodrębnione są dwa wydziały karne (II i VI), a w każdym z nich orzeka 5 sędziów, przy czym referat spraw karnych 2 sędziów jest ograniczony, ponieważ realizują oni obowiązki w sekcji wykonawczej. Zaznaczyć też należy, że wyznaczanie terminów posiedzeń wykonawczych nie jest objęte opisywanym systemem, albowiem dla tej kategorii spraw w prokuraturze nie ma potrzeby wyznaczania stałych referentów sądowych. Dodatkowo wyznaczane są rozprawy przez jednego sędziego, delegowanego z innego sądu do ich zakończenia. Ograniczona liczba tych spraw powoduje, że są one wyznaczane poza SOTR.</w:t>
      </w:r>
    </w:p>
    <w:p>
      <w:pPr>
        <w:pStyle w:val="Tekstprokuratury"/>
        <w:rPr/>
      </w:pPr>
      <w:r>
        <w:rPr>
          <w:rFonts w:cs="Arial" w:ascii="Arial" w:hAnsi="Arial"/>
        </w:rPr>
        <w:t>Według stanu na lutego 2015 r. w obu wydziałach karnych Sądu Rejonowego w Rudzie Śląskiej zarejestrowanych było w repertoriach II K i VI K</w:t>
      </w:r>
      <w:r>
        <w:rPr>
          <w:rStyle w:val="Odwoanieprzypisudolnego"/>
          <w:rStyle w:val="FootnoteAnchor"/>
          <w:rFonts w:cs="Arial" w:ascii="Arial" w:hAnsi="Arial"/>
          <w:szCs w:val="21"/>
        </w:rPr>
        <w:footnoteReference w:id="14"/>
      </w:r>
      <w:r>
        <w:rPr>
          <w:rFonts w:cs="Arial" w:ascii="Arial" w:hAnsi="Arial"/>
        </w:rPr>
        <w:t xml:space="preserve"> łącznie 625 spraw karnych, w odniesieniu do których funkcję oskarżyciela publicznego realizują prokuratorzy Prokuratury Rejonowej w Rudzie Śląskiej (w tym w sprawach o wydanie wyroku łącznego oraz obsadzanych w ramach pomocy prawnej dla innych jednostek).</w:t>
      </w:r>
    </w:p>
    <w:p>
      <w:pPr>
        <w:pStyle w:val="Tekstprokuratury"/>
        <w:rPr/>
      </w:pPr>
      <w:r>
        <w:rPr>
          <w:rFonts w:cs="Arial" w:ascii="Arial" w:hAnsi="Arial"/>
          <w:spacing w:val="-2"/>
          <w:szCs w:val="21"/>
        </w:rPr>
        <w:t xml:space="preserve">Prokuratura Rejonowa w Rudzie Śląskiej od 1 stycznia 2015 r. funkcjonuje w obsadzie kadrowej 17 prokuratorów, przy czym do wykonywania funkcji oskarżyciela publicznego przed miejscowym sądem rejonowym w ramach ustalonego planu dni wokandowych wyznaczonych jest 15 prokuratorów (z systemu wyłączono prokuratora rejonowego oraz prokuratora wykonującego obowiązki w ramach stanowiska pracy do spraw pozakarnych). W Prokuraturze Rejonowej w Rudzie Śląskiej w 2014 r. w repertoriach Ds zarejestrowano łącznie 4687 spraw, a zakończono 4702 sprawy, w tym 1075 skierowaniem aktów oskarżenia do sądów i 52 wnioskiem o warunkowe umorzenie postępowania. Zaznaczyć należy, że w ubiegłych latach z różnych przyczyn (delegacje, powołania na stanowisko prokuratora prokuratury okręgowej, przejście w stan spoczynku) pracę w tej jednostce zakończyło kilku prokuratorów, których sprawy nie zostały zakończone przed sądem pierwszej instancji. </w:t>
      </w:r>
    </w:p>
    <w:p>
      <w:pPr>
        <w:pStyle w:val="Tekstprokuratury"/>
        <w:rPr/>
      </w:pPr>
      <w:r>
        <w:rPr>
          <w:rFonts w:cs="Arial" w:ascii="Arial" w:hAnsi="Arial"/>
          <w:spacing w:val="-2"/>
          <w:szCs w:val="21"/>
        </w:rPr>
        <w:t>W efekcie wskazanych wyżej działań organizacyjnych dla poszczególnych prokuratorów utworzone zostały „referaty oskarżycielskie” obejmujące (według stanu na 1 lutego 2015 r.) od 14 do 67 spraw rozpoznawanych w Sądzie Rejonowym w Rudzie Śląskiej. Szczegółowe dane zestawiono w tabeli 2, w której prokuratorów oznaczono symbolami od P 1 do P 15, a w wierszu drugim wskazano liczbę spraw w referacie oskarżycielskim każdego z prokuratorów.</w:t>
      </w:r>
    </w:p>
    <w:p>
      <w:pPr>
        <w:pStyle w:val="Tekstprokuratury"/>
        <w:ind w:left="0" w:right="0" w:hanging="0"/>
        <w:rPr/>
      </w:pPr>
      <w:r>
        <w:rPr>
          <w:rFonts w:cs="Arial" w:ascii="Arial" w:hAnsi="Arial"/>
          <w:i/>
        </w:rPr>
        <w:t>Tabela 2. Zestawienie liczby spraw w referatach oskarżycielskich prokuratorów w Prokuraturze Rejonowej w Rudzie Śląskiej</w:t>
      </w:r>
    </w:p>
    <w:p>
      <w:pPr>
        <w:pStyle w:val="Tekstprokuratury"/>
        <w:ind w:left="0" w:right="0" w:hanging="0"/>
        <w:rPr>
          <w:rFonts w:ascii="Arial" w:hAnsi="Arial" w:cs="Arial"/>
          <w:i/>
          <w:i/>
        </w:rPr>
      </w:pPr>
      <w:r>
        <w:rPr>
          <w:rFonts w:cs="Arial" w:ascii="Arial" w:hAnsi="Arial"/>
          <w:i/>
        </w:rPr>
      </w:r>
    </w:p>
    <w:tbl>
      <w:tblPr>
        <w:tblW w:w="7230"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tblGrid>
      <w:tr>
        <w:trPr/>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1</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2</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3</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4</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5</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6</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7</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8</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9</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10</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11</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12</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13</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14</w:t>
            </w:r>
          </w:p>
        </w:tc>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kstprokuratury"/>
              <w:ind w:left="0" w:right="0" w:hanging="0"/>
              <w:jc w:val="center"/>
              <w:rPr>
                <w:rFonts w:ascii="Arial" w:hAnsi="Arial" w:cs="Arial"/>
              </w:rPr>
            </w:pPr>
            <w:r>
              <w:rPr>
                <w:rFonts w:cs="Arial" w:ascii="Arial" w:hAnsi="Arial"/>
              </w:rPr>
              <w:t>P</w:t>
            </w:r>
          </w:p>
          <w:p>
            <w:pPr>
              <w:pStyle w:val="Tekstprokuratury"/>
              <w:ind w:left="0" w:right="0" w:hanging="0"/>
              <w:jc w:val="center"/>
              <w:rPr>
                <w:rFonts w:ascii="Arial" w:hAnsi="Arial" w:cs="Arial"/>
              </w:rPr>
            </w:pPr>
            <w:r>
              <w:rPr>
                <w:rFonts w:cs="Arial" w:ascii="Arial" w:hAnsi="Arial"/>
              </w:rPr>
              <w:t>15</w:t>
            </w:r>
          </w:p>
        </w:tc>
      </w:tr>
      <w:tr>
        <w:trPr>
          <w:trHeight w:val="337" w:hRule="atLeast"/>
        </w:trPr>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42</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51</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43</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42</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44</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40</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61</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56</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32</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2</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30</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67</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14</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25</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rPr>
            </w:pPr>
            <w:r>
              <w:rPr>
                <w:rFonts w:cs="Arial" w:ascii="Arial" w:hAnsi="Arial"/>
              </w:rPr>
              <w:t>56</w:t>
            </w:r>
          </w:p>
        </w:tc>
      </w:tr>
    </w:tbl>
    <w:p>
      <w:pPr>
        <w:pStyle w:val="Tekstprokuratury"/>
        <w:rPr>
          <w:rFonts w:ascii="Arial" w:hAnsi="Arial" w:cs="Arial"/>
        </w:rPr>
      </w:pPr>
      <w:r>
        <w:rPr>
          <w:rFonts w:cs="Arial" w:ascii="Arial" w:hAnsi="Arial"/>
        </w:rPr>
      </w:r>
    </w:p>
    <w:p>
      <w:pPr>
        <w:pStyle w:val="Tekstprokuratury"/>
        <w:rPr/>
      </w:pPr>
      <w:r>
        <w:rPr>
          <w:rFonts w:cs="Arial" w:ascii="Arial" w:hAnsi="Arial"/>
          <w:spacing w:val="-2"/>
          <w:szCs w:val="21"/>
        </w:rPr>
        <w:t>Analizując powyższe dane, należy uwzględniać to, że w liczbach tych mieszczą się zarówno sprawy rozpoznawane w trybie zwyczajnym, dla których wyznaczanych jest co najmniej kilka terminów, ale także sprawy skierowane z wnioskami w trybie art. 335 § 1 k.p.k., które rozpoznawanie są zazwyczaj na jednym posiedzeniu. Dlatego też nierównomierność obciążenia prokuratorów sprawami sądowymi w części jest pozorna, a rzeczywisty czas wykonywania zadań oskarżyciela publicznego może być zdecydowanie większy dla prokuratora o małej liczbie spraw w referacie oskarżycielskim. Nadto, prezentowane zestawienie nie obejmuje spraw rozpoznawanych w innych sądach rejonowych oraz przed sądem okręgowym jako sądem pierwszej instancji.</w:t>
      </w:r>
    </w:p>
    <w:p>
      <w:pPr>
        <w:pStyle w:val="Tekstprokuratury"/>
        <w:rPr/>
      </w:pPr>
      <w:r>
        <w:rPr>
          <w:rFonts w:cs="Arial" w:ascii="Arial" w:hAnsi="Arial"/>
          <w:spacing w:val="-2"/>
          <w:szCs w:val="21"/>
        </w:rPr>
        <w:t>Taki poziom obciążenia jednostek sądu i prokuratury w Rudzie Śląskiej oraz funkcjonujący plan posiedzeń sądowych umożliwił opracowanie planu dni wokandowych przewidującego dla każdego prokuratora w każdym tygodniu 2 dni (maksymalnie 10 dni w miesiącu), w których będzie on wykonywał obowiązki oskarżyciela publicznego przed Sądem Rejonowym w Rudzie Śląskiej.</w:t>
      </w:r>
    </w:p>
    <w:p>
      <w:pPr>
        <w:pStyle w:val="Tekstprokuratury"/>
        <w:rPr/>
      </w:pPr>
      <w:r>
        <w:rPr>
          <w:rFonts w:cs="Arial" w:ascii="Arial" w:hAnsi="Arial"/>
        </w:rPr>
        <w:t xml:space="preserve">Specyficzny rozkład dni urzędowania w styczniu 2015 r. wynikający z przypadających w dni robocze dodatkowych dni ustawowo wolnych od pracy (1 i 6 stycznia) spowodował, że liczba dni wokandowych dla każdego prokuratora przypadających w tym miesiącu była różna i wynosiła od 7 do 9. W lutym 2015 r. składającym się z pełnych czterech tygodni o pięciodniowym czasie pracy sytuacja taka nie wystąpiła i dla każdego z prokuratorów przypadała równa liczba dni wokandowych (8). </w:t>
      </w:r>
    </w:p>
    <w:p>
      <w:pPr>
        <w:pStyle w:val="Tekstprokuratury"/>
        <w:rPr/>
      </w:pPr>
      <w:r>
        <w:rPr>
          <w:rFonts w:cs="Arial" w:ascii="Arial" w:hAnsi="Arial"/>
        </w:rPr>
        <w:t>W tabelach 3 i 4 zaprezentowano graficzne zestawienie wyznaczonych przez sądy w styczniu i lutym 2015 r. spraw, w których właściwi byli prokuratorzy Prokuratury Rejonowej w Rudzie Śląskiej ze wskazaniem:</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dni wokandowych prokuratora wynikających z ustalonego z sądem planu,</w:t>
      </w:r>
    </w:p>
    <w:p>
      <w:pPr>
        <w:pStyle w:val="Tekstprokuratury"/>
        <w:numPr>
          <w:ilvl w:val="0"/>
          <w:numId w:val="3"/>
        </w:numPr>
        <w:tabs>
          <w:tab w:val="clear" w:pos="709"/>
          <w:tab w:val="left" w:pos="284" w:leader="none"/>
        </w:tabs>
        <w:ind w:left="284" w:right="0" w:hanging="284"/>
        <w:rPr/>
      </w:pPr>
      <w:r>
        <w:rPr>
          <w:rFonts w:cs="Arial" w:ascii="Arial" w:hAnsi="Arial"/>
        </w:rPr>
        <w:t>liczby spraw wyznaczonych z wyodrębnieniem spraw z własnego referatu oskarżycielskiego, spraw przydzielonych w zastępstwie, spraw wykonawczych, spraw wyznaczonych w innych sądach rejonowych i w sądzie okręgowym,</w:t>
      </w:r>
    </w:p>
    <w:p>
      <w:pPr>
        <w:pStyle w:val="Tekstprokuratury"/>
        <w:numPr>
          <w:ilvl w:val="0"/>
          <w:numId w:val="3"/>
        </w:numPr>
        <w:tabs>
          <w:tab w:val="clear" w:pos="709"/>
          <w:tab w:val="left" w:pos="284" w:leader="none"/>
        </w:tabs>
        <w:ind w:left="284" w:right="0" w:hanging="284"/>
        <w:rPr/>
      </w:pPr>
      <w:r>
        <w:rPr>
          <w:rFonts w:cs="Arial" w:ascii="Arial" w:hAnsi="Arial"/>
        </w:rPr>
        <w:t>nieobecności prokuratora z powodu choroby, urlopu, udziału w szkoleniu zawodowym ze wskazaniem liczby spraw z jego referatu oskarżycielskiego wyznaczonych przez sąd w tym dniu.</w:t>
      </w:r>
    </w:p>
    <w:p>
      <w:pPr>
        <w:pStyle w:val="Tekstprokuratury"/>
        <w:rPr/>
      </w:pPr>
      <w:r>
        <w:rPr>
          <w:rFonts w:cs="Arial" w:ascii="Arial" w:hAnsi="Arial"/>
        </w:rPr>
        <w:t>Jeżeli efektywność działania SOTR rozpatrywać wyłącznie w aspekcie stworzenia przez Sąd Rejonowy w Rudzie Śląskiej prokuratorom referentom postępowania przygotowawczego możliwości udziału w postępowaniu sądowym pierwszej instancji zgodnie z planem, to na podstawie danych za styczeń i luty 2015 r. efektywność to należy określić na poziomie 98,05%. W tym czasie bowiem na łączną liczbę 514 wyznaczonych terminów rozpraw (posiedzeń) wyznaczonych przez Sąd Rejonowy w Rudzie Śląskiej (z wyłączeniem sekcji wykonawczej), tylko w przypadku 10 terminów spraw doszło do pomyłek w stosowaniu systemu, w tym:</w:t>
      </w:r>
    </w:p>
    <w:p>
      <w:pPr>
        <w:pStyle w:val="Tekstprokuratury"/>
        <w:numPr>
          <w:ilvl w:val="0"/>
          <w:numId w:val="3"/>
        </w:numPr>
        <w:tabs>
          <w:tab w:val="clear" w:pos="709"/>
          <w:tab w:val="left" w:pos="284" w:leader="none"/>
        </w:tabs>
        <w:ind w:left="284" w:right="0" w:hanging="284"/>
        <w:rPr/>
      </w:pPr>
      <w:r>
        <w:rPr>
          <w:rFonts w:cs="Arial" w:ascii="Arial" w:hAnsi="Arial"/>
        </w:rPr>
        <w:t>5 terminów zostało wyznaczonych poza dniami wokandowymi wynikającymi z planu,</w:t>
      </w:r>
    </w:p>
    <w:p>
      <w:pPr>
        <w:pStyle w:val="Tekstprokuratury"/>
        <w:numPr>
          <w:ilvl w:val="0"/>
          <w:numId w:val="3"/>
        </w:numPr>
        <w:tabs>
          <w:tab w:val="clear" w:pos="709"/>
          <w:tab w:val="left" w:pos="284" w:leader="none"/>
        </w:tabs>
        <w:ind w:left="284" w:right="0" w:hanging="284"/>
        <w:rPr/>
      </w:pPr>
      <w:r>
        <w:rPr>
          <w:rFonts w:cs="Arial" w:ascii="Arial" w:hAnsi="Arial"/>
        </w:rPr>
        <w:t>w odniesieniu do 2 spraw wystąpiła kolizja terminów (w tym samym czasie prokuratorowi wyznaczono jednocześnie terminy w 2 sprawach w referacie)</w:t>
      </w:r>
    </w:p>
    <w:p>
      <w:pPr>
        <w:pStyle w:val="Tekstprokuratury"/>
        <w:numPr>
          <w:ilvl w:val="0"/>
          <w:numId w:val="3"/>
        </w:numPr>
        <w:tabs>
          <w:tab w:val="clear" w:pos="709"/>
          <w:tab w:val="left" w:pos="284" w:leader="none"/>
        </w:tabs>
        <w:ind w:left="284" w:right="0" w:hanging="284"/>
        <w:rPr/>
      </w:pPr>
      <w:r>
        <w:rPr>
          <w:rFonts w:cs="Arial" w:ascii="Arial" w:hAnsi="Arial"/>
        </w:rPr>
        <w:t>w odniesieniu do 3 terminów nastąpiło omyłkowe przypisanie sprawy przez sąd do referatu innego prokuratora niż wyznaczony.</w:t>
      </w:r>
    </w:p>
    <w:p>
      <w:pPr>
        <w:pStyle w:val="Tekstprokuratury"/>
        <w:rPr/>
      </w:pPr>
      <w:r>
        <w:rPr>
          <w:rFonts w:cs="Arial" w:ascii="Arial" w:hAnsi="Arial"/>
        </w:rPr>
        <w:t xml:space="preserve">Natomiast rzeczywisty udział prokuratorów Prokuratury Rejonowej w Rudzie Śląskiej w terminach rozpraw i posiedzeń w sprawach z ich referatów sądowych a wyznaczonych przed Sądem Rejonowym w Rudzie Śląskiej w styczniu i lutym 2015 r. (z wyłączeniem sekcji wykonawczej) dotyczył 77,82% terminów, bowiem na 514 terminów w 400 z nich udział wzięli ci </w:t>
      </w:r>
      <w:r>
        <w:rPr>
          <w:rFonts w:cs="Arial" w:ascii="Arial" w:hAnsi="Arial"/>
          <w:spacing w:val="-2"/>
        </w:rPr>
        <w:t>prokuratorzy, w których referatach sądowych znajdowały się te sprawy. Przyczyną nieobsadzenia przez właściwych prokuratorów 114 terminów były:</w:t>
      </w:r>
    </w:p>
    <w:p>
      <w:pPr>
        <w:pStyle w:val="Tekstprokuratury"/>
        <w:numPr>
          <w:ilvl w:val="0"/>
          <w:numId w:val="3"/>
        </w:numPr>
        <w:tabs>
          <w:tab w:val="clear" w:pos="709"/>
          <w:tab w:val="left" w:pos="284" w:leader="none"/>
        </w:tabs>
        <w:ind w:left="284" w:right="0" w:hanging="284"/>
        <w:rPr/>
      </w:pPr>
      <w:r>
        <w:rPr>
          <w:rFonts w:cs="Arial" w:ascii="Arial" w:hAnsi="Arial"/>
          <w:spacing w:val="-2"/>
          <w:szCs w:val="21"/>
        </w:rPr>
        <w:t>nieobecność prokuratora referenta sądowego z powodu choroby (58 terminów),</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urlop prokuratora referenta sądowego (32 terminy),</w:t>
      </w:r>
    </w:p>
    <w:p>
      <w:pPr>
        <w:pStyle w:val="Tekstprokuratury"/>
        <w:numPr>
          <w:ilvl w:val="0"/>
          <w:numId w:val="3"/>
        </w:numPr>
        <w:tabs>
          <w:tab w:val="clear" w:pos="709"/>
          <w:tab w:val="left" w:pos="284" w:leader="none"/>
        </w:tabs>
        <w:ind w:left="284" w:right="0" w:hanging="284"/>
        <w:rPr/>
      </w:pPr>
      <w:r>
        <w:rPr>
          <w:rFonts w:cs="Arial" w:ascii="Arial" w:hAnsi="Arial"/>
        </w:rPr>
        <w:t>udział prokuratora referenta sądowego w szkoleniu zawodowym (10 terminów),</w:t>
      </w:r>
    </w:p>
    <w:p>
      <w:pPr>
        <w:pStyle w:val="Tekstprokuratury"/>
        <w:numPr>
          <w:ilvl w:val="0"/>
          <w:numId w:val="3"/>
        </w:numPr>
        <w:tabs>
          <w:tab w:val="clear" w:pos="709"/>
          <w:tab w:val="left" w:pos="284" w:leader="none"/>
        </w:tabs>
        <w:ind w:left="284" w:right="0" w:hanging="284"/>
        <w:rPr/>
      </w:pPr>
      <w:r>
        <w:rPr>
          <w:rFonts w:cs="Arial" w:ascii="Arial" w:hAnsi="Arial"/>
        </w:rPr>
        <w:t>niemożność udziału prokuratora referenta sądowego w wyznaczonym terminie z powodu wyznaczenia sprawy przez sąd z pominięciem SOTR (10 terminów),</w:t>
      </w:r>
    </w:p>
    <w:p>
      <w:pPr>
        <w:pStyle w:val="Tekstprokuratury"/>
        <w:numPr>
          <w:ilvl w:val="0"/>
          <w:numId w:val="3"/>
        </w:numPr>
        <w:tabs>
          <w:tab w:val="clear" w:pos="709"/>
          <w:tab w:val="left" w:pos="284" w:leader="none"/>
        </w:tabs>
        <w:ind w:left="284" w:right="0" w:hanging="284"/>
        <w:rPr/>
      </w:pPr>
      <w:r>
        <w:rPr>
          <w:rFonts w:cs="Arial" w:ascii="Arial" w:hAnsi="Arial"/>
        </w:rPr>
        <w:t>udział prokuratora referenta w rozprawie przed sądem okręgowym jako sądem pierwszej instancji (4 terminy).</w:t>
      </w:r>
    </w:p>
    <w:p>
      <w:pPr>
        <w:pStyle w:val="Tekstprokuratury"/>
        <w:rPr/>
      </w:pPr>
      <w:r>
        <w:rPr>
          <w:rFonts w:cs="Arial" w:ascii="Arial" w:hAnsi="Arial"/>
        </w:rPr>
        <w:t>Powyższe wskazuje, że podstawową przyczyną braku udziału prokuratora referenta sądowego w wyznaczonych terminach rozpoznawania spraw przed Sądem Rejonowym w Rudzie Śląskiej stały się przesłanki obiektywne związane z nieobecnościami prokuratorów (zwolnienia lekarskie, urlopy, udział w szkoleniach zawodowych). Dotyczyło to łącznie 100 terminów, w których do udziału w postępowaniu sądowym został wyznaczony prokurator inny niż wyznaczony referent sądowy.</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ind w:left="0" w:right="0" w:hanging="0"/>
        <w:rPr>
          <w:rFonts w:ascii="Arial" w:hAnsi="Arial" w:cs="Arial"/>
          <w:i/>
          <w:i/>
        </w:rPr>
      </w:pPr>
      <w:r>
        <w:rPr>
          <w:rFonts w:cs="Arial" w:ascii="Arial" w:hAnsi="Arial"/>
          <w:i/>
        </w:rPr>
        <w:t>Tabela 3. Zestawienie obciążenia prokuratorów Prokuratury Rejonowej w Rudzie Śląskiej obowiązkami związanymi z udziałem w postępowaniu sądowym pierwszej instancji i wykonawczym w styczniu 2015 r.</w:t>
      </w:r>
    </w:p>
    <w:p>
      <w:pPr>
        <w:pStyle w:val="Tekstprokuratury"/>
        <w:rPr>
          <w:rFonts w:ascii="Arial" w:hAnsi="Arial" w:cs="Arial"/>
          <w:i/>
          <w:i/>
          <w:sz w:val="20"/>
          <w:szCs w:val="20"/>
        </w:rPr>
      </w:pPr>
      <w:r>
        <w:rPr>
          <w:rFonts w:cs="Arial" w:ascii="Arial" w:hAnsi="Arial"/>
          <w:i/>
          <w:sz w:val="20"/>
          <w:szCs w:val="20"/>
        </w:rPr>
      </w:r>
    </w:p>
    <w:p>
      <w:pPr>
        <w:pStyle w:val="Tekstprokuratury"/>
        <w:ind w:left="0" w:right="0" w:hanging="0"/>
        <w:jc w:val="center"/>
        <w:rPr>
          <w:rFonts w:ascii="Arial" w:hAnsi="Arial" w:cs="Arial"/>
        </w:rPr>
      </w:pPr>
      <w:r>
        <w:rPr>
          <w:rFonts w:cs="Arial" w:ascii="Arial" w:hAnsi="Arial"/>
          <w:lang w:val="en-US" w:eastAsia="en-US"/>
        </w:rPr>
        <w:drawing>
          <wp:inline distT="0" distB="0" distL="0" distR="0">
            <wp:extent cx="4500245" cy="45720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grayscl/>
                    </a:blip>
                    <a:stretch>
                      <a:fillRect/>
                    </a:stretch>
                  </pic:blipFill>
                  <pic:spPr bwMode="auto">
                    <a:xfrm>
                      <a:off x="0" y="0"/>
                      <a:ext cx="4500245" cy="4572000"/>
                    </a:xfrm>
                    <a:prstGeom prst="rect">
                      <a:avLst/>
                    </a:prstGeom>
                    <a:ln w="3175">
                      <a:solidFill>
                        <a:srgbClr val="000000"/>
                      </a:solidFill>
                    </a:ln>
                  </pic:spPr>
                </pic:pic>
              </a:graphicData>
            </a:graphic>
          </wp:inline>
        </w:drawing>
      </w:r>
    </w:p>
    <w:p>
      <w:pPr>
        <w:pStyle w:val="Tekstprokuratury"/>
        <w:rPr>
          <w:rFonts w:ascii="Arial" w:hAnsi="Arial" w:cs="Arial"/>
          <w:sz w:val="20"/>
          <w:szCs w:val="20"/>
        </w:rPr>
      </w:pPr>
      <w:r>
        <w:rPr>
          <w:rFonts w:cs="Arial" w:ascii="Arial" w:hAnsi="Arial"/>
          <w:sz w:val="20"/>
          <w:szCs w:val="20"/>
        </w:rPr>
      </w:r>
    </w:p>
    <w:p>
      <w:pPr>
        <w:pStyle w:val="Tekstprokuratury"/>
        <w:ind w:left="0" w:right="0" w:hanging="0"/>
        <w:rPr>
          <w:rFonts w:ascii="Arial" w:hAnsi="Arial" w:cs="Arial"/>
          <w:i/>
          <w:i/>
          <w:sz w:val="18"/>
          <w:szCs w:val="18"/>
        </w:rPr>
      </w:pPr>
      <w:r>
        <w:rPr>
          <w:rFonts w:cs="Arial" w:ascii="Arial" w:hAnsi="Arial"/>
          <w:i/>
          <w:sz w:val="18"/>
          <w:szCs w:val="18"/>
        </w:rPr>
        <w:t>Objaśnienia do tabel 3 i 4:</w:t>
      </w:r>
    </w:p>
    <w:p>
      <w:pPr>
        <w:pStyle w:val="Tekstprokuratury"/>
        <w:ind w:left="0" w:right="0" w:hanging="0"/>
        <w:rPr>
          <w:rFonts w:ascii="Arial" w:hAnsi="Arial" w:cs="Arial"/>
          <w:i/>
          <w:i/>
          <w:sz w:val="18"/>
          <w:szCs w:val="18"/>
        </w:rPr>
      </w:pPr>
      <w:r>
        <w:rPr>
          <w:rFonts w:cs="Arial" w:ascii="Arial" w:hAnsi="Arial"/>
          <w:i/>
          <w:sz w:val="18"/>
          <w:szCs w:val="18"/>
        </w:rPr>
      </w:r>
    </w:p>
    <w:tbl>
      <w:tblPr>
        <w:tblW w:w="7230" w:type="dxa"/>
        <w:jc w:val="left"/>
        <w:tblInd w:w="0" w:type="dxa"/>
        <w:tblLayout w:type="fixed"/>
        <w:tblCellMar>
          <w:top w:w="0" w:type="dxa"/>
          <w:left w:w="108" w:type="dxa"/>
          <w:bottom w:w="0" w:type="dxa"/>
          <w:right w:w="108" w:type="dxa"/>
        </w:tblCellMar>
      </w:tblPr>
      <w:tblGrid>
        <w:gridCol w:w="1560"/>
        <w:gridCol w:w="5670"/>
      </w:tblGrid>
      <w:tr>
        <w:trPr/>
        <w:tc>
          <w:tcPr>
            <w:tcW w:w="1560" w:type="dxa"/>
            <w:tcBorders/>
          </w:tcPr>
          <w:p>
            <w:pPr>
              <w:pStyle w:val="Tekstprokuratury"/>
              <w:ind w:left="0" w:right="0" w:hanging="0"/>
              <w:rPr>
                <w:rFonts w:ascii="Arial" w:hAnsi="Arial" w:cs="Arial"/>
                <w:i/>
                <w:i/>
                <w:spacing w:val="-2"/>
                <w:sz w:val="18"/>
                <w:szCs w:val="18"/>
              </w:rPr>
            </w:pPr>
            <w:r>
              <w:rPr>
                <w:rFonts w:cs="Arial" w:ascii="Arial" w:hAnsi="Arial"/>
                <w:i/>
                <w:spacing w:val="-2"/>
                <w:sz w:val="18"/>
                <w:szCs w:val="18"/>
              </w:rPr>
              <w:t xml:space="preserve">kolumny P1–P15 </w:t>
            </w:r>
          </w:p>
        </w:tc>
        <w:tc>
          <w:tcPr>
            <w:tcW w:w="5670" w:type="dxa"/>
            <w:tcBorders/>
          </w:tcPr>
          <w:p>
            <w:pPr>
              <w:pStyle w:val="Tekstprokuratury"/>
              <w:ind w:left="0" w:right="0" w:hanging="0"/>
              <w:rPr/>
            </w:pPr>
            <w:r>
              <w:rPr>
                <w:rFonts w:cs="Arial" w:ascii="Arial" w:hAnsi="Arial"/>
                <w:i/>
                <w:sz w:val="18"/>
                <w:szCs w:val="18"/>
              </w:rPr>
              <w:t>oznaczenie prokuratorów wykonujących obowiązki w Prokuraturze Rejonowej w Rudzie Śląskiej,</w:t>
            </w:r>
          </w:p>
        </w:tc>
      </w:tr>
      <w:tr>
        <w:trPr/>
        <w:tc>
          <w:tcPr>
            <w:tcW w:w="1560" w:type="dxa"/>
            <w:tcBorders/>
          </w:tcPr>
          <w:p>
            <w:pPr>
              <w:pStyle w:val="Tekstprokuratury"/>
              <w:ind w:left="0" w:right="0" w:hanging="0"/>
              <w:rPr/>
            </w:pPr>
            <w:r>
              <w:rPr>
                <w:rFonts w:cs="Arial" w:ascii="Arial" w:hAnsi="Arial"/>
                <w:i/>
                <w:sz w:val="18"/>
                <w:szCs w:val="18"/>
              </w:rPr>
              <w:t xml:space="preserve">wiersze: 2–30 </w:t>
            </w:r>
          </w:p>
        </w:tc>
        <w:tc>
          <w:tcPr>
            <w:tcW w:w="5670" w:type="dxa"/>
            <w:tcBorders/>
          </w:tcPr>
          <w:p>
            <w:pPr>
              <w:pStyle w:val="Tekstprokuratury"/>
              <w:ind w:left="0" w:right="0" w:hanging="0"/>
              <w:rPr>
                <w:rFonts w:ascii="Arial" w:hAnsi="Arial" w:cs="Arial"/>
                <w:i/>
                <w:i/>
                <w:sz w:val="18"/>
                <w:szCs w:val="18"/>
              </w:rPr>
            </w:pPr>
            <w:r>
              <w:rPr>
                <w:rFonts w:cs="Arial" w:ascii="Arial" w:hAnsi="Arial"/>
                <w:i/>
                <w:sz w:val="18"/>
                <w:szCs w:val="18"/>
              </w:rPr>
              <w:t>dni robocze,</w:t>
            </w:r>
          </w:p>
        </w:tc>
      </w:tr>
      <w:tr>
        <w:trPr/>
        <w:tc>
          <w:tcPr>
            <w:tcW w:w="1560" w:type="dxa"/>
            <w:tcBorders/>
          </w:tcPr>
          <w:p>
            <w:pPr>
              <w:pStyle w:val="Tekstprokuratury"/>
              <w:ind w:left="0" w:right="0" w:hanging="0"/>
              <w:rPr>
                <w:rFonts w:ascii="Arial" w:hAnsi="Arial" w:cs="Arial"/>
                <w:i/>
                <w:i/>
                <w:sz w:val="18"/>
                <w:szCs w:val="18"/>
              </w:rPr>
            </w:pPr>
            <w:r>
              <w:rPr>
                <w:rFonts w:cs="Arial" w:ascii="Arial" w:hAnsi="Arial"/>
                <w:i/>
                <w:sz w:val="18"/>
                <w:szCs w:val="18"/>
              </w:rPr>
              <w:t>pola szare</w:t>
            </w:r>
          </w:p>
        </w:tc>
        <w:tc>
          <w:tcPr>
            <w:tcW w:w="5670" w:type="dxa"/>
            <w:tcBorders/>
          </w:tcPr>
          <w:p>
            <w:pPr>
              <w:pStyle w:val="Tekstprokuratury"/>
              <w:ind w:left="0" w:right="0" w:hanging="0"/>
              <w:rPr>
                <w:rFonts w:ascii="Arial" w:hAnsi="Arial" w:cs="Arial"/>
                <w:i/>
                <w:i/>
                <w:sz w:val="18"/>
                <w:szCs w:val="18"/>
              </w:rPr>
            </w:pPr>
            <w:r>
              <w:rPr>
                <w:rFonts w:cs="Arial" w:ascii="Arial" w:hAnsi="Arial"/>
                <w:i/>
                <w:sz w:val="18"/>
                <w:szCs w:val="18"/>
              </w:rPr>
              <w:t>dni wokandowe prokuratora według planu,</w:t>
            </w:r>
          </w:p>
        </w:tc>
      </w:tr>
      <w:tr>
        <w:trPr/>
        <w:tc>
          <w:tcPr>
            <w:tcW w:w="1560" w:type="dxa"/>
            <w:tcBorders/>
          </w:tcPr>
          <w:p>
            <w:pPr>
              <w:pStyle w:val="Tekstprokuratury"/>
              <w:ind w:left="0" w:right="0" w:hanging="0"/>
              <w:rPr>
                <w:rFonts w:ascii="Arial" w:hAnsi="Arial" w:cs="Arial"/>
                <w:i/>
                <w:i/>
                <w:sz w:val="18"/>
                <w:szCs w:val="18"/>
              </w:rPr>
            </w:pPr>
            <w:r>
              <w:rPr>
                <w:rFonts w:cs="Arial" w:ascii="Arial" w:hAnsi="Arial"/>
                <w:i/>
                <w:sz w:val="18"/>
                <w:szCs w:val="18"/>
              </w:rPr>
              <w:t xml:space="preserve">pola białe </w:t>
            </w:r>
          </w:p>
        </w:tc>
        <w:tc>
          <w:tcPr>
            <w:tcW w:w="5670" w:type="dxa"/>
            <w:tcBorders/>
          </w:tcPr>
          <w:p>
            <w:pPr>
              <w:pStyle w:val="Tekstprokuratury"/>
              <w:ind w:left="0" w:right="0" w:hanging="0"/>
              <w:rPr/>
            </w:pPr>
            <w:r>
              <w:rPr>
                <w:rFonts w:cs="Arial" w:ascii="Arial" w:hAnsi="Arial"/>
                <w:i/>
                <w:sz w:val="18"/>
                <w:szCs w:val="18"/>
              </w:rPr>
              <w:t>dni urzędowania, w których dla prokuratora nie jest zaplanowany udział w postępowaniach przed sądem,</w:t>
            </w:r>
          </w:p>
        </w:tc>
      </w:tr>
    </w:tbl>
    <w:p>
      <w:pPr>
        <w:pStyle w:val="Tekstprokuratury"/>
        <w:ind w:left="0" w:right="0" w:hanging="0"/>
        <w:rPr>
          <w:rFonts w:ascii="Arial" w:hAnsi="Arial" w:cs="Arial"/>
          <w:i/>
          <w:i/>
        </w:rPr>
      </w:pPr>
      <w:r>
        <w:rPr>
          <w:rFonts w:cs="Arial" w:ascii="Arial" w:hAnsi="Arial"/>
          <w:i/>
        </w:rPr>
        <w:t>Tabela 4. Zestawienie obciążenia prokuratorów Prokuratury Rejonowej w Rudzie Śląskiej obowiązkami związanymi z udziałem w postępowaniu sądowym pierwszej instancji i wykonawczym w lutym 2015 r.</w:t>
      </w:r>
    </w:p>
    <w:p>
      <w:pPr>
        <w:pStyle w:val="Tekstprokuratury"/>
        <w:rPr>
          <w:rFonts w:ascii="Arial" w:hAnsi="Arial" w:cs="Arial"/>
          <w:i/>
          <w:i/>
        </w:rPr>
      </w:pPr>
      <w:r>
        <w:rPr>
          <w:rFonts w:cs="Arial" w:ascii="Arial" w:hAnsi="Arial"/>
          <w:i/>
        </w:rPr>
      </w:r>
    </w:p>
    <w:p>
      <w:pPr>
        <w:pStyle w:val="Tekstprokuratury"/>
        <w:ind w:left="0" w:right="0" w:hanging="0"/>
        <w:jc w:val="center"/>
        <w:rPr>
          <w:rFonts w:ascii="Arial" w:hAnsi="Arial" w:cs="Arial"/>
        </w:rPr>
      </w:pPr>
      <w:r>
        <w:rPr>
          <w:rFonts w:cs="Arial" w:ascii="Arial" w:hAnsi="Arial"/>
          <w:lang w:val="en-US" w:eastAsia="en-US"/>
        </w:rPr>
        <w:drawing>
          <wp:inline distT="0" distB="0" distL="0" distR="0">
            <wp:extent cx="4499610" cy="407797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grayscl/>
                    </a:blip>
                    <a:stretch>
                      <a:fillRect/>
                    </a:stretch>
                  </pic:blipFill>
                  <pic:spPr bwMode="auto">
                    <a:xfrm>
                      <a:off x="0" y="0"/>
                      <a:ext cx="4499610" cy="4077970"/>
                    </a:xfrm>
                    <a:prstGeom prst="rect">
                      <a:avLst/>
                    </a:prstGeom>
                    <a:ln w="3175">
                      <a:solidFill>
                        <a:srgbClr val="000000"/>
                      </a:solidFill>
                    </a:ln>
                  </pic:spPr>
                </pic:pic>
              </a:graphicData>
            </a:graphic>
          </wp:inline>
        </w:drawing>
      </w:r>
    </w:p>
    <w:p>
      <w:pPr>
        <w:pStyle w:val="Tekstprokuratury"/>
        <w:rPr>
          <w:rFonts w:ascii="Arial" w:hAnsi="Arial" w:cs="Arial"/>
        </w:rPr>
      </w:pPr>
      <w:r>
        <w:rPr>
          <w:rFonts w:cs="Arial" w:ascii="Arial" w:hAnsi="Arial"/>
        </w:rPr>
      </w:r>
    </w:p>
    <w:p>
      <w:pPr>
        <w:pStyle w:val="Tekstprokuratury"/>
        <w:ind w:left="0" w:right="0" w:hanging="0"/>
        <w:rPr>
          <w:rFonts w:ascii="Arial" w:hAnsi="Arial" w:cs="Arial"/>
          <w:i/>
          <w:i/>
          <w:sz w:val="18"/>
          <w:szCs w:val="18"/>
        </w:rPr>
      </w:pPr>
      <w:r>
        <w:rPr>
          <w:rFonts w:cs="Arial" w:ascii="Arial" w:hAnsi="Arial"/>
          <w:i/>
          <w:sz w:val="18"/>
          <w:szCs w:val="18"/>
        </w:rPr>
        <w:t>Objaśnienia do tabel 3 i 4 (cd.):</w:t>
      </w:r>
    </w:p>
    <w:p>
      <w:pPr>
        <w:pStyle w:val="Tekstprokuratury"/>
        <w:rPr>
          <w:rFonts w:ascii="Arial" w:hAnsi="Arial" w:cs="Arial"/>
          <w:i/>
          <w:i/>
          <w:sz w:val="10"/>
          <w:szCs w:val="10"/>
        </w:rPr>
      </w:pPr>
      <w:r>
        <w:rPr>
          <w:rFonts w:cs="Arial" w:ascii="Arial" w:hAnsi="Arial"/>
          <w:i/>
          <w:sz w:val="10"/>
          <w:szCs w:val="10"/>
        </w:rPr>
      </w:r>
    </w:p>
    <w:tbl>
      <w:tblPr>
        <w:tblW w:w="7230" w:type="dxa"/>
        <w:jc w:val="left"/>
        <w:tblInd w:w="0" w:type="dxa"/>
        <w:tblLayout w:type="fixed"/>
        <w:tblCellMar>
          <w:top w:w="0" w:type="dxa"/>
          <w:left w:w="108" w:type="dxa"/>
          <w:bottom w:w="0" w:type="dxa"/>
          <w:right w:w="108" w:type="dxa"/>
        </w:tblCellMar>
      </w:tblPr>
      <w:tblGrid>
        <w:gridCol w:w="851"/>
        <w:gridCol w:w="6379"/>
      </w:tblGrid>
      <w:tr>
        <w:trPr/>
        <w:tc>
          <w:tcPr>
            <w:tcW w:w="851" w:type="dxa"/>
            <w:tcBorders/>
          </w:tcPr>
          <w:p>
            <w:pPr>
              <w:pStyle w:val="Tekstprokuratury"/>
              <w:ind w:left="0" w:right="0" w:hanging="0"/>
              <w:rPr>
                <w:rFonts w:ascii="Arial" w:hAnsi="Arial" w:cs="Arial"/>
                <w:i/>
                <w:i/>
                <w:sz w:val="18"/>
                <w:szCs w:val="18"/>
              </w:rPr>
            </w:pPr>
            <w:r>
              <w:rPr>
                <w:rFonts w:cs="Arial" w:ascii="Arial" w:hAnsi="Arial"/>
                <w:i/>
                <w:sz w:val="18"/>
                <w:szCs w:val="18"/>
              </w:rPr>
              <w:t>1/1/1</w:t>
            </w:r>
          </w:p>
        </w:tc>
        <w:tc>
          <w:tcPr>
            <w:tcW w:w="6379" w:type="dxa"/>
            <w:tcBorders/>
          </w:tcPr>
          <w:p>
            <w:pPr>
              <w:pStyle w:val="Tekstprokuratury"/>
              <w:ind w:left="0" w:right="0" w:hanging="0"/>
              <w:rPr/>
            </w:pPr>
            <w:r>
              <w:rPr>
                <w:rFonts w:cs="Arial" w:ascii="Arial" w:hAnsi="Arial"/>
                <w:i/>
                <w:sz w:val="18"/>
                <w:szCs w:val="18"/>
              </w:rPr>
              <w:t>liczba spraw, do udziału w których został wyznaczony prokurator, w tym: sprawy z referatu oskarżycielskiego/sprawy przydzielone w zastępstwie/ sprawy wykonawcze,</w:t>
            </w:r>
          </w:p>
        </w:tc>
      </w:tr>
      <w:tr>
        <w:trPr/>
        <w:tc>
          <w:tcPr>
            <w:tcW w:w="851" w:type="dxa"/>
            <w:tcBorders/>
          </w:tcPr>
          <w:p>
            <w:pPr>
              <w:pStyle w:val="Tekstprokuratury"/>
              <w:ind w:left="0" w:right="0" w:hanging="0"/>
              <w:rPr/>
            </w:pPr>
            <w:r>
              <w:rPr>
                <w:rFonts w:cs="Arial" w:ascii="Arial" w:hAnsi="Arial"/>
                <w:i/>
                <w:sz w:val="18"/>
                <w:szCs w:val="18"/>
              </w:rPr>
              <w:t>(…) SR</w:t>
            </w:r>
          </w:p>
        </w:tc>
        <w:tc>
          <w:tcPr>
            <w:tcW w:w="6379" w:type="dxa"/>
            <w:tcBorders/>
          </w:tcPr>
          <w:p>
            <w:pPr>
              <w:pStyle w:val="Tekstprokuratury"/>
              <w:ind w:left="0" w:right="0" w:hanging="0"/>
              <w:rPr/>
            </w:pPr>
            <w:r>
              <w:rPr>
                <w:rFonts w:cs="Arial" w:ascii="Arial" w:hAnsi="Arial"/>
                <w:i/>
                <w:sz w:val="18"/>
                <w:szCs w:val="18"/>
              </w:rPr>
              <w:t xml:space="preserve">liczba spraw wyznaczonych w innych sądach rejonowych, </w:t>
            </w:r>
          </w:p>
        </w:tc>
      </w:tr>
      <w:tr>
        <w:trPr/>
        <w:tc>
          <w:tcPr>
            <w:tcW w:w="851" w:type="dxa"/>
            <w:tcBorders/>
          </w:tcPr>
          <w:p>
            <w:pPr>
              <w:pStyle w:val="Tekstprokuratury"/>
              <w:ind w:left="0" w:right="0" w:hanging="0"/>
              <w:rPr/>
            </w:pPr>
            <w:r>
              <w:rPr>
                <w:rFonts w:cs="Arial" w:ascii="Arial" w:hAnsi="Arial"/>
                <w:i/>
                <w:sz w:val="18"/>
                <w:szCs w:val="18"/>
              </w:rPr>
              <w:t>(…) SO</w:t>
            </w:r>
          </w:p>
        </w:tc>
        <w:tc>
          <w:tcPr>
            <w:tcW w:w="6379" w:type="dxa"/>
            <w:tcBorders/>
          </w:tcPr>
          <w:p>
            <w:pPr>
              <w:pStyle w:val="Tekstprokuratury"/>
              <w:ind w:left="0" w:right="0" w:hanging="0"/>
              <w:rPr>
                <w:rFonts w:ascii="Arial" w:hAnsi="Arial" w:cs="Arial"/>
                <w:i/>
                <w:i/>
                <w:sz w:val="18"/>
                <w:szCs w:val="18"/>
              </w:rPr>
            </w:pPr>
            <w:r>
              <w:rPr>
                <w:rFonts w:cs="Arial" w:ascii="Arial" w:hAnsi="Arial"/>
                <w:i/>
                <w:sz w:val="18"/>
                <w:szCs w:val="18"/>
              </w:rPr>
              <w:t>liczba spraw wyznaczonych w sądzie okręgowym,</w:t>
            </w:r>
          </w:p>
        </w:tc>
      </w:tr>
      <w:tr>
        <w:trPr/>
        <w:tc>
          <w:tcPr>
            <w:tcW w:w="851" w:type="dxa"/>
            <w:tcBorders/>
          </w:tcPr>
          <w:p>
            <w:pPr>
              <w:pStyle w:val="Tekstprokuratury"/>
              <w:ind w:left="0" w:right="0" w:hanging="0"/>
              <w:rPr>
                <w:rFonts w:ascii="Arial" w:hAnsi="Arial" w:cs="Arial"/>
                <w:i/>
                <w:i/>
                <w:sz w:val="18"/>
                <w:szCs w:val="18"/>
              </w:rPr>
            </w:pPr>
            <w:r>
              <w:rPr>
                <w:rFonts w:cs="Arial" w:ascii="Arial" w:hAnsi="Arial"/>
                <w:i/>
                <w:sz w:val="18"/>
                <w:szCs w:val="18"/>
              </w:rPr>
              <w:t>L4 (…)</w:t>
            </w:r>
          </w:p>
        </w:tc>
        <w:tc>
          <w:tcPr>
            <w:tcW w:w="6379" w:type="dxa"/>
            <w:tcBorders/>
          </w:tcPr>
          <w:p>
            <w:pPr>
              <w:pStyle w:val="Tekstprokuratury"/>
              <w:ind w:left="0" w:right="0" w:hanging="0"/>
              <w:rPr/>
            </w:pPr>
            <w:r>
              <w:rPr>
                <w:rFonts w:cs="Arial" w:ascii="Arial" w:hAnsi="Arial"/>
                <w:i/>
                <w:sz w:val="18"/>
                <w:szCs w:val="18"/>
              </w:rPr>
              <w:t>nieobecność prokuratora z powodu choroby ze wskazaniem liczby spraw wyznaczonych przez sąd w tym dniu,</w:t>
            </w:r>
          </w:p>
        </w:tc>
      </w:tr>
      <w:tr>
        <w:trPr/>
        <w:tc>
          <w:tcPr>
            <w:tcW w:w="851" w:type="dxa"/>
            <w:tcBorders/>
          </w:tcPr>
          <w:p>
            <w:pPr>
              <w:pStyle w:val="Tekstprokuratury"/>
              <w:ind w:left="0" w:right="0" w:hanging="0"/>
              <w:rPr>
                <w:rFonts w:ascii="Arial" w:hAnsi="Arial" w:cs="Arial"/>
                <w:i/>
                <w:i/>
                <w:sz w:val="18"/>
                <w:szCs w:val="18"/>
              </w:rPr>
            </w:pPr>
            <w:r>
              <w:rPr>
                <w:rFonts w:cs="Arial" w:ascii="Arial" w:hAnsi="Arial"/>
                <w:i/>
                <w:sz w:val="18"/>
                <w:szCs w:val="18"/>
              </w:rPr>
              <w:t>Sz (…)</w:t>
            </w:r>
          </w:p>
        </w:tc>
        <w:tc>
          <w:tcPr>
            <w:tcW w:w="6379" w:type="dxa"/>
            <w:tcBorders/>
          </w:tcPr>
          <w:p>
            <w:pPr>
              <w:pStyle w:val="Tekstprokuratury"/>
              <w:ind w:left="0" w:right="0" w:hanging="0"/>
              <w:rPr/>
            </w:pPr>
            <w:r>
              <w:rPr>
                <w:rFonts w:cs="Arial" w:ascii="Arial" w:hAnsi="Arial"/>
                <w:i/>
                <w:sz w:val="18"/>
                <w:szCs w:val="18"/>
              </w:rPr>
              <w:t xml:space="preserve">nieobecność prokuratora z powodu udziału w szkoleniu ze wskazaniem liczby spraw wyznaczonych przez sąd w tym dniu, </w:t>
            </w:r>
          </w:p>
        </w:tc>
      </w:tr>
      <w:tr>
        <w:trPr/>
        <w:tc>
          <w:tcPr>
            <w:tcW w:w="851" w:type="dxa"/>
            <w:tcBorders/>
          </w:tcPr>
          <w:p>
            <w:pPr>
              <w:pStyle w:val="Tekstprokuratury"/>
              <w:ind w:left="0" w:right="0" w:hanging="0"/>
              <w:rPr>
                <w:rFonts w:ascii="Arial" w:hAnsi="Arial" w:cs="Arial"/>
                <w:i/>
                <w:i/>
                <w:sz w:val="18"/>
                <w:szCs w:val="18"/>
              </w:rPr>
            </w:pPr>
            <w:r>
              <w:rPr>
                <w:rFonts w:cs="Arial" w:ascii="Arial" w:hAnsi="Arial"/>
                <w:i/>
                <w:sz w:val="18"/>
                <w:szCs w:val="18"/>
              </w:rPr>
              <w:t>U (…)</w:t>
            </w:r>
          </w:p>
        </w:tc>
        <w:tc>
          <w:tcPr>
            <w:tcW w:w="6379" w:type="dxa"/>
            <w:tcBorders/>
          </w:tcPr>
          <w:p>
            <w:pPr>
              <w:pStyle w:val="Tekstprokuratury"/>
              <w:ind w:left="0" w:right="0" w:hanging="0"/>
              <w:rPr/>
            </w:pPr>
            <w:r>
              <w:rPr>
                <w:rFonts w:cs="Arial" w:ascii="Arial" w:hAnsi="Arial"/>
                <w:i/>
                <w:sz w:val="18"/>
                <w:szCs w:val="18"/>
              </w:rPr>
              <w:t xml:space="preserve">nieobecność prokuratora z powodu urlopu ze wskazaniem liczby spraw wyznaczonych przez sąd w tym dniu. </w:t>
            </w:r>
          </w:p>
        </w:tc>
      </w:tr>
    </w:tbl>
    <w:p>
      <w:pPr>
        <w:pStyle w:val="Tekstprokuratury"/>
        <w:rPr/>
      </w:pPr>
      <w:r>
        <w:rPr>
          <w:rFonts w:cs="Arial" w:ascii="Arial" w:hAnsi="Arial"/>
        </w:rPr>
        <w:t xml:space="preserve">Wskazać należy również, że w styczniu i lutym 2015 r. prokuratorzy Prokuratury Rejonowej w Rudzie Śląskiej zostali wyznaczeni również do udziału w 192 posiedzeniach wykonawczych. Posiedzenia te zostały wyznaczone łącznie w 27 dniach (na 40 dni roboczych). Do udziału w 122 posiedzeniach możliwe było wyznaczenie prokuratorów w ramach planu ich dni wokandowych, natomiast w odniesieniu do 70 posiedzeń (w 10 dniach) prokuratorzy zostali wyznaczeni poza planowanymi dla nich dniami. </w:t>
      </w:r>
    </w:p>
    <w:p>
      <w:pPr>
        <w:pStyle w:val="Tekstprokuratury"/>
        <w:rPr>
          <w:rFonts w:ascii="Arial" w:hAnsi="Arial" w:cs="Arial"/>
          <w:lang w:eastAsia="pl-PL"/>
        </w:rPr>
      </w:pPr>
      <w:r>
        <w:rPr>
          <w:rFonts w:cs="Arial" w:ascii="Arial" w:hAnsi="Arial"/>
        </w:rPr>
        <w:t xml:space="preserve">Z punktu widzenia efektywnego wykorzystania czasu pracy konkretnego prokuratora istotnym aspektem wydaje się być rozkład spraw w poszczególnym dniu wokandowym, to jest to, czy rozpoznawane sprawy wyznaczane są bezpośrednio po sobie, czy też występują pomiędzy nimi przerwy (np. 1. sprawa w godz. 9.00–10.30, 2. sprawa w godz. 11.45–12.15, 3. sprawa w godz. 14.00 –15.00). Wydaje się, że obawy w tym obszarze mogą wynikać z dotychczasowej praktyki, że prokurator, będąc wyznaczany w danym dniu do udziału w rozprawach (posiedzeniach) sądowych, otrzymywał wykaz spraw rozpoznawanych na jednej sali sądowej przez tego samego sędziego. Jednak przerwy pomiędzy godzinami rozpoczęcia poszczególnych spraw występują również obecnie, np. jeżeli wbrew zasadzie wynikającej z rozporządzenia Ministra Sprawiedliwości z dnia 23 lutego 2007 r. – Regulamin urzędowania sądów powszechnych, sprawy z oskarżenia publicznego nie zostały na wokandzie wyznaczone w następującej po sobie kolejności albo doszło do „nieskutecznego” terminu rozprawy (z powodu braku potwierdzenia odebrania zawiadomienia o terminie, braku stawiennictwa oskarżonego czy wezwanych świadków itp.). </w:t>
      </w:r>
    </w:p>
    <w:p>
      <w:pPr>
        <w:pStyle w:val="Tekstprokuratury"/>
        <w:rPr/>
      </w:pPr>
      <w:r>
        <w:rPr>
          <w:rFonts w:cs="Arial" w:ascii="Arial" w:hAnsi="Arial"/>
        </w:rPr>
        <w:t xml:space="preserve">O ile druga z przedstawionych okoliczności w dalszym ciągu może wystąpić i spowodować konieczność oczekiwania prokuratora na wywołanie kolejnej sprawy, o tyle SOTR może przeciwdziałać pierwszej ze wskazanych sytuacji. Wyznaczanie rozpraw przez kilku sędziów dla tego samego prokuratora – referenta sądowego powinno doprowadzić do bardziej efektywnego wykorzystania czasu wokandowego tego prokuratora. Jest to konsekwencją dwóch wypadkowych: po pierwsze ograniczonej, pod względem kryterium prokuratora – referenta sądowego, liczby spraw, jakie mogą zostać skierowane na wokandy w danym dniu, a po drugie tego, iż kilku sędziów orzekających w danym dniu może wyznaczać sprawy tego samego prokuratora – referenta sądowego. SOTR umożliwia racjonalne (w następującej po sobie kolejności czasowej) wyznaczanie spraw danego prokuratora dzięki wykorzystaniu systemu SAWA i Terminarza Prokuratora, chociaż oczywiście nie zawsze jest to możliwe w pełnym zakresie, chociażby z powodu zapewnienia terminów przerw i odroczeń. Co więcej, system umożliwia także wyznaczanie kilku po sobie rozpraw w sprawach tego samego autora aktu oskarżenia przez tego samego sędziego. </w:t>
      </w:r>
    </w:p>
    <w:p>
      <w:pPr>
        <w:pStyle w:val="Tekstprokuratury"/>
        <w:rPr/>
      </w:pPr>
      <w:r>
        <w:rPr>
          <w:rFonts w:cs="Arial" w:ascii="Arial" w:hAnsi="Arial"/>
        </w:rPr>
        <w:t>Dla zobrazowania powyższego przeanalizowano zaplanowany czas pracy prokuratorów w dniach 14 stycznia i 3 lutego 2015 r., kiedy to zostały wyznaczone terminy rozpoznania spraw, dla wszystkich prokuratorów, którzy mieli zaplanowany dzień wokandowy, nie nastąpiły żadne omyłki i kolizje w wyznaczaniu terminów oraz nie zachodziła potrzeba wyznaczania zastępstw.</w:t>
      </w:r>
    </w:p>
    <w:p>
      <w:pPr>
        <w:pStyle w:val="Tekstprokuratury"/>
        <w:rPr>
          <w:rFonts w:ascii="Arial" w:hAnsi="Arial" w:cs="Arial"/>
        </w:rPr>
      </w:pPr>
      <w:r>
        <w:rPr>
          <w:rFonts w:cs="Arial" w:ascii="Arial" w:hAnsi="Arial"/>
        </w:rPr>
      </w:r>
    </w:p>
    <w:p>
      <w:pPr>
        <w:pStyle w:val="Tekstprokuratury"/>
        <w:ind w:left="0" w:right="0" w:hanging="0"/>
        <w:rPr/>
      </w:pPr>
      <w:r>
        <w:rPr>
          <w:rFonts w:cs="Arial" w:ascii="Arial" w:hAnsi="Arial"/>
          <w:i/>
        </w:rPr>
        <w:t>Tabela 5. Zestawienie zaplanowanego czasu trwania rozpraw w Sądzie Rejonowym w Rudzie Śląskiej w dniach 14 stycznia i 3 lutego 2015 r.</w:t>
      </w:r>
    </w:p>
    <w:p>
      <w:pPr>
        <w:pStyle w:val="Tekstprokuratury"/>
        <w:ind w:left="0" w:right="0" w:hanging="0"/>
        <w:rPr>
          <w:rFonts w:ascii="Arial" w:hAnsi="Arial" w:cs="Arial"/>
          <w:i/>
          <w:i/>
        </w:rPr>
      </w:pPr>
      <w:r>
        <w:rPr>
          <w:rFonts w:cs="Arial" w:ascii="Arial" w:hAnsi="Arial"/>
          <w:i/>
        </w:rPr>
      </w:r>
    </w:p>
    <w:tbl>
      <w:tblPr>
        <w:tblW w:w="7088" w:type="dxa"/>
        <w:jc w:val="left"/>
        <w:tblInd w:w="-10" w:type="dxa"/>
        <w:tblLayout w:type="fixed"/>
        <w:tblCellMar>
          <w:top w:w="0" w:type="dxa"/>
          <w:left w:w="70" w:type="dxa"/>
          <w:bottom w:w="0" w:type="dxa"/>
          <w:right w:w="70" w:type="dxa"/>
        </w:tblCellMar>
      </w:tblPr>
      <w:tblGrid>
        <w:gridCol w:w="1098"/>
        <w:gridCol w:w="701"/>
        <w:gridCol w:w="666"/>
        <w:gridCol w:w="666"/>
        <w:gridCol w:w="748"/>
        <w:gridCol w:w="751"/>
        <w:gridCol w:w="731"/>
        <w:gridCol w:w="731"/>
        <w:gridCol w:w="996"/>
      </w:tblGrid>
      <w:tr>
        <w:trPr>
          <w:trHeight w:val="200"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rokurator</w:t>
            </w:r>
          </w:p>
        </w:tc>
        <w:tc>
          <w:tcPr>
            <w:tcW w:w="2781" w:type="dxa"/>
            <w:gridSpan w:val="4"/>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4 stycznia</w:t>
            </w:r>
          </w:p>
        </w:tc>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3 lutego</w:t>
            </w:r>
          </w:p>
        </w:tc>
      </w:tr>
      <w:tr>
        <w:trPr>
          <w:trHeight w:val="200"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liczba spraw</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godziny</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ędzia</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liczba spraw</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godziny</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ędzia</w:t>
            </w:r>
          </w:p>
        </w:tc>
      </w:tr>
      <w:tr>
        <w:trPr>
          <w:trHeight w:val="199"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Od</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do</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Od</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do</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1</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8: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9:00</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2</w:t>
            </w:r>
          </w:p>
          <w:p>
            <w:pPr>
              <w:pStyle w:val="Tekstprokuratury"/>
              <w:ind w:left="0" w:right="0" w:hanging="0"/>
              <w:jc w:val="center"/>
              <w:rPr>
                <w:rFonts w:ascii="Arial" w:hAnsi="Arial" w:cs="Arial"/>
                <w:lang w:eastAsia="pl-PL"/>
              </w:rPr>
            </w:pPr>
            <w:r>
              <w:rPr>
                <w:rFonts w:cs="Arial" w:ascii="Arial" w:hAnsi="Arial"/>
                <w:lang w:eastAsia="pl-PL"/>
              </w:rPr>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8:30</w:t>
            </w:r>
          </w:p>
        </w:tc>
        <w:tc>
          <w:tcPr>
            <w:tcW w:w="7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9: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5</w:t>
            </w:r>
          </w:p>
        </w:tc>
      </w:tr>
      <w:tr>
        <w:trPr>
          <w:trHeight w:val="113"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9:00</w:t>
            </w:r>
          </w:p>
        </w:tc>
        <w:tc>
          <w:tcPr>
            <w:tcW w:w="6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9:4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13:00</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4:00</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4</w:t>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11: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2: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3</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4</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8:00</w:t>
            </w:r>
          </w:p>
        </w:tc>
        <w:tc>
          <w:tcPr>
            <w:tcW w:w="6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8: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1</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00</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4:30</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5</w:t>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10: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1:1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2</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6</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8:30</w:t>
            </w:r>
          </w:p>
        </w:tc>
        <w:tc>
          <w:tcPr>
            <w:tcW w:w="6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9: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1</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9:00</w:t>
            </w:r>
          </w:p>
        </w:tc>
        <w:tc>
          <w:tcPr>
            <w:tcW w:w="7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11: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5</w:t>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10: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1:30</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3</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ind w:left="0" w:right="0" w:hanging="0"/>
              <w:jc w:val="center"/>
              <w:rPr>
                <w:rFonts w:ascii="Arial" w:hAnsi="Arial" w:cs="Arial"/>
                <w:lang w:eastAsia="pl-PL"/>
              </w:rPr>
            </w:pPr>
            <w:r>
              <w:rPr>
                <w:rFonts w:cs="Arial" w:ascii="Arial" w:hAnsi="Arial"/>
                <w:lang w:eastAsia="pl-PL"/>
              </w:rPr>
              <w:t>13:30</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40</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4</w:t>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1: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2:0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2: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0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8</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1: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1</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w:t>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4:00</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2</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4: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5:0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4: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5: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8:4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0: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6</w:t>
            </w:r>
          </w:p>
        </w:tc>
      </w:tr>
      <w:tr>
        <w:trPr>
          <w:trHeight w:val="25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12</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9: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1: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1</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9:00</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9:30</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4</w:t>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2:00</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2</w:t>
            </w:r>
          </w:p>
          <w:p>
            <w:pPr>
              <w:pStyle w:val="Tekstprokuratury"/>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2: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2:4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2:4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10</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r>
      <w:tr>
        <w:trPr>
          <w:trHeight w:val="25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P14</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30</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4:30</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3</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9:3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0:4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4</w:t>
            </w:r>
          </w:p>
        </w:tc>
      </w:tr>
      <w:tr>
        <w:trPr>
          <w:trHeight w:val="25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Tekstprokuratury"/>
              <w:snapToGrid w:val="false"/>
              <w:ind w:left="0" w:right="0" w:hanging="0"/>
              <w:jc w:val="center"/>
              <w:rPr>
                <w:rFonts w:ascii="Arial" w:hAnsi="Arial" w:cs="Arial"/>
                <w:lang w:eastAsia="pl-PL"/>
              </w:rPr>
            </w:pPr>
            <w:r>
              <w:rPr>
                <w:rFonts w:cs="Arial" w:ascii="Arial" w:hAnsi="Arial"/>
                <w:lang w:eastAsia="pl-P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1: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1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ekstprokuratury"/>
              <w:ind w:left="0" w:right="0" w:hanging="0"/>
              <w:jc w:val="center"/>
              <w:rPr>
                <w:rFonts w:ascii="Arial" w:hAnsi="Arial" w:cs="Arial"/>
                <w:lang w:eastAsia="pl-PL"/>
              </w:rPr>
            </w:pPr>
            <w:r>
              <w:rPr>
                <w:rFonts w:cs="Arial" w:ascii="Arial" w:hAnsi="Arial"/>
                <w:lang w:eastAsia="pl-PL"/>
              </w:rPr>
              <w:t>S5</w:t>
            </w:r>
          </w:p>
        </w:tc>
      </w:tr>
    </w:tbl>
    <w:p>
      <w:pPr>
        <w:pStyle w:val="Tekstprokuratury"/>
        <w:rPr>
          <w:rFonts w:ascii="Arial" w:hAnsi="Arial" w:cs="Arial"/>
        </w:rPr>
      </w:pPr>
      <w:r>
        <w:rPr>
          <w:rFonts w:cs="Arial" w:ascii="Arial" w:hAnsi="Arial"/>
        </w:rPr>
      </w:r>
    </w:p>
    <w:p>
      <w:pPr>
        <w:pStyle w:val="Tekstprokuratury"/>
        <w:rPr/>
      </w:pPr>
      <w:r>
        <w:rPr>
          <w:rFonts w:cs="Arial" w:ascii="Arial" w:hAnsi="Arial"/>
        </w:rPr>
        <w:t>Powyższe zestawienie wskazuje, że zdarzają się sytuacje istotnych przerw czasowych pomiędzy wyznaczonymi sprawami tego samego prokuratora, ale nie jest to regułą i nie może to być powodem do uwag krytycznych wobec systemu SOTR. Znany prokuratorowi z wyprzedzeniem czas przerw pomiędzy rozpoczęciem kolejnych wyznaczonych terminów może stać się chociażby czasem na przygotowanie do udziału w sprawie, zapoznania się z aktami spraw sądowych na kolejne dni itp. Jest to wyłącznie kwestia stosowanego sposobu organizacji pracy własnej.</w:t>
      </w:r>
    </w:p>
    <w:p>
      <w:pPr>
        <w:pStyle w:val="Podtytulprokuratury"/>
        <w:rPr/>
      </w:pPr>
      <w:r>
        <w:rPr/>
        <w:t>IV. Podsumowanie</w:t>
      </w:r>
    </w:p>
    <w:p>
      <w:pPr>
        <w:pStyle w:val="Tekstprokuratury"/>
        <w:rPr/>
      </w:pPr>
      <w:r>
        <w:rPr>
          <w:rFonts w:cs="Arial" w:ascii="Arial" w:hAnsi="Arial"/>
        </w:rPr>
        <w:t>Dwa miesiące stosowania w Sądzie Rejonowym w Rudzie Śląskiej systemu SOTR w pełni potwierdziły jego efektywność. System ten staje się rozwiązaniem jednego z bardzo ważnych problemów w organizacji pracy prokuratur rejonowych, jaki pojawił się w związku z nowelizacją procedury karnej i wynikającym z niej kontradyktoryjnym procesem karnym przed sądem pierwszej instancji.</w:t>
      </w:r>
    </w:p>
    <w:p>
      <w:pPr>
        <w:pStyle w:val="Tekstprokuratury"/>
        <w:rPr/>
      </w:pPr>
      <w:r>
        <w:rPr>
          <w:rFonts w:cs="Arial" w:ascii="Arial" w:hAnsi="Arial"/>
        </w:rPr>
        <w:t xml:space="preserve">Zastosowanie tego systemu umożliwia w pełni realizację zasady określonej w § 166 ust. 1 Regulaminu prokuratorskiego, to jest wyznaczanie wyłącznie w uzasadnionych przypadkach prokuratora innego niż ten, który w danej sprawie prowadził postępowanie przygotowawcze lub był jej współreferentem, nadzorował postępowanie przygotowawcze albo sporządził akt oskarżenia. </w:t>
      </w:r>
    </w:p>
    <w:p>
      <w:pPr>
        <w:pStyle w:val="Tekstprokuratury"/>
        <w:rPr/>
      </w:pPr>
      <w:r>
        <w:rPr>
          <w:rFonts w:cs="Arial" w:ascii="Arial" w:hAnsi="Arial"/>
        </w:rPr>
        <w:t xml:space="preserve">W systemie tym rola kierownika jednostki rejonowej prokuratury sprowadza się w zasadzie do podjęcia w pierwszym etapie wdrażania systemu decyzji o wyznaczeniu dla każdej ze spraw zawisłych przed miejscowo właściwym sądem rejonowym prokuratora, który będzie w toku postępowania sądowego wykonywał funkcję oskarżyciela publicznego (tzw. referenta sądowego), w tych przypadkach, w których udział prokuratora, który sporządził akt oskarżenia nie jest możliwy, a następnie bieżąca reakcja na zmiany w obsadzie kadrowej jednostki i powiadamianie sądu o zmianach prokuratorów – referentów sądowych. Prokurator rejonowy powinien też na bieżąco analizować obciążenie pracą poszczególnych prokuratorów, aby zapewnić równomierny podział zadań. </w:t>
      </w:r>
    </w:p>
    <w:p>
      <w:pPr>
        <w:pStyle w:val="Tekstprokuratury"/>
        <w:rPr/>
      </w:pPr>
      <w:r>
        <w:rPr>
          <w:rFonts w:cs="Arial" w:ascii="Arial" w:hAnsi="Arial"/>
        </w:rPr>
        <w:t>Dla poszczególnych prokuratorów stosowanie systemu oznacza przede wszystkim możliwość udziału we wszystkich terminach postępowania w sprawach z własnego referatu z etapu postępowania przygotowawczego, a tym samym mniej czasu niezbędnego do przygotowania się do danego terminu rozpoznania sprawy i możliwość efektywnego wykonywania obowiązków oskarżyciela.</w:t>
      </w:r>
    </w:p>
    <w:p>
      <w:pPr>
        <w:pStyle w:val="Tekstprokuratury"/>
        <w:rPr/>
      </w:pPr>
      <w:r>
        <w:rPr>
          <w:rFonts w:cs="Arial" w:ascii="Arial" w:hAnsi="Arial"/>
        </w:rPr>
        <w:t>Dla poszczególnych składów orzekających udział we wszystkich terminach rozpoznania sprawy tego samego prokuratora, to gwarancja tego, że oskarżyciel publiczny dobrze znający materiał dowodowy sprawy sprawnie przeprowadzi na rozprawie wnioskowane dowody oraz w razie potrzeby będzie przejawiał dodatkowa inicjatywę dowodową.</w:t>
      </w:r>
    </w:p>
    <w:p>
      <w:pPr>
        <w:pStyle w:val="Tekstprokuratury"/>
        <w:rPr>
          <w:rFonts w:ascii="Arial" w:hAnsi="Arial" w:cs="Arial"/>
        </w:rPr>
      </w:pPr>
      <w:r>
        <w:rPr>
          <w:rFonts w:cs="Arial" w:ascii="Arial" w:hAnsi="Arial"/>
        </w:rPr>
        <w:t>Uniwersalność systemu umożliwia jego odpowiednie zmodyfikowanie i zastosowanie we wszystkich jednostkach szczebla rejonowego niezależnie od liczby wydziałów karnych, proporcji liczby prokuratorów i sędziów orzekających w sprawach karnych czy też liczby spraw zawisłych przed poszczególnymi sądami</w:t>
      </w:r>
      <w:r>
        <w:rPr>
          <w:rStyle w:val="Odwoanieprzypisudolnego"/>
          <w:rStyle w:val="FootnoteAnchor"/>
          <w:rFonts w:cs="Arial" w:ascii="Arial" w:hAnsi="Arial"/>
          <w:szCs w:val="21"/>
        </w:rPr>
        <w:footnoteReference w:id="15"/>
      </w:r>
      <w:r>
        <w:rPr>
          <w:rFonts w:cs="Arial" w:ascii="Arial" w:hAnsi="Arial"/>
        </w:rPr>
        <w:t>.</w:t>
      </w:r>
    </w:p>
    <w:p>
      <w:pPr>
        <w:pStyle w:val="Tekstprokuratury"/>
        <w:rPr/>
      </w:pPr>
      <w:r>
        <w:rPr>
          <w:rFonts w:cs="Arial" w:ascii="Arial" w:hAnsi="Arial"/>
        </w:rPr>
        <w:t xml:space="preserve">Niewątpliwie jednak wdrożenie systemu wymaga przede wszystkim zmiany kształtowanych latami praktyk, zwyczajów czy schematów działań organizacyjnych oraz osobistej motywacji sędziów i prokuratorów, aby zaangażować się w taką zmianę. </w:t>
      </w:r>
    </w:p>
    <w:p>
      <w:pPr>
        <w:pStyle w:val="Tekstprokuratury"/>
        <w:rPr/>
      </w:pPr>
      <w:r>
        <w:rPr>
          <w:rFonts w:cs="Arial" w:ascii="Arial" w:hAnsi="Arial"/>
        </w:rPr>
        <w:t>Powszechne wdrożenie systemu wymaga też podjęcia działań o charakterze systemowym, to jest przede wszystkim w chwili obecnej:</w:t>
      </w:r>
    </w:p>
    <w:p>
      <w:pPr>
        <w:pStyle w:val="Tekstprokuratury"/>
        <w:numPr>
          <w:ilvl w:val="0"/>
          <w:numId w:val="5"/>
        </w:numPr>
        <w:tabs>
          <w:tab w:val="clear" w:pos="709"/>
          <w:tab w:val="left" w:pos="284" w:leader="none"/>
        </w:tabs>
        <w:ind w:left="284" w:right="0" w:hanging="284"/>
        <w:rPr/>
      </w:pPr>
      <w:r>
        <w:rPr>
          <w:rFonts w:cs="Arial" w:ascii="Arial" w:hAnsi="Arial"/>
        </w:rPr>
        <w:t xml:space="preserve">szkoleń dla sędziów i prokuratorów oraz urzędników tych instytucji, </w:t>
      </w:r>
    </w:p>
    <w:p>
      <w:pPr>
        <w:pStyle w:val="Tekstprokuratury"/>
        <w:numPr>
          <w:ilvl w:val="0"/>
          <w:numId w:val="5"/>
        </w:numPr>
        <w:tabs>
          <w:tab w:val="clear" w:pos="709"/>
          <w:tab w:val="left" w:pos="284" w:leader="none"/>
        </w:tabs>
        <w:ind w:left="284" w:right="0" w:hanging="284"/>
        <w:rPr/>
      </w:pPr>
      <w:r>
        <w:rPr>
          <w:rFonts w:cs="Arial" w:ascii="Arial" w:hAnsi="Arial"/>
        </w:rPr>
        <w:t>zmian przepisów regulaminów dotyczących organizacji pracy sądów i prokuratur, prowadzących do usankcjonowania prawnego reguł organizacji pracy w systemie</w:t>
      </w:r>
    </w:p>
    <w:p>
      <w:pPr>
        <w:pStyle w:val="Tekstprokuratury"/>
        <w:numPr>
          <w:ilvl w:val="0"/>
          <w:numId w:val="5"/>
        </w:numPr>
        <w:tabs>
          <w:tab w:val="clear" w:pos="709"/>
          <w:tab w:val="left" w:pos="284" w:leader="none"/>
        </w:tabs>
        <w:ind w:left="284" w:right="0" w:hanging="284"/>
        <w:rPr/>
      </w:pPr>
      <w:r>
        <w:rPr>
          <w:rFonts w:cs="Arial" w:ascii="Arial" w:hAnsi="Arial"/>
        </w:rPr>
        <w:t>modyfikacji stosowanego w prokuraturach do ewidencjonowania obiegu spraw karnych systemu informatycznego, tak aby stał się on przydatnym narzędziem do zarządzania obsadą spraw zawisłych przed sądami.</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US"/>
        </w:rPr>
      </w:pPr>
      <w:r>
        <w:rPr>
          <w:lang w:val="en-US"/>
        </w:rPr>
        <w:t>Adaptability of methods for scheduling trials and sessions, and workflow solutions for public prosecutors</w:t>
      </w:r>
    </w:p>
    <w:p>
      <w:pPr>
        <w:pStyle w:val="Podtytulprokuratury"/>
        <w:rPr>
          <w:lang w:val="en-US"/>
        </w:rPr>
      </w:pPr>
      <w:r>
        <w:rPr>
          <w:lang w:val="en-US"/>
        </w:rPr>
        <w:t>Abstract</w:t>
      </w:r>
    </w:p>
    <w:p>
      <w:pPr>
        <w:pStyle w:val="Tekstprokuratury"/>
        <w:rPr/>
      </w:pPr>
      <w:r>
        <w:rPr>
          <w:rFonts w:cs="Arial" w:ascii="Arial" w:hAnsi="Arial"/>
          <w:i/>
          <w:iCs/>
          <w:lang w:val="en-US"/>
        </w:rPr>
        <w:t>This paper presents a practical workflow solution adopted by the Regional Court and Regional Prosecutor’s Office at Ruda Śląska, which solution is aimed at enabling participation in a trial (session) of a prosecutor who conducted or supervised corresponding preparatory proceedings or produced a relevant bill of indictment. Presenting implementation phases, principles, functionality, and efficiency of the trial scheduling system (System Organizacji Terminarza Rozpraw, SOTR), the authors hereof show that the solution is universal and responses to all organizational concerns about adversarial criminal procedure, associated with the entry into force on 1 July 2015 of the Act of 27 September 2013 amending the Code of Criminal Procedure and some other act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szCs w:val="17"/>
        </w:rPr>
        <w:t>Skorupk</w:t>
      </w:r>
      <w:r>
        <w:rPr>
          <w:rFonts w:cs="Arial" w:ascii="Arial" w:hAnsi="Arial"/>
        </w:rPr>
        <w:t>a, Opinia dotycząca modelu postępowania przygotowawczego i sądowego, Biuletyn Komisji Kodyfikacyjnej Prawa Karnego 2010, nr 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szCs w:val="17"/>
        </w:rPr>
        <w:t>Dudk</w:t>
      </w:r>
      <w:r>
        <w:rPr>
          <w:rFonts w:cs="Arial" w:ascii="Arial" w:hAnsi="Arial"/>
        </w:rPr>
        <w:t>a, Aktywność oskarżyciela publicznego na rozprawie głównej w świetle zasady kontradyktoryjności – raport IWS w Warszawie, Prawo w Działaniu. Sprawy Karne 2012, nr 11, s. 7–33.</w:t>
      </w:r>
    </w:p>
  </w:footnote>
  <w:footnote w:id="4">
    <w:p>
      <w:pPr>
        <w:pStyle w:val="Przypisy"/>
        <w:rPr/>
      </w:pPr>
      <w:r>
        <w:rPr>
          <w:rStyle w:val="FootnoteCharacters"/>
        </w:rPr>
        <w:footnoteRef/>
      </w:r>
      <w:r>
        <w:rPr>
          <w:rFonts w:cs="Arial" w:ascii="Arial" w:hAnsi="Arial"/>
        </w:rPr>
        <w:tab/>
        <w:t xml:space="preserve"> </w:t>
      </w:r>
      <w:r>
        <w:rPr>
          <w:rFonts w:cs="Arial" w:ascii="Arial" w:hAnsi="Arial"/>
        </w:rPr>
        <w:t>Por. § 245 rozporządzenia Ministra Sprawiedliwości z dnia z dnia 27 sierpnia 2007 r. – Regulamin wewnętrznego urzędowania powszechnych jednostek organizacyjnych prokuratury (Dz. U. Nr 169, poz. 1189 z późn. zm.), które utraciło moc z dniem 31 marca 2010 r. oraz § 332 rozporządzenia Ministra Sprawiedliwości z dnia 24 marca 2010 r. – Regulamin wewnętrznego urzędowania powszechnych jednostek organizacyjnych prokuratury (tekst jedn. Dz. U. z 2014 r., poz. 144), które zostało uchylone z dniem 14 stycznia 2015 r.</w:t>
      </w:r>
    </w:p>
  </w:footnote>
  <w:footnote w:id="5">
    <w:p>
      <w:pPr>
        <w:pStyle w:val="Przypisy"/>
        <w:rPr/>
      </w:pPr>
      <w:r>
        <w:rPr>
          <w:rStyle w:val="FootnoteCharacters"/>
        </w:rPr>
        <w:footnoteRef/>
      </w:r>
      <w:r>
        <w:rPr>
          <w:rFonts w:cs="Arial" w:ascii="Arial" w:hAnsi="Arial"/>
          <w:bCs/>
        </w:rPr>
        <w:tab/>
        <w:t xml:space="preserve"> </w:t>
      </w:r>
      <w:r>
        <w:rPr>
          <w:rFonts w:cs="Arial" w:ascii="Arial" w:hAnsi="Arial"/>
          <w:bCs/>
        </w:rPr>
        <w:tab/>
      </w:r>
      <w:r>
        <w:rPr>
          <w:rFonts w:cs="Arial" w:ascii="Arial" w:hAnsi="Arial"/>
          <w:bCs/>
          <w:spacing w:val="-2"/>
          <w:szCs w:val="17"/>
        </w:rPr>
        <w:t xml:space="preserve">Rozporządzenie Ministra Sprawiedliwości </w:t>
      </w:r>
      <w:r>
        <w:rPr>
          <w:rFonts w:cs="Arial" w:ascii="Arial" w:hAnsi="Arial"/>
          <w:spacing w:val="-2"/>
          <w:szCs w:val="17"/>
        </w:rPr>
        <w:t xml:space="preserve">z dnia 11 września 2014 r. – </w:t>
      </w:r>
      <w:r>
        <w:rPr>
          <w:rFonts w:cs="Arial" w:ascii="Arial" w:hAnsi="Arial"/>
          <w:bCs/>
          <w:spacing w:val="-2"/>
          <w:szCs w:val="17"/>
        </w:rPr>
        <w:t>Regulamin wewnętrznego urzędowania powszechnych jednostek organizacyjnych prokuratury (Dz. U. z 2014 r., poz. 1218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 65 ust. 2 </w:t>
      </w:r>
      <w:r>
        <w:rPr>
          <w:rFonts w:cs="Arial" w:ascii="Arial" w:hAnsi="Arial"/>
          <w:bCs/>
        </w:rPr>
        <w:t xml:space="preserve">rozporządzenie Ministra Sprawiedliwości </w:t>
      </w:r>
      <w:r>
        <w:rPr>
          <w:rFonts w:cs="Arial" w:ascii="Arial" w:hAnsi="Arial"/>
        </w:rPr>
        <w:t xml:space="preserve">z dnia 23 lutego 2007 r. – </w:t>
      </w:r>
      <w:r>
        <w:rPr>
          <w:rFonts w:cs="Arial" w:ascii="Arial" w:hAnsi="Arial"/>
          <w:bCs/>
        </w:rPr>
        <w:t>Regulamin urzędowania sądów powszechnych (tekst jedn. Dz. U z 2014 r., poz. 25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Ustawa z dnia 27 września 2013 r. o zmianie ustawy – Kodeks postępowania karnego oraz niektórych innych ustaw (Dz. U. z 2013 r., poz. 1247).</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zCs w:val="17"/>
        </w:rPr>
        <w:t>Np. Prokurator Generalny A.</w:t>
      </w:r>
      <w:r>
        <w:rPr>
          <w:rFonts w:cs="Arial" w:ascii="Arial" w:hAnsi="Arial"/>
        </w:rPr>
        <w:t xml:space="preserve"> </w:t>
      </w:r>
      <w:r>
        <w:rPr>
          <w:rFonts w:cs="Arial" w:ascii="Arial" w:hAnsi="Arial"/>
          <w:szCs w:val="17"/>
        </w:rPr>
        <w:t>Sereme</w:t>
      </w:r>
      <w:r>
        <w:rPr>
          <w:rFonts w:cs="Arial" w:ascii="Arial" w:hAnsi="Arial"/>
        </w:rPr>
        <w:t xml:space="preserve">t </w:t>
      </w:r>
      <w:r>
        <w:rPr>
          <w:rFonts w:cs="Arial" w:ascii="Arial" w:hAnsi="Arial"/>
          <w:szCs w:val="17"/>
        </w:rPr>
        <w:t xml:space="preserve">w wystąpieniu w dniu 23 stycznia 2013 r., na posiedzeniu Komisji Nadzwyczajnej ds. zmian w kodyfikacji </w:t>
      </w:r>
      <w:r>
        <w:rPr>
          <w:rFonts w:cs="Arial" w:ascii="Arial" w:hAnsi="Arial"/>
          <w:spacing w:val="-2"/>
          <w:szCs w:val="17"/>
        </w:rPr>
        <w:t>(http://orka.sejm.gov.pl/zapisy7.nsf/0/).</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p. G. </w:t>
      </w:r>
      <w:r>
        <w:rPr>
          <w:rFonts w:cs="Arial" w:ascii="Arial" w:hAnsi="Arial"/>
          <w:spacing w:val="32"/>
          <w:szCs w:val="17"/>
        </w:rPr>
        <w:t>Krysztofiu</w:t>
      </w:r>
      <w:r>
        <w:rPr>
          <w:rFonts w:cs="Arial" w:ascii="Arial" w:hAnsi="Arial"/>
        </w:rPr>
        <w:t xml:space="preserve">k, Uwagi do projektu nowelizacji Kodeksu postępowania karnego z punktu widzenia praktyki prokuratorskiej, Kwartalnik Krajowej Szkoły Sądownictwa i Prokuratury, Zeszyt specjalny 2012, nr 4, s. 65–77; D. </w:t>
      </w:r>
      <w:r>
        <w:rPr>
          <w:rFonts w:cs="Arial" w:ascii="Arial" w:hAnsi="Arial"/>
          <w:spacing w:val="32"/>
          <w:szCs w:val="17"/>
        </w:rPr>
        <w:t>Wacławowic</w:t>
      </w:r>
      <w:r>
        <w:rPr>
          <w:rFonts w:cs="Arial" w:ascii="Arial" w:hAnsi="Arial"/>
        </w:rPr>
        <w:t>z, wystąpienie podczas konferencji przeprowadzonej w dniu 23 kwietnia 2014 r. w Prokuraturze Generalnej pt. „Prokuratura a kontradyktoryjny model postępowania sądowego. Wyzwania i możliwe zagrożenia”, Prokuratura i Prawo 2015, nr 1–2, s. 206–21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p. A. </w:t>
      </w:r>
      <w:r>
        <w:rPr>
          <w:rFonts w:cs="Arial" w:ascii="Arial" w:hAnsi="Arial"/>
          <w:spacing w:val="32"/>
          <w:szCs w:val="17"/>
        </w:rPr>
        <w:t>Lac</w:t>
      </w:r>
      <w:r>
        <w:rPr>
          <w:rFonts w:cs="Arial" w:ascii="Arial" w:hAnsi="Arial"/>
        </w:rPr>
        <w:t xml:space="preserve">h, uznając, za zasadny postulat, aby przed sądem występował prokurator, który zajmował się daną sprawą, stwierdza: „Jednak trudno sobie wyobrazić, aby w praktyce taka obsada wokand była możliwa, gdyż dezorganizowałaby ona prace prokuratury w istotnym stopniu. Jedynym rozwiązaniem byłoby kumulowanie na jednej wokandzie spraw prowadzonych lub nadzorowanych przez tego samego prokuratora, co jednak byłoby trudne ze względów organizacyjnych” – Zasada kontradyktoryjności w postępowaniu sądowym w procesie karnym </w:t>
      </w:r>
      <w:r>
        <w:rPr>
          <w:rFonts w:cs="Arial" w:ascii="Arial" w:hAnsi="Arial"/>
          <w:i/>
        </w:rPr>
        <w:t xml:space="preserve">de lege lata </w:t>
      </w:r>
      <w:r>
        <w:rPr>
          <w:rFonts w:cs="Arial" w:ascii="Arial" w:hAnsi="Arial"/>
        </w:rPr>
        <w:t>i</w:t>
      </w:r>
      <w:r>
        <w:rPr>
          <w:rFonts w:cs="Arial" w:ascii="Arial" w:hAnsi="Arial"/>
          <w:i/>
        </w:rPr>
        <w:t xml:space="preserve"> de lege ferenda</w:t>
      </w:r>
      <w:r>
        <w:rPr>
          <w:rFonts w:cs="Arial" w:ascii="Arial" w:hAnsi="Arial"/>
        </w:rPr>
        <w:t>, Palestra 2012, nr 5–6, s. 124–13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szCs w:val="17"/>
        </w:rPr>
        <w:t>Hofmańsk</w:t>
      </w:r>
      <w:r>
        <w:rPr>
          <w:rFonts w:cs="Arial" w:ascii="Arial" w:hAnsi="Arial"/>
        </w:rPr>
        <w:t xml:space="preserve">i, Prokuratura a kontradyktoryjny model postępowania sądowego. Wyzwania i możliwe zagrożenia, Prokuratura i Prawo 2015, nr 1–2,  s. 187.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szCs w:val="17"/>
        </w:rPr>
        <w:t>Sereme</w:t>
      </w:r>
      <w:r>
        <w:rPr>
          <w:rFonts w:cs="Arial" w:ascii="Arial" w:hAnsi="Arial"/>
        </w:rPr>
        <w:t xml:space="preserve">t, Prokuratura a kontradyktoryjny model postępowania sądowego. Wyzwania i możliwe zagrożenia, Prokuratura i Prawo 2015, nr 1–2, s. 174.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danych udostępnionych przez Ministerstwo Sprawiedliwości wynika, że z sytemu </w:t>
      </w:r>
      <w:r>
        <w:rPr>
          <w:rFonts w:cs="Arial" w:ascii="Arial" w:hAnsi="Arial"/>
          <w:color w:val="000000"/>
        </w:rPr>
        <w:t>informatycznego SAWA korzysta aktualnie 75% sądów w Polsce. Można zasadnie przewidywać, że również pozostałe stosowane systemy („Sędzia 2”) można wzbogacić o dodatkowe opcje – zaprojektowane i zrealizowane dla potrzeb SOTR w systemie SAWA (moduł karny rejonowy). Opisane w niniejszym tekście zmiany systemu SAWA (moduł karny rejonowy) zostały udostępnione i są aktualnie do pobrania jako aktualizacja systemu dla wszystkich sądów korzystających z tego systemu informatycznego.</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osownie do </w:t>
      </w:r>
      <w:r>
        <w:rPr>
          <w:rFonts w:cs="Arial" w:ascii="Arial" w:hAnsi="Arial"/>
          <w:bCs/>
        </w:rPr>
        <w:t>§ 355</w:t>
      </w:r>
      <w:r>
        <w:rPr>
          <w:rFonts w:cs="Arial" w:ascii="Arial" w:hAnsi="Arial"/>
        </w:rPr>
        <w:t xml:space="preserve"> ust.1 </w:t>
      </w:r>
      <w:r>
        <w:rPr>
          <w:rFonts w:eastAsia="TimesNewRomanCE;Arial Unicode MS" w:cs="Arial" w:ascii="Arial" w:hAnsi="Arial"/>
        </w:rPr>
        <w:t xml:space="preserve">zarządzenia Ministra Sprawiedliwości z dnia 12 grudnia 2003 r. w sprawie organizacji i zakresu działania sekretariatów sądowych oraz innych działów administracji sądowej (Dz. Urz. Min. Sprawiedl. nr 5, poz. 22 z późn. zm.) </w:t>
      </w:r>
      <w:r>
        <w:rPr>
          <w:rFonts w:cs="Arial" w:ascii="Arial" w:hAnsi="Arial"/>
        </w:rPr>
        <w:t>w repertorium K rejestrowane są sprawy, w których wniesiono akt oskarżenia lub pismo zastępujące akt oskarżenia do tych sądów, w tym dla spraw o przestępstwa skarbowe, dla spraw w przedmiocie wydania wyroku łącznego, wniosków prokuratora o umorzenie postępowania z powodu niepoczytalności sprawcy i zastosowanie środków zabezpieczających, wniosków o warunkowe umorzenie postępowania karnego oraz spraw dotyczących odpowiedzialności podmiotu zbiorowego na podstawie ustawy z dnia 28 października 2002 r. o odpowiedzialności podmiotów zbiorowych za czyny zabronione pod groźbą kary (Dz. U. Nr 197, poz. 1661 z późn.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iałania takie (na różnym poziomie zaawansowania) podejmowane są we wszystkich sądach i prokuraturach w okręgu gliwic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D. Wacławowicz, A. Zwo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shd w:fill="FFFFFF" w:val="clear"/>
      </w:rPr>
      <w:t>Możliwość dostosowania do potrzeb kontradyktoryjnego modelu</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Arial" w:hAnsi="Arial" w:cs="Arial" w:hint="default"/>
      </w:rPr>
    </w:lvl>
  </w:abstractNum>
  <w:abstractNum w:abstractNumId="3">
    <w:lvl w:ilvl="0">
      <w:start w:val="1"/>
      <w:numFmt w:val="bullet"/>
      <w:lvlText w:val="–"/>
      <w:lvlJc w:val="left"/>
      <w:pPr>
        <w:tabs>
          <w:tab w:val="num" w:pos="1288"/>
        </w:tabs>
        <w:ind w:left="1288" w:hanging="360"/>
      </w:pPr>
      <w:rPr>
        <w:rFonts w:ascii="Arial" w:hAnsi="Arial" w:cs="Arial" w:hint="default"/>
      </w:rPr>
    </w:lvl>
  </w:abstractNum>
  <w:abstractNum w:abstractNumId="4">
    <w:lvl w:ilvl="0">
      <w:start w:val="1"/>
      <w:numFmt w:val="bullet"/>
      <w:lvlText w:val="–"/>
      <w:lvlJc w:val="left"/>
      <w:pPr>
        <w:tabs>
          <w:tab w:val="num" w:pos="1288"/>
        </w:tabs>
        <w:ind w:left="1288" w:hanging="360"/>
      </w:pPr>
      <w:rPr>
        <w:rFonts w:ascii="Arial" w:hAnsi="Arial" w:cs="Arial" w:hint="default"/>
      </w:rPr>
    </w:lvl>
  </w:abstractNum>
  <w:abstractNum w:abstractNumId="5">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TekstkomentarzaZnak">
    <w:name w:val="Tekst komentarza Znak"/>
    <w:qFormat/>
    <w:rPr>
      <w:rFonts w:ascii="Calibri" w:hAnsi="Calibri" w:eastAsia="Calibri" w:cs="Mongolian Baiti"/>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ind w:left="425" w:hanging="425"/>
    </w:pPr>
    <w:rPr>
      <w:rFonts w:ascii="Calibri" w:hAnsi="Calibri" w:eastAsia="Calibri" w:cs="Mongolian Bait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3:00Z</dcterms:created>
  <dc:creator>Dorota Kaleta</dc:creator>
  <dc:description/>
  <cp:keywords/>
  <dc:language>en-US</dc:language>
  <cp:lastModifiedBy>Maciej Świętek</cp:lastModifiedBy>
  <cp:lastPrinted>2013-11-26T11:53:00Z</cp:lastPrinted>
  <dcterms:modified xsi:type="dcterms:W3CDTF">2015-04-23T07:31:00Z</dcterms:modified>
  <cp:revision>4</cp:revision>
  <dc:subject/>
  <dc:title>Marek Mozgawa</dc:title>
</cp:coreProperties>
</file>