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WZÓR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FORMACJI  O  STANIE  ZATRUDNIENIA  PODMIOTU  POWIERZAJĄCEGO  WYKONYWANIE  PRACY  CUDZOZIEMCOWI</w:t>
      </w:r>
    </w:p>
    <w:p>
      <w:pPr>
        <w:pStyle w:val="Normal"/>
        <w:ind w:right="-828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 DO ZEZWOLENIA TYPU B  DLA CZŁONKA ZARZĄDU, KOMPLEMENTARIUSZA LUB PROKURENTA - NA OKRES PRZEKRACZAJĄCY 3 LATA)</w:t>
      </w:r>
    </w:p>
    <w:p>
      <w:pPr>
        <w:pStyle w:val="Normal"/>
        <w:ind w:right="-82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8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b/>
          <w:b/>
          <w:i/>
          <w:i/>
        </w:rPr>
      </w:pPr>
      <w:r>
        <w:rPr>
          <w:i/>
          <w:sz w:val="20"/>
          <w:szCs w:val="20"/>
        </w:rPr>
        <w:t>pieczęć wnioskodawcy</w:t>
      </w:r>
    </w:p>
    <w:p>
      <w:pPr>
        <w:pStyle w:val="Heading1"/>
        <w:rPr/>
      </w:pPr>
      <w:r>
        <w:rPr>
          <w:b w:val="false"/>
          <w:bCs w:val="false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 xml:space="preserve">STAN  ZATRUDNIENIA </w:t>
      </w:r>
    </w:p>
    <w:tbl>
      <w:tblPr>
        <w:tblW w:w="15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46"/>
        <w:gridCol w:w="855"/>
        <w:gridCol w:w="850"/>
        <w:gridCol w:w="993"/>
        <w:gridCol w:w="1275"/>
      </w:tblGrid>
      <w:tr>
        <w:trPr>
          <w:trHeight w:val="1021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Podstawa wykonywania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dniu złożenia wniosk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W ciągu 12 miesięcy poprzedzających złożenie wniosk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miesiąc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5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……………</w:t>
            </w:r>
            <w:r>
              <w:rPr>
                <w:sz w:val="20"/>
                <w:szCs w:val="20"/>
              </w:rPr>
              <w:t>/…………/…………/…………/…………/…………/…………/…………/…………/…………/…………/…………/…………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OBYWATELE  POLS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CUDZOZIEMCY BEZ OBOWIĄZKU  POSIADANIA  ZEZWOLENIA NA PRACĘ  NA TERYTORIUM RP :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 o prac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 zlec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a  (wpisać jej charak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enie funkcji w zarządzie osoby praw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cja na terytorium R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DZOZIEMCY  WYKONUJĄCY PRACĘ NA TERYTORIUM  RP  NA PODSTAWIE  ZEZWOLENIA NA PRACĘ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LUB  OŚWIADCZENIA  O ZAMIARZE  POWIERZENIA PRACY CUDZOZIEMCOWI  ( ZAREJESTROWANEGO W POWIATOWYM URZĘDZIE PRACY ) :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 o prac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 zlec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a (wpisać jej charak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enie funkcji w zarządzie osoby praw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cja na terytorium R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828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 xml:space="preserve">Wnioskodawca oświadcza, że powyższe dane złożył  zgodnie ze stanem faktycznym w dniu składania wniosku.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...........................................................                 ...........................................................................................................                  .....................................................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>Miejscowość, data                                                             Imię i nazwisko (czytelnie)                                                                    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08:00Z</dcterms:created>
  <dc:creator>Doroszko Radosław</dc:creator>
  <dc:description/>
  <dc:language>en-US</dc:language>
  <cp:lastModifiedBy>Boruc Jakub</cp:lastModifiedBy>
  <cp:lastPrinted>2014-04-30T09:40:00Z</cp:lastPrinted>
  <dcterms:modified xsi:type="dcterms:W3CDTF">2019-08-16T12:08:00Z</dcterms:modified>
  <cp:revision>2</cp:revision>
  <dc:subject/>
  <dc:title/>
</cp:coreProperties>
</file>