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/>
        <w:ind w:firstLine="58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lineRule="auto" w:line="312"/>
        <w:ind w:firstLine="58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70" w:leader="none"/>
        </w:tabs>
        <w:spacing w:lineRule="auto" w:line="31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</w:t>
      </w:r>
    </w:p>
    <w:p>
      <w:pPr>
        <w:pStyle w:val="Heading1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………..…..</w:t>
      </w:r>
    </w:p>
    <w:p>
      <w:pPr>
        <w:pStyle w:val="Heading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12"/>
        <w:rPr/>
      </w:pPr>
      <w:r>
        <w:rPr>
          <w:color w:val="000000"/>
          <w:sz w:val="24"/>
          <w:szCs w:val="24"/>
        </w:rPr>
        <w:t>zawarta  pomiędzy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4"/>
          <w:szCs w:val="24"/>
        </w:rPr>
        <w:t>Skarbem Państwa – Ministerstwem Rolnictwa i Rozwoju Wsi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ul. Wspólna 30, 00-930 Warszawa, NIP 526</w:t>
        <w:noBreakHyphen/>
        <w:t>128</w:t>
        <w:noBreakHyphen/>
        <w:t>16</w:t>
        <w:noBreakHyphen/>
        <w:t>38, REGON 000063880, zwanym dale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bCs/>
          <w:color w:val="000000"/>
          <w:sz w:val="24"/>
          <w:szCs w:val="24"/>
        </w:rPr>
        <w:t>”, reprezentowanym przez …</w:t>
      </w:r>
      <w:r>
        <w:rPr>
          <w:rFonts w:eastAsia="Calibri"/>
          <w:sz w:val="24"/>
          <w:szCs w:val="24"/>
        </w:rPr>
        <w:t>.,</w:t>
      </w:r>
    </w:p>
    <w:p>
      <w:pPr>
        <w:pStyle w:val="Heading"/>
        <w:spacing w:lineRule="auto" w:line="312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TextBody"/>
        <w:spacing w:lineRule="auto" w:line="312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12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mię, nazwisko, nazwa, firma, adres, siedziba, PESEL, NIP oraz adres właściwego urzędu skarbowego</w:t>
      </w:r>
    </w:p>
    <w:p>
      <w:pPr>
        <w:pStyle w:val="TextBody"/>
        <w:spacing w:lineRule="auto" w:line="312"/>
        <w:rPr/>
      </w:pPr>
      <w:r>
        <w:rPr>
          <w:color w:val="000000"/>
          <w:sz w:val="24"/>
          <w:szCs w:val="24"/>
        </w:rPr>
        <w:t xml:space="preserve">zwanym dalej </w:t>
      </w:r>
      <w:r>
        <w:rPr>
          <w:b/>
          <w:color w:val="000000"/>
          <w:sz w:val="24"/>
          <w:szCs w:val="24"/>
        </w:rPr>
        <w:t>„Wykonawcą”</w:t>
      </w:r>
      <w:r>
        <w:rPr>
          <w:color w:val="000000"/>
          <w:sz w:val="24"/>
          <w:szCs w:val="24"/>
        </w:rPr>
        <w:t xml:space="preserve">, reprezentowanym przez Panią/Pana </w:t>
      </w:r>
    </w:p>
    <w:p>
      <w:pPr>
        <w:pStyle w:val="TextBody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,</w:t>
      </w:r>
    </w:p>
    <w:p>
      <w:pPr>
        <w:pStyle w:val="TextBody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 następującej treści: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eastAsia="MS PGothic"/>
          <w:sz w:val="24"/>
          <w:szCs w:val="24"/>
        </w:rPr>
        <w:t>ący</w:t>
      </w:r>
      <w:r>
        <w:rPr>
          <w:sz w:val="24"/>
          <w:szCs w:val="24"/>
        </w:rPr>
        <w:t xml:space="preserve"> </w:t>
      </w:r>
      <w:r>
        <w:rPr>
          <w:rFonts w:eastAsia="MS PGothic"/>
          <w:sz w:val="24"/>
          <w:szCs w:val="24"/>
        </w:rPr>
        <w:t xml:space="preserve">zamawia a Wykonawca zobowiązuje się wykonać badanie ewaluacyjne </w:t>
      </w:r>
      <w:r>
        <w:rPr>
          <w:rFonts w:eastAsia="Calibri"/>
          <w:sz w:val="24"/>
          <w:szCs w:val="24"/>
        </w:rPr>
        <w:t xml:space="preserve">Krajowej Sieci Obszarów Wiejskich (KSOW) w zakresie oceny skuteczności i użyteczności działań informacyjno-promocyjnych dotyczących PROW 2014-2020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wane dalej „badaniem”, zgodnie ze szczegółowym opisem badania, stanowiącym załącznik do umowy, zwanym dalej „SOB”.</w:t>
      </w:r>
    </w:p>
    <w:p>
      <w:pPr>
        <w:pStyle w:val="TextBody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spacing w:lineRule="auto" w:line="3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20" w:hanging="9"/>
        <w:jc w:val="both"/>
        <w:rPr>
          <w:rFonts w:eastAsia="MS PGothic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danie zostanie wykonane w terminie 13 tygodni od dnia zawarcia umowy.</w:t>
      </w:r>
    </w:p>
    <w:p>
      <w:pPr>
        <w:pStyle w:val="Normal"/>
        <w:spacing w:lineRule="auto" w:line="312"/>
        <w:jc w:val="center"/>
        <w:rPr>
          <w:rFonts w:eastAsia="MS PGothic"/>
          <w:b/>
          <w:b/>
          <w:color w:val="000000"/>
          <w:sz w:val="24"/>
          <w:szCs w:val="24"/>
        </w:rPr>
      </w:pPr>
      <w:r>
        <w:rPr>
          <w:rFonts w:eastAsia="MS PGothic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spacing w:lineRule="auto" w:line="312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do 1 tygodnia od dnia zawarcia umowy, Wykonawca przekaże Zamawiającemu projekt raportu metodologicznego badania w wersji elektronicznej. </w:t>
      </w:r>
    </w:p>
    <w:p>
      <w:pPr>
        <w:pStyle w:val="Normal"/>
        <w:numPr>
          <w:ilvl w:val="0"/>
          <w:numId w:val="4"/>
        </w:numPr>
        <w:spacing w:lineRule="auto" w:line="312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wskaże Wykonawcy ewentualne uwagi do projektu raportu metodologicznego badania, w terminie 3 dni od dnia jego otrzyma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0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terminie </w:t>
      </w:r>
      <w:r>
        <w:rPr>
          <w:bCs/>
          <w:sz w:val="24"/>
          <w:szCs w:val="24"/>
        </w:rPr>
        <w:t xml:space="preserve">do 2 tygodni </w:t>
      </w:r>
      <w:r>
        <w:rPr>
          <w:sz w:val="24"/>
          <w:szCs w:val="24"/>
        </w:rPr>
        <w:t>od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dnia zawarcia umowy, Wykonawca przekaże Zamawiającemu raport metodologiczny badania w wersji elektronicznej, z uwzględnieniem uwag zgłoszonych </w:t>
      </w:r>
      <w:r>
        <w:rPr>
          <w:sz w:val="24"/>
          <w:szCs w:val="24"/>
        </w:rPr>
        <w:t>przez Zamawiającego, o których mowa w ust. 2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prowadzenia badania oraz dostarczenia Zamawiającemu projektu raportu końcowego z badania, a także dostarczenia następujących produktów: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sz w:val="24"/>
          <w:szCs w:val="24"/>
        </w:rPr>
        <w:t xml:space="preserve">1) bazy danych z badania, obejmującej dane z całości przeprowadzonego badania,  </w:t>
      </w:r>
    </w:p>
    <w:p>
      <w:pPr>
        <w:pStyle w:val="Normal"/>
        <w:spacing w:lineRule="auto" w:line="3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16 plików w *.xls, zawierających wyniki przeprowadzonego badania w poszczególnych województwach w formie tablic wynikowych, wraz z prezentacją graficzną (wykresy) i oznaczeniem różnic istotnych statystycznie, jak również podsumowaniem wyników o objętości nie większej niż 2 strony A4,</w:t>
      </w:r>
    </w:p>
    <w:p>
      <w:pPr>
        <w:pStyle w:val="Normal"/>
        <w:autoSpaceDE w:val="false"/>
        <w:spacing w:lineRule="auto" w:line="3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infografik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4"/>
          <w:szCs w:val="24"/>
        </w:rPr>
        <w:t>- zwanych dalej „produktami badania”, w terminie do 10 tygodni od dnia zawarcia umowy. Wykonawca przekaże Zamawiającemu projekt raportu końcowego z badania oraz produkty badania w wersji elektronicznej. Projekt raportu końcowego z badania oraz produkty badania powinny spełniać wszystkie wymagania określone w SOB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0" w:hanging="284"/>
        <w:jc w:val="both"/>
        <w:rPr/>
      </w:pPr>
      <w:r>
        <w:rPr>
          <w:sz w:val="24"/>
          <w:szCs w:val="24"/>
        </w:rPr>
        <w:t>Zamawiający wskaże Wykonawcy ewentualne uwagi do projektu raportu końcowego z badania oraz produktów badania, w terminie 1 tygodnia od dnia ich otrzymania, które Wykonawca jest zobowiązany uwzględnić w terminie 1 tygodnia od dnia ich otrzyma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0" w:hanging="284"/>
        <w:jc w:val="both"/>
        <w:rPr/>
      </w:pPr>
      <w:r>
        <w:rPr>
          <w:sz w:val="24"/>
          <w:szCs w:val="24"/>
        </w:rPr>
        <w:t>W terminie do 12 tygodni od dnia zawarcia umowy, Wykonawca przekaże Zamawiającemu raport końcowy z badania oraz produkty badania w wersji elektronicznej. Raport końcowy z badania oraz produkty badania powinny spełniać wszystkie wymagania określone w SOB i uwzględniać uwagi zgłoszone przez Zamawiającego, o których mowa w ust. 5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0" w:hanging="284"/>
        <w:jc w:val="both"/>
        <w:rPr/>
      </w:pPr>
      <w:r>
        <w:rPr>
          <w:sz w:val="24"/>
          <w:szCs w:val="24"/>
        </w:rPr>
        <w:t>Zamawiający wskaże Wykonawcy ewentualne uwagi do raportu końcowego z badania oraz produktów badania w terminie 3 dni od dnia ich otrzymania, które Wykonawca zobowiązany jest uwzględnić w terminie 3 dni od dnia ich otrzyma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do 13 tygodni od dnia zawarcia umowy, Wykonawca przekaże Zamawiającemu ostateczny raport końcowy z badania oraz produkty badania w wersji elektronicznej.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zgłoszenia uwag przez Zamawiającego, o których mowa w ust. 2, 5 i 7, Wykonawca zobowiązuje się do dokonania ewentualnych poprawek lub uzupełnień bez dodatkowego wynagrodz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0" w:hanging="426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 odbioru badania sporządzony zostanie, po uwzględnieniu ewentualnych uwag, o których mowa w ust. 7, protokół odbioru. Protokół będzie podpisany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0" w:hanging="426"/>
        <w:jc w:val="both"/>
        <w:rPr/>
      </w:pPr>
      <w:r>
        <w:rPr>
          <w:sz w:val="24"/>
          <w:szCs w:val="24"/>
        </w:rPr>
        <w:t>Przez wersję elektroniczną projektu raportu, raportu lub produktów badania rozumie się ich przesłanie za pośrednictwem e-mail, ePUAP lub przekazanie osobiście Zamawiającemu na nośniku cyfrowym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0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użyje do wykonania badania materiałów własnych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</w:p>
    <w:p>
      <w:pPr>
        <w:pStyle w:val="Akapitzlist"/>
        <w:spacing w:lineRule="auto" w:line="312"/>
        <w:ind w:left="0" w:hanging="284"/>
        <w:jc w:val="both"/>
        <w:rPr/>
      </w:pPr>
      <w:r>
        <w:rPr>
          <w:rFonts w:cs="Calibri"/>
          <w:sz w:val="24"/>
          <w:szCs w:val="24"/>
        </w:rPr>
        <w:t>1. Wykonawca jest zobowiązany do sprawnej i terminowej realizacji umowy oraz współpracy z Zamawiającym, w tym: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jc w:val="both"/>
        <w:rPr/>
      </w:pPr>
      <w:r>
        <w:rPr>
          <w:rFonts w:cs="Calibri"/>
          <w:sz w:val="24"/>
          <w:szCs w:val="24"/>
        </w:rPr>
        <w:t>konsultowania – na etapie sporządzania raportu metodologicznego badania;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jc w:val="both"/>
        <w:rPr/>
      </w:pPr>
      <w:r>
        <w:rPr>
          <w:rFonts w:cs="Calibri"/>
          <w:sz w:val="24"/>
          <w:szCs w:val="24"/>
        </w:rPr>
        <w:t>zapewnienia respondentom pełnej anonimowości w celu uzyskania jak najbardziej wiarygodnych danych;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jc w:val="both"/>
        <w:rPr/>
      </w:pPr>
      <w:r>
        <w:rPr>
          <w:rFonts w:cs="Calibri"/>
          <w:sz w:val="24"/>
          <w:szCs w:val="24"/>
        </w:rPr>
        <w:t>pozostawania w stałym kontakcie z Zamawiającym (spotkania online lub spotkania w siedzibie Ministerstwa Rolnictwa i Rozwoju Wsi: Warszawa, ul. Wspólna 30, kontakt telefoniczny i e-mail, wyznaczenie osoby do kontaktów roboczych);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jc w:val="both"/>
        <w:rPr/>
      </w:pPr>
      <w:r>
        <w:rPr>
          <w:rFonts w:cs="Calibri"/>
          <w:sz w:val="24"/>
          <w:szCs w:val="24"/>
        </w:rPr>
        <w:t>informowania na bieżąco o stanie prac, pojawiających się problemach i innych zagadnieniach istotnych dla realizacji umowy (Zamawiający w trakcie realizacji badania może uznać za uzasadnione sprawozdawanie z postępów prac w sposób cykliczny, np. w formie cotygodniowych informacji mailowych);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ywania dokumentów w formacie edytowalnym .doc lub .docx, arkuszy kalkulacyjnych w formacie .xls lub .xlsx oraz prezentacji w formacie .ppt lub .pptx, zgodnych z pakietem MS Office 2007 i nowszym;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umieszczenia na wszystkich materiałach (raportach, prezentacjach) tworzonych w związku z realizacją umowy odpowiednich logotypów zgodnie z Księgą wizualizacji znaku PROW 2014-2020;  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y z Zamawiającym w zakresie wymiany informacji w celu zapewnienia spójności i komplementarności wniosków z prowadzonych ocen.</w:t>
      </w:r>
    </w:p>
    <w:p>
      <w:pPr>
        <w:pStyle w:val="Normal"/>
        <w:spacing w:lineRule="auto" w:line="312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kumenty wytworzone w ramach realizacji umowy będą dostarczane na koszt Wykonawcy</w:t>
      </w:r>
      <w:r>
        <w:rPr>
          <w:sz w:val="24"/>
          <w:szCs w:val="24"/>
        </w:rPr>
        <w:t>.</w:t>
      </w:r>
    </w:p>
    <w:p>
      <w:pPr>
        <w:pStyle w:val="Akapitzlist"/>
        <w:spacing w:lineRule="auto" w:line="312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12"/>
        <w:ind w:left="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/>
        <w:ind w:left="284" w:hanging="0"/>
        <w:jc w:val="both"/>
        <w:rPr/>
      </w:pPr>
      <w:r>
        <w:rPr>
          <w:sz w:val="24"/>
          <w:szCs w:val="24"/>
        </w:rPr>
        <w:t>Wszelkie dane i informacje przekazane Wykonawcy w związku z wykonaniem niniejszej umowy, zarówno w czasie jej obowiązywania jak i po jej wygaśnięciu, w tym rozwiązaniu, będą traktowane jako poufne i mogą być wykorzystane przez Wykonawcę wyłącznie do wykonania zobowiązań wynikających z niniejszej umowy.</w:t>
      </w:r>
    </w:p>
    <w:p>
      <w:pPr>
        <w:pStyle w:val="Normal"/>
        <w:spacing w:lineRule="auto" w:line="312"/>
        <w:ind w:left="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</w:p>
    <w:p>
      <w:pPr>
        <w:pStyle w:val="Normal"/>
        <w:spacing w:lineRule="auto" w:line="312"/>
        <w:ind w:left="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" w:leader="none"/>
        </w:tabs>
        <w:spacing w:lineRule="auto" w:line="312"/>
        <w:ind w:left="284" w:hanging="360"/>
        <w:jc w:val="both"/>
        <w:rPr>
          <w:sz w:val="24"/>
          <w:szCs w:val="24"/>
        </w:rPr>
      </w:pPr>
      <w:r>
        <w:rPr>
          <w:rFonts w:eastAsia="MS PGothic"/>
          <w:sz w:val="24"/>
          <w:szCs w:val="24"/>
        </w:rPr>
        <w:t>Na żądanie Zamawiającego Wykonawca jest zobowiązany, bez dodatkowego wynagrodzenia, do jednokrotnej, publicznej prezentacji wyników</w:t>
      </w:r>
      <w:r>
        <w:rPr>
          <w:sz w:val="24"/>
          <w:szCs w:val="24"/>
        </w:rPr>
        <w:t xml:space="preserve"> badania podczas spotkania wskazanego i</w:t>
      </w:r>
      <w:r>
        <w:rPr>
          <w:rFonts w:eastAsia="MS PGothic"/>
          <w:sz w:val="24"/>
          <w:szCs w:val="24"/>
        </w:rPr>
        <w:t xml:space="preserve"> organizowanego przez Zamawiającego w okresie nieprzekraczającym 3 miesięcy od dnia protokolarnego odbioru </w:t>
      </w:r>
      <w:r>
        <w:rPr>
          <w:sz w:val="24"/>
          <w:szCs w:val="24"/>
        </w:rPr>
        <w:t>badania</w:t>
      </w:r>
      <w:r>
        <w:rPr>
          <w:rFonts w:eastAsia="MS PGothic"/>
          <w:sz w:val="24"/>
          <w:szCs w:val="24"/>
        </w:rPr>
        <w:t>, o którym mowa w § 3 ust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" w:leader="none"/>
        </w:tabs>
        <w:spacing w:lineRule="auto" w:line="312"/>
        <w:ind w:left="284" w:hanging="360"/>
        <w:jc w:val="both"/>
        <w:rPr/>
      </w:pPr>
      <w:r>
        <w:rPr>
          <w:rFonts w:eastAsia="MS PGothic"/>
          <w:sz w:val="24"/>
          <w:szCs w:val="24"/>
        </w:rPr>
        <w:t>Zamawiający powiadomi Wykonawcę o ewentualnym spotkaniu, o którym mowa w ust. 1, w terminie</w:t>
      </w:r>
      <w:r>
        <w:rPr>
          <w:sz w:val="24"/>
          <w:szCs w:val="24"/>
        </w:rPr>
        <w:t xml:space="preserve"> nie</w:t>
      </w:r>
      <w:r>
        <w:rPr>
          <w:rFonts w:eastAsia="MS PGothic"/>
          <w:sz w:val="24"/>
          <w:szCs w:val="24"/>
        </w:rPr>
        <w:t xml:space="preserve"> krótszym niż</w:t>
      </w:r>
      <w:r>
        <w:rPr>
          <w:sz w:val="24"/>
          <w:szCs w:val="24"/>
        </w:rPr>
        <w:t xml:space="preserve"> 10 dni przed spotkaniem.</w:t>
      </w:r>
    </w:p>
    <w:p>
      <w:pPr>
        <w:pStyle w:val="Normal"/>
        <w:spacing w:lineRule="auto" w:line="312"/>
        <w:ind w:left="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30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.</w:t>
      </w:r>
    </w:p>
    <w:p>
      <w:pPr>
        <w:pStyle w:val="Normal"/>
        <w:spacing w:lineRule="auto" w:line="312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wykonanie badania Zamawiający zapłaci Wykonawcy wynagrodzenie brutto</w:t>
        <w:br/>
        <w:t xml:space="preserve"> w wysokości...................... zł (słownie złotych: .......................................), w tym należny podatek VAT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color w:val="000000"/>
          <w:sz w:val="24"/>
          <w:szCs w:val="24"/>
        </w:rPr>
        <w:t>Zapłata wynagrodzenia nastąpi na podstawie prawidłowo wystawionej faktury, na wskazany przez Wykonawcę rachunek bankowy w terminie 21 dni od dnia doręczenia faktury. Faktura zostanie wystawiona po protokolarnym odbiorze badania, o którym mowa w § 3 ust. 10.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jc w:val="both"/>
        <w:rPr/>
      </w:pPr>
      <w:r>
        <w:rPr>
          <w:color w:val="000000"/>
          <w:sz w:val="24"/>
          <w:szCs w:val="24"/>
        </w:rPr>
        <w:t>Zamawiający wyraża zgodę na przesłanie faktury w formie elektronicznej w postaci pliku .pdf. Faktura zostanie wysłana na adres mailowy Zamawiającego: faktury@minrol.gov.pl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color w:val="000000"/>
          <w:sz w:val="24"/>
          <w:szCs w:val="24"/>
        </w:rPr>
        <w:t>Za dzień zapłaty wynagrodzenia uważa się dzień obciążenia rachunku bankowego Zamawiającego.</w:t>
      </w:r>
    </w:p>
    <w:p>
      <w:pPr>
        <w:pStyle w:val="Normal"/>
        <w:spacing w:lineRule="auto" w:line="3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.</w:t>
      </w:r>
      <w:r>
        <w:rPr>
          <w:rStyle w:val="EndnoteCharacter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10"/>
        </w:numPr>
        <w:spacing w:lineRule="auto" w:line="312"/>
        <w:rPr/>
      </w:pPr>
      <w:r>
        <w:rPr>
          <w:color w:val="000000"/>
          <w:sz w:val="24"/>
          <w:szCs w:val="24"/>
        </w:rPr>
        <w:t>W przypadku:</w:t>
      </w:r>
    </w:p>
    <w:p>
      <w:pPr>
        <w:pStyle w:val="TextBody"/>
        <w:numPr>
          <w:ilvl w:val="0"/>
          <w:numId w:val="2"/>
        </w:numPr>
        <w:spacing w:lineRule="auto" w:line="312"/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stania zwłoki w wykonaniu badania, Wykonawca zapłaci na rzecz Zamawiającego karę umowną w wysokości 0,5 % wartości wynagrodzenia brutto, o którym mowa w § 7 ust. 1, za każdy dzień zwłoki, nie więcej jednak niż 10 % wartości tego wynagrodzenia;</w:t>
      </w:r>
    </w:p>
    <w:p>
      <w:pPr>
        <w:pStyle w:val="TextBody"/>
        <w:numPr>
          <w:ilvl w:val="0"/>
          <w:numId w:val="2"/>
        </w:numPr>
        <w:spacing w:lineRule="auto" w:line="312"/>
        <w:ind w:left="993" w:hanging="426"/>
        <w:rPr/>
      </w:pPr>
      <w:r>
        <w:rPr>
          <w:color w:val="000000"/>
          <w:sz w:val="24"/>
          <w:szCs w:val="24"/>
        </w:rPr>
        <w:t>niewykonania lub nienależytego wykonania badania, Wykonawca zapłaci na rzecz Zamawiającego karę umowną w wysokości 10% wartości wynagrodzenia brutto, o którym mowa w § 7 ust. 1;</w:t>
      </w:r>
    </w:p>
    <w:p>
      <w:pPr>
        <w:pStyle w:val="TextBody"/>
        <w:numPr>
          <w:ilvl w:val="0"/>
          <w:numId w:val="2"/>
        </w:numPr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dmowy albo niezrealizowania prezentacji wyników badania, o której mowa w § 6 </w:t>
        <w:br/>
        <w:t>ust. 1, Wykonawca zapłaci na rzecz Zamawiającego karę umowną w wysokości 1 % wartości wynagrodzenia brutto, o którym mowa w § 7 ust. 1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włoki, o której mowa w ust. 1 pkt 1, powyżej 20 dni, Zamawiającemu przysługuje prawo odstąpienia od umowy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e od umowy nie powoduje utraty prawa dochodzenia przez Zamawiającego kary umownej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4"/>
          <w:szCs w:val="24"/>
        </w:rPr>
        <w:t>W przypadku gdy zajdą podstawy do naliczenia kar umownych z różnych tytułów, kary te będą sumowane.</w:t>
      </w:r>
      <w:r>
        <w:rPr>
          <w:color w:val="000000"/>
          <w:sz w:val="24"/>
          <w:szCs w:val="24"/>
        </w:rPr>
        <w:t xml:space="preserve"> Łączna wysokość kar umownych nie może przekroczyć 15 % wartości wynagrodzenia brutto, o którym mowa w § 7 ust. 1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gdy wysokość szkody poniesionej przez Zamawiającego przewyższa wysokość zastrzeżonej kary umownej, Wykonawca jest zobowiązany do naprawienia szkody w pełnej wysokości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12"/>
        <w:jc w:val="center"/>
        <w:rPr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§ 9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przenosi na Zamawiającego, na zasadzie wyłączności, w ramach wynagrodzenia, o którym mowa w § 7 ust. 1, autorskie prawa majątkowe i prawa pokrewne do nieograniczonego w czasie korzystania i rozporządzania raportem końcowym z badania oraz produktami badania, w kraju i za granicą, zgodnie z art. 64 ustawy z dnia 4 lutego 1994 r. o prawie autorskim i prawach pokrewnych (Dz. U. z 2021 r. poz. 1062, z późn. zm.), oraz zezwala Zamawiającemu na korzystanie i rozporządzanie ich opracowaniami, w szczególności tłumaczeniami, a także na sporządzanie opracowań (prawa zależne). Ponadto Wykonawca wyraża zgodę na zezwalanie przez Zamawiającego podmiotom trzecim na wykonywanie przez te podmioty praw zależnych w powyższym zakres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312"/>
        <w:ind w:left="360" w:hanging="357"/>
        <w:jc w:val="both"/>
        <w:rPr/>
      </w:pPr>
      <w:r>
        <w:rPr>
          <w:color w:val="000000"/>
          <w:sz w:val="24"/>
          <w:szCs w:val="24"/>
        </w:rPr>
        <w:t>Przeniesienie autorskich praw majątkowych do raportu końcowego z badania i produktów badania obejmuje następujące pola eksploatacj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rwalanie, kopiowanie, wprowadzanie do pamięci komputerów i serwerów sieci komputerowych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elokrotnianie przy zastosowaniu technik drukarskich i komputerowych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awianie lub publiczną prezentację, w tym podczas seminariów i konferencji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rzystywanie w dokumentach programowych, materiałach wydawniczych, w tym promocyjnych, informacyjnych i szkoleniowych oraz we wszelkiego rodzaju materiałach audio-wizualnych i komputerowych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right" w:pos="284" w:leader="none"/>
          <w:tab w:val="left" w:pos="709" w:leader="none"/>
        </w:tabs>
        <w:autoSpaceDE w:val="false"/>
        <w:spacing w:lineRule="auto" w:line="31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kację i rozpowszechnianie w całości lub w części za pomocą druku, wizji lub fonii przewodowej lub bezprzewodowej przez stację naziemną, nadawanie za pośrednictwem satelity, równoległe i integralne nadawanie przez inną organizację radiową bądź telewizyjną, transmisję komputerową (sieci szerokiego dostępu, Internet) łącznie z utrwalaniem w pamięci RAM oraz zezwalaniem na tworzenie i nadawanie kompilacji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right" w:pos="284" w:leader="none"/>
          <w:tab w:val="left" w:pos="709" w:leader="none"/>
        </w:tabs>
        <w:autoSpaceDE w:val="false"/>
        <w:spacing w:lineRule="auto" w:line="31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prowadzanie do obrotu, najem lub użyczanie w całości lub w części. 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zeniesienie autorskich praw majątkowych i praw pokrewnych nastąpi z chwilą protokolarnego odbioru badania, o którym mowa w § 3 ust. 10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284"/>
        <w:jc w:val="both"/>
        <w:rPr/>
      </w:pPr>
      <w:r>
        <w:rPr>
          <w:color w:val="000000"/>
          <w:sz w:val="24"/>
          <w:szCs w:val="24"/>
        </w:rPr>
        <w:t>4. Wykonawca uprawnia Zamawiającego do korzystania z raportu końcowego z badania i produktów badania, w całości lub w części, oraz do łączenia ich z innymi utworami, dodania różnych elementów, uaktualniania, modyfikacji, zmiany barw, okładek, tworzenia skrótów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284"/>
        <w:jc w:val="both"/>
        <w:rPr/>
      </w:pPr>
      <w:r>
        <w:rPr>
          <w:color w:val="000000"/>
          <w:sz w:val="24"/>
          <w:szCs w:val="24"/>
        </w:rPr>
        <w:t>5. Wykonawca oświadcza, że będą mu przysługiwać autorskie prawa majątkowe w rozumieniu przepisów ustawy o prawie autorskim i prawach pokrewnych do raportu końcowego z badania i produktów badania, w pełnym zakresie, bez żadnych ograniczeń lub obciążeń na rzecz osób trzecich, w szczególności prawami autorskimi innych osób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284"/>
        <w:jc w:val="both"/>
        <w:rPr/>
      </w:pPr>
      <w:r>
        <w:rPr>
          <w:color w:val="000000"/>
          <w:sz w:val="24"/>
          <w:szCs w:val="24"/>
        </w:rPr>
        <w:t>6. Wykonawca jest odpowiedzialny względem Zamawiającego za wszelkie wady prawne raportu końcowego z badania i produktów badania, a w szczególności za ewentualne roszczenia osób trzecich wynikające z naruszenia praw własności intelektualnej, w tym za nieprzestrzeganie przepisów ustawy o prawie autorskim i prawach pokrewnych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7. Równocześnie z nabyciem autorskich praw majątkowych, Zamawiający nabywa nieodpłatnie własność wszystkich egzemplarzy oraz nośników, na których raport końcowy z badania i produkty badania, zostały utrwalone i przekazane Zamawiającemu.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§ 10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284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 współpracy i koordynacji przy realizacji umowy upoważnieni są:</w:t>
      </w:r>
    </w:p>
    <w:p>
      <w:pPr>
        <w:pStyle w:val="Normal"/>
        <w:autoSpaceDE w:val="false"/>
        <w:spacing w:lineRule="auto" w:line="312"/>
        <w:ind w:left="284" w:firstLine="142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ze strony Zamawiającego: Sylwia Strzeżysz, tel. 22 623 12 25, e-mail:</w:t>
      </w:r>
    </w:p>
    <w:p>
      <w:pPr>
        <w:pStyle w:val="Normal"/>
        <w:autoSpaceDE w:val="false"/>
        <w:spacing w:lineRule="auto" w:line="312"/>
        <w:ind w:left="284" w:firstLine="142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ylwia.strzezysz@minrol.gov.pl;</w:t>
      </w:r>
    </w:p>
    <w:p>
      <w:pPr>
        <w:pStyle w:val="Normal"/>
        <w:autoSpaceDE w:val="false"/>
        <w:spacing w:lineRule="auto" w:line="312"/>
        <w:ind w:left="284" w:firstLine="142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ze strony Wykonawcy: …………………………………………………….…….…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284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miana osób, o których mowa w ust. 1, następuje poprzez pisemne powiadomienie drugiej Strony i nie stanowi zmiany treści umowy.</w:t>
      </w:r>
    </w:p>
    <w:p>
      <w:pPr>
        <w:pStyle w:val="Normal"/>
        <w:spacing w:lineRule="auto" w:line="312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§ 11.</w:t>
      </w:r>
    </w:p>
    <w:p>
      <w:pPr>
        <w:pStyle w:val="TextBody"/>
        <w:numPr>
          <w:ilvl w:val="0"/>
          <w:numId w:val="5"/>
        </w:numPr>
        <w:spacing w:lineRule="auto" w:line="312"/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, że wszystkie uzyskane przez niego informacje, analizy oraz innego rodzaju materiały związane z badaniem, będą wykorzystywane wyłącznie dla potrzeb należytego wykonania umowy.</w:t>
      </w:r>
    </w:p>
    <w:p>
      <w:pPr>
        <w:pStyle w:val="TextBody"/>
        <w:numPr>
          <w:ilvl w:val="0"/>
          <w:numId w:val="5"/>
        </w:numPr>
        <w:spacing w:lineRule="auto" w:line="312"/>
        <w:ind w:left="284" w:hanging="426"/>
        <w:rPr/>
      </w:pPr>
      <w:r>
        <w:rPr>
          <w:color w:val="000000"/>
          <w:sz w:val="24"/>
          <w:szCs w:val="24"/>
        </w:rPr>
        <w:t xml:space="preserve">Wyniki badania nie będą udostępniane osobom trzecim bez zgody Zamawiającego. 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.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zachowania formy elektronicznej pod rygorem nieważności, z zastrzeżeniem § 10 ust. 2.</w:t>
      </w:r>
    </w:p>
    <w:p>
      <w:pPr>
        <w:pStyle w:val="Normal"/>
        <w:spacing w:lineRule="auto" w:line="3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.</w:t>
      </w:r>
    </w:p>
    <w:p>
      <w:pPr>
        <w:pStyle w:val="TextBody"/>
        <w:spacing w:lineRule="auto" w:line="3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nieuregulowanym niniejszą umową zastosowanie mają przepisy prawa powszechnie obowiązującego, w tym Kodeks cywilny oraz przepisy ustawy o prawie autorskim i prawach pokrewnych.</w:t>
      </w:r>
    </w:p>
    <w:p>
      <w:pPr>
        <w:pStyle w:val="TextBody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.</w:t>
      </w:r>
    </w:p>
    <w:p>
      <w:pPr>
        <w:pStyle w:val="Normal"/>
        <w:spacing w:lineRule="auto" w:line="3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12"/>
        <w:rPr/>
      </w:pPr>
      <w:r>
        <w:rPr>
          <w:color w:val="000000"/>
          <w:sz w:val="24"/>
          <w:szCs w:val="24"/>
        </w:rPr>
        <w:t>Spory wynikłe w związku z realizacją niniejszej umowy rozstrzygane będą przez sąd właściwy dla siedziby Zamawiającego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§ 15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spacing w:lineRule="auto" w:line="31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wę sporządzono i zawarto w formie </w:t>
      </w:r>
      <w:r>
        <w:rPr>
          <w:color w:val="000000"/>
          <w:sz w:val="24"/>
          <w:szCs w:val="24"/>
        </w:rPr>
        <w:t>elektronicznej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lineRule="auto" w:line="312"/>
        <w:ind w:firstLine="708"/>
        <w:rPr/>
      </w:pPr>
      <w:r>
        <w:rPr>
          <w:color w:val="000000"/>
          <w:sz w:val="24"/>
          <w:szCs w:val="24"/>
        </w:rPr>
        <w:t>ZAMAWIAJĄCY                                                                 WYKONAWCA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 </w:t>
      </w:r>
    </w:p>
    <w:p>
      <w:pPr>
        <w:pStyle w:val="Normal"/>
        <w:spacing w:lineRule="auto" w:line="312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o umowy nr 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opis badania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wykona badanie ewaluacyjne w zakresie oceny skuteczności i użyteczności działań informacyjno – promocyjnych dotyczących PROW 2014-2020. Badanie jest niezbędne do określenia sytuacji wyjściowej w związku z przygotowywanym „Planem Strategicznym dla Wspólnej Polityki Rolnej na lata 2023-2027”, o którym mowa w art. 104 rozporządzenia Parlamentu Europejskiego i Rady (UE) 2021/2115 z dnia 2 grudnia 2021 r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Badanie potrzebne jest do opracowania „Strategii Komunikacji Planu Strategicznego dla Wspólnej Polityki Rolnej na lata 2023-2027” w związku z art. 123 rozporządzenia Parlamentu Europejskiego i Rady (UE) 2021/2115 z dnia 2 grudnia 2021 r.</w:t>
      </w:r>
      <w:r>
        <w:rPr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az załącznikiem III rozporządzenia wykonawczego Komisji (UE) 2022/129 z dnia 21 grudnia 2021 r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nstytucja Zarządzająca odpowiada za zarządzanie planem strategicznym WPR 2023-2027 i za wdrożenie go w efektywny, skuteczny i prawidłowy sposób. Wnioski i rekomendacje z przeprowadzonego badania stanowić będą cenne źródło informacji podczas opracowywania przedmiotowej Strategii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2. CELE BADANIA  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Celem badania jest określenie skuteczności i użyteczności działań informacyjno - promocyjnych dotyczących PROW 2014-2020 realizowanych przez Instytucję Zarządzającą oraz podmioty wdrażające PROW 2014-2020 w ramach działania 8 „Plan komunikacyjny” Planu działania KSOW. Zakres czasowy obejmie lata 2015-2021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  W toku realizacji badania powinna zostać przeprowadzona kompleksowa analiza prowadzonych działań informacyjno-promocyjnych realizowanych w ramach Planów komunikacyjnych PROW 2014-2020, zgodnie z rozdziałem 15.3 zawartym w Programie Rozwoju Obszarów Wiejskich na lata 2014-2020. Badanie ma ocenić, w jakim stopniu podjęte działania informacyjno-promocyjne przyczyniły się do skutecznego wdrożenia PROW 2014- 2020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3. CELE SZCZEGÓŁOWE BADANIA: 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kreślenie, w jakim stopniu podjęte działania informacyjno-promocyjne odpowiadają na rzeczywiste potrzeby potencjalnych beneficjentów i beneficjentów PROW 2014-2020. 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Wykonawca na tym etapie powinien w szczególności odpowiedzieć na następujące pytania:  </w:t>
      </w:r>
    </w:p>
    <w:p>
      <w:pPr>
        <w:pStyle w:val="Normal"/>
        <w:spacing w:lineRule="auto" w:line="312"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Czy działania informacyjno-promocyjne realizowane były pod kątem rzeczywistych potrzeb potencjalnych beneficjentów i beneficjentów?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>b) Które ze źródeł informacji jest najbardziej dopasowane do potrzeb potencjalnych beneficjentów?  </w:t>
      </w:r>
    </w:p>
    <w:p>
      <w:pPr>
        <w:pStyle w:val="Normal"/>
        <w:spacing w:lineRule="auto" w:line="312"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Jakie są oczekiwania potencjalnych beneficjentów/beneficjentów co do treści informacji oraz formy ich przekazu?              </w:t>
      </w:r>
    </w:p>
    <w:p>
      <w:pPr>
        <w:pStyle w:val="Normal"/>
        <w:spacing w:lineRule="auto" w:line="312"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) Czy przekazywane informacje są wyczerpujące i zrozumiałe?  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>e) Czy działania informacyjne, promocyjne i szkoleniowe były różnicowane odpowiednio do potrzeb różnych grup docelowych? </w:t>
      </w:r>
    </w:p>
    <w:p>
      <w:pPr>
        <w:pStyle w:val="Normal"/>
        <w:spacing w:lineRule="auto" w:line="312"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) Czy ramy czasowe realizacji kampanii informacyjno-promocyjnych korespondowały z przebiegiem realizacji PROW 2014-2020?  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>g) Jaka jest opinia uczestników na temat organizacji szkoleń, spotkań i konferencji (kadra, materiały szkoleniowe, czasowy, warunki lokalowe, sposób naboru uczestników, informacja, sprawność administracyjna organizatora)?  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Określenie w jakim stopniu podjęte działania informacyjno-promocyjne były skuteczne.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Wykonawca na tym etapie powinien w szczególności odpowiedzieć na następujące pytania:</w:t>
      </w:r>
    </w:p>
    <w:p>
      <w:pPr>
        <w:pStyle w:val="Normal"/>
        <w:spacing w:lineRule="auto" w:line="312"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Czy działania i narzędzia ich realizacji określone w Planach komunikacyjnych PROW  2014-2020 zostały dobrane w sposób właściwy ze względu na przyjęte cele? 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>b) Które z zastosowanych instrumentów w największym stopniu przyczyniły się do wzrostu zainteresowania działaniami PROW 2014-2020?  </w:t>
      </w:r>
    </w:p>
    <w:p>
      <w:pPr>
        <w:pStyle w:val="Normal"/>
        <w:spacing w:lineRule="auto" w:line="312"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W jakim stopniu działania informacyjne i szkoleniowe wpłynęły na stan wiedzy na temat PROW 2014-2020 wśród beneficjentów PROW 2014-2020?  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>d) Czy w opinii badanych, podjęto wszystkie konieczne kroki mające na celu dotarcie z informacją do grupy odbiorców. Jeśli nie, to jakie narzędzia, kanały komunikacji można było wykorzystać, aby działania te były bardziej skuteczne, a informacje na temat PROW 2014-2020 bardziej dostępne?  </w:t>
      </w:r>
    </w:p>
    <w:p>
      <w:pPr>
        <w:pStyle w:val="Normal"/>
        <w:spacing w:lineRule="auto" w:line="312"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) Czy prowadzone działania informacyjne wymagały rozszerzenia i modyfikacji? Jeśli tak, to w jakim stopniu i zakresie? 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 xml:space="preserve">f) Jak dobierane były narzędzia/kanały działań informacyjnych i szkoleniowych do osób uczestniczących w szkoleniach, spotkaniach informacyjnych oraz beneficjentów? 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>g) Czy realizacja podejmowanych działań podlega dokumentowaniu w sposób umożliwiający monitorowanie wskaźników przyjętych dla Planu komunikacyjnego PROW 2014-2020 oraz wymierną ocenę efektów oraz skuteczności działań realizowanych w ramach tego Planu?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Identyfikacja i analiza barier utrudniających realizowanie działań informacyjno - promocyjnych w ramach PROW 2014-2020.  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4) Sformułowanie rekomendacji dla działań informacyjno-promocyjnych i szkoleniowych na lata 2023-2027.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Dopuszcza się formułowanie dodatkowych, tj. wykraczających poza katalog podstawowy, pytań ewaluacyjnych pod warunkiem ich zgodności z zakresem tematycznym badania.  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METODOLOGIA BADANIA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Analiza podstawowych dokumentów źródłowych, w szczególności:  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 xml:space="preserve">1) Strategii Komunikacji PROW 2014-2020; 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>2)  Programu Rozwoju Obszarów Wiejskich na lata 2014-2020; 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>3) rozporządzenia Parlamentu Europejskiego i Rady UE nr 1305/2013 z dnia 17 grudnia 2013 r. w sprawie wsparcia rozwoju obszarów wiejskich przez Europejski Fundusz Rolny na rzecz Rozwoju Obszarów Wiejskich EFRROW i uchylającego rozporządzenie Rady (WE) nr 1698/2005 (Dz. Urz. UE L 347 z 20.12.2013, str. 487, z późn. zm.);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>4) rozporządzenia Parlamentu Europejskiego i Rady (UE) nr 1303/2013 z dnia 17 grudnia 2013 r. ustanawiającego wspólne przepisy dotyczące Europejskiego Fundusz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;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>5) rozporządzenia wykonawczego Komisji (UE) nr 808/2014 z dnia 17 lipca 2014 r.</w:t>
        <w:br/>
        <w:t>ustanawiającego zasady stosowania rozporządzenia Parlamentu Europejskiego i Rady</w:t>
        <w:br/>
        <w:t>(UE) nr 1305/2013 w sprawie wsparcia rozwoju obszarów wiejskich przez Europejski</w:t>
        <w:br/>
        <w:t>Fundusz Rolny na rzecz Rozwoju Obszarów Wiejskich (EFRROW) (Dz. Urz. UE L 227 z 31.07.2014, str. 18, z późn. zm.);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 xml:space="preserve">6) Planów komunikacyjnych PROW 2014-2020 na lata 2014-2015, 2016-2017, 2018-2019 oraz 2020-2021;  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>7) materiałów promocyjnych i informacyjnych PROW 2014-2020;  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>8) umowy partnerstwa Programu Rozwoju Obszarów Wiejskich na lata 2014-2020 zatwierdzonego decyzją Komisji Europejskiej z dnia 12 grudnia 2014 r., nr 2014PL06RDNP00;</w:t>
      </w:r>
    </w:p>
    <w:p>
      <w:pPr>
        <w:pStyle w:val="Normal"/>
        <w:spacing w:lineRule="auto" w:line="312" w:before="0" w:after="80"/>
        <w:ind w:left="284" w:hanging="0"/>
        <w:jc w:val="both"/>
        <w:rPr/>
      </w:pPr>
      <w:r>
        <w:rPr>
          <w:sz w:val="24"/>
          <w:szCs w:val="24"/>
        </w:rPr>
        <w:t>9) danych monitoringowych dotyczących stanu wdrażania poszczególnych działań PROW 2014-2020, oraz danych sprawozdawczych odnoszących się do stanu realizacji planów komunikacyjnych.  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wymienione w pkt 1-5 dostępne są na stronie internetowej Ministerstwa Rolnictwa i Rozwoju Wsi:  </w:t>
      </w:r>
      <w:hyperlink r:id="rId3">
        <w:r>
          <w:rPr>
            <w:rStyle w:val="InternetLink"/>
            <w:sz w:val="24"/>
            <w:szCs w:val="24"/>
          </w:rPr>
          <w:t>www.gov.pl/rolnictwo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Plany komunikacyjne PROW 2014-2020 (pkt 6) sporządzone dla poszczególnych podmiotów wdrażających PROW 2014-2020 (16 samorządów województw, Agencja Restrukturyzacji i Modernizacji Rolnictwa, Agencja Rynku Rolnego - od 1 września 2017 r. Krajowy Ośrodek Wsparcia Rolnictwa) oraz materiały informacyjne i promocyjne wykonane przez poszczególne podmioty wdrażające (pkt 7) dostępne są na stronach internetowych właściwych podmiotów. Zbiorcze zestawienia planów komunikacyjnych dostępne są na stronie internetowej Krajowej Sieci Obszarów Wiejskich: </w:t>
      </w:r>
      <w:hyperlink r:id="rId4">
        <w:r>
          <w:rPr>
            <w:rStyle w:val="InternetLink"/>
            <w:sz w:val="24"/>
            <w:szCs w:val="24"/>
          </w:rPr>
          <w:t>https://ksow.pl/o-ksow/plan-dzialania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Dokumenty wymienione w pkt 8 i 9, zostaną przekazane Wykonawcy przez Zamawiającego w terminie 2 dni roboczych od dnia zawarcia umowy. </w:t>
      </w:r>
      <w:r>
        <w:rPr>
          <w:color w:val="000000"/>
          <w:sz w:val="24"/>
          <w:szCs w:val="24"/>
        </w:rPr>
        <w:t>Za dni robocze uważa się dni od poniedziałku do piątku, za wyjątkiem dni ustawowo wolnych od pracy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5. WYMAGANE METODY:  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jest zobowiązany do przeprowadzenia badania z wykorzystaniem wywiadów telefonicznych wspomaganych komputerowo (CATI) lub ankiety internetowej (CAWI) na próbie beneficjentów PROW 2014-2020. Możliwe jest również zastosowanie metody typu mixed-mode, łączącej obie techniki badawcze.</w:t>
      </w:r>
      <w:r>
        <w:rPr>
          <w:sz w:val="24"/>
          <w:szCs w:val="24"/>
        </w:rPr>
        <w:t xml:space="preserve"> Badanie zostanie przeprowadzone jednoetapowo, przy czym założona próba w poszczególnych województwach nie może być mniejsza niż 30 wywiadów, łącznie dla całego kraju  - nie mniej niż 600 wywiadów;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2) ankieta internetowa, skierowana do osób odpowiedzialnych za informację i promocję PROW 2014-2020 w podmiotach wdrażających;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3) „Tajemniczy klient" w punktach informacyjnych PROW 2014-2020, umieszczonych w podmiotach wdrażających i Instytucji Zarządzającej PROW 2014-2020;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4) studia przypadków (case study) - badanie skuteczności i efektywności działań na podstawie wybranych zrealizowanych projektów szkoleniowych - co najmniej 2 studia przypadków.  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Podana powyżej lista narzędzi badawczych nie jest listą wyczerpującą, stanowi minimum metodologiczne proponowane przez Zamawiającego i może podlegać uzupełnieniom. Oczekuje się, że Wykonawca, w oparciu o swoją wiedzę i dotychczasowe doświadczenie zaproponuje, właściwy z punktu widzenia celów ewaluacji, pełny katalog metod badawczych.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Ponadto Wykonawca przedstawi propozycję opisu i sposobu doboru próby badawczej, wielkości próby i opis jej struktury (do poszczególnych narzędzi z uzasadnieniem przyjętego podejścia metodologicznego), liczby oraz sposobu przeprowadzenia wywiadów metodą „tajemniczy klient", studiów przypadków oraz innych narzędzi zaproponowanych przez Wykonawcę, jak również sposobu zagwarantowania rzetelności oraz trafności zastosowanych narzędzi.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Ostateczne rozstrzygnięcia dotyczące zastosowanej metodologii zostaną dokonane na etapie opracowania raportu metodologicznego.  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6. WYMAGANIA DOTYCZĄCE RAPORTOWANIA  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ieżąca współpraca z Zamawiającym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Wykonawca będzie zobowiązany przedyskutować i ustalić z Zamawiającym szczegóły badania, w tym zaplanowane do wykorzystania metody i techniki badawcze oraz narzędzia badawcze.  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d Wykonawcy oczekuje się sprawnej i terminowej realizacji badania oraz współpracy z Zamawiającym, w tym: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1) konsultowania metodologii i narzędzi badawczych;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2) pozostawania w stałym kontakcie z Zamawiającym (spotkania odpowiednio do potrzeb, kontakt telefoniczny oraz drogą elektroniczną, wyznaczenie osoby do kontaktów roboczych); 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3) informowania o stanie prac, pojawiających się problemach i innych zagadnieniach istotnych dla realizacji badania.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Zamawiający zastrzega sobie możliwość uczestniczenia w niektórych czynnościach związanych z realizacją badania.  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fekty badania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efekt realizacji badania Wykonawca przygotuje i dostarczy Zamawiającemu: 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1) raport końcowy z badania;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2) bazę danych z badania, obejmującą dane z całości przeprowadzonego badania; 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3) 16 plików w *.xls, zawierających wyniki przeprowadzonego badania w poszczególnych województwach w formie tablic wynikowych, wraz z prezentacją graficzną (wykresy) i oznaczeniem różnic istotnych statystycznie, jak również podsumowaniem wyników o objętości nie większej niż 2 strony A4;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4) infografik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osób prezentacji badania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W ramach badania sporządzony zostanie raport końcowy z badania w języku polskim. 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Raport końcowy powinien mieć następującą strukturę: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1) spis treści;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2) streszczenie raportu (nie więcej niż 5 stron A4);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3) najważniejsze wyniki;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4) opis koncepcji badania, celów i obszarów badawczych;  </w:t>
      </w:r>
    </w:p>
    <w:p>
      <w:pPr>
        <w:pStyle w:val="Normal"/>
        <w:spacing w:lineRule="auto" w:line="312"/>
        <w:jc w:val="both"/>
        <w:rPr/>
      </w:pPr>
      <w:r>
        <w:rPr>
          <w:bCs/>
          <w:sz w:val="24"/>
          <w:szCs w:val="24"/>
        </w:rPr>
        <w:t>5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pis zastosowanej metodologii, przebiegu badania;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6) opis i prezentacja wyników badania:  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4"/>
          <w:szCs w:val="24"/>
        </w:rPr>
        <w:t>a) zbiorczych w odniesieniu do całej Polski,  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4"/>
          <w:szCs w:val="24"/>
        </w:rPr>
        <w:t>b) w odniesieniu do każdego z województw, w taki sposób, aby wyniki odnoszące się do danego województwa stanowiły zamkniętą całość - w formie tablic wynikowych w *.xls oraz prezentacji graficznej wyników na wykresach i oznaczeniem różnic istotnych statystycznie oraz podsumowaniem wyników o objętości nie większej niż 2 strony A4,  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4"/>
          <w:szCs w:val="24"/>
        </w:rPr>
        <w:t xml:space="preserve">c)  w postaci infografik;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wnioski, rekomendacje i szczegółowe zalecenia zmian polityki komunikacyjnej, jak również niwelowania luk informacyjnych na lata 2023-2027. 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W rozdziale prezentującym wnioski i rekomendacje wraz ze szczegółowymi zaleceniami w zakresie modyfikacji polityki komunikacyjnej, należy zamieścić również odpowiedzi na poszczególne pytania badawcze, w układzie pytanie-odpowiedź.  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nioski i rekomendacje będą odnosić się również do luk informacyjnych zidentyfikowanych w poszczególnych województwach.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Rekomendacje muszą zostać przedstawione w formie pozwalającej na ich bezpośrednie operacyjne zastosowanie. Wykonawca, rekomendując określone rozwiązania, powinien wskazać sposób ich wdrożenia w życie.  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Wszystkie efekty badania oraz zawierające je nośniki danych powinny być oznakowane zgodnie z Księgą wizualizacji znaku PROW 2014-2020 - dostępną na stronie internetowej MRiRW </w:t>
      </w:r>
      <w:hyperlink r:id="rId5">
        <w:r>
          <w:rPr>
            <w:rStyle w:val="InternetLink"/>
            <w:sz w:val="24"/>
            <w:szCs w:val="24"/>
          </w:rPr>
          <w:t>https://www.gov.pl/web/rolnictwo/ksiega-wizualizacji-i-logotypy</w:t>
        </w:r>
      </w:hyperlink>
      <w:r>
        <w:rPr>
          <w:sz w:val="24"/>
          <w:szCs w:val="24"/>
        </w:rPr>
        <w:t xml:space="preserve">  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footnotePr>
        <w:numFmt w:val="decimal"/>
        <w:numStart w:val="4"/>
      </w:footnotePr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ozporządzenie Parlamentu Europejskiego i Rady (UE) 2021/2115 z dnia 2 grudnia 2021 r. ustanawiające przepisy dotyczące wsparcia planów strategicznych sporządzanych przez państwa członkowskie w ramach wspólnej polityki rolnej (planów strategicznych WPR) i finansowanych z Europejskiego Funduszu Rolniczego Gwarancji (EFRG) i z Europejskiego Funduszu Rolnego na rzecz Rozwoju Obszarów Wiejskich (EFRROW) oraz uchylające rozporządzenia (UE) nr 1305/2013 i (UE) nr 1307/2013 (Dz. Urz. UE L 435 z 06.12.2021, str. 1,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ozporządzenie wykonawcze Komisji (UE) 2022/129 z dnia 21 grudnia 2021 r. ustanawiające przepisy dotyczące rodzajów interwencji w odniesieniu do nasion oleistych, bawełny i produktów ubocznych produkcji wina na mocy rozporządzenia Parlamentu Europejskiego i Rady (UE) 2021/2115 oraz dotyczące wymogów w zakresie informowania, upowszechniania i widoczności informacji związanych ze wsparciem unijnym i planami strategicznymi WPR (Dz. Urz. UE L 20 z 31.01.2022, str. 197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erwsze operacje w ramach planu komunikacyjnego realizowano w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cs="Garamond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character" w:styleId="Brak">
    <w:name w:val="Br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firstLine="42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aczcionkaakapituAkapitZnak">
    <w:name w:val="Domyślna czcionka akapitu Akapit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v.pl/rolnictwo" TargetMode="External"/><Relationship Id="rId4" Type="http://schemas.openxmlformats.org/officeDocument/2006/relationships/hyperlink" Target="https://ksow.pl/o-ksow/plan-dzialania" TargetMode="External"/><Relationship Id="rId5" Type="http://schemas.openxmlformats.org/officeDocument/2006/relationships/hyperlink" Target="https://www.gov.pl/web/rolnictwo/ksiega-wizualizacji-i-logotypy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54:00Z</dcterms:created>
  <dc:creator>Iwona Cupriak</dc:creator>
  <dc:description/>
  <cp:keywords/>
  <dc:language>en-US</dc:language>
  <cp:lastModifiedBy>Chromiak Iwona</cp:lastModifiedBy>
  <cp:lastPrinted>2018-11-05T12:35:00Z</cp:lastPrinted>
  <dcterms:modified xsi:type="dcterms:W3CDTF">2022-07-06T13:54:00Z</dcterms:modified>
  <cp:revision>2</cp:revision>
  <dc:subject/>
  <dc:title>Załącznik Nr 3</dc:title>
</cp:coreProperties>
</file>