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prawozdanie konsultanta wojewódzki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 dziedzinie 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z działalności w 2024 rok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rowadzone kontrole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05"/>
        <w:gridCol w:w="1077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kres kontro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czb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Realizacja kształcenia i doskonalenia zawodowego</w:t>
            </w:r>
            <w:r>
              <w:rPr>
                <w:rFonts w:cs="Arial" w:ascii="Arial" w:hAnsi="Arial"/>
              </w:rPr>
              <w:t xml:space="preserve"> lekarzy, lekarzy dentystów, pielęgniarek, położnych, farmaceutów oraz osób wykonujących inne zawody medyczne  lub inne zawody mające zastosowanie w ochronie zdrowia, w zakresie wynikającym </w:t>
              <w:br/>
              <w:t xml:space="preserve">z programów kształcenia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ostępność do świadczeń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zdrowotny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yposażenie podmiotów udzielających świadczeń zdrowotnych  </w:t>
              <w:br/>
            </w:r>
            <w:r>
              <w:rPr>
                <w:rFonts w:cs="Arial" w:ascii="Arial" w:hAnsi="Arial"/>
                <w:bCs/>
                <w:i/>
                <w:iCs/>
              </w:rPr>
              <w:t>w aparaturę i sprzęt medyczny</w:t>
            </w:r>
            <w:r>
              <w:rPr>
                <w:rFonts w:cs="Arial" w:ascii="Arial" w:hAnsi="Arial"/>
              </w:rPr>
              <w:t xml:space="preserve">,  aparaturę analityczną oraz aparaturę do przygotowywania i badania produktów leczniczych i </w:t>
            </w:r>
            <w:r>
              <w:rPr>
                <w:rFonts w:cs="Arial" w:ascii="Arial" w:hAnsi="Arial"/>
                <w:i/>
              </w:rPr>
              <w:t>kontrola ich efektywnego wykorzystania w realizacji zadań dydaktycznych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zielny wzór protokołu kontro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pełnianie warunków odbywania stażu podyplomowego lekarz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 lekarzy dentys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2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ządzone opin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01"/>
        <w:gridCol w:w="1026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inie w sprawach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czb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sobów kadrowych i  potrzeb kadrow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w danej dziedzinie</w:t>
              <w:br/>
              <w:t xml:space="preserve"> na obszarze województ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osowanego postępowania diagnostycznego, leczniczego </w:t>
              <w:br/>
              <w:t xml:space="preserve">i pielęgnacyjnego </w:t>
            </w:r>
            <w:r>
              <w:rPr>
                <w:rFonts w:cs="Arial" w:ascii="Arial" w:hAnsi="Arial"/>
                <w:bCs/>
                <w:i/>
                <w:iCs/>
              </w:rPr>
              <w:t>w zakresie jego zgodności z aktualnym stanem wiedzy, z uwzględnieniem dostępności metod i środk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niosków jednostek ubiegających się o wpisanie ich na listę jednostek organizacyjnych uprawnionych do prowadzenia specjalizacji w określonej dziedzin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łniania przez jednostkę uprawnioną  warunków do prowadzenia stażu podyplomow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lekarzy, lekarzy dentystów, pielęgniarek, położnych, farmaceutów oraz osób wykonujących inne zawody medycz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osobu realizacji stażu lub specjalizacji oraz poziomu  udzielanych świadczeń zdrowotnych</w:t>
            </w:r>
            <w:r>
              <w:rPr>
                <w:rFonts w:cs="Arial" w:ascii="Arial" w:hAnsi="Arial"/>
                <w:bCs/>
                <w:i/>
                <w:iCs/>
              </w:rPr>
              <w:t xml:space="preserve"> przez osoby wykonujące zawód medyczny zatrudnione w </w:t>
            </w:r>
            <w:r>
              <w:rPr>
                <w:rFonts w:cs="Arial" w:ascii="Arial" w:hAnsi="Arial"/>
                <w:bCs/>
                <w:iCs/>
              </w:rPr>
              <w:t>zakładzie leczniczym podmiotu lecznicz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łniania przez podmiot leczniczy warunków do udzielania świadczeń zdrowotnych w danej dziedzinie medycy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 zakresie wyrobów medycznych, na wniosek Prezesa Urzędu Rejestracji Produktów Leczniczych, Wyrobów Medycznych </w:t>
              <w:br/>
              <w:t>i Produktów Biobójczy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b/>
        </w:rPr>
        <w:t xml:space="preserve">Wykonywanie innych czynności należących do konsultanta wojewódzkiego, </w:t>
      </w:r>
      <w:r>
        <w:rPr/>
        <w:t>wynikających z obowiązujących przepisów prawn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05"/>
        <w:gridCol w:w="1077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dzaj czynnoś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czba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powiadamianie Prezesa Urzędu Rejestracji Produktów Leczniczych, Wyrobów Medycznych i Produktów Biobójczych o stwierdzonych incydentach lub nieprawidłowościach w zakresie wyrobów medycz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czba godzin ogółem poświęconych na realizację czynności wymienionych w sprawozdaniu wyniosła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!!!</w:t>
      </w:r>
    </w:p>
    <w:p>
      <w:pPr>
        <w:pStyle w:val="Normal"/>
        <w:rPr/>
      </w:pPr>
      <w:r>
        <w:rPr>
          <w:b/>
        </w:rPr>
        <w:t>Maksymalna liczba godzin na realizację zadań w 2024 roku, wynosi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245 godz. dla konsultantów w podstawowych dziedzinach medycyny, farmacji, pielęgniarstwa i położnictwa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129 godz. dla konsultantów w szczegółowych medycyny oraz innych dziedzinach mających zastosowanie w ochronie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ejscowość, data                                                                                        Podpis i pieczęć konsultanta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podmiotów leczniczych uprawnionych do prowadzenia staży podyplomowych lekarzy i lekarzy dentystów wpisanych na listę Marszałka Województwa Podlaskiego publikowany w Biuletynie Informacji Publicznej Urzędu Marszałkowskiego Województwa Podlaskiego pod adresem: </w:t>
      </w:r>
      <w:hyperlink r:id="rId1">
        <w:r>
          <w:rPr>
            <w:rStyle w:val="InternetLink"/>
          </w:rPr>
          <w:t>https://bip.wrotapodlasia.pl/wojewodztwo/urzad_mar/staze_podyplomowe_lekarzy_denty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Garamond" w:hAnsi="Garamond" w:cs="Garamond"/>
      <w:sz w:val="24"/>
    </w:rPr>
  </w:style>
  <w:style w:type="character" w:styleId="WW8NumSt2z0">
    <w:name w:val="WW8NumSt2z0"/>
    <w:qFormat/>
    <w:rPr>
      <w:rFonts w:ascii="Garamond" w:hAnsi="Garamond" w:cs="Garamond"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wrotapodlasia.pl/wojewodztwo/urzad_mar/staze_podyplomowe_lekarzy_den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5:00Z</dcterms:created>
  <dc:creator>TOSHIBA</dc:creator>
  <dc:description/>
  <cp:keywords/>
  <dc:language>en-US</dc:language>
  <cp:lastModifiedBy>Brzostowski Krzysztof</cp:lastModifiedBy>
  <cp:lastPrinted>2018-01-23T14:21:00Z</cp:lastPrinted>
  <dcterms:modified xsi:type="dcterms:W3CDTF">2024-07-19T10:27:00Z</dcterms:modified>
  <cp:revision>3</cp:revision>
  <dc:subject/>
  <dc:title>Sprawozdanie</dc:title>
</cp:coreProperties>
</file>