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30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łącznik do Regulaminu organizacyjnego </w:t>
      </w:r>
    </w:p>
    <w:p>
      <w:pPr>
        <w:pStyle w:val="Heading1"/>
        <w:ind w:left="1630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IJHRS w Rzeszowie</w:t>
      </w:r>
    </w:p>
    <w:p>
      <w:pPr>
        <w:pStyle w:val="Heading1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</w:rPr>
        <w:t xml:space="preserve">SCHEMAT  ORGANIZACYJNY   </w:t>
      </w:r>
      <w:r>
        <w:rPr>
          <w:b/>
        </w:rPr>
        <w:t>Wojewódzkiego Inspektoratu Jakości Handlowej Artykułów Rolno-Spożywczych w Rzeszowi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en-US" w:eastAsia="en-US"/>
        </w:rPr>
      </w:pPr>
      <w:r>
        <w:rPr>
          <w:b/>
          <w:bCs/>
          <w:i/>
          <w:i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344805</wp:posOffset>
                </wp:positionH>
                <wp:positionV relativeFrom="paragraph">
                  <wp:posOffset>208915</wp:posOffset>
                </wp:positionV>
                <wp:extent cx="525970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6.45pt" to="386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8875</wp:posOffset>
                </wp:positionH>
                <wp:positionV relativeFrom="paragraph">
                  <wp:posOffset>71120</wp:posOffset>
                </wp:positionV>
                <wp:extent cx="383540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2EF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DKARPACKI WOJEWÓDZKI  INSPEKTOR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AKOŚCI HANDLOWEJ ARTYKUŁÓW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LNO–SPOŻYWC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pt;height:95pt;mso-wrap-distance-left:9.05pt;mso-wrap-distance-right:9.05pt;mso-wrap-distance-top:0pt;mso-wrap-distance-bottom:0pt;margin-top:5.6pt;mso-position-vertical-relative:text;margin-left:391.25pt;mso-position-horizontal-relative:text">
                <v:textbox>
                  <w:txbxContent>
                    <w:p>
                      <w:pPr>
                        <w:pStyle w:val="TextBody"/>
                        <w:shd w:fill="E2EF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2EFD9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DKARPACKI WOJEWÓDZKI  INSPEKTOR </w:t>
                      </w:r>
                    </w:p>
                    <w:p>
                      <w:pPr>
                        <w:pStyle w:val="Normal"/>
                        <w:shd w:fill="E2EFD9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AKOŚCI HANDLOWEJ ARTYKUŁÓW </w:t>
                      </w:r>
                    </w:p>
                    <w:p>
                      <w:pPr>
                        <w:pStyle w:val="Normal"/>
                        <w:shd w:fill="E2EFD9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</w:rPr>
                        <w:t>ROLNO–SPOŻYWC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716000</wp:posOffset>
                </wp:positionH>
                <wp:positionV relativeFrom="paragraph">
                  <wp:posOffset>95250</wp:posOffset>
                </wp:positionV>
                <wp:extent cx="0" cy="5038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7.5pt" to="1080pt,4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9525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5pt" to="107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354330</wp:posOffset>
                </wp:positionH>
                <wp:positionV relativeFrom="paragraph">
                  <wp:posOffset>62865</wp:posOffset>
                </wp:positionV>
                <wp:extent cx="0" cy="3591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.95pt" to="-27.9pt,2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397250</wp:posOffset>
                </wp:positionH>
                <wp:positionV relativeFrom="paragraph">
                  <wp:posOffset>50800</wp:posOffset>
                </wp:positionV>
                <wp:extent cx="1517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4pt" to="38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44450" cy="296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92075</wp:posOffset>
                </wp:positionV>
                <wp:extent cx="2533650" cy="52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ORDYNATOR DS.  DOSTĘPNOŚCI (K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7pt;mso-wrap-distance-left:9.05pt;mso-wrap-distance-right:9.05pt;mso-wrap-distance-top:0pt;mso-wrap-distance-bottom:0pt;margin-top:7.25pt;mso-position-vertical-relative:text;margin-left:-0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KOORDYNATOR DS.  DOSTĘPNOŚCI (K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3095</wp:posOffset>
                </wp:positionH>
                <wp:positionV relativeFrom="paragraph">
                  <wp:posOffset>96520</wp:posOffset>
                </wp:positionV>
                <wp:extent cx="9525" cy="433705"/>
                <wp:effectExtent l="3048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5pt,7.6pt" to="650.5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1990</wp:posOffset>
                </wp:positionH>
                <wp:positionV relativeFrom="paragraph">
                  <wp:posOffset>76835</wp:posOffset>
                </wp:positionV>
                <wp:extent cx="9525" cy="443230"/>
                <wp:effectExtent l="36830" t="63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6.05pt" to="454.4pt,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48975</wp:posOffset>
                </wp:positionH>
                <wp:positionV relativeFrom="paragraph">
                  <wp:posOffset>55880</wp:posOffset>
                </wp:positionV>
                <wp:extent cx="24193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CY PRAWNEGO (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.4pt;mso-position-vertical-relative:text;margin-left:8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DCY PRAWNEGO (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66675</wp:posOffset>
                </wp:positionV>
                <wp:extent cx="3638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5.25pt" to="0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6.85pt" to="1079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8110</wp:posOffset>
                </wp:positionV>
                <wp:extent cx="2562225" cy="529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PEKTOR BEZPIECZEŃSTWA TELEINFORMATYCZNEGO (IB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41.7pt;mso-wrap-distance-left:9.05pt;mso-wrap-distance-right:9.05pt;mso-wrap-distance-top:0pt;mso-wrap-distance-bottom:0pt;margin-top:9.3pt;mso-position-vertical-relative:text;margin-left:-0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SPEKTOR BEZPIECZEŃSTWA TELEINFORMATYCZNEGO (IB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913245</wp:posOffset>
                </wp:positionH>
                <wp:positionV relativeFrom="paragraph">
                  <wp:posOffset>94615</wp:posOffset>
                </wp:positionV>
                <wp:extent cx="2913380" cy="7175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-CA WOJEWÓDZKIEGO INSP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pt;height:56.5pt;mso-wrap-distance-left:9.05pt;mso-wrap-distance-right:9.05pt;mso-wrap-distance-top:3.6pt;mso-wrap-distance-bottom:3.6pt;margin-top:7.45pt;mso-position-vertical-relative:text;margin-left:544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-CA WOJEWÓDZKIEGO INSPEK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60325</wp:posOffset>
                </wp:positionV>
                <wp:extent cx="2816225" cy="767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67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ŁÓWNY KSIĘGOWY (G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60.45pt;mso-wrap-distance-left:9.05pt;mso-wrap-distance-right:9.05pt;mso-wrap-distance-top:0pt;mso-wrap-distance-bottom:0pt;margin-top:4.75pt;mso-position-vertical-relative:text;margin-left:303.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b/>
                          <w:sz w:val="24"/>
                        </w:rPr>
                        <w:t>GŁÓWNY KSIĘGOWY (G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2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0</wp:posOffset>
                </wp:positionH>
                <wp:positionV relativeFrom="paragraph">
                  <wp:posOffset>107315</wp:posOffset>
                </wp:positionV>
                <wp:extent cx="24193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ER PROCESU ZARZĄDZANIA       SYSTEMEM                  ANTYYKORUPCYJNYM (LPZ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.45pt;mso-position-vertical-relative:text;margin-left:8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DER PROCESU ZARZĄDZANIA       SYSTEMEM                  ANTYYKORUPCYJNYM (LPZ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5280</wp:posOffset>
                </wp:positionH>
                <wp:positionV relativeFrom="paragraph">
                  <wp:posOffset>114300</wp:posOffset>
                </wp:positionV>
                <wp:extent cx="3435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9pt" to="0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8.25pt" to="1079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0</wp:posOffset>
                </wp:positionH>
                <wp:positionV relativeFrom="paragraph">
                  <wp:posOffset>74295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58.5pt" to="1079.95pt,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97520</wp:posOffset>
                </wp:positionH>
                <wp:positionV relativeFrom="paragraph">
                  <wp:posOffset>20797520</wp:posOffset>
                </wp:positionV>
                <wp:extent cx="1530985" cy="5232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232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PEŁNOMOCNIK DS. OCHRONY </w:t>
                              <w:br/>
                              <w:t>INFORMACJI 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0.55pt;height:41.2pt;mso-wrap-distance-left:9.05pt;mso-wrap-distance-right:9.05pt;mso-wrap-distance-top:0pt;mso-wrap-distance-bottom:0pt;margin-top:1637.6pt;mso-position-vertical-relative:text;margin-left:1637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PEŁNOMOCNIK DS. OCHRONY </w:t>
                        <w:br/>
                        <w:t>INFORMACJI 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5086350</wp:posOffset>
                </wp:positionV>
                <wp:extent cx="24003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00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55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1095</wp:posOffset>
                </wp:positionH>
                <wp:positionV relativeFrom="paragraph">
                  <wp:posOffset>66040</wp:posOffset>
                </wp:positionV>
                <wp:extent cx="0" cy="5537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5pt,5.2pt" to="589.8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9415145</wp:posOffset>
                </wp:positionH>
                <wp:positionV relativeFrom="paragraph">
                  <wp:posOffset>66040</wp:posOffset>
                </wp:positionV>
                <wp:extent cx="9525" cy="553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3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2533650" cy="529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PEKTOR OCHRINY DANYC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7pt;mso-wrap-distance-left:9.05pt;mso-wrap-distance-right:9.05pt;mso-wrap-distance-top:0pt;mso-wrap-distance-bottom:0pt;margin-top:0.45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SPEKTOR OCHRINY DANYC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4330</wp:posOffset>
                </wp:positionH>
                <wp:positionV relativeFrom="paragraph">
                  <wp:posOffset>120650</wp:posOffset>
                </wp:positionV>
                <wp:extent cx="36258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9.5pt" to="0.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48975</wp:posOffset>
                </wp:positionH>
                <wp:positionV relativeFrom="paragraph">
                  <wp:posOffset>9525</wp:posOffset>
                </wp:positionV>
                <wp:extent cx="2419350" cy="590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OMOCNIK DS. SYSTEMU ZARZĄDZANIA JAKOSCIĄ (PSZ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0.75pt;mso-position-vertical-relative:text;margin-left:85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ŁNOMOCNIK DS. SYSTEMU ZARZĄDZANIA JAKOSCIĄ (PSZJ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4945</wp:posOffset>
                </wp:positionH>
                <wp:positionV relativeFrom="paragraph">
                  <wp:posOffset>25400</wp:posOffset>
                </wp:positionV>
                <wp:extent cx="1941195" cy="873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73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YDZIAŁ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KONTROLI (KO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85pt;height:68.75pt;mso-wrap-distance-left:9.05pt;mso-wrap-distance-right:9.05pt;mso-wrap-distance-top:0pt;mso-wrap-distance-bottom:0pt;margin-top:2pt;mso-position-vertical-relative:text;margin-left:515.3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WYDZIAŁU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KONTROLI (KO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533650" cy="529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MINISTRATOR </w:t>
                              <w:br/>
                              <w:t>SYSTEMU INFORMATYCZNEGO (A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7pt;mso-wrap-distance-left:9.05pt;mso-wrap-distance-right:9.05pt;mso-wrap-distance-top:0pt;mso-wrap-distance-bottom:0pt;margin-top:4.6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MINISTRATOR </w:t>
                        <w:br/>
                        <w:t>SYSTEMU INFORMATYCZNEGO (AS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8895</wp:posOffset>
                </wp:positionH>
                <wp:positionV relativeFrom="paragraph">
                  <wp:posOffset>32385</wp:posOffset>
                </wp:positionV>
                <wp:extent cx="2073275" cy="8280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28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RGANIZACYJNO-ADMINISTRACYJNY (O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25pt;height:65.2pt;mso-wrap-distance-left:9.05pt;mso-wrap-distance-right:9.05pt;mso-wrap-distance-top:0pt;mso-wrap-distance-bottom:0pt;margin-top:2.5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ORGANIZACYJNO-ADMINISTRACYJNY (O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40775</wp:posOffset>
                </wp:positionH>
                <wp:positionV relativeFrom="paragraph">
                  <wp:posOffset>47625</wp:posOffset>
                </wp:positionV>
                <wp:extent cx="1925320" cy="8731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73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ODDZIA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KORCZOWA (O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6pt;height:68.75pt;mso-wrap-distance-left:9.05pt;mso-wrap-distance-right:9.05pt;mso-wrap-distance-top:0pt;mso-wrap-distance-bottom:0pt;margin-top:3.75pt;mso-position-vertical-relative:text;margin-left:688.2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ODDZIA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KORCZOWA (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0</wp:posOffset>
                </wp:positionH>
                <wp:positionV relativeFrom="paragraph">
                  <wp:posOffset>44450</wp:posOffset>
                </wp:positionV>
                <wp:extent cx="24193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PEKTOR DS. OC </w:t>
                              <w:br/>
                              <w:t>I SPRAW OBRONNYCH (O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.5pt;mso-position-vertical-relative:text;margin-left:8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SPEKTOR DS. OC </w:t>
                        <w:br/>
                        <w:t>I SPRAW OBRONNYCH (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4927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10.75pt" to="1079.2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330</wp:posOffset>
                </wp:positionH>
                <wp:positionV relativeFrom="paragraph">
                  <wp:posOffset>53975</wp:posOffset>
                </wp:positionV>
                <wp:extent cx="36385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.25pt" to="0.7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537845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5pt" to="306.3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082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0650</wp:posOffset>
                </wp:positionV>
                <wp:extent cx="2500630" cy="558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58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ŁNOMOCNIK DS. OCHRONY </w:t>
                              <w:br/>
                              <w:t>INFORMACJI NIEJAWNYCH (PI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4pt;mso-wrap-distance-left:9.05pt;mso-wrap-distance-right:9.05pt;mso-wrap-distance-top:0pt;mso-wrap-distance-bottom:0pt;margin-top:9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ŁNOMOCNIK DS. OCHRONY </w:t>
                        <w:br/>
                        <w:t>INFORMACJI NIEJAWNYCH (PIN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2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3855</wp:posOffset>
                </wp:positionH>
                <wp:positionV relativeFrom="paragraph">
                  <wp:posOffset>149860</wp:posOffset>
                </wp:positionV>
                <wp:extent cx="382905" cy="9525"/>
                <wp:effectExtent l="635" t="30480" r="635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1.8pt" to="1.4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61985</wp:posOffset>
                </wp:positionH>
                <wp:positionV relativeFrom="paragraph">
                  <wp:posOffset>149860</wp:posOffset>
                </wp:positionV>
                <wp:extent cx="635" cy="45656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11.8pt" to="650.5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0</wp:posOffset>
                </wp:positionH>
                <wp:positionV relativeFrom="paragraph">
                  <wp:posOffset>89535</wp:posOffset>
                </wp:positionV>
                <wp:extent cx="2419350" cy="5905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 STANOWISKO         DS. BHP I PPOŻ (BH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05pt;mso-position-vertical-relative:text;margin-left:8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ODZIELNE  STANOWISKO         DS. BHP I PPOŻ (BH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2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6270</wp:posOffset>
                </wp:positionH>
                <wp:positionV relativeFrom="paragraph">
                  <wp:posOffset>13335</wp:posOffset>
                </wp:positionV>
                <wp:extent cx="635" cy="45656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.05pt" to="550.1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082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3.55pt" to="1078.4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08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0</wp:posOffset>
                </wp:positionH>
                <wp:positionV relativeFrom="paragraph">
                  <wp:posOffset>16510</wp:posOffset>
                </wp:positionV>
                <wp:extent cx="1734820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CJA KONTROLI JAKOŚCI HANDL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K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5pt;mso-wrap-distance-left:9.05pt;mso-wrap-distance-right:9.05pt;mso-wrap-distance-top:0pt;mso-wrap-distance-bottom:0pt;margin-top:1.3pt;mso-position-vertical-relative:text;margin-left:4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CJA KONTROLI JAKOŚCI HANDL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K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0</wp:posOffset>
                </wp:positionH>
                <wp:positionV relativeFrom="paragraph">
                  <wp:posOffset>133985</wp:posOffset>
                </wp:positionV>
                <wp:extent cx="2419350" cy="5905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RDYNATOR CZYNNOŚCI        KANCELRYJNYCH (K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55pt;mso-position-vertical-relative:text;margin-left:8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ORDYNATOR CZYNNOŚCI        KANCELRYJNYCH (KC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6250</wp:posOffset>
                </wp:positionH>
                <wp:positionV relativeFrom="paragraph">
                  <wp:posOffset>20955</wp:posOffset>
                </wp:positionV>
                <wp:extent cx="1724025" cy="5873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CJA KONTROLI ODRĘBNYCH (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6.25pt;mso-wrap-distance-left:9.05pt;mso-wrap-distance-right:9.05pt;mso-wrap-distance-top:0pt;mso-wrap-distance-bottom:0pt;margin-top:1.65pt;mso-position-vertical-relative:text;margin-left:6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CJA KONTROLI ODRĘBNYCH (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49275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10.05pt" to="1079.2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44530</wp:posOffset>
                </wp:positionH>
                <wp:positionV relativeFrom="paragraph">
                  <wp:posOffset>73025</wp:posOffset>
                </wp:positionV>
                <wp:extent cx="2419350" cy="5905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OMOCNIK DS. BEZPIECZEŃSTWA CYBERPRZESTRZENI (PBC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.75pt;mso-position-vertical-relative:text;margin-left:8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ŁNOMOCNIK DS. BEZPIECZEŃSTWA CYBERPRZESTRZENI (PBC)</w:t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47370</wp:posOffset>
                </wp:positionH>
                <wp:positionV relativeFrom="paragraph">
                  <wp:posOffset>22225</wp:posOffset>
                </wp:positionV>
                <wp:extent cx="449580" cy="10795"/>
                <wp:effectExtent l="635" t="29210" r="635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1pt,1.75pt" to="1078.4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Hlk490137171"/>
      <w:bookmarkStart w:id="1" w:name="_Hlk490137171"/>
      <w:bookmarkEnd w:id="1"/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9:00Z</dcterms:created>
  <dc:creator>WISIPAR</dc:creator>
  <dc:description/>
  <cp:keywords/>
  <dc:language>en-US</dc:language>
  <cp:lastModifiedBy>Justyna Kos</cp:lastModifiedBy>
  <cp:lastPrinted>2023-06-06T12:00:00Z</cp:lastPrinted>
  <dcterms:modified xsi:type="dcterms:W3CDTF">2023-06-06T11:01:00Z</dcterms:modified>
  <cp:revision>3</cp:revision>
  <dc:subject/>
  <dc:title>SCHEMAT ORGANIZACYJNY</dc:title>
</cp:coreProperties>
</file>