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34"/>
        <w:gridCol w:w="10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71"/>
        <w:gridCol w:w="156"/>
        <w:gridCol w:w="208"/>
        <w:gridCol w:w="108"/>
        <w:gridCol w:w="239"/>
        <w:gridCol w:w="74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68"/>
        <w:gridCol w:w="347"/>
        <w:gridCol w:w="344"/>
        <w:gridCol w:w="71"/>
        <w:gridCol w:w="272"/>
        <w:gridCol w:w="142"/>
        <w:gridCol w:w="200"/>
        <w:gridCol w:w="215"/>
        <w:gridCol w:w="128"/>
        <w:gridCol w:w="286"/>
        <w:gridCol w:w="57"/>
        <w:gridCol w:w="373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19 r. poz. 59) w zw. z art. 56 ust. 1 pkt 2 i 1a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18 r. poz. 1202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(Dz. U. z 2018 r. poz. 1044 z późn. zm.) </w:t>
            </w:r>
            <w:r>
              <w:rPr>
                <w:b/>
                <w:sz w:val="16"/>
              </w:rPr>
              <w:t>nie podlega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opłacie skarbowej</w:t>
            </w:r>
            <w:r>
              <w:rPr>
                <w:sz w:val="16"/>
              </w:rPr>
              <w:t xml:space="preserve"> 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przypadku gdy inwestor jest podmiotem, dla którego powiat jest organem założycielskim lub organem prowadzącym, dla którego powiat jest podmiotem dominującym i oraz 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. NIP/PESEL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Inne załączniki</w:t>
            </w:r>
            <w:r>
              <w:rPr>
                <w:i/>
                <w:sz w:val="16"/>
                <w:szCs w:val="16"/>
              </w:rPr>
              <w:t xml:space="preserve"> (jeśli są wymagane lub konieczne do udokumentowania faktów – kopie poświadczone za zgodność z oryginałem) – </w:t>
            </w:r>
            <w:r>
              <w:rPr>
                <w:sz w:val="16"/>
                <w:szCs w:val="16"/>
              </w:rPr>
              <w:t>wymienić jak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a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iCs/>
                <w:sz w:val="16"/>
                <w:szCs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>Do kontroli inwestycji należy przygotować m.in. następujące dokumenty (w zależności od rodzaju inwestycji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rojekt budowlany uzgodnionego pod względem wymagań higienicznych i zdrowotnych przez właściwego państwowego inspektora sanitarnego lub rzeczoznawcę ds. sanitarnohigienic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bCs/>
                <w:sz w:val="16"/>
              </w:rPr>
              <w:t>decyzję o pozwoleniu na budowę lub zgłoszenie budow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bCs/>
                <w:sz w:val="16"/>
              </w:rPr>
              <w:t>oświadczenie kierownika budowy o wykonaniu obiektu budowlanego zgodnie z projektem i pozwoleni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bCs/>
                <w:sz w:val="16"/>
              </w:rPr>
              <w:t>sprawozdanie z badania wod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odstępst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rotokół skuteczności wentylacji, protokół kontroli przewodów kominow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bCs/>
                <w:sz w:val="16"/>
              </w:rPr>
              <w:t xml:space="preserve">protokół prób szczelności instalacji wod-kan, CO, gazowej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bCs/>
                <w:sz w:val="16"/>
              </w:rPr>
              <w:t>certyfikaty, atesty na materiały wykończeniowe i sprzę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umowę z administratorem sieci kanalizacyjnej lub protokół szczelności szamb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08:00Z</dcterms:created>
  <dc:creator>Bartosz Wołek</dc:creator>
  <dc:description/>
  <cp:keywords/>
  <dc:language>en-US</dc:language>
  <cp:lastModifiedBy>Bartosz Wołek</cp:lastModifiedBy>
  <dcterms:modified xsi:type="dcterms:W3CDTF">2019-04-11T13:22:00Z</dcterms:modified>
  <cp:revision>17</cp:revision>
  <dc:subject/>
  <dc:title/>
</cp:coreProperties>
</file>