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prosz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pieczątka Wykonawcy, nazwa, adres, tel., e-mail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Państwowe Gospodarstwo Leśne 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Lasy Państwowe 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adleśnictwo Żmigród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ul. Parkowa 4a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55-140 Żmigród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roszenie do składania ofert, w postępowaniu o udzielenie zamówienia publicznego p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  <w:bCs/>
        </w:rPr>
        <w:t>Dostawa energii elektrycznej dla obiektów będących w zasobach Państwowego Gospodarstwa Leśnego Lasy Państwowe Nadleśnictwo Żmigród w roku 2024”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dostawy, będącej przedmiotem zamówienia, zgodnie </w:t>
        <w:br/>
        <w:t xml:space="preserve">z wymogami opisu przedmiotu zamówienia, za kwotę w wysokości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127"/>
        <w:gridCol w:w="1701"/>
        <w:gridCol w:w="1304"/>
        <w:gridCol w:w="1672"/>
      </w:tblGrid>
      <w:tr>
        <w:trPr>
          <w:trHeight w:val="1029" w:hRule="atLeast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cowane zużycie energii w okresie trwania umowy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netto energii elektry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Łączna cena energii elektrycznej netto (A*B) </w:t>
              <w:br/>
              <w:t>w zł</w:t>
            </w:r>
          </w:p>
        </w:tc>
        <w:tc>
          <w:tcPr>
            <w:tcW w:w="1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T (C*0,23) </w:t>
              <w:br/>
              <w:t>w zł</w:t>
            </w:r>
          </w:p>
        </w:tc>
        <w:tc>
          <w:tcPr>
            <w:tcW w:w="16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Łączna cena  brutto (C+D) </w:t>
              <w:br/>
              <w:t>w zł</w:t>
            </w:r>
          </w:p>
        </w:tc>
      </w:tr>
      <w:tr>
        <w:trPr>
          <w:trHeight w:val="421" w:hRule="atLeast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Wh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/MWh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7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*/nie jestem* podatnikiem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przedmiot zamówienia w okresie od dnia 1 stycznia 2024 roku do dnia 31 grudnia 2024 roku, nie wcześniej jednak niż po pozytywnej weryfikacji punktów poboru energii dokonanej przez operatora systemu dystrybucyjn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łem się z opisem przedmiotu zamówienia i nie wnoszę do niego zastrzeżeń.</w:t>
      </w:r>
    </w:p>
    <w:p>
      <w:pPr>
        <w:pStyle w:val="Akapitzlis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uważam się za związanego niniejszą ofertą przez okres 30 dni od upływu terminu składania ofert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epowaniu określone w ust. 4  zaproszenia do składania ofert, tj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aktualną koncesję wydaną przez Prezesa Urzędu Regulacji Energetyki na prowadzenie działalności gospodarczej w zakresie obrotu energią elektryczną zgodnie z ustawą z dnia 10 kwietnia 1997 r. Prawo Energetyczne (Dz. U. z 2022 r. poz. 1385 ze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bowiązującą w okresie realizacji przedmiotu zamówienia Generalną Umowę Dystrybucyjną zawartą z Operatorem Systemu Dystrybucyjnego TAURON Dystrybucja SA oraz ENEA Operato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m wykluczeniu z postępowania w zakresie przesłanek, o których mowa w art. 7 ust. 1 ustawy z dnia 13 kwietnia 2022 r. o szczególnych rozwiązaniach w zakresie przeciwdziałania wspieraniu agresji na Ukrainę oraz służących ochronie bezpieczeństwa narodowego (Dz. U. z 2023 r. poz. 1497 </w:t>
        <w:br/>
        <w:t>ze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informacją Zamawiającego dotyczącą przetwarzania danych osobowych dla potrzeb realizacji niniejszej umowy (tzw. klauzula informacyjna RODO), znajdującą się na stronie internetowej Zamawiającego, pod adresem: https://zmigrod.wroclaw.lasy.gov.pl/klauzula-informacyjn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ypełniłem obowiązki informacyjne przewidziane w art. 13 lub art. 14 RODO wobec osób fizycznych, od których dane osobowe bezpośrednio lub pośrednio pozyskałem, w celu ubiegania się o udzielenie zamówienia publicznego w niniejszym postępowaniu. Jednocześnie upoważniam Zamawiającego do przetwarzania danych osobowych objętych składaną ofertą, jej załącznikami </w:t>
        <w:br/>
        <w:t xml:space="preserve">i dokumentami składanymi w toku postępowania o udzielenie zamówienia, </w:t>
        <w:br/>
        <w:t>w zakresie i celach zgodnych z tym postępowani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świadczam, iż zobowiązuje się informować wszelkie osoby, działające na moją rzecz lub w moim imieniu w związku z wykonywaniem niniejszej Umowy, </w:t>
        <w:br/>
        <w:t xml:space="preserve">o możliwości przetwarzania ich danych osobowych przez Zamawiającego oraz </w:t>
        <w:br/>
        <w:t>o treści klauzuli informacyjnej</w:t>
      </w:r>
      <w:r>
        <w:rPr>
          <w:rFonts w:cs="Arial" w:ascii="Arial" w:hAnsi="Arial"/>
        </w:rPr>
        <w:t xml:space="preserve">, znajdującej się na stronie internetowej Zamawiającego, pod adresem: </w:t>
      </w:r>
      <w:hyperlink r:id="rId2">
        <w:r>
          <w:rPr>
            <w:rStyle w:val="InternetLink"/>
            <w:rFonts w:cs="Arial" w:ascii="Arial" w:hAnsi="Arial"/>
          </w:rPr>
          <w:t>https://zmigrod.wroclaw.lasy.gov.pl/klauzula-informacyjna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kładam w załączeniu projekt umowy, który uwzględnia istotne postanowienia określone w niniejszym postępowaniu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, że aktualny dokument potwierdzający umocowanie do reprezentacji Wykonawcy Zamawiający może pobrać za pomocą bezpłatnych baz dostępnych pod adresem: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ttps://prod.ceidg.gov.pl/CEIDG/CEIDG.Public.UI/Search.aspx (CEIDG),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https://ekrs.ms.gov.pl/web/wyszukiwarka-krs/strona-glowna/ (KRS)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y właściwy rejestr NAZWA BAZY- WPISAC ADRES INTERNETOWY BAZY,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0" w:name="_Hlk132627783"/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 możliwości pobrania online (dokument załączono do ofer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</w:rPr>
        <w:t xml:space="preserve">*  </w:t>
      </w:r>
      <w:r>
        <w:rPr>
          <w:rFonts w:eastAsia="Calibri" w:cs="Arial" w:ascii="Arial" w:hAnsi="Arial"/>
          <w:color w:val="000000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 zakreślić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 xml:space="preserve">(podpis Wykonawcy) </w:t>
      </w:r>
    </w:p>
    <w:p>
      <w:pPr>
        <w:pStyle w:val="Normal"/>
        <w:spacing w:lineRule="auto" w:line="27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283" w:top="340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118110</wp:posOffset>
              </wp:positionV>
              <wp:extent cx="58820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9.3pt" to="457.85pt,9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</w:r>
  </w:p>
  <w:p>
    <w:pPr>
      <w:pStyle w:val="LPstopka"/>
      <w:rPr/>
    </w:pPr>
    <w:bookmarkStart w:id="22" w:name="_Hlk140659576"/>
    <w:bookmarkStart w:id="23" w:name="_Hlk140659575"/>
    <w:r>
      <w:rPr/>
      <w:t>Państwowe Gospodarstwo Leśne Lasy Państwowe</w:t>
    </w:r>
  </w:p>
  <w:p>
    <w:pPr>
      <w:pStyle w:val="LPstopka"/>
      <w:rPr/>
    </w:pPr>
    <w:r>
      <w:rPr/>
      <w:t>Nadleśnictwo Żmigród, ul.  Parkowa 4a, 55-140 Żmi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1525</wp:posOffset>
              </wp:positionH>
              <wp:positionV relativeFrom="paragraph">
                <wp:posOffset>46990</wp:posOffset>
              </wp:positionV>
              <wp:extent cx="140144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35pt;height:27pt;mso-wrap-distance-left:9.05pt;mso-wrap-distance-right:9.05pt;mso-wrap-distance-top:0pt;mso-wrap-distance-bottom:0pt;margin-top:3.7pt;mso-position-vertical-relative:text;margin-left:360.7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tel.: +48 71 385 3053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zmigrod@wroclaw.lasy.gov.pl</w:t>
      </w:r>
    </w:hyperlink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</wp:posOffset>
              </wp:positionH>
              <wp:positionV relativeFrom="paragraph">
                <wp:posOffset>113665</wp:posOffset>
              </wp:positionV>
              <wp:extent cx="1962150" cy="514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1" w:name="_Hlk140656523"/>
                          <w:bookmarkStart w:id="2" w:name="_Hlk140656522"/>
                          <w:bookmarkStart w:id="3" w:name="_Hlk140656523"/>
                          <w:bookmarkStart w:id="4" w:name="_Hlk140656522"/>
                        </w:p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bookmarkStart w:id="5" w:name="_Hlk140656523"/>
                          <w:bookmarkStart w:id="6" w:name="_Hlk140656522"/>
                          <w:bookmarkStart w:id="7" w:name="_Hlk140659421"/>
                          <w:bookmarkEnd w:id="7"/>
                          <w:r>
                            <w:rPr>
                              <w:sz w:val="24"/>
                            </w:rPr>
                            <w:t>Nadleśnictwo Żmigród</w:t>
                          </w:r>
                          <w:bookmarkEnd w:id="5"/>
                          <w:bookmarkEnd w:id="6"/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8" w:name="_Hlk140659421"/>
                          <w:bookmarkStart w:id="9" w:name="_Hlk140659421"/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0.5pt;mso-wrap-distance-left:9.05pt;mso-wrap-distance-right:9.05pt;mso-wrap-distance-top:0pt;mso-wrap-distance-bottom:0pt;margin-top:8.95pt;mso-position-vertical-relative:text;margin-left: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10" w:name="_Hlk140656523"/>
                    <w:bookmarkStart w:id="11" w:name="_Hlk140656522"/>
                    <w:bookmarkStart w:id="12" w:name="_Hlk140656523"/>
                    <w:bookmarkStart w:id="13" w:name="_Hlk140656522"/>
                  </w:p>
                  <w:p>
                    <w:pPr>
                      <w:pStyle w:val="LPNaglowek"/>
                      <w:rPr>
                        <w:sz w:val="24"/>
                      </w:rPr>
                    </w:pPr>
                    <w:bookmarkStart w:id="14" w:name="_Hlk140656523"/>
                    <w:bookmarkStart w:id="15" w:name="_Hlk140656522"/>
                    <w:bookmarkStart w:id="16" w:name="_Hlk140659421"/>
                    <w:bookmarkEnd w:id="16"/>
                    <w:r>
                      <w:rPr>
                        <w:sz w:val="24"/>
                      </w:rPr>
                      <w:t>Nadleśnictwo Żmigród</w:t>
                    </w:r>
                    <w:bookmarkEnd w:id="14"/>
                    <w:bookmarkEnd w:id="15"/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17" w:name="_Hlk140659421"/>
                    <w:bookmarkStart w:id="18" w:name="_Hlk140659421"/>
                    <w:bookmarkEnd w:id="1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4390</wp:posOffset>
              </wp:positionH>
              <wp:positionV relativeFrom="paragraph">
                <wp:posOffset>132715</wp:posOffset>
              </wp:positionV>
              <wp:extent cx="1221740" cy="711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19" w:name="_Hlk140659472"/>
                          <w:r>
                            <w:rPr/>
                            <w:drawing>
                              <wp:inline distT="0" distB="0" distL="0" distR="0">
                                <wp:extent cx="1334135" cy="619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8" r="-2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413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9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56.05pt;mso-wrap-distance-left:9.05pt;mso-wrap-distance-right:9.05pt;mso-wrap-distance-top:0pt;mso-wrap-distance-bottom:0pt;margin-top:10.45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20" w:name="_Hlk140659472"/>
                    <w:r>
                      <w:rPr/>
                      <w:drawing>
                        <wp:inline distT="0" distB="0" distL="0" distR="0">
                          <wp:extent cx="1334135" cy="619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8" r="-2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413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Naglowek"/>
      <w:rPr>
        <w:b w:val="false"/>
        <w:b w:val="false"/>
        <w:bCs/>
      </w:rPr>
    </w:pPr>
    <w:r>
      <w:rPr>
        <w:rFonts w:eastAsia="Arial"/>
        <w:b w:val="false"/>
        <w:bCs/>
      </w:rPr>
      <w:t xml:space="preserve">  </w:t>
    </w:r>
    <w:bookmarkStart w:id="21" w:name="_Hlk140659381"/>
    <w:r>
      <w:rPr>
        <w:b w:val="false"/>
        <w:bCs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bookmarkEnd w:id="21"/>
    <w:r>
      <w:rPr>
        <w:rFonts w:eastAsia="Arial"/>
        <w:b w:val="false"/>
        <w:bCs/>
      </w:rPr>
      <w:t xml:space="preserve">          </w:t>
    </w:r>
  </w:p>
  <w:p>
    <w:pPr>
      <w:pStyle w:val="LPNaglowek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14300</wp:posOffset>
              </wp:positionV>
              <wp:extent cx="5901690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pt" to="466.15pt,9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migrod.wroclaw.lasy.gov.pl/klauzula-informacyj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migrod@wroclaw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5:00Z</dcterms:created>
  <dc:creator>Łukasz Serniak</dc:creator>
  <dc:description/>
  <cp:keywords/>
  <dc:language>en-US</dc:language>
  <cp:lastModifiedBy>Anna Kępa</cp:lastModifiedBy>
  <cp:lastPrinted>2023-11-27T11:38:00Z</cp:lastPrinted>
  <dcterms:modified xsi:type="dcterms:W3CDTF">2023-11-27T10:38:00Z</dcterms:modified>
  <cp:revision>176</cp:revision>
  <dc:subject/>
  <dc:title>Lubin, 14</dc:title>
</cp:coreProperties>
</file>