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Rozporządzenie Ministra Zdrowia w sprawie standardów w zakresie ograniczeń przy udzielaniu świadczeń opieki zdrowotnej pacjentom innym niż z podejrzeniem lub zakażeniem wirusem SARS-CoV-2 przez osoby wykonujące zawód medyczny mające bezpośredni kontakt z pacjentami z podejrzeniem lub zakażeniem tym wirusem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ni Józefa Szczurek – Żelazko – Sekretarz Stanu </w:t>
            </w:r>
            <w:r>
              <w:rPr>
                <w:rFonts w:cs="Times New Roman" w:ascii="Times New Roman" w:hAnsi="Times New Roman"/>
              </w:rPr>
              <w:t>w Ministerstwie Zdrowi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 Jakub Bydłoń – Dyrektor Departamentu Dialogu Społecznego w Ministerstwie Zdrowia, tel. 22 63 49 848, mail: j.bydlon@mz.gov.pl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fldChar w:fldCharType="begin">
                <w:ffData>
                  <w:name w:val="t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7.04.2020 r.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Art. 7d ustawy z dnia 2 marca 2020 r. o szczególnych rozwiązaniach związanych z zapobieganiem, przeciwdziałaniem i zwalczaniem COVID-19, innych chorób zakaźnych oraz wywołanych nimi sytuacji kryzysowych (Dz. U. poz. 374, 567 i 568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Ministra Zdrowia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Z 9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ecnie osoby udzielające świadczeń pacjentom z podejrzeniem lub zakażeniem COVID-19 w podmiotach leczniczych umieszczonych w wykazie, o którym mowa w art. 7 ust. 2 ustawy z dnia 2 marca 2020 r. o szczególnych rozwiązaniach związanych z zapobieganiem, przeciwdziałaniem i zwalczaniem COVID-19, innych chorób zakaźnych oraz wywołanych nimi sytuacji kryzysowych (Dz. U. poz. 374, 567 i 568), zwana dalej: „ustawą z dnia 2 marca 2020 r.”, mogą udzielać świadczeń również w innych podmiotach, czym stwarzają ryzyko rozprzestrzeniania COVID-19 i zarażenia pacjentów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ych niż z podejrzeniem lub zakażeniem wirusem SARS-CoV-2. Istnieje zatem potrzeba wykonania upoważnienia zawartego w art. 7d ustawy z dnia 2 marca 2020 r. przez wprowadzenie standardu postępowania w ww. sytuacji, który wskaże krąg osób, które będą objęte ograniczeniami, zakresu ograniczenia, jego skutków oraz możliwości zwalniania osób objętych ograniczeniem w uzasadnionych przypadkach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ozporządzenie stanowi wykonanie upoważnienia zawartego w art. 7d ustawy z dnia 2 marca 2020 r.. Określono w nim sposób wdrożenia przez podmioty lecznice standardu w zakresie ograniczeń przy udzielaniu świadczeń opieki zdrowotnej pacjentom innym niż z podejrzeniem lub zakażeniem wirusem SARS-CoV-2 przez osoby wykonujące zawód medyczny mające bezpośredni kontakt z pacjentami z podejrzeniem lub zakażeniem tym wirusem. Mając na uwadze potrzebę zapobiegania i zwalczania zakażeń COVID-19, w rozporządzeniu określono, że kierownik podmiotu leczniczego umieszczonego w wykazie, o którym mowa w art. 7 ust 1 ustawy z dnia 2 marca 2020 r., wykonującego działalność leczniczą w rodzaju świadczenia szpitalne wyłącznie w związku z przeciwdziałaniem COVID-19 lub w którego wyodrębnionej komórce organizacyjnej udzielane są świadczenia opieki zdrowotnej wyłącznie w związku z przeciwdziałaniem COVID-19 działając w porozumieniu z właściwym państwowym powiatowym inspektorem sanitarnym, opracowuje wykaz stanowisk, na których osoby wykonujące zawód medyczny mają bezpośredni kontakt z pacjentami z podejrzeniem lub zakażeniem wirusem SARS-CoV-2, w tym uczestniczą w ich transporcie. W podmiotach leczniczych udzielających świadczeń opieki zdrowotnej w rodzaju leczenie szpitalne  wyłącznie w związku z przeciwdziałaniem COVID-19 wykaz stanowisk obejmie wszystkie stanowiska pracy, na których osoby wykonujące zawód medyczny, uczestniczą w udzielaniu świadczeń opieki zdrowotnej. Podobnie wykaz stanowisk obejmie wszystkie stanowiska pracy, na których osoby wykonujące zawód medyczny, uczestniczą w udzielaniu świadczeń opieki zdrowotnej w wyodrębnionych komórkach organizacyjnych innych podmiotów leczniczych umieszczonych w wykazie z art. 7 ust 1 ustawy, w których udzielane są świadczenia opieki zdrowotnej wyłącznie w związku z przeciwdziałaniem COVID-19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soby wykonujące pracę na stanowiskach umieszczonych w tak opracowanym wykazie nie będą mogły udzielać świadczeń opieki zdrowotnej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acjentom innym niż z podejrzeniem lub zakażeniem wirusem SARS-CoV-2, chyba, że udzielając tych świadczeń nie mają bezpośredniego kontaktu z tymi pacjentam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bowiązek powstrzymania się od pracy w innym miejscu poprzedzony będzie pisemną informacją podmiotu leczniczego doręczoną osobie zobowiązywanej. W pisemnej informacji określony będzie termin ograniczenia możliwości pracy w innych miejscach. W terminie określonym w informacji pracodawcy zatrudniający osoby objęte ograniczeniem możliwości pracy w innych podmiotach leczniczych obowiązani będą udzielić urlop bezpłatny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Przekazanie osobie wykonującej zawód medyczny ww. informacji pozwoli tej osobie na  zawieszenie w okresie wskazanym w informacji świadczenia pracy na podstawie innej niż stosunek pracy lub wykonywania zawodu medycznego w formie praktyki zawodowej, o której mowa w art. 5 ust. 2 ustawy z dnia 15 kwietnia 2011 r. o działalności leczniczej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ozwiązania przyjęte w innych krajach pozostają bez wpływu na projektowane rozporządzeni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odmioty lecznicze umieszczone w wykazie, o którym mowa w art. 7 ust. 1 ustawy z dnia 2 marca 2020 r. udzielające świadczeń opieki zdrowotnej w rodzaju leczenie szpitaln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)  wyłącznie w związku z przeciwdziałaniem COVID-1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b) w których wyodrębnionych komórkach organizacyjnych udzielane są świadczenia opieki zdrowotnej wyłącznie w związku z przeciwdziałaniem COVID-19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Liczba podmiotów jest aktualizowana na bieżąco. Na dzień 16.04.2020 r. jest to liczb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3 podmioty lecznicze wykonujące działalność leczniczą w rodzaju świadczenia szpitalne wyłącznie w związku z przeciwdziałaniem COVID-19 oraz 67 podmiotów leczniczych w których wyodrębnionych komórkach organizacyjnych udzielane są świadczenia opieki zdrowotnej wyłącznie w związku z przeciwdziałaniem COVID-19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godnie z art. 7 ust. 3 ustawy z dnia 2 marca 2020 r. wykaz podlega ogłoszeniu w wojewódzkim dzienniku urzędowym w drodze obwieszczenia wojewody oraz w Biuletynie Informacji Publicznej Narodowego Funduszu Zdrowia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ierownicy podmiotów leczniczych będą zobowiązani do sporządzania wykazów stanowisk objętych ograniczeniami, informowania pracowników o objęciu ograniczeniem oraz przekazania imiennych list do właściwego miejscowo wojewody oraz dyrektora oddziału wojewódzkiego Narodowego Funduszu Zdrowia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Osoby wykonujące zawód medyczny zatrudnione w podmiotach leczniczych ujętych w ww. wykazie, które mają bezpośredni kontakt z pacjentami z podejrzeniem lub zakażeniem wirusem SARS-CoV-2, w tym uczestniczą w ich transporcie oraz zatrudnione na stanowiskach pracy, na których uczestniczą w udzielaniu świadczeń opieki zdrowotnej w podmiotach udzielających świadczeń opieki zdrowotnej w rodzaju leczenie szpitalne wyłącznie w związku z przeciwdziałaniem COVID-19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 uwagi na fakt, że wykaz podmiotów jest stale aktualizowany brak danych dotyczących liczby zatrudnionych w nich osób wykonujących zawód medyczny 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cownicy tych podmiotów leczniczych nie będą mogli udzielać w innych podmiotach świadczeń innym pacjentom innych niż z podejrzeniem lub zakażeniem wirusem SARS-CoV-2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mioty inne niż podmiot leczniczy,</w:t>
            </w:r>
            <w:r>
              <w:rPr>
                <w:rFonts w:cs="Times New Roman" w:ascii="Times New Roman" w:hAnsi="Times New Roman"/>
                <w:color w:val="000000"/>
              </w:rPr>
              <w:t xml:space="preserve"> zatrudniające osoby objęte ograniczeniem udzielania świadczeń pacjentom innym niż podejrzane lub zakażone COVID-19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codawcy inni niż podmiot leczniczy, o którym mowa w § 1 ust. 1, będą obowiązani do udzielenia tym pracownikom urlopu bezpłatnego na okres ograniczenia, którym został objęty pracowni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aństwowi powiatowi inspektorzy sanitarni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uwagi na fakt, że wykaz podmiotów w których będą sporządzane wykazy stanowisk objętych ograniczeniami jest stale aktualizowany brak danych dotyczących liczby państwowych powiatowych inspektorów sanitarnych zaangażowanych w wykonywanie działań określonych w § 1 projektu rozporządzenia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aństwowi powiatowi inspektorzy sanitarni będą w porozumieniu z kierownikiem podmiotu leczniczego opracowywać wykaz stanowisk objętych ograniczeniem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odowi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ane własn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ojewodowie będą otrzymywać od kierowników podmiotów leczniczych wykazy stanowisk wraz z listami osób wykonujących zawód medyczny na tych stanowiskach objętych ograniczeniami oraz będą mogli wyrażać zgody na wyłączenie ograniczenia w uzasadnionych przypadkach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y wojewódzkie Narodowego Funduszu Zdrowi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ane włas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zy oddziałów wojewódzkich Narodowego Funduszu Zdrowi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będą od kierowników podmiotów leczniczych wykazy stanowisk wraz z listami osób wykonujących zawód medyczny na tych stanowiskach objętych ograniczeniami oraz będą mogli wyrażać zgody na wyłączenie ograniczenia w uzasadnionych przypadkach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były prowadzone pre-konsultacje dotyczące projektu rozporządzenia.</w:t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rozporządzenia nie został przekazany do opiniowania i konsultacji publicznych, z uwagi na jego szczególny charakter i konieczność jego pilnego wejścia w życie. Zatem podjęto decyzję o nieprzedłożeniu projektu do konsultacj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był procedowany w trybie odrębnym zgodnie z § 98 w związku z § 140 uchwały nr 190 Rady Ministrów z dnia 29 października 2013 r. – Regulamin pracy Rady Ministrów (M.P. z 2016 r. poz. 1006, z późn. zm.), z pominięciem etapu uzgodnień, opiniowania i konsultacji publicznych oraz komisji prawniczej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Ewentualny wpływ projektu na budżet państwa nie jest możliwy do oszacowa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osoby starsze </w:t>
              <w:br/>
              <w:t>i niepełnosprawn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Rozporządzenie spowoduje brak możliwości świadczenia pracy w innych podmiotach przez pracowników objętych ograniczeniem udzielania świadczeń pacjentom innym niż podejrzani lub zakażeni COVID-19 przez czas obowiązywania ograniczenia. 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Rozporządzenie spowoduje brak możliwości świadczenia pracy w innych podmiotach przez pracowników objętych ograniczeniem udzielania świadczeń pacjentom innym niż podejrzani lub zakażeni COVID-19 przez czas obowiązywania ograniczenia.</w:t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rządzenie może mieć wpływ na tę grupę w zakresie korzystania z usług wykonywanych przez osoby podlegające ograniczeniom.</w:t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osoby starsze </w:t>
              <w:br/>
              <w:t>i niepełnosprawn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rządzenie może mieć wpływ na tę grupę w zakresie korzystania z usług wykonywanych przez osoby podlegające ograniczeniom.</w:t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1498527562"/>
            <w:bookmarkStart w:id="5" w:name="__Fieldmark__2_1498527562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1498527562"/>
            <w:bookmarkStart w:id="7" w:name="__Fieldmark__3_1498527562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498527562"/>
            <w:bookmarkStart w:id="9" w:name="__Fieldmark__4_1498527562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498527562"/>
            <w:bookmarkStart w:id="11" w:name="__Fieldmark__5_1498527562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1498527562"/>
            <w:bookmarkStart w:id="13" w:name="__Fieldmark__6_1498527562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1498527562"/>
            <w:bookmarkStart w:id="15" w:name="__Fieldmark__7_1498527562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1498527562"/>
            <w:bookmarkStart w:id="17" w:name="__Fieldmark__8_1498527562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10_1498527562"/>
            <w:bookmarkStart w:id="19" w:name="__Fieldmark__10_1498527562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1_1498527562"/>
            <w:bookmarkStart w:id="21" w:name="__Fieldmark__11_1498527562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2_1498527562"/>
            <w:bookmarkStart w:id="23" w:name="__Fieldmark__12_1498527562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3_1498527562"/>
            <w:bookmarkStart w:id="25" w:name="__Fieldmark__13_1498527562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5_1498527562"/>
            <w:bookmarkStart w:id="27" w:name="__Fieldmark__15_1498527562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6_1498527562"/>
            <w:bookmarkStart w:id="29" w:name="__Fieldmark__16_1498527562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7_1498527562"/>
            <w:bookmarkStart w:id="31" w:name="__Fieldmark__17_1498527562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Rozporządzenie spowoduje brak możliwości świadczenia pracy w innych podmiotach, niż podmioty zamieszczone w wykazie, o którym mowa w art. 7 ust. 2 ustawy o chorobach zakaźnych, przez pracowników objętych ograniczeniem udzielania świadczeń pacjentom innym niż podejrzani lub zakażeni COVID-19, przez czas obowiązywania ogranic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8_1498527562"/>
            <w:bookmarkStart w:id="33" w:name="__Fieldmark__18_1498527562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9_1498527562"/>
            <w:bookmarkStart w:id="35" w:name="__Fieldmark__19_1498527562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0_1498527562"/>
            <w:bookmarkStart w:id="37" w:name="__Fieldmark__20_1498527562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2_1498527562"/>
            <w:bookmarkStart w:id="39" w:name="__Fieldmark__22_1498527562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3_1498527562"/>
            <w:bookmarkStart w:id="41" w:name="__Fieldmark__23_1498527562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4_1498527562"/>
            <w:bookmarkStart w:id="43" w:name="__Fieldmark__24_1498527562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5_1498527562"/>
            <w:bookmarkStart w:id="45" w:name="__Fieldmark__25_1498527562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Rozporządzenie ma na celu ograniczenie kontaktu przez osoby udzielające świadczeń pacjentom podejrzanym lub zakażonym COVID-19 z pozostałymi pacjentami oraz ograniczenie rozwoju epidemii związanej z zakażeniem </w:t>
            </w:r>
            <w:r>
              <w:rPr>
                <w:rFonts w:cs="Times New Roman" w:ascii="Times New Roman" w:hAnsi="Times New Roman"/>
              </w:rPr>
              <w:t>koronawirusem SARS-CoV-2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ozporządzenie wejdzie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Ewentualna ocena i zmiany będą związane z sytuacją związaną ze stanem epidemii w Rzeczypospolitej Polskiej i na świecie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7:00Z</dcterms:created>
  <dc:creator/>
  <dc:description/>
  <cp:keywords/>
  <dc:language>en-US</dc:language>
  <cp:lastModifiedBy/>
  <dcterms:modified xsi:type="dcterms:W3CDTF">2020-04-20T13:57:00Z</dcterms:modified>
  <cp:revision>1</cp:revision>
  <dc:subject/>
  <dc:title/>
</cp:coreProperties>
</file>