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t>Komunikat  z pierwszego dnia posiedzenia</w:t>
      </w:r>
    </w:p>
    <w:p>
      <w:pPr>
        <w:pStyle w:val="Normal"/>
        <w:jc w:val="center"/>
        <w:rPr>
          <w:rFonts w:ascii="Calibri" w:hAnsi="Calibri" w:cs="Calibri"/>
          <w:b/>
          <w:b/>
          <w:bCs/>
          <w:sz w:val="22"/>
          <w:u w:val="single"/>
          <w:lang w:val="en-US" w:eastAsia="en-US"/>
        </w:rPr>
      </w:pPr>
      <w:r>
        <w:rPr>
          <w:rFonts w:cs="Calibri" w:ascii="Calibri" w:hAnsi="Calibri"/>
          <w:b/>
          <w:bCs/>
          <w:sz w:val="22"/>
          <w:u w:val="single"/>
          <w:lang w:val="en-US" w:eastAsia="en-US"/>
        </w:rPr>
        <w:t>Rady Działalności Pożytku Publicznego</w:t>
      </w:r>
    </w:p>
    <w:p>
      <w:pPr>
        <w:pStyle w:val="Normal"/>
        <w:jc w:val="center"/>
        <w:rPr>
          <w:rFonts w:ascii="Calibri" w:hAnsi="Calibri" w:cs="Calibri"/>
          <w:b/>
          <w:b/>
          <w:bCs/>
          <w:sz w:val="22"/>
          <w:u w:val="single"/>
          <w:lang w:val="en-US" w:eastAsia="en-US"/>
        </w:rPr>
      </w:pPr>
      <w:r>
        <w:rPr>
          <w:rFonts w:cs="Calibri" w:ascii="Calibri" w:hAnsi="Calibri"/>
          <w:b/>
          <w:bCs/>
          <w:sz w:val="22"/>
          <w:u w:val="single"/>
          <w:lang w:val="en-US" w:eastAsia="en-US"/>
        </w:rPr>
        <w:t>18 maja 2011 r.</w:t>
      </w:r>
    </w:p>
    <w:p>
      <w:pPr>
        <w:pStyle w:val="Normal"/>
        <w:jc w:val="center"/>
        <w:rPr>
          <w:rFonts w:ascii="Calibri" w:hAnsi="Calibri" w:cs="Calibri"/>
          <w:b/>
          <w:b/>
          <w:bCs/>
          <w:sz w:val="22"/>
          <w:u w:val="single"/>
          <w:lang w:val="en-US" w:eastAsia="en-US"/>
        </w:rPr>
      </w:pPr>
      <w:r>
        <w:rPr>
          <w:rFonts w:cs="Calibri" w:ascii="Calibri" w:hAnsi="Calibri"/>
          <w:b/>
          <w:bCs/>
          <w:sz w:val="22"/>
          <w:u w:val="single"/>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before="0" w:after="280"/>
        <w:ind w:firstLine="567"/>
        <w:jc w:val="both"/>
        <w:rPr>
          <w:rFonts w:ascii="Calibri" w:hAnsi="Calibri" w:cs="Calibri"/>
          <w:sz w:val="22"/>
          <w:lang w:val="en-US" w:eastAsia="en-US"/>
        </w:rPr>
      </w:pPr>
      <w:r>
        <w:rPr>
          <w:rFonts w:cs="Calibri" w:ascii="Calibri" w:hAnsi="Calibri"/>
          <w:sz w:val="22"/>
          <w:lang w:val="en-US" w:eastAsia="en-US"/>
        </w:rPr>
        <w:t>Czternaste, dwudniowe posiedzenie Rady Działalności Pożytku Publicznego zainaugurował Współprzewodniczący RDPP, Jan Jakub Wygnański przywitaniem wszystkich zebranych oraz omówieniem agendy spotkania, jak również dokonaniem przesunięć w agendzie.</w:t>
      </w:r>
    </w:p>
    <w:p>
      <w:pPr>
        <w:pStyle w:val="TextBody"/>
        <w:spacing w:before="0" w:after="0"/>
        <w:ind w:firstLine="567"/>
        <w:rPr>
          <w:lang w:val="en-US" w:eastAsia="en-US"/>
        </w:rPr>
      </w:pPr>
      <w:r>
        <w:rPr>
          <w:lang w:val="en-US" w:eastAsia="en-US"/>
        </w:rPr>
        <w:t>W pierwszej kolejności Jan Jakub Wygnański, Współprzewodniczący Rady przedstawił wyniki badania efektywności mechanizmów konsultacji społecznych, zrealizowanych na zlecenie Departamentu Pożytku Publicznego. Badanie trwało ponad 30 tyg., na jego podstawie powstały obszerne raporty,  a serwis „mamzdanie” jest jednym z eksperymentów tego przedsięwzięcia. Przedmiotem badania były przede wszystkim relacje z organizacjami pozarządowymi i komunikowanie się z obywatelami, czyli demokracja personalna. Ważnym jest, iż relacje między organizacjami a administracją publiczną nie są wrogie, państwo racjonalizuje swoje zadania zapraszając organizacje do wykonywania usług, koniecznym jest jednak przejście od roli grantobiorów do roli partnerów. Pojęcie „konsultacje społeczne” coraz częściej pojawia się w różnych debatach, jednak z codziennych obserwacji wynika, że konsultacjom często towarzyszą pozorność i pośpiech.  Do najważniejszych celów badania należało:</w:t>
      </w:r>
    </w:p>
    <w:p>
      <w:pPr>
        <w:pStyle w:val="TextBody"/>
        <w:numPr>
          <w:ilvl w:val="1"/>
          <w:numId w:val="4"/>
        </w:numPr>
        <w:spacing w:before="0" w:after="0"/>
        <w:rPr>
          <w:lang w:val="en-US" w:eastAsia="en-US"/>
        </w:rPr>
      </w:pPr>
      <w:r>
        <w:rPr>
          <w:lang w:val="en-US" w:eastAsia="en-US"/>
        </w:rPr>
        <w:t>wykonanie systemowego, rozległego badania, które w ‘skokowy’ sposób uzupełniłoby wiedzę na temat konsultacji społecznych i pomogło sformułować rekomendacje  w tym zakresie,</w:t>
      </w:r>
    </w:p>
    <w:p>
      <w:pPr>
        <w:pStyle w:val="TextBody"/>
        <w:numPr>
          <w:ilvl w:val="1"/>
          <w:numId w:val="4"/>
        </w:numPr>
        <w:spacing w:before="0" w:after="0"/>
        <w:rPr>
          <w:lang w:val="en-US" w:eastAsia="en-US"/>
        </w:rPr>
      </w:pPr>
      <w:r>
        <w:rPr>
          <w:lang w:val="en-US" w:eastAsia="en-US"/>
        </w:rPr>
        <w:t>zmierzenie się z problemem pomiaru efektywności mechanizmów konsultacji społecznych,</w:t>
      </w:r>
    </w:p>
    <w:p>
      <w:pPr>
        <w:pStyle w:val="TextBody"/>
        <w:numPr>
          <w:ilvl w:val="1"/>
          <w:numId w:val="4"/>
        </w:numPr>
        <w:spacing w:before="0" w:after="0"/>
        <w:rPr>
          <w:lang w:val="en-US" w:eastAsia="en-US"/>
        </w:rPr>
      </w:pPr>
      <w:r>
        <w:rPr>
          <w:lang w:val="en-US" w:eastAsia="en-US"/>
        </w:rPr>
        <w:t>zbadanie szerszego kontekstu konsultacji społecznych (regulacje, praktyki, motywacje, bariery etc.),</w:t>
      </w:r>
    </w:p>
    <w:p>
      <w:pPr>
        <w:pStyle w:val="TextBody"/>
        <w:numPr>
          <w:ilvl w:val="1"/>
          <w:numId w:val="4"/>
        </w:numPr>
        <w:spacing w:before="0" w:after="0"/>
        <w:rPr>
          <w:lang w:val="en-US" w:eastAsia="en-US"/>
        </w:rPr>
      </w:pPr>
      <w:r>
        <w:rPr>
          <w:lang w:val="en-US" w:eastAsia="en-US"/>
        </w:rPr>
        <w:t>stworzenie zestawu narzędzi do powtarzalnego monitorowania zakresu konsultacji społecznych oraz ich efektywności,</w:t>
      </w:r>
    </w:p>
    <w:p>
      <w:pPr>
        <w:pStyle w:val="TextBody"/>
        <w:numPr>
          <w:ilvl w:val="1"/>
          <w:numId w:val="4"/>
        </w:numPr>
        <w:spacing w:before="0" w:after="0"/>
        <w:rPr>
          <w:lang w:val="en-US" w:eastAsia="en-US"/>
        </w:rPr>
      </w:pPr>
      <w:r>
        <w:rPr>
          <w:lang w:val="en-US" w:eastAsia="en-US"/>
        </w:rPr>
        <w:t>rozszerzenie tradycyjnego podejścia do konsultacji społecznych na osoby indywidualne (konsultacje publiczne),</w:t>
      </w:r>
    </w:p>
    <w:p>
      <w:pPr>
        <w:pStyle w:val="TextBody"/>
        <w:numPr>
          <w:ilvl w:val="1"/>
          <w:numId w:val="4"/>
        </w:numPr>
        <w:spacing w:before="0" w:after="0"/>
        <w:rPr/>
      </w:pPr>
      <w:r>
        <w:rPr>
          <w:lang w:val="en-US" w:eastAsia="en-US"/>
        </w:rPr>
        <w:t>diagnoza aktualnego poziomu wykorzystywania mechanizmów konsultacji społecznych przez administrację publiczną na poziomie centralnym, regionalnym, powiatowym i gminnym,</w:t>
      </w:r>
    </w:p>
    <w:p>
      <w:pPr>
        <w:pStyle w:val="TextBody"/>
        <w:numPr>
          <w:ilvl w:val="1"/>
          <w:numId w:val="4"/>
        </w:numPr>
        <w:spacing w:before="0" w:after="0"/>
        <w:rPr>
          <w:lang w:val="en-US" w:eastAsia="en-US"/>
        </w:rPr>
      </w:pPr>
      <w:r>
        <w:rPr>
          <w:lang w:val="en-US" w:eastAsia="en-US"/>
        </w:rPr>
        <w:t>sformułowanie wieloaspektowego zestawu rekomendacji dotyczących działań na rzecz badania i promocji konsultacji społecznych.</w:t>
      </w:r>
    </w:p>
    <w:p>
      <w:pPr>
        <w:pStyle w:val="TextBody"/>
        <w:spacing w:before="0" w:after="0"/>
        <w:rPr>
          <w:lang w:val="en-US" w:eastAsia="en-US"/>
        </w:rPr>
      </w:pPr>
      <w:r>
        <w:rPr>
          <w:lang w:val="en-US" w:eastAsia="en-US"/>
        </w:rPr>
        <w:t>Na podstawie badania powstały następujace rekomendacje:</w:t>
      </w:r>
    </w:p>
    <w:p>
      <w:pPr>
        <w:pStyle w:val="TextBody"/>
        <w:numPr>
          <w:ilvl w:val="1"/>
          <w:numId w:val="2"/>
        </w:numPr>
        <w:spacing w:before="0" w:after="0"/>
        <w:rPr>
          <w:lang w:val="en-US" w:eastAsia="en-US"/>
        </w:rPr>
      </w:pPr>
      <w:r>
        <w:rPr>
          <w:lang w:val="en-US" w:eastAsia="en-US"/>
        </w:rPr>
        <w:t>Zdefiniowanie pojęcia i promocja konsultacji społecznych (klarowne wyodrebnienie i promocja pojęcia konsultacji społecznych i partycypacji obywatelskiej, lepsze/jednoznaczne formalne zdefiniowanie konsultacji, klarowne okreslenie organizacji pozarządowych jako odrębnego podmiotu konsultacji społecznych).</w:t>
      </w:r>
    </w:p>
    <w:p>
      <w:pPr>
        <w:pStyle w:val="TextBody"/>
        <w:numPr>
          <w:ilvl w:val="1"/>
          <w:numId w:val="2"/>
        </w:numPr>
        <w:spacing w:before="0" w:after="0"/>
        <w:rPr>
          <w:lang w:val="en-US" w:eastAsia="en-US"/>
        </w:rPr>
      </w:pPr>
      <w:r>
        <w:rPr>
          <w:lang w:val="en-US" w:eastAsia="en-US"/>
        </w:rPr>
        <w:t>Regulacje – legislacja (formalne umocowanie wymogu i zasad prowadzenia konsultacji społecznych i szerzej partycypacji obywatelskiej, umocowanie wymogów konsultacji w ustawach samorządowych, konsolidacja/zmniejszenie dokumentów o chrakterze strategicznym).</w:t>
      </w:r>
    </w:p>
    <w:p>
      <w:pPr>
        <w:pStyle w:val="TextBody"/>
        <w:numPr>
          <w:ilvl w:val="1"/>
          <w:numId w:val="2"/>
        </w:numPr>
        <w:spacing w:before="0" w:after="0"/>
        <w:rPr>
          <w:lang w:val="en-US" w:eastAsia="en-US"/>
        </w:rPr>
      </w:pPr>
      <w:r>
        <w:rPr>
          <w:lang w:val="en-US" w:eastAsia="en-US"/>
        </w:rPr>
        <w:t>Rozwiązania instytucjonalno-organizacyjne, tj. m.in. ustanowienie wewnątrz administracji publicznej na poziomie centralnym „gospodarza” wysiłków na rzecz promocji partycypacyjnych modeli rządzenia, zakorzenienia zagadnienia partycypacji obywatelskiej w ramach Strategii Sprawne Państwo i Strategii Rozowju Kapitału Społecznego, promocja na poziomie samorządowym rozwiązań włączających poszczególnych obywateli lub ich nieformalnych grup w procesy decyzyjne, prowadzenie flagowych konsultacji na poziomie krajowym, uruchomienie w domenie publicznej serwisu internetowego dedykowanego konsultacjom społecznym, monitoring i uporządkowanie kwestii różnego rodzaju ciał konsultacyjno-doradczych) etc.</w:t>
      </w:r>
    </w:p>
    <w:p>
      <w:pPr>
        <w:pStyle w:val="TextBody"/>
        <w:numPr>
          <w:ilvl w:val="1"/>
          <w:numId w:val="2"/>
        </w:numPr>
        <w:spacing w:before="0" w:after="0"/>
        <w:rPr>
          <w:lang w:val="en-US" w:eastAsia="en-US"/>
        </w:rPr>
      </w:pPr>
      <w:r>
        <w:rPr>
          <w:lang w:val="en-US" w:eastAsia="en-US"/>
        </w:rPr>
        <w:t>Wzmocnienie kompetencji organizatorów i uczestników konsultacji.</w:t>
      </w:r>
    </w:p>
    <w:p>
      <w:pPr>
        <w:pStyle w:val="TextBody"/>
        <w:numPr>
          <w:ilvl w:val="1"/>
          <w:numId w:val="2"/>
        </w:numPr>
        <w:spacing w:before="0" w:after="0"/>
        <w:rPr/>
      </w:pPr>
      <w:r>
        <w:rPr>
          <w:lang w:val="en-US" w:eastAsia="en-US"/>
        </w:rPr>
        <w:t>Monitoring, nadzór, standardy.</w:t>
      </w:r>
    </w:p>
    <w:p>
      <w:pPr>
        <w:pStyle w:val="TextBody"/>
        <w:numPr>
          <w:ilvl w:val="1"/>
          <w:numId w:val="2"/>
        </w:numPr>
        <w:spacing w:before="0" w:after="0"/>
        <w:rPr>
          <w:lang w:val="en-US" w:eastAsia="en-US"/>
        </w:rPr>
      </w:pPr>
      <w:r>
        <w:rPr>
          <w:lang w:val="en-US" w:eastAsia="en-US"/>
        </w:rPr>
        <w:t>Monitoring – badania.</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ab/>
        <w:t>Następnie Grzegorz Ziomek, Dyrektor Departamentu Administracji Publicznej w MSWiA pokrótce przestawił stan prac nad projektem Strategii Sprawne Państwo 2011 – 2020. Obecnie do Departamentu Administracji Publicznej w MSWiA spływają zgłoszone uwagi, które są na bieżąco rozpatrywane, jednak jest to bardzo czasochłonne, szczególnie w momencie jeśli podchodzi się do tego  solidnie i z dużą dokładnością. Grzegorz Ziomek zaprosił wszystkich członków Rady na spotkanie podsumowujące konsultacje wskazanego projektu, które zapalnowano w dniu 13 czerwca br. w Białymstoku. Jan Jakub Wygnański zasugerował, że Rada powinna wypracować wspólne uwagi do konsultacji projektu Strategii Sprawne Państwo 2011 – 2020.</w:t>
      </w:r>
    </w:p>
    <w:p>
      <w:pPr>
        <w:pStyle w:val="TextBody"/>
        <w:spacing w:before="0" w:after="0"/>
        <w:ind w:firstLine="708"/>
        <w:rPr/>
      </w:pPr>
      <w:r>
        <w:rPr>
          <w:lang w:val="en-US" w:eastAsia="en-US"/>
        </w:rPr>
        <w:t xml:space="preserve">Kolejny omawiany przez RDPP punkt dotyczył ustawy o działalności pożytku publicznego i o wolontariacie,  a także rozporządzenia dotyczącego sprawozdania merytorycznego,  w tym jego uproszczonej wersji. Piotr Kontkiewicz, Zastępca Dyrektora w Departamencie Pożytku Publicznego oznajmił, że wraz z Anną Sienicką i Marcinem Dadelem uczestniczyli w Komisji poświęconej uproszczonej sprawozdawczości. W trakcie spotkania ustalony został zakres uproszczonego sprawozdania. </w:t>
      </w:r>
      <w:r>
        <w:rPr/>
        <w:t xml:space="preserve">Minister </w:t>
      </w:r>
      <w:r>
        <w:rPr>
          <w:lang w:val="en-US" w:eastAsia="en-US"/>
        </w:rPr>
        <w:t>Pracy i Polityki Społecznej będzie określał wzór</w:t>
      </w:r>
      <w:r>
        <w:rPr/>
        <w:t xml:space="preserve"> wspomnianego sprawozdania, natomiast jego zakres wynikał będzie z ustawy o działalności pożytku publicznego i o wolontariacie. Wejście w życie rozporządzenia w sprawie uproszczonego sprawozdania merytorycznego zaplanowano na dzień 1 stycznia 2012 r., dlatego obecnie organizacje mogą składać sprawozdania w dowolnej formie. W momencie uchwalenia noweli ustawy o działalności pożytku publicznego i o wolontariacie, która da podstawę do wydania rozporządzenia o uproszczonej wersji sprawozdania, rozpoczną się pracę nad tym rozporządzeniem. </w:t>
      </w:r>
    </w:p>
    <w:p>
      <w:pPr>
        <w:pStyle w:val="TextBody"/>
        <w:spacing w:before="0" w:after="0"/>
        <w:ind w:firstLine="708"/>
        <w:rPr/>
      </w:pPr>
      <w:r>
        <w:rPr/>
        <w:t>W dalszej kolejności Jan Jakub Wygnański przedstawił rozporządzenie Krajowej Rady Radiofonii i Telewizji (KRRiT), w którym jest mowa m.in. o czasie antenowym dla organizacji pożytku publicznego. Zgodnie z tym dokumentem audycje o nieodpłatnej działalności pożytku publicznego będą emitowane na każdej antenie, tylko „w jednym z wybranych przez Spółkę Telewizyjną programie ogólnokrajowym”. Rozporządzenie określa również w jakim czasie antenowym takie programy będą mogły się ukazywać. Jan Jakub Wygnański poinformował obecnych na posiedzeniu, że w rozporządzeniu jest mowa, iż reguły dostępu do czasu antenowego mają wyznaczać grupy powoływane przez RDPP lub lokalne RDPP. Istotnym jest zorganizowanie spotkania  członków Rady z prezydium Rady Programowej TVP, z przedstawicielami zarządu TVP i KRRiT, w celu wyjaśnienia, jak w praktyce ma wyglądać wprowadzanie rozporządzenia w życie. Członkowie RDPP zwrócili uwagę na fakt, że rozporządzenie wymaga przygotowania solidnej instrukcji jego stosowania, aby nie dochodziło do nieporozumień zarówno po stronie TVP, jak i wśród OPP.</w:t>
      </w:r>
    </w:p>
    <w:p>
      <w:pPr>
        <w:pStyle w:val="TextBody"/>
        <w:spacing w:before="0" w:after="0"/>
        <w:ind w:firstLine="708"/>
        <w:rPr/>
      </w:pPr>
      <w:r>
        <w:rPr/>
        <w:t xml:space="preserve">Następny, omówiony na posiedzeniu punkt, dotyczył Programu Operacyjnego Fundusz Inicjatyw Obywatelskich a także określenia kierunków działań na kolejne lata funkcjonowania FIO.  Krzysztof Więckiewicz pokrótce przedstawił informację na temat konkursu PO FIO ogłoszonego w 2011 r., mianowicie w obecnym roku do PO FIO wpłynęło 4068 wniosków, natomiast dofinansowanie otrzymało 539 projektów,  w tym 383 jednorocznych i 156 dwuletnich. W 2011 r. przyznano ogółem środków na kwotę prawie 43 mln zł, a na rok 2012 sumę prawie 13 mln zł. </w:t>
      </w:r>
    </w:p>
    <w:p>
      <w:pPr>
        <w:pStyle w:val="TextBody"/>
        <w:spacing w:before="0" w:after="0"/>
        <w:ind w:firstLine="708"/>
        <w:rPr/>
      </w:pPr>
      <w:r>
        <w:rPr/>
        <w:t xml:space="preserve">Następnie członkowie RDPP dyskutowali o nowym rozwiązaniu, które mogłoby zastąpić PO FIO po 2013 r. Rozważano kwestię powrotu do oryginalnych koncepcji mówiących o tym, że nowy program dysponowałby ekwiwalentem środków, jakie wpływają od obywateli, np. z 1% podatku, wtedy w programie byłoby o wiele więcej środków finansowych niż obecnie. Zdaniem Jana Jakuba Wygnańskiego słusznym byłoby zastanowienie się nad tym, czy nowy program byłby programem stworzonym na określony czas, czy też powinna to być oddzielna instytucja, np. fundusz celowy. Warto się też zastanowić nad tym, w jaki sposób wspomniany fundusz mógłby wspierać nie tylko organizacje, ale także grupy nieformalne, czy organizacje typu watch dog i think tanki. </w:t>
      </w:r>
    </w:p>
    <w:p>
      <w:pPr>
        <w:pStyle w:val="TextBody"/>
        <w:spacing w:before="0" w:after="0"/>
        <w:ind w:firstLine="708"/>
        <w:rPr/>
      </w:pPr>
      <w:r>
        <w:rPr/>
        <w:t>Kolejny punkt z porządku obrad został omówiony przez Marcina Dadela, członka RDPP, a także pracownika Kancelarii Prezydenta. Marcin Dadel zaprezentował działające w Kancelarii Fora Debaty Publicznej, w trakcie których odbywają się dyskusje także na tematy istotne dla trzeciego sektora. Przy Forum Debaty Publicznej powstał zespół ds. rozwiązań finansowych, składający się głównie z przedstawicieli organizacji pozarządowych. W ramach zespołu działają cztery grupy robocze, tj. Grupa Systemowa – problemy i rozwiązania systemowe/finansowanie na szczeblu centralnym, Grupa Lokalna – problemy i rozwiązania związane z lokalnym pozyskiwaniem środków (w tym współpraca z samorządem), Grupa Filantropia – problemy i rozwiązania w zakresie filantropii indywidualnej Polaków i współpracy z biznesem, Grupa Nowe Rozwiązania – nowe rozwiązania nie funkcjonujące w Polsce (m.in. loterie charytatywne). Zespół i działające w jego ramach grupy zajmują się sprawami, które wymagają zarówno dłuższego zastanowienia, jak i nowych rozwiązań.</w:t>
      </w:r>
    </w:p>
    <w:p>
      <w:pPr>
        <w:pStyle w:val="TextBody"/>
        <w:spacing w:before="0" w:after="0"/>
        <w:ind w:firstLine="567"/>
        <w:rPr/>
      </w:pPr>
      <w:r>
        <w:rPr/>
        <w:t>Na zakończenie pierwszego dnia posiedzenia członkowie Rady dyskutowali na temat planów działania Rady, harmonogramu pracy i struktury budżetu. Kadencja obecnej Rady mija w dniu 29 kwietnia 2012 r., w związku z czym Jan Jakub Wygnański zaproponował, aby członkowie Rady zgłaszali kwestie, które ich zdaniem są priorytetowe i winny być dokończone przed upływem kadencji RDPP. Członkowie Rady zgłosili następujące tematy:</w:t>
      </w:r>
    </w:p>
    <w:p>
      <w:pPr>
        <w:pStyle w:val="TextBody"/>
        <w:numPr>
          <w:ilvl w:val="0"/>
          <w:numId w:val="3"/>
        </w:numPr>
        <w:spacing w:before="0" w:after="0"/>
        <w:rPr/>
      </w:pPr>
      <w:r>
        <w:rPr/>
        <w:t>Resorty centralne (opracowanie programu współpracy),</w:t>
      </w:r>
    </w:p>
    <w:p>
      <w:pPr>
        <w:pStyle w:val="TextBody"/>
        <w:numPr>
          <w:ilvl w:val="0"/>
          <w:numId w:val="3"/>
        </w:numPr>
        <w:spacing w:before="0" w:after="0"/>
        <w:rPr/>
      </w:pPr>
      <w:r>
        <w:rPr/>
        <w:t>Komunikacja, konsultacje społeczne (opracowanie modelowego planu konsultacji),</w:t>
      </w:r>
    </w:p>
    <w:p>
      <w:pPr>
        <w:pStyle w:val="TextBody"/>
        <w:numPr>
          <w:ilvl w:val="0"/>
          <w:numId w:val="3"/>
        </w:numPr>
        <w:spacing w:before="0" w:after="0"/>
        <w:rPr/>
      </w:pPr>
      <w:r>
        <w:rPr/>
        <w:t>Ustawowe umocowanie konsultacji,</w:t>
      </w:r>
    </w:p>
    <w:p>
      <w:pPr>
        <w:pStyle w:val="TextBody"/>
        <w:numPr>
          <w:ilvl w:val="0"/>
          <w:numId w:val="3"/>
        </w:numPr>
        <w:spacing w:before="0" w:after="0"/>
        <w:rPr/>
      </w:pPr>
      <w:r>
        <w:rPr/>
        <w:t>Udział w dyskusji o EFS,</w:t>
      </w:r>
    </w:p>
    <w:p>
      <w:pPr>
        <w:pStyle w:val="TextBody"/>
        <w:numPr>
          <w:ilvl w:val="0"/>
          <w:numId w:val="3"/>
        </w:numPr>
        <w:spacing w:before="0" w:after="0"/>
        <w:rPr/>
      </w:pPr>
      <w:r>
        <w:rPr/>
        <w:t>Dokończenie kwestii nowelizacji ustawy o działalności pożytku publicznego i o wolontariacie (sprawozdawczość, procedury),</w:t>
      </w:r>
    </w:p>
    <w:p>
      <w:pPr>
        <w:pStyle w:val="TextBody"/>
        <w:numPr>
          <w:ilvl w:val="0"/>
          <w:numId w:val="3"/>
        </w:numPr>
        <w:spacing w:before="0" w:after="0"/>
        <w:rPr/>
      </w:pPr>
      <w:r>
        <w:rPr/>
        <w:t>Rozporządzenia KRRiT,</w:t>
      </w:r>
    </w:p>
    <w:p>
      <w:pPr>
        <w:pStyle w:val="TextBody"/>
        <w:numPr>
          <w:ilvl w:val="0"/>
          <w:numId w:val="3"/>
        </w:numPr>
        <w:spacing w:before="0" w:after="0"/>
        <w:rPr/>
      </w:pPr>
      <w:r>
        <w:rPr/>
        <w:t>Lokalne Rady Działalności Pożytku Publicznego (zbudowanie systemu konsultacji pomiędzy RDPP a lokalnymi RDPP),</w:t>
      </w:r>
    </w:p>
    <w:p>
      <w:pPr>
        <w:pStyle w:val="TextBody"/>
        <w:numPr>
          <w:ilvl w:val="0"/>
          <w:numId w:val="3"/>
        </w:numPr>
        <w:spacing w:before="0" w:after="0"/>
        <w:rPr/>
      </w:pPr>
      <w:r>
        <w:rPr/>
        <w:t>Kwestia 1% podatku,</w:t>
      </w:r>
    </w:p>
    <w:p>
      <w:pPr>
        <w:pStyle w:val="TextBody"/>
        <w:numPr>
          <w:ilvl w:val="0"/>
          <w:numId w:val="3"/>
        </w:numPr>
        <w:spacing w:before="0" w:after="0"/>
        <w:rPr/>
      </w:pPr>
      <w:r>
        <w:rPr/>
        <w:t>Zakończenie pac nad strategiami (rola organizacji),</w:t>
      </w:r>
    </w:p>
    <w:p>
      <w:pPr>
        <w:pStyle w:val="TextBody"/>
        <w:numPr>
          <w:ilvl w:val="0"/>
          <w:numId w:val="3"/>
        </w:numPr>
        <w:spacing w:before="0" w:after="0"/>
        <w:rPr/>
      </w:pPr>
      <w:r>
        <w:rPr/>
        <w:t>FIO 2,</w:t>
      </w:r>
    </w:p>
    <w:p>
      <w:pPr>
        <w:pStyle w:val="TextBody"/>
        <w:numPr>
          <w:ilvl w:val="0"/>
          <w:numId w:val="3"/>
        </w:numPr>
        <w:spacing w:before="0" w:after="0"/>
        <w:rPr/>
      </w:pPr>
      <w:r>
        <w:rPr/>
        <w:t>Wolontariat długoterminowy,  w tym koncepcja wspierania i rozwoju wolontariatu długoterminowego w Polsce,</w:t>
      </w:r>
    </w:p>
    <w:p>
      <w:pPr>
        <w:pStyle w:val="TextBody"/>
        <w:numPr>
          <w:ilvl w:val="0"/>
          <w:numId w:val="3"/>
        </w:numPr>
        <w:spacing w:before="0" w:after="0"/>
        <w:rPr/>
      </w:pPr>
      <w:r>
        <w:rPr/>
        <w:t>Nowe podejście do wykonywania zadań publicznych (stanowisko, propozycje),</w:t>
      </w:r>
    </w:p>
    <w:p>
      <w:pPr>
        <w:pStyle w:val="TextBody"/>
        <w:numPr>
          <w:ilvl w:val="0"/>
          <w:numId w:val="3"/>
        </w:numPr>
        <w:spacing w:before="0" w:after="0"/>
        <w:rPr/>
      </w:pPr>
      <w:r>
        <w:rPr/>
        <w:t>Zbiórki publiczne,</w:t>
      </w:r>
    </w:p>
    <w:p>
      <w:pPr>
        <w:pStyle w:val="TextBody"/>
        <w:numPr>
          <w:ilvl w:val="0"/>
          <w:numId w:val="3"/>
        </w:numPr>
        <w:spacing w:before="0" w:after="0"/>
        <w:rPr/>
      </w:pPr>
      <w:r>
        <w:rPr/>
        <w:t xml:space="preserve">Rekomendacje co do sposobu prac RDPP na przyszłość. </w:t>
      </w:r>
    </w:p>
    <w:p>
      <w:pPr>
        <w:pStyle w:val="TextBody"/>
        <w:spacing w:before="0" w:after="0"/>
        <w:rPr/>
      </w:pPr>
      <w:r>
        <w:rPr/>
        <w:t xml:space="preserve">Spośród wymienionych tematów członkowie Rady zwrócili szczególną uwagę na kwestię EFS, lokalne RDPP, FIO 2, wolontariat długoterminowy i rekomendacje co do sposobu prac RDPP na przyszłość. </w:t>
      </w:r>
    </w:p>
    <w:p>
      <w:pPr>
        <w:pStyle w:val="TextBody"/>
        <w:spacing w:before="0" w:after="0"/>
        <w:rPr/>
      </w:pPr>
      <w:r>
        <w:rPr/>
        <w:t xml:space="preserve">W trakcie dyskusji pojawiła się propozycja zaproszenia na kolejne posiedzenie RDPP Bartosza Arłukowicza, pełnomocnika premiera do spraw przeciwdziałania wykluczeniu. Następnie Współprzewodniczący Rady zwrócili się z prośbą do wszystkich członków, aby na kolejne posiedzenie RDPP wybrali ich zdaniem najważniejsze sprawy, którymi Rada winna się zająć. </w:t>
      </w:r>
    </w:p>
    <w:p>
      <w:pPr>
        <w:pStyle w:val="TextBody"/>
        <w:spacing w:before="0" w:after="0"/>
        <w:rPr/>
      </w:pPr>
      <w:r>
        <w:rPr/>
        <w:t xml:space="preserve">Kolejne posiedzenie RDPP ustalono na dzień 21 czerwca 2011 r. </w:t>
      </w:r>
    </w:p>
    <w:p>
      <w:pPr>
        <w:pStyle w:val="TextBody"/>
        <w:spacing w:before="0" w:after="0"/>
        <w:rPr>
          <w:lang w:val="en-US" w:eastAsia="en-US"/>
        </w:rPr>
      </w:pPr>
      <w:r>
        <w:rPr>
          <w:lang w:val="en-US" w:eastAsia="en-US"/>
        </w:rPr>
        <w:tab/>
      </w:r>
    </w:p>
    <w:p>
      <w:pPr>
        <w:pStyle w:val="TextBody"/>
        <w:spacing w:before="0" w:after="0"/>
        <w:rPr>
          <w:lang w:val="en-US" w:eastAsia="en-US"/>
        </w:rPr>
      </w:pPr>
      <w:r>
        <w:rPr>
          <w:lang w:val="en-US" w:eastAsia="en-US"/>
        </w:rPr>
      </w:r>
    </w:p>
    <w:p>
      <w:pPr>
        <w:pStyle w:val="Heading"/>
        <w:rPr>
          <w:sz w:val="22"/>
          <w:lang w:val="en-US" w:eastAsia="en-US"/>
        </w:rPr>
      </w:pPr>
      <w:r>
        <w:rPr>
          <w:sz w:val="22"/>
          <w:lang w:val="en-US" w:eastAsia="en-US"/>
        </w:rPr>
        <w:t>Komunikat  z drugiego dnia posiedzenia</w:t>
      </w:r>
    </w:p>
    <w:p>
      <w:pPr>
        <w:pStyle w:val="Normal"/>
        <w:jc w:val="center"/>
        <w:rPr>
          <w:rFonts w:ascii="Calibri" w:hAnsi="Calibri" w:cs="Calibri"/>
          <w:b/>
          <w:b/>
          <w:bCs/>
          <w:sz w:val="22"/>
          <w:u w:val="single"/>
          <w:lang w:val="en-US" w:eastAsia="en-US"/>
        </w:rPr>
      </w:pPr>
      <w:r>
        <w:rPr>
          <w:rFonts w:cs="Calibri" w:ascii="Calibri" w:hAnsi="Calibri"/>
          <w:b/>
          <w:bCs/>
          <w:sz w:val="22"/>
          <w:u w:val="single"/>
          <w:lang w:val="en-US" w:eastAsia="en-US"/>
        </w:rPr>
        <w:t>Rady Działalności Pożytku Publicznego</w:t>
      </w:r>
    </w:p>
    <w:p>
      <w:pPr>
        <w:pStyle w:val="TextBody"/>
        <w:spacing w:before="0" w:after="0"/>
        <w:ind w:left="3540" w:hanging="0"/>
        <w:rPr>
          <w:b/>
          <w:b/>
          <w:bCs/>
          <w:u w:val="single"/>
          <w:lang w:val="en-US" w:eastAsia="en-US"/>
        </w:rPr>
      </w:pPr>
      <w:r>
        <w:rPr>
          <w:b/>
          <w:bCs/>
          <w:u w:val="single"/>
          <w:lang w:val="en-US" w:eastAsia="en-US"/>
        </w:rPr>
        <w:t>19 maja 2011 r.</w:t>
      </w:r>
    </w:p>
    <w:p>
      <w:pPr>
        <w:pStyle w:val="TextBody"/>
        <w:spacing w:before="0" w:after="0"/>
        <w:rPr>
          <w:b/>
          <w:b/>
          <w:bCs/>
          <w:u w:val="single"/>
          <w:lang w:val="en-US" w:eastAsia="en-US"/>
        </w:rPr>
      </w:pPr>
      <w:r>
        <w:rPr>
          <w:b/>
          <w:bCs/>
          <w:u w:val="single"/>
          <w:lang w:val="en-US" w:eastAsia="en-US"/>
        </w:rPr>
      </w:r>
    </w:p>
    <w:p>
      <w:pPr>
        <w:pStyle w:val="TextBody"/>
        <w:spacing w:before="0" w:after="0"/>
        <w:rPr>
          <w:lang w:val="en-US" w:eastAsia="en-US"/>
        </w:rPr>
      </w:pPr>
      <w:r>
        <w:rPr>
          <w:lang w:val="en-US" w:eastAsia="en-US"/>
        </w:rPr>
      </w:r>
    </w:p>
    <w:p>
      <w:pPr>
        <w:pStyle w:val="TextBody"/>
        <w:spacing w:before="0" w:after="0"/>
        <w:ind w:firstLine="708"/>
        <w:rPr>
          <w:lang w:val="en-US" w:eastAsia="en-US"/>
        </w:rPr>
      </w:pPr>
      <w:r>
        <w:rPr>
          <w:lang w:val="en-US" w:eastAsia="en-US"/>
        </w:rPr>
        <w:t xml:space="preserve">Drugi dzień czternastego, dwudniowego posiedzenia Rady Działalności Pożytku Publicznego rozpoczął Współprzewodniczący RDPP, Jan Jakub Wygnański przywitaniem wszystkich zebranych oraz omówieniem porządku obrad. </w:t>
      </w:r>
    </w:p>
    <w:p>
      <w:pPr>
        <w:pStyle w:val="TextBody"/>
        <w:spacing w:before="0" w:after="0"/>
        <w:ind w:firstLine="708"/>
        <w:rPr>
          <w:lang w:val="en-US" w:eastAsia="en-US"/>
        </w:rPr>
      </w:pPr>
      <w:r>
        <w:rPr>
          <w:lang w:val="en-US" w:eastAsia="en-US"/>
        </w:rPr>
      </w:r>
    </w:p>
    <w:p>
      <w:pPr>
        <w:pStyle w:val="TextBody"/>
        <w:spacing w:before="0" w:after="0"/>
        <w:ind w:firstLine="708"/>
        <w:rPr>
          <w:lang w:val="en-US" w:eastAsia="en-US"/>
        </w:rPr>
      </w:pPr>
      <w:r>
        <w:rPr>
          <w:lang w:val="en-US" w:eastAsia="en-US"/>
        </w:rPr>
        <w:t xml:space="preserve">W pierwszej kolejności Krzysztof Balon, reprezentujący w Radzie Wspólnotę Roboczą Związków Organizacji Socjalnych, omówił kwestię oczekiwania organizacji pozarządowych w sprawie regulacji EFS w kolejnym okresie programowania. W Ministerstwie Rozwoju Regionalnego działa Zespół ds. uproszczeń systemu wykorzystania środków UE, a w ramach tego Zespołu działają trzy grupy robocze,  w tym grupa ds. EFS. Do tej pory Zespół skupiał się na problemach wtórnych, np. jaki ma być termin na wnioski o płatność. Zdaniem Krzysztofa Balona istniała znaczna dysproporcja między składem  osobowym Zespołu a tym czym się zajmował. Zespół w obecnym czasie wstrzymał swoje prace, jednak istnieje możliwość wznowienia ich, dobrym rozwiązaniem byłoby też zaproszenie przewodniczącego grupy ds. EFS na posiedzenie RDPP, w celu uzyskania bardziej szczegółowych informacji na temat prac grupy. Krzysztof Balon przedstawił również zaprezentowane na posiedzeniu EKES oczekiwania organizacji pozarządowych, w sprawie regulacji EFS w kolejnym okresie programowania, dotyczyły one m.in. sposobu rozdawania funduszy europejskich, ich dystrybucji, zasad ich prowadzenia, kontrolowania i sprawozdawczości. </w:t>
      </w:r>
    </w:p>
    <w:p>
      <w:pPr>
        <w:pStyle w:val="TextBody"/>
        <w:spacing w:before="0" w:after="0"/>
        <w:rPr>
          <w:lang w:val="en-US" w:eastAsia="en-US"/>
        </w:rPr>
      </w:pPr>
      <w:r>
        <w:rPr>
          <w:lang w:val="en-US" w:eastAsia="en-US"/>
        </w:rPr>
        <w:t xml:space="preserve">W trzecim sektorze pojawiło się zjawisko, które wskazuje na to, że duże doświadczone organizacje namawiają mniejsze i mniej doświadczone do pisania wniosków o pozyskanie środków z EFS, następnie duże organizacje piszą wnioski dla małych organizacji, np. w zamian za gratyfikację koordynowania. Poza tym w Polsce jest duże zjawisko projektów systemowych w EFS, co bez wątpienia świadczy o błędach systemu. </w:t>
      </w:r>
    </w:p>
    <w:p>
      <w:pPr>
        <w:pStyle w:val="TextBody"/>
        <w:spacing w:before="0" w:after="0"/>
        <w:rPr>
          <w:lang w:val="en-US" w:eastAsia="en-US"/>
        </w:rPr>
      </w:pPr>
      <w:r>
        <w:rPr>
          <w:lang w:val="en-US" w:eastAsia="en-US"/>
        </w:rPr>
        <w:t xml:space="preserve">Członkowie Rady ustalili, iż konieczne jest sformułowanie postulatów, tematów o których można by rozmawiać z zaproszonymi na posiedzenie członkami grupy roboczej ds. EFS.  Wspólnie ustalono, że w dniu 3 czerwca br. odbędzie się posiedzenie Zespołu ds. programów i funduszy RDPP, podczas którego sformułowane zostaną tamty o których Rada chciałaby rozmawiać z grupą roboczą ds. EFS. </w:t>
      </w:r>
    </w:p>
    <w:p>
      <w:pPr>
        <w:pStyle w:val="TextBody"/>
        <w:spacing w:before="0" w:after="0"/>
        <w:ind w:firstLine="708"/>
        <w:rPr>
          <w:lang w:val="en-US" w:eastAsia="en-US"/>
        </w:rPr>
      </w:pPr>
      <w:r>
        <w:rPr>
          <w:lang w:val="en-US" w:eastAsia="en-US"/>
        </w:rPr>
        <w:t xml:space="preserve">Kolejny poruszony temat dotyczył koncepcji wspierania i rozwoju wolontariatu długoterminowego w Polsce.  Dokument dotyczący tej kwesti został opracowany przez Marcina Dadela i nosi nazwę Narodowy Program Wolontariatu (NPW). Warto dodać, iż jest on nadal na etapie dopracowywania,  w chwili obecnej mówi on m.in. o tym, w jakim wieku mogą być wolontariusze korzystający z programu, kto może być instytucją goszczącą wolontariusza, jakie są warunki uczestnictwa w NPW, jaki jest sposób jego finansowania, kto będzie operatorem programu. </w:t>
      </w:r>
    </w:p>
    <w:p>
      <w:pPr>
        <w:pStyle w:val="TextBody"/>
        <w:spacing w:before="0" w:after="0"/>
        <w:rPr>
          <w:lang w:val="en-US" w:eastAsia="en-US"/>
        </w:rPr>
      </w:pPr>
      <w:r>
        <w:rPr>
          <w:lang w:val="en-US" w:eastAsia="en-US"/>
        </w:rPr>
        <w:t xml:space="preserve">Ideą programu jest wspieranie wolontariatu przez organizacje pozarządowe, poprzez pokrywanie kosztów utrzymania wolontariusza. Następnie Krzysztof Balon, przewodniczący Zespołu ds. programów i funduszy wraz z Marcinem Dadelem zaprezentowali zgłaszane przez członków Rady uwagi do programu.  </w:t>
      </w:r>
    </w:p>
    <w:p>
      <w:pPr>
        <w:pStyle w:val="TextBody"/>
        <w:spacing w:before="0" w:after="0"/>
        <w:rPr>
          <w:lang w:val="en-US" w:eastAsia="en-US"/>
        </w:rPr>
      </w:pPr>
      <w:r>
        <w:rPr>
          <w:lang w:val="en-US" w:eastAsia="en-US"/>
        </w:rPr>
        <w:tab/>
        <w:t xml:space="preserve">W dalszej kolejności poruszono wątek zgłoszenia przez RDPP członka do prac w Radzie do spraw Przeciwdziałania Dyskryminacji Rasowej, Ksenofobii i związanej z nimi Nietolerancji. Marcin Dadel zgłosił kandydatkę, tj. Dominikę Cieślikowską, członkinię zarządu w Towarzystwie Edukacji Antydyskryminacyjnej. Członkowie Rady odniesli się pozytywnie do zgłoszonej kandydatki. </w:t>
      </w:r>
    </w:p>
    <w:p>
      <w:pPr>
        <w:pStyle w:val="TextBody"/>
        <w:spacing w:before="0" w:after="0"/>
        <w:ind w:firstLine="708"/>
        <w:rPr>
          <w:lang w:val="en-US" w:eastAsia="en-US"/>
        </w:rPr>
      </w:pPr>
      <w:r>
        <w:rPr>
          <w:lang w:val="en-US" w:eastAsia="en-US"/>
        </w:rPr>
        <w:t xml:space="preserve">Następnie członkowie Rady odnieśli się do pisma/skargi Towarzystwa Gimnastycznego SOKÓŁ. Wspólnie ustalono, że skarga wystosowana na władze publiczną w Sieradzu jest zbyt malo konkretna, aby Rada mogła się do niej ustosunkować. W obowiązującym stanie prawnym RDPP nie ma możliwości podjecia w tej sprawie działań, gdyż nie może ingerować w politykę samorządu. Wspólnie ustalono, że Departament Pożytku Publicznego wystosuje pismo do Towarzystwa Gimnastycznego SOKÓŁ z informacją, iż skierowane do Rady pismo nie ma charakteru systemowego i RDPP nie może zająć stanowiska w tej sprawie. </w:t>
      </w:r>
    </w:p>
    <w:p>
      <w:pPr>
        <w:pStyle w:val="TextBody"/>
        <w:spacing w:before="0" w:after="0"/>
        <w:ind w:firstLine="708"/>
        <w:rPr>
          <w:lang w:val="en-US" w:eastAsia="en-US"/>
        </w:rPr>
      </w:pPr>
      <w:r>
        <w:rPr>
          <w:lang w:val="en-US" w:eastAsia="en-US"/>
        </w:rPr>
        <w:t xml:space="preserve">Kolejny temat dotyczył kwestii spotkania Rady z przedstawicielami Rad Oddziałów Wojewódzkich NFZ. Spotkanie takie zostało zorganizowane przez Zespół ds. dialogu i współpracy RDPP z pomocą DPP i odbyło się w dniu 15 kwietnia 2011 r. Frekwencja na spotkaniu była niewielka, był również problem z dotarciem do przedstawicieli Rad Oddziałów Wojewódzkich NFZ. Obecni reprezentanci Rad wskazywali, iż mają ograniczone możliwości działania, ponieważ podlegają pod dyrektorów lokalnych NFZ, którzy z kolei podlegają pod główny NFZ. W trakcie spotkania padł pomysł, aby zrobić spotkanie ogólne i zaprosic na nie panią Ewę Kopach, Minister Zdrowia. Spotkanie dotyczyłoby zakresu funkcjonowania Rad Oddziałów Wojewódzkich NFZ. </w:t>
      </w:r>
    </w:p>
    <w:p>
      <w:pPr>
        <w:pStyle w:val="TextBody"/>
        <w:spacing w:before="0" w:after="0"/>
        <w:ind w:firstLine="708"/>
        <w:rPr>
          <w:lang w:val="en-US" w:eastAsia="en-US"/>
        </w:rPr>
      </w:pPr>
      <w:r>
        <w:rPr>
          <w:lang w:val="en-US" w:eastAsia="en-US"/>
        </w:rPr>
        <w:t xml:space="preserve">Na kolejne posiedzenie przeniesiono również punkt dotyczący podsumowania prac w Zespołach problemowych RDPP. </w:t>
      </w:r>
    </w:p>
    <w:p>
      <w:pPr>
        <w:pStyle w:val="TextBody"/>
        <w:spacing w:before="0" w:after="0"/>
        <w:ind w:firstLine="708"/>
        <w:rPr>
          <w:lang w:val="en-US" w:eastAsia="en-US"/>
        </w:rPr>
      </w:pPr>
      <w:r>
        <w:rPr>
          <w:lang w:val="en-US" w:eastAsia="en-US"/>
        </w:rPr>
      </w:r>
    </w:p>
    <w:p>
      <w:pPr>
        <w:pStyle w:val="TextBody"/>
        <w:spacing w:before="0" w:after="0"/>
        <w:ind w:firstLine="708"/>
        <w:rPr>
          <w:lang w:val="en-US" w:eastAsia="en-US"/>
        </w:rPr>
      </w:pPr>
      <w:r>
        <w:rPr>
          <w:lang w:val="en-US" w:eastAsia="en-US"/>
        </w:rPr>
        <w:t xml:space="preserve">Jeden z ostatnich tematów poruszonych na dwudniowym posiedzeniu RDPP dotyczył programów współpracy na poziomie regionalnym. Zdaniem Krzysztofa Więckiewicza powinny powstać wytyczne odnośnie tego jak stworzyć programy współpracy. Piotr Kontkiewicz zanegował ten pomysł. Krzysztof Balon wyraził pogląd, iż MPiPS powinno mieć opracowane programy współpracy, zaproponował, aby RDPP wystosowała pismo do wszystkich resortów z informacją, że istnieje potrzeba stworzenia programu współpracy między wszystkimi resortami. Jan Jakub Wygnański zasugerował, aby zorganizować spotkanie ze swieżo wybranymi przedstawicielami resortów zaraz po wyborach, w celu zaproponowania im stworzonego progmau współpracy. Pierwszym krokiem w tej sprawie byłoby wystosowanie listu do resortów, informującego, że znowelizowana ustawa o działalności pożytku publicznego i o wolontariacie wprowadziła możliwośc tworzenia takich programów. </w:t>
      </w:r>
    </w:p>
    <w:p>
      <w:pPr>
        <w:pStyle w:val="TextBody"/>
        <w:spacing w:before="0" w:after="0"/>
        <w:ind w:firstLine="708"/>
        <w:rPr>
          <w:lang w:val="en-US" w:eastAsia="en-US"/>
        </w:rPr>
      </w:pPr>
      <w:r>
        <w:rPr>
          <w:lang w:val="en-US" w:eastAsia="en-US"/>
        </w:rPr>
      </w:r>
    </w:p>
    <w:p>
      <w:pPr>
        <w:pStyle w:val="TextBody"/>
        <w:spacing w:before="0" w:after="0"/>
        <w:rPr>
          <w:lang w:val="en-US" w:eastAsia="en-US"/>
        </w:rPr>
      </w:pPr>
      <w:r>
        <w:rPr>
          <w:lang w:val="en-US" w:eastAsia="en-US"/>
        </w:rPr>
        <w:tab/>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Sporządziła:</w:t>
      </w:r>
    </w:p>
    <w:p>
      <w:pPr>
        <w:pStyle w:val="TextBody"/>
        <w:spacing w:before="0" w:after="0"/>
        <w:rPr>
          <w:lang w:val="en-US" w:eastAsia="en-US"/>
        </w:rPr>
      </w:pPr>
      <w:r>
        <w:rPr>
          <w:lang w:val="en-US" w:eastAsia="en-US"/>
        </w:rPr>
        <w:t>Anna Moskwa</w:t>
      </w:r>
    </w:p>
    <w:p>
      <w:pPr>
        <w:pStyle w:val="Normal"/>
        <w:spacing w:lineRule="auto" w:line="360"/>
        <w:jc w:val="both"/>
        <w:rPr>
          <w:rFonts w:ascii="Calibri" w:hAnsi="Calibri" w:cs="Calibri"/>
          <w:sz w:val="22"/>
          <w:lang w:val="en-US" w:eastAsia="en-US"/>
        </w:rPr>
      </w:pPr>
      <w:r>
        <w:rPr>
          <w:rFonts w:cs="Calibri" w:ascii="Calibri" w:hAnsi="Calibri"/>
          <w:sz w:val="22"/>
          <w:lang w:val="en-US" w:eastAsia="en-US"/>
        </w:rPr>
      </w:r>
    </w:p>
    <w:p>
      <w:pPr>
        <w:pStyle w:val="Normal"/>
        <w:spacing w:lineRule="auto" w:line="360" w:before="0" w:after="280"/>
        <w:ind w:firstLine="708"/>
        <w:jc w:val="both"/>
        <w:rPr>
          <w:rFonts w:ascii="Calibri" w:hAnsi="Calibri" w:cs="Calibri"/>
          <w:sz w:val="22"/>
          <w:lang w:val="en-US" w:eastAsia="en-US"/>
        </w:rPr>
      </w:pPr>
      <w:r>
        <w:rPr>
          <w:rFonts w:cs="Calibri" w:ascii="Calibri" w:hAnsi="Calibri"/>
          <w:sz w:val="22"/>
          <w:lang w:val="en-US" w:eastAsia="en-US"/>
        </w:rPr>
      </w:r>
    </w:p>
    <w:p>
      <w:pPr>
        <w:pStyle w:val="Tekstpodstawowywcity2"/>
        <w:spacing w:lineRule="auto" w:line="240" w:before="0" w:after="0"/>
        <w:ind w:hanging="0"/>
        <w:rPr>
          <w:rFonts w:ascii="Calibri" w:hAnsi="Calibri" w:cs="Calibri"/>
          <w:sz w:val="22"/>
          <w:lang w:val="en-US" w:eastAsia="en-US"/>
        </w:rPr>
      </w:pPr>
      <w:r>
        <w:rPr>
          <w:rFonts w:cs="Calibri"/>
          <w:sz w:val="22"/>
          <w:lang w:val="en-US" w:eastAsia="en-US"/>
        </w:rPr>
      </w:r>
    </w:p>
    <w:p>
      <w:pPr>
        <w:pStyle w:val="TextBodyIndent"/>
        <w:spacing w:lineRule="auto" w:line="240"/>
        <w:rPr>
          <w:lang w:val="en-US" w:eastAsia="en-US"/>
        </w:rPr>
      </w:pPr>
      <w:r>
        <w:rPr>
          <w:lang w:val="en-US" w:eastAsia="en-US"/>
        </w:rPr>
      </w:r>
    </w:p>
    <w:p>
      <w:pPr>
        <w:pStyle w:val="TextBodyIndent"/>
        <w:ind w:hanging="0"/>
        <w:rPr>
          <w:lang w:val="en-US" w:eastAsia="en-US"/>
        </w:rPr>
      </w:pPr>
      <w:r>
        <w:rPr>
          <w:lang w:val="en-US" w:eastAsia="en-US"/>
        </w:rPr>
      </w:r>
    </w:p>
    <w:p>
      <w:pPr>
        <w:pStyle w:val="Normal"/>
        <w:rPr>
          <w:rFonts w:ascii="Calibri" w:hAnsi="Calibri" w:cs="Calibri"/>
          <w:sz w:val="22"/>
          <w:lang w:val="en-US" w:eastAsia="en-US"/>
        </w:rPr>
      </w:pPr>
      <w:r>
        <w:rPr>
          <w:rFonts w:cs="Calibri" w:ascii="Calibri" w:hAnsi="Calibri"/>
          <w:sz w:val="22"/>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2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2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jc w:val="center"/>
    </w:pPr>
    <w:rPr>
      <w:rFonts w:ascii="Calibri" w:hAnsi="Calibri" w:cs="Calibri"/>
      <w:b/>
      <w:bCs/>
      <w:u w:val="single"/>
    </w:rPr>
  </w:style>
  <w:style w:type="paragraph" w:styleId="TextBody">
    <w:name w:val="Body Text"/>
    <w:basedOn w:val="Normal"/>
    <w:pPr>
      <w:spacing w:lineRule="auto" w:line="360" w:before="0" w:after="28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80" w:after="280"/>
      <w:ind w:firstLine="709"/>
      <w:jc w:val="both"/>
    </w:pPr>
    <w:rPr>
      <w:rFonts w:ascii="Calibri" w:hAnsi="Calibri" w:cs="Calibri"/>
      <w:sz w:val="22"/>
    </w:rPr>
  </w:style>
  <w:style w:type="paragraph" w:styleId="Tekstpodstawowywcity2">
    <w:name w:val="Tekst podstawowy wcięty 2"/>
    <w:basedOn w:val="Normal"/>
    <w:qFormat/>
    <w:pPr>
      <w:spacing w:lineRule="auto" w:line="360" w:before="0" w:after="280"/>
      <w:ind w:firstLine="708"/>
      <w:jc w:val="both"/>
    </w:pPr>
    <w:rPr>
      <w:rFonts w:ascii="Calibri" w:hAnsi="Calibri" w:cs="Calibri"/>
      <w:sz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8:00Z</dcterms:created>
  <dc:creator>Anna_Moskwa</dc:creator>
  <dc:description/>
  <dc:language>en-US</dc:language>
  <cp:lastModifiedBy>Anna_Moskwa</cp:lastModifiedBy>
  <cp:lastPrinted>2011-02-18T09:37:00Z</cp:lastPrinted>
  <dcterms:modified xsi:type="dcterms:W3CDTF">2012-01-05T09:12:00Z</dcterms:modified>
  <cp:revision>5</cp:revision>
  <dc:subject/>
  <dc:title>Protokół  z posiedzenia</dc:title>
</cp:coreProperties>
</file>