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12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niżej podpisani, przystępując do prowadzonego przez Ministerstwo Funduszy i Polityki Regionalnej rozeznania rynku na </w:t>
      </w:r>
      <w:r>
        <w:rPr>
          <w:rFonts w:cs="Calibri"/>
          <w:sz w:val="20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rzygotowanie, organizację i obsługę posiedzenia Komitetu Monitorującego Program Infrastruktura i Środowisko 2014-2020 w Zielonej Górze, które odbędzie się w dniach 12-13 września 2023 r.</w:t>
      </w:r>
    </w:p>
    <w:p>
      <w:pPr>
        <w:pStyle w:val="Tekstpodstawowy3"/>
        <w:spacing w:before="120" w:after="1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dania 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liśmy się w wymaganiami zamawiającego, dotyczącymi przedmiotu zadania, zamieszczonymi w Zapytaniu Ofertowym wraz z załącznikami i nie wnoszę/nie wnosimy do nich żadnych zastrzeżeń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* wykonanie przedmiotu zadania w (nazwa i adres hotelu): 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koordynator (imię i nazwisko): 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emy wykonanie zadania zgodnie z wymaganiami określonymi w Zapytaniu ofertowym zgodnie z poniższym kosztoryse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11"/>
        <w:gridCol w:w="1406"/>
        <w:gridCol w:w="2069"/>
        <w:gridCol w:w="190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l.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Elemen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Przewidywana il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ena jednostkowa brutto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[zł brutto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Wartość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(kol. 3 x 5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[zł brutto]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Zakwaterowanie: Max po 2 noclegi ze śniadaniem dla maksymalnie 30 os. w hotelu co najmniej trzygwiazdkowym w Zielonej Górze (zgodnie z pkt. II.2 -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ena za osob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Sala konferencyjna w hotelu co najmniej trzygwiazdkowym w Zielonej Górze (zgodnie z pkt. II.3 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 xml:space="preserve">-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atering w hotelu konferencyjnym (przerwa kawowa</w:t>
            </w:r>
            <w:ins w:id="0" w:author="Górniak Wiktoria" w:date="2023-05-19T13:52:00Z">
              <w:r>
                <w:rPr>
                  <w:rFonts w:cs="Calibri" w:ascii="Calibri" w:hAnsi="Calibri"/>
                  <w:bCs/>
                  <w:spacing w:val="4"/>
                  <w:sz w:val="20"/>
                </w:rPr>
                <w:t xml:space="preserve"> </w:t>
              </w:r>
            </w:ins>
            <w:r>
              <w:rPr>
                <w:rFonts w:cs="Calibri" w:ascii="Calibri" w:hAnsi="Calibri"/>
                <w:bCs/>
                <w:spacing w:val="4"/>
                <w:sz w:val="20"/>
              </w:rPr>
              <w:t>+</w:t>
            </w:r>
            <w:ins w:id="1" w:author="Górniak Wiktoria" w:date="2023-05-19T13:52:00Z">
              <w:r>
                <w:rPr>
                  <w:rFonts w:cs="Calibri" w:ascii="Calibri" w:hAnsi="Calibri"/>
                  <w:bCs/>
                  <w:spacing w:val="4"/>
                  <w:sz w:val="20"/>
                </w:rPr>
                <w:t xml:space="preserve"> </w:t>
              </w:r>
            </w:ins>
            <w:r>
              <w:rPr>
                <w:rFonts w:cs="Calibri" w:ascii="Calibri" w:hAnsi="Calibri"/>
                <w:bCs/>
                <w:spacing w:val="4"/>
                <w:sz w:val="20"/>
              </w:rPr>
              <w:t>lunch) (zgodnie z pkt. II.4.a. -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ena za osob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Obiad w restauracji w Zielonej Górze  (zgodnie z pkt. II.4.b. 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ena za osob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Recepcja (zgodnie z pkt II.5 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"/>
                <w:sz w:val="20"/>
              </w:rPr>
              <w:t xml:space="preserve">-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Transport: Taksówki do przewozu osób – max. 400 km (zgodnie z pkt II.6 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4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Cena za k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Koordynacja (zgodnie z pkt II.7 OPZ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"/>
                <w:sz w:val="20"/>
              </w:rPr>
              <w:t xml:space="preserve">-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Jedna cen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4"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pacing w:val="4"/>
                <w:sz w:val="20"/>
              </w:rPr>
              <w:t xml:space="preserve">-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bCs/>
                <w:spacing w:val="4"/>
                <w:sz w:val="20"/>
              </w:rPr>
            </w:pPr>
            <w:r>
              <w:rPr>
                <w:rFonts w:cs="Calibri" w:ascii="Calibri" w:hAnsi="Calibri"/>
                <w:bCs/>
                <w:spacing w:val="4"/>
                <w:sz w:val="20"/>
              </w:rPr>
              <w:t>Suma wszystkich wierszy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Ceny jednostkowe wskazane przez Wykonawcę w powyższej tabeli są wiążące w trakcie realizacji zamówie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wyżywienie oraz noclegi nastąpi na podstawie zgłoszonej liczby osób. we wskazanym w OPZ  terminie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usługę transportową nastąpi na podstawie faktycznie przejechanych kilometrów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dania na warunkach określonych w zapytaniu ofertowym, w miejscu określonym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brania naszej oferty jako najkorzystniejszej zobowiązuję/emy się do podpisania umowy na warunkach określonych w </w:t>
      </w:r>
      <w:r>
        <w:rPr>
          <w:rFonts w:cs="Arial" w:ascii="Arial" w:hAnsi="Arial"/>
          <w:i/>
          <w:iCs/>
          <w:sz w:val="24"/>
          <w:szCs w:val="24"/>
        </w:rPr>
        <w:t>istotnych postanowieniach umownych udostępnionych</w:t>
      </w:r>
      <w:r>
        <w:rPr>
          <w:rFonts w:cs="Arial" w:ascii="Arial" w:hAnsi="Arial"/>
          <w:sz w:val="24"/>
          <w:szCs w:val="24"/>
        </w:rPr>
        <w:t xml:space="preserve"> (zał. nr 6) na stronie internetowej MFiPR dla przedmiotowego zapytania ofertow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5310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3:00Z</dcterms:created>
  <dc:creator>Marta Szczesniak</dc:creator>
  <dc:description/>
  <cp:keywords/>
  <dc:language>en-US</dc:language>
  <cp:lastModifiedBy>Górniak Wiktoria</cp:lastModifiedBy>
  <cp:lastPrinted>2022-04-25T14:49:00Z</cp:lastPrinted>
  <dcterms:modified xsi:type="dcterms:W3CDTF">2023-05-22T09:03:00Z</dcterms:modified>
  <cp:revision>2</cp:revision>
  <dc:subject/>
  <dc:title/>
</cp:coreProperties>
</file>