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jący w imieniu PHN SPV 11 PHN K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ółka z ograniczoną odpowiedzialnością S.K.A.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ZETAR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Akapitzlist"/>
        <w:spacing w:lineRule="auto" w:line="276"/>
        <w:ind w:left="0" w:hanging="0"/>
        <w:rPr/>
      </w:pPr>
      <w:r>
        <w:rPr>
          <w:rFonts w:cs="Calibri" w:ascii="Verdana" w:hAnsi="Verdana"/>
          <w:color w:val="000000"/>
        </w:rPr>
        <w:t xml:space="preserve">prawa własności </w:t>
      </w:r>
      <w:r>
        <w:rPr>
          <w:rFonts w:cs="Verdana" w:ascii="Verdana" w:hAnsi="Verdana"/>
          <w:color w:val="000000"/>
        </w:rPr>
        <w:t xml:space="preserve">należącego do PHN SPV 11 PHN K Spółka </w:t>
        <w:br/>
        <w:t xml:space="preserve">z ograniczoną odpowiedzialnością S.K.A. („Sprzedający”) </w:t>
      </w:r>
      <w:r>
        <w:rPr>
          <w:rFonts w:cs="Calibri" w:ascii="Verdana" w:hAnsi="Verdana"/>
          <w:color w:val="000000"/>
        </w:rPr>
        <w:t xml:space="preserve">nieruchomości zabudowanej, położonej w Warszawie, w dzielnicy Mokotów, przy </w:t>
        <w:br/>
        <w:t xml:space="preserve">ul. Skrzetuskiego 17A, </w:t>
      </w:r>
      <w:r>
        <w:rPr>
          <w:rFonts w:cs="Verdana" w:ascii="Verdana" w:hAnsi="Verdana"/>
          <w:color w:val="000000"/>
        </w:rPr>
        <w:t>działka ewidencyjna nr 248, obręb 146505_8.0407</w:t>
      </w:r>
      <w:r>
        <w:rPr>
          <w:rFonts w:cs="Calibri" w:ascii="Verdana" w:hAnsi="Verdana"/>
          <w:color w:val="000000"/>
        </w:rPr>
        <w:t xml:space="preserve">. </w:t>
      </w:r>
    </w:p>
    <w:p>
      <w:pPr>
        <w:pStyle w:val="Akapitzlist"/>
        <w:spacing w:lineRule="auto" w:line="276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owierzchnia działki wynosi 310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>, a powierzchnia użytkowa budynku mierzona po podłodze (wraz z kondygnacją podziemną) - 219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>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Akapitzlist"/>
        <w:spacing w:lineRule="auto" w:line="276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Dla nieruchomości Sąd Rejonowy Warszawa Mokotów w Warszawie VII Wydział Ksiąg Wieczystych prowadzi księgę wieczystą nr KW WA2M/00025053/8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ostępowania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ynek w zabudowie bliźniaczej z 1970 roku, w spokojnej, bliskiej naturze okolicy, dobrze skomunikowanej z centrum Warszawy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dynek o konstrukcji murowanej posadowionej na murowanych fundamentach, ma 4 kondygnacje, w tym jedną podziemną. Teren działki jest ogrodzony.</w:t>
      </w:r>
    </w:p>
    <w:p>
      <w:pPr>
        <w:pStyle w:val="Normal"/>
        <w:spacing w:lineRule="auto" w:line="276" w:before="0" w:after="0"/>
        <w:rPr>
          <w:rStyle w:val="Markedcontent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Style w:val="Markedcontent"/>
          <w:rFonts w:cs="Arial" w:ascii="Verdana" w:hAnsi="Verdana"/>
          <w:color w:val="000000"/>
        </w:rPr>
        <w:t>Budynek posiada dostęp do następujących mediów: prąd, woda,</w:t>
      </w:r>
      <w:r>
        <w:rPr>
          <w:rFonts w:cs="Verdana" w:ascii="Verdana" w:hAnsi="Verdana"/>
          <w:color w:val="000000"/>
        </w:rPr>
        <w:br/>
      </w:r>
      <w:r>
        <w:rPr>
          <w:rStyle w:val="Markedcontent"/>
          <w:rFonts w:cs="Arial" w:ascii="Verdana" w:hAnsi="Verdana"/>
          <w:color w:val="000000"/>
        </w:rPr>
        <w:t>kanalizacja, C.O., gaz. W budynku zainstalowane są następujące</w:t>
      </w:r>
      <w:r>
        <w:rPr>
          <w:rFonts w:cs="Verdana" w:ascii="Verdana" w:hAnsi="Verdana"/>
          <w:color w:val="000000"/>
        </w:rPr>
        <w:br/>
      </w:r>
      <w:r>
        <w:rPr>
          <w:rStyle w:val="Markedcontent"/>
          <w:rFonts w:cs="Arial" w:ascii="Verdana" w:hAnsi="Verdana"/>
          <w:color w:val="000000"/>
        </w:rPr>
        <w:t>instalacje: wentylacja, telekomunikacja, kontrola dostępu, alarm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toczenie w przeważającej części składa się z obiektów mieszkaniowych. W bliskim otoczeniu znajdują się budynki mieszkalne jednorodzinne.</w:t>
      </w:r>
    </w:p>
    <w:p>
      <w:pPr>
        <w:pStyle w:val="Akapitzlist"/>
        <w:spacing w:lineRule="auto" w:line="276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bookmarkStart w:id="0" w:name="_Hlk517271328"/>
      <w:bookmarkEnd w:id="0"/>
      <w:r>
        <w:rPr>
          <w:rFonts w:cs="Verdana" w:ascii="Verdana" w:hAnsi="Verdana"/>
          <w:color w:val="000000"/>
          <w:sz w:val="22"/>
          <w:szCs w:val="22"/>
        </w:rPr>
        <w:t>Nieruchomość nie jest objęta obowiązującym Miejscowym Planem Zagospodarowania Przestrzennego. Miejscowy Plan Zagospodarowania Przestrzennego w trakcie opracowywania. Nazwa planu: Służew Niski. Data uchwały o przystąpieniu: 08/07/2005. Zgodnie ze Studium Uwarunkowań i Kierunków Zagospodarowania Przestrzennego nieruchomość położona jest na obszarze o znaczonym symbolem "M2.12 "i stanowi tereny przeznaczone pod zabudowę mieszkaniową jednorodzinną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Verdana" w:ascii="Verdana" w:hAnsi="Verdana"/>
          <w:color w:val="000000"/>
        </w:rPr>
        <w:t>Budynek nie jest objęty umową najmu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  <w:shd w:fill="FFFFFF" w:val="clear"/>
        </w:rPr>
        <w:t>W dziale III Księgi Wieczystej wpisano roszczenie dotychczasowego właściciela gruntu o roczną opłatę przekształceniową w odniesieniu do każdoczesnego właściciela nieruchomości na podstawie ustawy z dnia 20 lipca 2018 r. o przekształceniu prawa użytkowania wieczystego gruntów zabudowanych na cele mieszkaniowe w prawo własności tych gruntów.</w:t>
      </w:r>
    </w:p>
    <w:p>
      <w:pPr>
        <w:pStyle w:val="Akapitzlist"/>
        <w:spacing w:lineRule="auto" w:line="276"/>
        <w:ind w:left="0" w:hanging="0"/>
        <w:rPr>
          <w:rFonts w:ascii="Verdana" w:hAnsi="Verdana" w:eastAsia="Times New Roman" w:cs="Verdana"/>
          <w:color w:val="000000"/>
          <w:shd w:fill="FFFFFF" w:val="clear"/>
        </w:rPr>
      </w:pPr>
      <w:r>
        <w:rPr>
          <w:rFonts w:eastAsia="Times New Roman" w:cs="Verdana" w:ascii="Verdana" w:hAnsi="Verdana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Poza powyższym roszczeniem Nieruchomość nie jest obciążona oraz nie istnieją zobowiązania, których przedmiotem jest Nieruchomość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  <w:bookmarkStart w:id="1" w:name="_Hlk517271328"/>
      <w:bookmarkStart w:id="2" w:name="_Hlk517271328"/>
      <w:bookmarkEnd w:id="2"/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Cena wywoławcza wynosi 2 040 000 (słownie: dwa miliony czterdzieści tysięcy) złotych nett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Sprzedaż Nieruchomości objętej przetargiem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</w:rPr>
        <w:t xml:space="preserve">Wymagane wniesienie </w:t>
      </w:r>
      <w:r>
        <w:rPr>
          <w:rFonts w:cs="Verdana" w:ascii="Verdana" w:hAnsi="Verdana"/>
          <w:b/>
          <w:bCs/>
          <w:color w:val="000000"/>
        </w:rPr>
        <w:t xml:space="preserve">wadium w wysokości 102 000 </w:t>
      </w:r>
      <w:r>
        <w:rPr>
          <w:rFonts w:cs="Verdana" w:ascii="Verdana" w:hAnsi="Verdana"/>
          <w:bCs/>
          <w:color w:val="000000"/>
        </w:rPr>
        <w:t>(słownie: sto dwa tysiące) złotych, najpóźniej na dzień przed terminem wskazanym jako dzień przetargu, na rachunek Sprzedającego numer:</w:t>
      </w:r>
    </w:p>
    <w:p>
      <w:pPr>
        <w:pStyle w:val="Normal"/>
        <w:spacing w:lineRule="auto" w:line="276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7 1240 1053 1111 0010 5390 2363</w:t>
      </w:r>
      <w:r>
        <w:rPr>
          <w:rFonts w:cs="Verdana" w:ascii="Verdana" w:hAnsi="Verdana"/>
          <w:bCs/>
          <w:color w:val="000000"/>
        </w:rPr>
        <w:t xml:space="preserve"> w Banku PEKAO S.A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Na przelewie należy umieścić adnotację: „Wadium – przetarg na sprzedaż nieruchomości w Warszawie przy ulicy Skrzetuskiego 17A”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 w terminie do 7 dni roboczych </w:t>
        <w:br/>
        <w:t>po zakończeniu  lub  zamknięciu przetargu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Wadium nie będzie podlegać zwrotowi jeżeli uczestnik, który wygra przetarg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Verdana" w:hAnsi="Verdana" w:cs="Calibri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rowadzenie przetarg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rmin otwarcia ofert: </w:t>
      </w:r>
      <w:r>
        <w:rPr>
          <w:rFonts w:cs="Verdana" w:ascii="Verdana" w:hAnsi="Verdana"/>
          <w:b/>
          <w:bCs/>
          <w:color w:val="000000"/>
        </w:rPr>
        <w:t>dnia 5 lipca 2024 r. o godz. 13.0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 xml:space="preserve">Oferta w przetargu na zakup nieruchomości w Warszawie </w:t>
        <w:br/>
        <w:t xml:space="preserve">przy ulicy Skrzetuskiego 17A </w:t>
      </w:r>
    </w:p>
    <w:p>
      <w:pPr>
        <w:pStyle w:val="Tekstkomentarza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kstkomentarza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.00 do dnia 5 lipca 2024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lineRule="auto" w:line="276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left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ferty, które wpłyną po terminie nie będą rozpatrywane.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</w:rPr>
        <w:t xml:space="preserve">Podmioty przystępujące do udziału w przetarg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rzetargu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rzetarg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zapoznaniu się z warunkami przetargu i nie zgłaszaniu do nich zastrzeżeń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twierdzenie wpłaty wad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0"/>
        <w:jc w:val="left"/>
        <w:rPr/>
      </w:pPr>
      <w:r>
        <w:rPr>
          <w:rFonts w:cs="Verdana" w:ascii="Verdana" w:hAnsi="Verdana"/>
          <w:color w:val="000000"/>
          <w:u w:val="single"/>
        </w:rPr>
        <w:t xml:space="preserve">Pełnomocnicy – pełnomocnictw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autoSpaceDE w:val="false"/>
        <w:spacing w:lineRule="auto" w:line="276"/>
        <w:ind w:left="709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 xml:space="preserve">i Informacji o Działalności Gospodarczej – wydruk z Centralnej Ewidencji i Informacji o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3 lipca 2024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tel.: 22 850 95 95, </w:t>
      </w:r>
    </w:p>
    <w:p>
      <w:pPr>
        <w:pStyle w:val="Normal"/>
        <w:autoSpaceDE w:val="false"/>
        <w:spacing w:lineRule="auto" w:line="276" w:before="0" w:after="120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Dz. U. z 2004 r. Nr 167 poz. 175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Sprzedający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rachunek Sprzedającego lub na rachunek depozytowy notariusza celem wydania tej kwoty Sprzedającemu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88" w:hanging="43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rzetargu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Warunkiem podpisania umowy sprzedaży Nieruchomości jest uzyskanie przez Sprzedającego zgody organów statutowych na sprzeda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>Tel.: +48 22 850-95-95,</w:t>
      </w:r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GB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E- 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lang w:val="en-US" w:eastAsia="pl-PL"/>
          </w:rPr>
          <w:t>sprzedaz@phnsa.pl</w:t>
        </w:r>
      </w:hyperlink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highlight w:val="yellow"/>
          <w:lang w:val="en-US" w:eastAsia="pl-PL"/>
        </w:rPr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rzetargu na każdym jego etapie lub unieważnienia przetargu i jego zamknięcia bez wskazania przyczyn.</w:t>
      </w:r>
      <w:bookmarkStart w:id="3" w:name="_GoBack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34" w:footer="3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Pl Light">
    <w:altName w:val="Futura Pl Light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Pl Light;Futura Pl Light" w:hAnsi="FuturaPl Light;Futura Pl Light" w:eastAsia="Calibri" w:cs="FuturaPl Light;Futura Pl Ligh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8:00Z</dcterms:created>
  <dc:creator>Piotr Czarnecki</dc:creator>
  <dc:description/>
  <cp:keywords/>
  <dc:language>en-US</dc:language>
  <cp:lastModifiedBy>Teresa Koc</cp:lastModifiedBy>
  <cp:lastPrinted>2024-06-12T11:25:00Z</cp:lastPrinted>
  <dcterms:modified xsi:type="dcterms:W3CDTF">2024-06-18T11:29:00Z</dcterms:modified>
  <cp:revision>8</cp:revision>
  <dc:subject/>
  <dc:title/>
</cp:coreProperties>
</file>