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7 do SIWZ</w:t>
      </w:r>
    </w:p>
    <w:p>
      <w:pPr>
        <w:pStyle w:val="Header"/>
        <w:ind w:left="-1417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/DAE/PN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r. poz. 1843 z późn. zm.), zwanej dalej ustawą, ubiegając się o udzielenie 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Zbadanie i określenie warunków do poprawy kondycji demograficznej Polski wraz</w:t>
        <w:br/>
        <w:t>z rekomendacjami zmian w obszarze godzenia życia zawodowego i prywatnego</w:t>
        <w:br/>
        <w:t>z wykorzystaniem środków z EFS w perspektywie finansowej 2021-2027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19 r. poz. 369), o której mowa</w:t>
        <w:br/>
        <w:t>w art. 24 ust. 1 pkt 23 ustawy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1455</wp:posOffset>
              </wp:positionV>
              <wp:extent cx="6311900" cy="7004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544"/>
                            <w:gridCol w:w="3453"/>
                          </w:tblGrid>
                          <w:tr>
                            <w:trPr>
                              <w:trHeight w:val="734" w:hRule="atLeast"/>
                            </w:trPr>
                            <w:tc>
                              <w:tcPr>
                                <w:tcW w:w="29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0185" cy="6978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7" r="-3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0185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5465" cy="700405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52" r="-2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5465" cy="700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7870" cy="58991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8" r="-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7870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55.15pt;mso-wrap-distance-left:7.05pt;mso-wrap-distance-right:7.05pt;mso-wrap-distance-top:0pt;mso-wrap-distance-bottom:0pt;margin-top:16.65pt;mso-position-vertical-relative:text;margin-left:-2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3544"/>
                      <w:gridCol w:w="3453"/>
                    </w:tblGrid>
                    <w:tr>
                      <w:trPr>
                        <w:trHeight w:val="734" w:hRule="atLeast"/>
                      </w:trPr>
                      <w:tc>
                        <w:tcPr>
                          <w:tcW w:w="29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0185" cy="69786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18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5465" cy="70040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52" r="-2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5465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7870" cy="589915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787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9:00Z</dcterms:created>
  <dc:creator>Mariusz Marciniak-Grodecki</dc:creator>
  <dc:description/>
  <cp:keywords/>
  <dc:language>en-US</dc:language>
  <cp:lastModifiedBy>Elzbieta Ponder</cp:lastModifiedBy>
  <cp:lastPrinted>2020-02-28T08:17:00Z</cp:lastPrinted>
  <dcterms:modified xsi:type="dcterms:W3CDTF">2020-02-28T07:17:00Z</dcterms:modified>
  <cp:revision>24</cp:revision>
  <dc:subject/>
  <dc:title/>
</cp:coreProperties>
</file>