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PRZEDSZKOLNYCH REALIZATORÓW PROGRAM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PROFILAKTYKI PRÓCHNICY ZĘBÓW”  </w:t>
      </w:r>
      <w:r>
        <w:rPr>
          <w:rFonts w:cs="Arial" w:ascii="Arial" w:hAnsi="Arial"/>
          <w:sz w:val="22"/>
          <w:szCs w:val="22"/>
        </w:rPr>
        <w:t>rok szkolny 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1. Nazwa i adres przedszkola/szkoły 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2. Do kogo adresowany był program edukacyjny na terenie przedszkol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>nauczyciele     – liczba:</w:t>
      </w:r>
      <w:r>
        <w:rPr>
          <w:rFonts w:cs="Arial" w:ascii="Arial" w:hAnsi="Arial"/>
          <w:color w:val="0000FF"/>
          <w:sz w:val="22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>rodzice   – liczba :</w:t>
      </w:r>
      <w:r>
        <w:rPr>
          <w:rFonts w:cs="Arial" w:ascii="Arial" w:hAnsi="Arial"/>
          <w:color w:val="0000FF"/>
          <w:sz w:val="22"/>
        </w:rPr>
        <w:t>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)   dzieci – liczba : </w:t>
      </w:r>
      <w:r>
        <w:rPr>
          <w:rFonts w:cs="Arial" w:ascii="Arial" w:hAnsi="Arial"/>
          <w:color w:val="0000FF"/>
          <w:sz w:val="22"/>
        </w:rPr>
        <w:t>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Ile godzin przeciętnie poświęcono jednej grupie na realizację programu w roku 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80"/>
        <w:gridCol w:w="176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iczba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zie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dzic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 1 godzin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godzin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ęcej niż 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Kto prowadził zajęcia związane z programem ?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80"/>
        <w:gridCol w:w="176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soba prowadząca za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ziec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dzic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 w swoich grup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wytypowany do realizacji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lęgni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a osoba (kto?) 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chowawca i pielęgni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tomatol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Czy w trakcie zajęć prowadzone były pokazy i ćwiczenia praktyczne dot. nauki myc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</w:t>
      </w:r>
      <w:r>
        <w:rPr/>
        <w:t>zębów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900"/>
        <w:gridCol w:w="16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wadzenie ćwiczeń / pokaz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zieci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dzic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Czy, poza edukacją, w przedszkolu prowadzone były inne działania dot. programu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) tak                      b)  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7. Jeżeli odpowiedź w pyt. 6 brzmi </w:t>
      </w:r>
      <w:r>
        <w:rPr>
          <w:rFonts w:cs="Arial" w:ascii="Arial" w:hAnsi="Arial"/>
          <w:i/>
          <w:iCs/>
          <w:sz w:val="22"/>
        </w:rPr>
        <w:t>„tak”</w:t>
      </w:r>
      <w:r>
        <w:rPr>
          <w:rFonts w:cs="Arial" w:ascii="Arial" w:hAnsi="Arial"/>
          <w:sz w:val="22"/>
        </w:rPr>
        <w:t xml:space="preserve"> – proszę odpowiedzieć jakie były to działania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Czy przedszkole jest zainteresowane dalszą realizacją programu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)  tak                    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b) nie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ab/>
        <w:t>……………………………………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(podpis osoby wypełniającej ankietę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color w:val="1F497D"/>
                <w:sz w:val="20"/>
                <w:szCs w:val="20"/>
              </w:rPr>
              <w:t>Niniejszy druk prosimy odesłać na adres: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color w:val="1F497D"/>
                <w:sz w:val="20"/>
                <w:szCs w:val="20"/>
              </w:rPr>
              <w:t>Powiatowa Stacja Sanitarno – Epidemiologiczna w Ciechanowie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color w:val="1F497D"/>
                <w:sz w:val="20"/>
                <w:szCs w:val="20"/>
              </w:rPr>
              <w:t>pocztą na adres  ul. Sienkiewicza 27, 06-400 Ciechanów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color w:val="1F497D"/>
                <w:sz w:val="20"/>
                <w:szCs w:val="20"/>
              </w:rPr>
              <w:t>lub e- mailem na adres: ciechanow@psse.waw.pl</w:t>
            </w:r>
          </w:p>
          <w:p>
            <w:pPr>
              <w:pStyle w:val="Normal"/>
              <w:jc w:val="center"/>
              <w:rPr>
                <w:rStyle w:val="Domylnaczcionkaakapitu1"/>
                <w:color w:val="1F497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8:00Z</dcterms:created>
  <dc:creator>admin</dc:creator>
  <dc:description/>
  <cp:keywords/>
  <dc:language>en-US</dc:language>
  <cp:lastModifiedBy>admin</cp:lastModifiedBy>
  <dcterms:modified xsi:type="dcterms:W3CDTF">2016-04-08T10:58:00Z</dcterms:modified>
  <cp:revision>6</cp:revision>
  <dc:subject/>
  <dc:title/>
</cp:coreProperties>
</file>