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………….., dnia, … -…-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Wykon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Ptekstpodstawowy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na: „Dostawę sortów odzieży BHP w roku 2022”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Dane dotyczące wykonawcy:</w:t>
        <w:tab/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>Nazwa:</w:t>
        <w:tab/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>Siedziba:</w:t>
        <w:tab/>
        <w:t>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>Nr NIP:</w:t>
        <w:tab/>
        <w:t>………………………………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>NR REGON:</w:t>
        <w:tab/>
        <w:tab/>
        <w:t>………………………………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asy Państwowe - Nadleśnictwo Sieraków</w:t>
        <w:br/>
        <w:t>Bucharzewo 15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4-410 Sieraków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LPtekstpodstawowy"/>
        <w:ind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Odpowiadając na zaproszenie do złożenie oferty na:  </w:t>
      </w:r>
      <w:r>
        <w:rPr>
          <w:b/>
          <w:sz w:val="22"/>
          <w:szCs w:val="22"/>
        </w:rPr>
        <w:t>„Dostawę sortów odzieży BHP w roku 2022” przedstawiam swoją ofertę: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127"/>
        <w:gridCol w:w="2126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tekstpodstawow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odzieży, obuw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tekstpodstawowy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tekstpodstawowy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tekstpodstawow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ranie letnie (w tym 2 pary spodni) dla służby leś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tekstpodstawow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tekstpodstawow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tekstpodstawow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ranie ocieplane, tkanina z membraną oddychając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tekstpodstawow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tekstpodstawow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tekstpodstawow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ka i spodnie przeciwdeszcz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tekstpodstawow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tekstpodstawow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tekstpodstawow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ula robocza, długi ręka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tekstpodstawow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tekstpodstawow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tekstpodstawowy"/>
              <w:rPr/>
            </w:pPr>
            <w:r>
              <w:rPr>
                <w:sz w:val="22"/>
                <w:szCs w:val="22"/>
              </w:rPr>
              <w:t>Koszulka krótki rękaw/t-shi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tekstpodstawow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tekstpodstawow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tekstpodstawow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izna - Koszulka termoaktywna, krótki ręka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tekstpodstawow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tekstpodstawow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tekstpodstawow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izna - Koszulka termoaktywna, długi ręka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tekstpodstawow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tekstpodstawow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tekstpodstawow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izna - Kalesony męskie termoaktywne/ leginsy damskie termoaktyw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tekstpodstawow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tekstpodstawow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tekstpodstawow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y terenowe, wodochronne, z membraną oddychając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tekstpodstawow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tekstpodstawow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tekstpodstawowy"/>
              <w:rPr/>
            </w:pPr>
            <w:r>
              <w:rPr>
                <w:sz w:val="22"/>
                <w:szCs w:val="22"/>
              </w:rPr>
              <w:t>Buty (gumowe) wodoodpor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tekstpodstawow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tekstpodstawow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tekstpodstawow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y (gumowe) wodoodporne i ciepłochro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tekstpodstawow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tekstpodstawow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tekstpodstawow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iacze na buty (stuptut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tekstpodstawow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tekstpodstawow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tekstpodstawow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pety letnie, termoaktywn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tekstpodstawow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tekstpodstawow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tekstpodstawow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pety zimowe, termoaktywn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tekstpodstawow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tekstpodstawow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tekstpodstawow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pka let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tekstpodstawow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tekstpodstawow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tekstpodstawow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pka ociepl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tekstpodstawow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tekstpodstawow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tekstpodstawow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łm ochron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tekstpodstawow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tekstpodstawow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tekstpodstawow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pek pod hełm ochron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tekstpodstawow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tekstpodstawow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tekstpodstawowy"/>
              <w:rPr/>
            </w:pPr>
            <w:r>
              <w:rPr>
                <w:sz w:val="22"/>
                <w:szCs w:val="22"/>
              </w:rPr>
              <w:t>Kamizelka ostrzegawc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tekstpodstawow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tekstpodstawow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tekstpodstawow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kawice roboc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tekstpodstawow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tekstpodstawow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tekstpodstawow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kawice ociepl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tekstpodstawow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tekstpodstawow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tekstpodstawow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ranie całoroczne, tkanina z membraną oddychając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tekstpodstawow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tekstpodstawow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tekstpodstawow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ka przeciwpył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tekstpodstawow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tekstpodstawow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tekstpodstawow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kawice ochro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tekstpodstawow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tekstpodstawow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y, że zapoznaliśmy się z treścią ogłoszenia i nie wnosimy żadnych zastrzeżeń oraz przyjmujemy warunki w nim zawart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uważamy się za związanych niniejszą ofertą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przyznania mam zamówienia zobowiązujemy się do zawarcia umowy w miejscu i terminie wskazanym przez Zamawiającego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y netto określone w formularzu ofertowym pozostają niezmienne przez cały okres obowiązywania umowy. Jeżeli w okresie obowiązywania umowy nastąpi zmiana stawki podatków od towarów i usług (VAT), od chwili zmiany podatek w nowej stawce będzie doliczany do dotychczasowych cen netto, bez konieczności zmiany umowy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raz z załącznikami została złożona na ………… stronach kolejno ponumerowanych od nr………….. do nr …………..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niejszym informujemy iż informacje składające się na ofertę, zawarte na stronach ……..………… stanowią tajemnicę przedsiębiorstwa w rozumieniu przepisów ustawy  o zwalczaniu nieuczciwej konkurencji i jako takie nie mogę być udostępnione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720" w:right="-18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 str. 1) wobec osób fizycznych, od których dane osobowe bezpośrednio lub pośrednio pozyskałem w celu ubiegania się o udzielenie zamówienia w niniejszym postępowaniu.*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720" w:right="-1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 przypadku gdy wykonawca nie przekazuje danych osobowych innych niż bezpośrednio jego dotyczących lub zachodzi wyłącznie stosowania obowiązku informacyjnego, stosownie do art. 13 ust. 4 lub art. 14 ust. 5 RODO treść oświadczenia wykonawca nie składa (usuniecie treści oświadczenia np. przez jego wykreślenie)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720" w:right="-18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............................…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(podpis uprawnionego przedstawiciela dost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i/>
        <w:sz w:val="20"/>
        <w:szCs w:val="20"/>
      </w:rPr>
      <w:t>Załącznik Nr 1 do ZOC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</w:pPr>
    <w:rPr>
      <w:rFonts w:eastAsia="Times New Roma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42:00Z</dcterms:created>
  <dc:creator>Dariusz Szulc</dc:creator>
  <dc:description/>
  <cp:keywords/>
  <dc:language>en-US</dc:language>
  <cp:lastModifiedBy>Mizera Paweł</cp:lastModifiedBy>
  <cp:lastPrinted>2022-02-16T08:51:00Z</cp:lastPrinted>
  <dcterms:modified xsi:type="dcterms:W3CDTF">2022-03-21T13:42:00Z</dcterms:modified>
  <cp:revision>2</cp:revision>
  <dc:subject/>
  <dc:title>Załącznik nr 1 do SIWZ</dc:title>
</cp:coreProperties>
</file>